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陕西省长安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上学期第三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满分：</w:t>
      </w:r>
      <w:r>
        <w:rPr>
          <w:szCs w:val="21"/>
        </w:rPr>
        <w:t>150</w:t>
      </w:r>
      <w:r>
        <w:rPr>
          <w:szCs w:val="21"/>
        </w:rPr>
        <w:t>分，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注意：</w:t>
      </w:r>
      <w:r>
        <w:rPr>
          <w:b/>
          <w:szCs w:val="21"/>
        </w:rPr>
        <w:t>13</w:t>
      </w:r>
      <w:r>
        <w:rPr>
          <w:rFonts w:cs="宋体;SimSun" w:ascii="宋体;SimSun" w:hAnsi="宋体;SimSun"/>
          <w:b/>
          <w:szCs w:val="21"/>
        </w:rPr>
        <w:t>—</w:t>
      </w:r>
      <w:r>
        <w:rPr>
          <w:b/>
          <w:szCs w:val="21"/>
        </w:rPr>
        <w:t>15</w:t>
      </w:r>
      <w:r>
        <w:rPr>
          <w:b/>
          <w:szCs w:val="21"/>
        </w:rPr>
        <w:t>小题答案涂在答题卡</w:t>
      </w:r>
      <w:r>
        <w:rPr>
          <w:b/>
          <w:szCs w:val="21"/>
        </w:rPr>
        <w:t>7</w:t>
      </w:r>
      <w:r>
        <w:rPr>
          <w:rFonts w:cs="宋体;SimSun" w:ascii="宋体;SimSun" w:hAnsi="宋体;SimSun"/>
          <w:b/>
          <w:szCs w:val="21"/>
        </w:rPr>
        <w:t>—</w:t>
      </w:r>
      <w:r>
        <w:rPr>
          <w:b/>
          <w:szCs w:val="21"/>
        </w:rPr>
        <w:t>9</w:t>
      </w:r>
      <w:r>
        <w:rPr>
          <w:b/>
          <w:szCs w:val="21"/>
        </w:rPr>
        <w:t>的对应位置。</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
          <w:b/>
          <w:szCs w:val="21"/>
        </w:rPr>
      </w:pPr>
      <w:r>
        <w:rPr>
          <w:rFonts w:eastAsia="黑体;SimHei"/>
          <w:b/>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rFonts w:eastAsia="黑体;SimHei"/>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甲</w:t>
      </w:r>
      <w:r>
        <w:rPr>
          <w:rFonts w:eastAsia="Times New Roman"/>
          <w:sz w:val="28"/>
          <w:szCs w:val="28"/>
        </w:rPr>
        <w:t xml:space="preserve">  </w:t>
      </w:r>
      <w:r>
        <w:rPr>
          <w:rFonts w:eastAsia="楷体_GB2312"/>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28"/>
          <w:szCs w:val="21"/>
        </w:rPr>
      </w:pPr>
      <w:r>
        <w:rPr>
          <w:rFonts w:eastAsia="黑体;SimHei"/>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现代文阅读（</w:t>
      </w:r>
      <w:r>
        <w:rPr>
          <w:szCs w:val="21"/>
        </w:rPr>
        <w:t>共</w:t>
      </w:r>
      <w:r>
        <w:rPr>
          <w:szCs w:val="21"/>
        </w:rPr>
        <w:t>9</w:t>
      </w:r>
      <w:r>
        <w:rPr>
          <w:szCs w:val="21"/>
        </w:rPr>
        <w:t>分，每小题</w:t>
      </w:r>
      <w:r>
        <w:rPr>
          <w:szCs w:val="21"/>
        </w:rPr>
        <w:t>3</w:t>
      </w:r>
      <w:r>
        <w:rPr>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cs="黑体;SimHei" w:ascii="黑体;SimHei" w:hAnsi="黑体;SimHei"/>
          <w:szCs w:val="21"/>
        </w:rPr>
        <w:t>“</w:t>
      </w:r>
      <w:r>
        <w:rPr>
          <w:rFonts w:eastAsia="黑体;SimHei"/>
          <w:szCs w:val="21"/>
        </w:rPr>
        <w:t>百家讲坛”是个奇怪的坛</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刘洪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百家讲坛”其实是一个很奇怪的坛。十年以前，丁肇中在那里讲过物理学，把物理学讲到我都能听得津津有味，很不容易。但现在这个讲坛上，讲红楼、讲清史、讲论语，大概今后还要讲与“国学”有关的一切。至于还讲不讲自然科学、现代哲学、法学、政治学、经济学等，我不知道。在我印象中，“百家讲坛”之“百家”就是赏玩传统的百家，当然中国这方面的人才很多，号为“百家讲坛”，数量是可以保证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国学，据说已经“返本开新”，只差大家都来践行。不过，践行什么呢？是修习个人的心性，还是以国学来格致万物？若是前者，没有什么不好。若是后者，事情就比较难办。阎崇年先生讲清史，如数家珍，史料熟，秘闻多，吸引力强，但主要是对清宫如同对待自家一般热爱的态度，这个祖宗英明，那场屠杀合理。易中天先生讲三国，权谋机变，说得津津有味，就是搞不清对权谋之术到底是赞赏还是批判。相比之下，反倒是于丹讲《论语》，固然毛病多多，总归是修身养性，更加合乎人性，但只强调指向内省而对人之外在处境无所置辞的讲法，大概不过是训育顺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次钱文忠先生为商纣王翻案，称其“文武双全，功勋卓著”，以期主导舆论。前人多有怀疑商纣王并非恶到极点者，从真实认识而言，哪怕是希特勒，你也不难找出几个“功勋”来，商纣王当然也应该有一些好的地方。但到底有多好，难说，尤其在学术上“有一份证据说一份话”，就更困难。商纣王处在中国信史时代之前，怎样获得充分的证据来总括他的一生？对他的恶评有新朝代的虚报，有后时代的累加，但要翻案，还是且缓吧，重建一个对商纣王的历史结论，学术上几无可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对商纣王的评价，与其说是“历史评价”或者“历史学结论”，不如说是一种“舆论评价”或者“社会学结论”。想到商纣王就想到荒淫、暴虐，他已经成为一种暴虐的符号，不可置疑的事实是，商朝在纣王手中灭于周朝，一个“文武双全，功勋卓著”的帝王，怎样被一个新朝代取代，把这一点解释清楚，何其困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百家讲坛”其实是娱乐业的一个景象，但貌似在布道。在这种虚妄的布道与实在的娱乐之间，人们听到一些离奇古怪的想法，并且把自己酱在莫名其妙的逻辑里。这些逻辑归总而言，就是“大丈夫只求建功立业，不必论其余；小百姓但求修好忍术，以接受治理”。寓教于乐，就这样实现了。</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楷体_GB2312"/>
          <w:szCs w:val="21"/>
        </w:rPr>
        <w:t>（选自《杂文选刊》，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各项中，不是“‘百家讲坛’</w:t>
      </w:r>
      <w:r>
        <w:rPr>
          <w:rFonts w:eastAsia="Times New Roman"/>
          <w:szCs w:val="21"/>
        </w:rPr>
        <w:t xml:space="preserve"> </w:t>
      </w:r>
      <w:r>
        <w:rPr>
          <w:szCs w:val="21"/>
        </w:rPr>
        <w:t>是个奇怪的坛”的理由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百家讲坛”之“百家”并不是真正的“百家”，“讲坛”成了“国学”的讲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百家讲坛”号称“百家”，从数量上可以保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百家讲坛”的讲者观点偏颇，导向不正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百家讲坛”貌似在布道，实则在娱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作者对钱文忠为商纣王翻案持批评态度，下列说法不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商纣王处在中国信史时代之前，难获得充分的证据来总括他的一生，重建一个对商纣王的历史结论，学术上几无可能。</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商纣王并非恶到极点者，所以不难找出几个“功勋”来证明其“文武双全，功勋卓著”。但作为学术而言过于简单，缺乏学术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想到商纣王就想到荒淫、暴虐，他已经成为一种暴虐的符号，这种“社会学结论”没有必要颠覆，也很难颠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不可置疑的事实是，商朝在纣王手中灭于周朝，一个“文武双全，功勋卓著”的帝王，怎样被一个新朝代取代，把这一点解释清楚，的确困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原文的内容，下列说法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作者举丁肇中讲物理学的事例，是为了说明“百家”应是包括自然科学、哲学、经济学等学科的真正“百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在第二段中，作者对阎崇年和易中天持批评态度，对于丹持肯定态度，因为于丹的解读指向修身养性，更加呵护人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现在的“百家讲坛”都在做翻案文章，比如阎崇年说祖宗英明，易中天津津乐道权谋，钱文忠称商纣王“文武双全，功勋卓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对“百家讲坛”，作者虽然多有批评，但在结尾还是肯定了它具有寓教于乐的作用，观点辩证，评价比较公允。</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古代诗文阅读（</w:t>
      </w:r>
      <w:r>
        <w:rPr>
          <w:szCs w:val="21"/>
        </w:rPr>
        <w:t>36</w:t>
      </w:r>
      <w:r>
        <w:rPr>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一）文言文阅读</w:t>
      </w:r>
      <w:r>
        <w:rPr>
          <w:szCs w:val="21"/>
        </w:rPr>
        <w:t>（</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辛弃疾字幼安，齐之历城人。时虞允文</w:t>
      </w:r>
      <w:r>
        <w:rPr>
          <w:rFonts w:eastAsia="楷体_GB2312"/>
          <w:szCs w:val="21"/>
          <w:em w:val="underDot"/>
        </w:rPr>
        <w:t>当</w:t>
      </w:r>
      <w:r>
        <w:rPr>
          <w:rFonts w:eastAsia="楷体_GB2312"/>
          <w:szCs w:val="21"/>
        </w:rPr>
        <w:t>国，帝锐意恢复，弃疾因论南北形势及晋、三国、汉人才，持论劲直。以讲和方定，议不行。</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留守叶衡雅重之。衡入相，力荐弃疾慷慨有大略，召见。寻知潭洲兼湖南安抚盗连起。乃度马殷营垒故基，起盖砦栅，招步军二千人，马军五百人。先以缗钱五万于广西买马五百匹，诏广西安抚司岁带买三十匹。时枢府有不乐之者，数沮挠之，弃疾行愈力，卒不能</w:t>
      </w:r>
      <w:r>
        <w:rPr>
          <w:rFonts w:eastAsia="楷体_GB2312"/>
          <w:szCs w:val="21"/>
          <w:em w:val="underDot"/>
        </w:rPr>
        <w:t>夺</w:t>
      </w:r>
      <w:r>
        <w:rPr>
          <w:rFonts w:eastAsia="楷体_GB2312"/>
          <w:szCs w:val="21"/>
        </w:rPr>
        <w:t>。经度费巨万计，弃疾善斡旋，事皆立办。议者以聚敛</w:t>
      </w:r>
      <w:r>
        <w:rPr>
          <w:rFonts w:eastAsia="楷体_GB2312"/>
          <w:szCs w:val="21"/>
          <w:em w:val="underDot"/>
        </w:rPr>
        <w:t>闻</w:t>
      </w:r>
      <w:r>
        <w:rPr>
          <w:rFonts w:eastAsia="楷体_GB2312"/>
          <w:szCs w:val="21"/>
        </w:rPr>
        <w:t>，降御前金字牌，俾日下住罢，</w:t>
      </w:r>
      <w:r>
        <w:rPr>
          <w:rFonts w:eastAsia="楷体_GB2312"/>
          <w:szCs w:val="21"/>
          <w:u w:val="single"/>
        </w:rPr>
        <w:t>弃疾受而藏之，出责监办者，期一月飞虎营栅成，违坐军制。</w:t>
      </w:r>
      <w:r>
        <w:rPr>
          <w:rFonts w:eastAsia="楷体_GB2312"/>
          <w:szCs w:val="21"/>
        </w:rPr>
        <w:t>如期落成，开陈本末，绘图缴进，上遂释然。时秋霖几月，所司言造瓦不易，问：“须瓦几何？”曰：“二十万”。弃疾曰：“勿忧。”令厢官自官舍神祠外，应居民家取沟檐瓦二十，不二日皆具，僚属叹伏。军成，雄镇一方，为江上诸军之冠。</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时江右大饥，诏任责荒政。</w:t>
      </w:r>
      <w:r>
        <w:rPr>
          <w:rFonts w:eastAsia="楷体_GB2312"/>
          <w:szCs w:val="21"/>
          <w:u w:val="single"/>
        </w:rPr>
        <w:t>始至，榜通衢曰：“闭籴者配，强籴者斩。”</w:t>
      </w:r>
      <w:r>
        <w:rPr>
          <w:rFonts w:eastAsia="楷体_GB2312"/>
          <w:szCs w:val="21"/>
        </w:rPr>
        <w:t>次令尽出公家官钱银器，召吏民各举有干实者，量借钱物，逮其责领运籴，不取子钱，期终月至城下发粜。于是连墙而至，其</w:t>
      </w:r>
      <w:r>
        <w:rPr>
          <w:rFonts w:eastAsia="楷体_GB2312"/>
          <w:szCs w:val="21"/>
          <w:em w:val="underDot"/>
        </w:rPr>
        <w:t>直</w:t>
      </w:r>
      <w:r>
        <w:rPr>
          <w:rFonts w:eastAsia="楷体_GB2312"/>
          <w:szCs w:val="21"/>
        </w:rPr>
        <w:t>身减，民赖以济。时信守谢源明乞米救助，幕属不从，弃疾曰：“均为赤子，皆王民也。”即以米舟十之三予信。帝嘉之，进一秩。以言者落职。</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弃疾雅善长短句，悲壮激烈。有《稼轩集》行世。咸淳间，史馆校勘谢枋得过弃疾墓旁僧舍，有疾声大呼于堂上，若鸣其不平，自昏暮至三鼓不绝声，枋得秉烛作文，旦且祭之，文成而声始息。德佑初，枋得请于朝，加赠少师，谥忠敏。</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楷体_GB2312"/>
          <w:szCs w:val="21"/>
        </w:rPr>
        <w:t>（节选自《宋史</w:t>
      </w:r>
      <w:r>
        <w:rPr>
          <w:rFonts w:eastAsia="楷体_GB2312"/>
          <w:szCs w:val="21"/>
        </w:rPr>
        <w:t>·</w:t>
      </w:r>
      <w:r>
        <w:rPr>
          <w:rFonts w:eastAsia="楷体_GB2312"/>
          <w:szCs w:val="21"/>
        </w:rPr>
        <w:t>辛弃疾列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对下列句子中加点的词语的解释，不正确的一项是（</w:t>
      </w:r>
      <w:r>
        <w:rPr>
          <w:rFonts w:eastAsia="Times New Roman"/>
          <w:szCs w:val="21"/>
        </w:rPr>
        <w:t xml:space="preserve">    </w:t>
      </w:r>
      <w:r>
        <w:rPr>
          <w:szCs w:val="21"/>
        </w:rPr>
        <w:t>）</w:t>
      </w:r>
      <w:r>
        <w:rPr>
          <w:szCs w:val="21"/>
        </w:rPr>
        <w:tab/>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时虞允文</w:t>
      </w:r>
      <w:r>
        <w:rPr>
          <w:szCs w:val="21"/>
          <w:em w:val="underDot"/>
        </w:rPr>
        <w:t>当</w:t>
      </w:r>
      <w:r>
        <w:rPr>
          <w:szCs w:val="21"/>
        </w:rPr>
        <w:t>国</w:t>
      </w:r>
      <w:r>
        <w:rPr>
          <w:szCs w:val="21"/>
        </w:rPr>
        <w:tab/>
        <w:tab/>
      </w:r>
      <w:r>
        <w:rPr>
          <w:szCs w:val="21"/>
        </w:rPr>
        <w:t>当：主持，管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弃疾行愈力，卒不能</w:t>
      </w:r>
      <w:r>
        <w:rPr>
          <w:szCs w:val="21"/>
          <w:em w:val="underDot"/>
        </w:rPr>
        <w:t>夺</w:t>
      </w:r>
      <w:r>
        <w:rPr>
          <w:szCs w:val="21"/>
        </w:rPr>
        <w:tab/>
      </w:r>
      <w:r>
        <w:rPr>
          <w:szCs w:val="21"/>
        </w:rPr>
        <w:t>夺：改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议者以聚敛</w:t>
      </w:r>
      <w:r>
        <w:rPr>
          <w:szCs w:val="21"/>
          <w:em w:val="underDot"/>
        </w:rPr>
        <w:t>闻</w:t>
      </w:r>
      <w:r>
        <w:rPr>
          <w:szCs w:val="21"/>
        </w:rPr>
        <w:tab/>
        <w:tab/>
      </w:r>
      <w:r>
        <w:rPr>
          <w:szCs w:val="21"/>
        </w:rPr>
        <w:t>闻：使知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其</w:t>
      </w:r>
      <w:r>
        <w:rPr>
          <w:szCs w:val="21"/>
          <w:em w:val="underDot"/>
        </w:rPr>
        <w:t>直</w:t>
      </w:r>
      <w:r>
        <w:rPr>
          <w:szCs w:val="21"/>
        </w:rPr>
        <w:t>身减，民赖以济</w:t>
      </w:r>
      <w:r>
        <w:rPr>
          <w:szCs w:val="21"/>
        </w:rPr>
        <w:tab/>
      </w:r>
      <w:r>
        <w:rPr>
          <w:szCs w:val="21"/>
        </w:rPr>
        <w:t>直：直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句子，分别编为四组，全都表明辛弃疾“有大略”的一组是（</w:t>
      </w:r>
      <w:r>
        <w:rPr>
          <w:rFonts w:eastAsia="Times New Roman"/>
          <w:szCs w:val="21"/>
        </w:rPr>
        <w:t xml:space="preserve">    </w:t>
      </w:r>
      <w:r>
        <w:rPr>
          <w:szCs w:val="21"/>
        </w:rPr>
        <w:t>）</w:t>
      </w:r>
      <w:r>
        <w:rPr>
          <w:szCs w:val="21"/>
        </w:rPr>
        <w:tab/>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①</w:t>
      </w:r>
      <w:r>
        <w:rPr>
          <w:szCs w:val="21"/>
        </w:rPr>
        <w:t>经度费巨方计，弃疾善斡旋，事皆立办</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②</w:t>
      </w:r>
      <w:r>
        <w:rPr>
          <w:szCs w:val="21"/>
        </w:rPr>
        <w:t>降御前金字牌，俾日下住罢</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③</w:t>
      </w:r>
      <w:r>
        <w:rPr>
          <w:szCs w:val="21"/>
        </w:rPr>
        <w:t>应居民家取沟檐瓦二十，不二日皆具</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④</w:t>
      </w:r>
      <w:r>
        <w:rPr>
          <w:szCs w:val="21"/>
        </w:rPr>
        <w:t>军成，雄镇一方，为江上诸军之冠</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⑤</w:t>
      </w:r>
      <w:r>
        <w:rPr>
          <w:szCs w:val="21"/>
        </w:rPr>
        <w:t>逮其责令运籴，不取子钱，期终月至城下发籴</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⑥</w:t>
      </w:r>
      <w:r>
        <w:rPr>
          <w:szCs w:val="21"/>
        </w:rPr>
        <w:t>弃疾雅善长短句，悲壮激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⑥</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①③⑤</w:t>
      </w:r>
      <w:r>
        <w:rPr>
          <w:rFonts w:eastAsia="Times New Roman"/>
          <w:szCs w:val="21"/>
        </w:rPr>
        <w:t xml:space="preserve">       </w:t>
      </w:r>
      <w:r>
        <w:rPr>
          <w:szCs w:val="21"/>
        </w:rPr>
        <w:tab/>
        <w:t>D</w:t>
      </w:r>
      <w:r>
        <w:rPr>
          <w:szCs w:val="21"/>
        </w:rPr>
        <w:t>．③④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有关内容的分析和概括，不正确的一项是（</w:t>
      </w:r>
      <w:r>
        <w:rPr>
          <w:rFonts w:eastAsia="Times New Roman"/>
          <w:szCs w:val="21"/>
        </w:rPr>
        <w:t xml:space="preserve">    </w:t>
      </w:r>
      <w:r>
        <w:rPr>
          <w:szCs w:val="21"/>
        </w:rPr>
        <w:t>）</w:t>
      </w:r>
      <w:r>
        <w:rPr>
          <w:szCs w:val="21"/>
        </w:rPr>
        <w:tab/>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叶衡很器重辛弃疾，入朝为相后，极力推荐辛弃疾。辛弃疾在修建军队营房时，遇到了重重困难，但辛弃疾最终顶住压力，如期完成了修建工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辛弃疾督办江西赈灾工作时，抑制奸商囤积粮食，发放无息贷款，扩大粮源，最终稳定了物价，使百姓熬过了饥荒。他还慷慨地拿出米舟的十分之三帮助信州度过难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文章的结尾，运用了传奇手法。堂上急促的声音好像是辛弃疾在鸣发心中的不平，含蓄地表露了作者对辛弃疾壮志未酬、仕途坎坷的同情。</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辛弃疾早年就有济世报国的宏伟抱负，于是投笔从戎，报效国家，但最终因生不逢时，他的政治军事才能一直都没有施展的机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文言文阅读材料中加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弃疾受而藏之，出责监办者，期一月飞虎营栅成，违坐军制。</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r>
        <w:rPr>
          <w:szCs w:val="21"/>
        </w:rPr>
        <w:t>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始至，榜通衢曰：“闭籴者配，强籴者斩。</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r>
        <w:rPr>
          <w:szCs w:val="21"/>
        </w:rPr>
        <w:t>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pPr>
      <w:r>
        <w:rPr>
          <w:b/>
          <w:szCs w:val="21"/>
        </w:rPr>
        <w:t>（二）古代诗歌阅读（</w:t>
      </w:r>
      <w:r>
        <w:rPr>
          <w:szCs w:val="21"/>
        </w:rPr>
        <w:t>11</w:t>
      </w:r>
      <w:r>
        <w:rPr>
          <w:szCs w:val="21"/>
        </w:rPr>
        <w:t>分</w:t>
      </w:r>
      <w:r>
        <w:rPr>
          <w:b/>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这首诗，完成</w:t>
      </w:r>
      <w:r>
        <w:rPr>
          <w:szCs w:val="21"/>
        </w:rPr>
        <w:t>8</w:t>
      </w:r>
      <w:r>
        <w:rPr>
          <w:rFonts w:cs="宋体;SimSun" w:ascii="宋体;SimSun" w:hAnsi="宋体;SimSun"/>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晚次鄂州</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卢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云开远见汉阳城，犹是孤帆一日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估客昼眠知浪静，舟人夜语觉潮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三湘愁鬓逢秋色，万里归心对月明。</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旧业已随征战尽，更堪江上鼓鼙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w:t>
      </w:r>
      <w:r>
        <w:rPr>
          <w:szCs w:val="21"/>
        </w:rPr>
        <w:t>注</w:t>
      </w:r>
      <w:r>
        <w:rPr>
          <w:szCs w:val="21"/>
        </w:rPr>
        <w:t>]</w:t>
      </w:r>
      <w:r>
        <w:rPr>
          <w:rFonts w:cs="宋体;SimSun" w:ascii="宋体;SimSun" w:hAnsi="宋体;SimSun"/>
          <w:szCs w:val="21"/>
        </w:rPr>
        <w:t>①</w:t>
      </w:r>
      <w:r>
        <w:rPr>
          <w:szCs w:val="21"/>
        </w:rPr>
        <w:t>估客：贩货的行商。②三湘：泛指今洞庭湖及湘江流域一带，漓湘、潇湘、蒸湘的总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第二联描绘入微，试简述其情景，并说说这样写的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第三、四联抒发了作者怎样的感情？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答：</w:t>
      </w:r>
      <w:r>
        <w:rPr>
          <w:szCs w:val="21"/>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2" w:hanging="422"/>
        <w:rPr/>
      </w:pPr>
      <w:r>
        <w:rPr>
          <w:b/>
          <w:szCs w:val="21"/>
        </w:rPr>
        <w:t>（三）名篇名句默写</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篇名句中的空缺部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______________</w:t>
      </w:r>
      <w:r>
        <w:rPr>
          <w:szCs w:val="21"/>
        </w:rPr>
        <w:t>，而不知其所止；</w:t>
      </w:r>
      <w:r>
        <w:rPr>
          <w:szCs w:val="21"/>
        </w:rPr>
        <w:t>_____________</w:t>
      </w:r>
      <w:r>
        <w:rPr>
          <w:szCs w:val="21"/>
        </w:rPr>
        <w:t>，羽化而登仙。（苏轼《赤壁赋》）</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其身正，不令而行；</w:t>
      </w:r>
      <w:r>
        <w:rPr>
          <w:szCs w:val="21"/>
        </w:rPr>
        <w:t>______________</w:t>
      </w:r>
      <w:r>
        <w:rPr>
          <w:szCs w:val="21"/>
        </w:rPr>
        <w:t>，</w:t>
      </w:r>
      <w:r>
        <w:rPr>
          <w:szCs w:val="21"/>
        </w:rPr>
        <w:t>_________________</w:t>
      </w:r>
      <w:r>
        <w:rPr>
          <w:szCs w:val="21"/>
        </w:rPr>
        <w:t>。</w:t>
      </w:r>
      <w:r>
        <w:rPr>
          <w:rFonts w:eastAsia="Times New Roman"/>
          <w:szCs w:val="21"/>
        </w:rPr>
        <w:t xml:space="preserve">    </w:t>
      </w:r>
      <w:r>
        <w:rPr>
          <w:szCs w:val="21"/>
        </w:rPr>
        <w:t>（《论语</w:t>
      </w:r>
      <w:r>
        <w:rPr>
          <w:szCs w:val="21"/>
        </w:rPr>
        <w:t>·</w:t>
      </w:r>
      <w:r>
        <w:rPr>
          <w:szCs w:val="21"/>
        </w:rPr>
        <w:t>子路》）（</w:t>
      </w:r>
      <w:r>
        <w:rPr>
          <w:szCs w:val="21"/>
        </w:rPr>
        <w:t>3</w:t>
      </w:r>
      <w:r>
        <w:rPr>
          <w:szCs w:val="21"/>
        </w:rPr>
        <w:t>）抬眼望，仰天长啸，</w:t>
      </w:r>
      <w:r>
        <w:rPr>
          <w:szCs w:val="21"/>
        </w:rPr>
        <w:t>___________</w:t>
      </w:r>
      <w:r>
        <w:rPr>
          <w:szCs w:val="21"/>
        </w:rPr>
        <w:t>。三十功名尘与土，</w:t>
      </w:r>
      <w:r>
        <w:rPr>
          <w:szCs w:val="21"/>
        </w:rPr>
        <w:t>_________</w:t>
      </w:r>
      <w:r>
        <w:rPr>
          <w:szCs w:val="21"/>
        </w:rPr>
        <w:t>。（岳飞《满江红》）</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28"/>
          <w:szCs w:val="21"/>
        </w:rPr>
      </w:pPr>
      <w:r>
        <w:rPr>
          <w:rFonts w:eastAsia="黑体;SimHei"/>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文学类文本阅读（</w:t>
      </w:r>
      <w:r>
        <w:rPr>
          <w:szCs w:val="21"/>
        </w:rPr>
        <w:t>25</w:t>
      </w:r>
      <w:r>
        <w:rPr>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保护雨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郁小萍</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近年回多雨的家乡，总觉得雨声变味了。一点小雨，声音都凶巴巴急哼哼的，仿佛一个脾气极好的人，突然变得火气十足，吵架的欲望和架势格外强烈。一个雨天，我到阳台上细细地听，想知道少小时悦耳的雨声，如今为什么会这样粗暴地硌心？</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姐姐家在一幢</w:t>
      </w:r>
      <w:r>
        <w:rPr>
          <w:rFonts w:eastAsia="楷体_GB2312" w:cs="Times New Roman" w:ascii="Times New Roman" w:hAnsi="Times New Roman"/>
        </w:rPr>
        <w:t>L</w:t>
      </w:r>
      <w:r>
        <w:rPr>
          <w:rFonts w:ascii="Times New Roman" w:hAnsi="Times New Roman" w:cs="Times New Roman" w:eastAsia="楷体_GB2312"/>
        </w:rPr>
        <w:t>形楼房横竖两笔交接处，一座半弧的小坡联围起一横一竖另外两点，上面耸立着划地为界的院墙。院墙外有一幢充满叽喳声和管教声的小学校。土地金贵，小学旁又钻出一幢高层住宅，站在阳台上看不见它的顶。稍远些，学校和高楼之间再横生出一幢看得见顶又看不见底的楼房。齐心合力的建筑们，就只给我们的眼睛留下了很少一点天空。</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在狭小空间里生活的人们喜欢仿效别人的生活方式。建房时，窗户上都修了挡雨的水泥棚板，但每家每户支出宽宽的防盗栏时，又悉数架上一张阔阔的防雨棚，绿色蓝色白色蓝白相间的条格……塑料雨棚分量轻薄，却因为身份时尚时髦而内心骄傲，对外界有一种夸张到变形的反应。很轻很轻的雨丝，哪怕一缕缕，一线线，都被迅速扩大成“嗒嗒嗒”、“啪啪啪”的喧闹，温顺变成粗暴，柔情化为无情。大雨更被夸张为无边的喧嚣，狂烈，肆无忌惮，目中无人，显现出不摧毁人的睡眠、心情、意志，就决不收兵的顽劣。</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雨声曾被优美地描写成心跳，如今，这健康的心跳变成心脏病人狂暴无序的胡蹦乱跳。雨声曾被抒情地描写为天的眼泪，现在，却毫无美感地像一群骂街泼妇横飞的口沫……虽然一样能把大地冲洗得干净，却带着“白茫茫大地真干净”的感觉。不是空灵，是空荡。不是希望，是绝望。不是力量，是暴力。那种慢慢而来的意蕴没有了。说来就来，没有浪漫的前曲。那种欲说还休的缱绻没有了，说走就走，一点柔情的回味都不留。</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u w:val="single"/>
        </w:rPr>
        <w:tab/>
      </w:r>
      <w:r>
        <w:rPr>
          <w:rFonts w:ascii="Times New Roman" w:hAnsi="Times New Roman" w:cs="Times New Roman" w:eastAsia="楷体_GB2312"/>
          <w:u w:val="single"/>
        </w:rPr>
        <w:t>雨声，这大自然的精灵，就这样变质了，另类了。</w:t>
      </w:r>
      <w:r>
        <w:rPr>
          <w:rFonts w:ascii="Times New Roman" w:hAnsi="Times New Roman" w:cs="Times New Roman" w:eastAsia="楷体_GB2312"/>
        </w:rPr>
        <w:t>在这个连闪电也变得瘦小的狭窄空间里，人类视觉的享受被剥夺了，听觉的享受，也被剥夺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其实雨是委屈的。当它从天而至，它本来纯净，原生态，可爱可贵。我们在无际的绿野听雨，在雄壮或细柔的河流听雨，在高山、森林听雨，我们听到的雨声就是雨声。哗哗哗，沙沙沙，或者淅淅沥沥，无言无声。即使我们的城市不再有能把雨声变得乐音般叮叮当当的瓦屋，但这座水泥森林也只是让雨的嗓音变得有点儿像感冒而已。但当雨来到这个像“瓮”的地方，它被人类无限度密集的生活形态、被人类用现代工艺合成的物质，亵渎了，歪曲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雨原来有着和人相通的心性！正如一个优秀的人必得有另一个优秀的人才会理解、相知、相惜、相爱，雨也喜欢优秀的质感，本真的质感，自然的质感。当细细柔柔的雨无声地洇入幽绿的草地，它会像一个乖女子用目光表示淅沥绵长的爱。当大雨落到山野、高山，那种豪气的声音像一个女子让激情汹涌地勃发……</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只是雨无法挑选同自己共鸣的物质。雨要靠我们来保护，靠我们为它择侣而居。如此，人在雨天的家中，才会觉得亲切，安稳，不躁，不急。有感谢，有感慨。有希望。有情调。有情意。有寄托。有向往。有信心。我们会同雨对话。会在绵长的雨声中，作温情的念想和回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下列对文章有关内容的分析和概括，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t xml:space="preserve">   A</w:t>
      </w:r>
      <w:r>
        <w:rPr>
          <w:szCs w:val="21"/>
        </w:rPr>
        <w:t>．文章以“保护雨声”为题，不仅点明主旨，表明文本要谈的是“保护雨声”这一内容，同时也引起了读者的阅读兴趣。</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t xml:space="preserve">   B</w:t>
      </w:r>
      <w:r>
        <w:rPr>
          <w:szCs w:val="21"/>
        </w:rPr>
        <w:t>．作者开头以拟人的手法写家乡雨声的变味，很自然低引出下文对产生这种变化的原因的探求。</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t xml:space="preserve">   C</w:t>
      </w:r>
      <w:r>
        <w:rPr>
          <w:szCs w:val="21"/>
        </w:rPr>
        <w:t>．文中将雨声比喻成“一群骂街泼妇横飞的口沫”，生动形象地表明了由于城市污染严</w:t>
      </w:r>
      <w:r>
        <w:rPr>
          <w:rFonts w:eastAsia="Times New Roman"/>
          <w:szCs w:val="21"/>
        </w:rPr>
        <w:t xml:space="preserve"> </w:t>
      </w:r>
      <w:r>
        <w:rPr>
          <w:szCs w:val="21"/>
        </w:rPr>
        <w:t>重，雨声变得难听，雨水也变得肮脏不堪。</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t xml:space="preserve">   D</w:t>
      </w:r>
      <w:r>
        <w:rPr>
          <w:szCs w:val="21"/>
        </w:rPr>
        <w:t>．作者认为，雨声变味是人类无限度密集的生活形态，人类用现代工艺合成的物质造成的。</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E</w:t>
      </w:r>
      <w:r>
        <w:rPr>
          <w:szCs w:val="21"/>
        </w:rPr>
        <w:t>．文章用诗意的语言告诉读者：保护好我们生存的魂精，才是保护好雨声的最佳办法，否则我们只能告别雨声。</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2"/>
        </w:rPr>
        <w:t>雨声，这大自然的精灵，就这样变质了，另类了</w:t>
      </w:r>
      <w:r>
        <w:rPr>
          <w:rFonts w:ascii="Times New Roman" w:hAnsi="Times New Roman" w:cs="Times New Roman"/>
        </w:rPr>
        <w:t>”中的“这样”包含哪些内容？请结合文意分条概述。（</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在作者看来，“雨”原来有什么样的特点？现在“雨声”与过去的“雨声”有什么不同？请结合文本简要回答。（</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有人说，文章最后一段可以去掉。对此，你有怎样的认识？请结合文本谈谈你的看法。（</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四、实用类文本阅读（</w:t>
      </w:r>
      <w:r>
        <w:rPr>
          <w:szCs w:val="21"/>
        </w:rPr>
        <w:t>25</w:t>
      </w:r>
      <w:r>
        <w:rPr>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的文字，完成（</w:t>
      </w:r>
      <w:r>
        <w:rPr>
          <w:szCs w:val="21"/>
        </w:rPr>
        <w:t>1</w:t>
      </w:r>
      <w:r>
        <w:rPr>
          <w:szCs w:val="21"/>
        </w:rPr>
        <w:t>）—（</w:t>
      </w:r>
      <w:r>
        <w:rPr>
          <w:szCs w:val="21"/>
        </w:rPr>
        <w:t>4</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中国第一个人类学博士</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岱俊</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t>1920</w:t>
      </w:r>
      <w:r>
        <w:rPr>
          <w:rFonts w:eastAsia="楷体_GB2312"/>
          <w:szCs w:val="21"/>
        </w:rPr>
        <w:t>年暑假一过，李济将转到哈佛大学人类学系读博士学位，室友徐志摩则要到纽约的哥伦比亚大学学银行学，他们从此开始不同的人生。同船赴美，同室一年，分别后彼此都有些思念。从公开发表的</w:t>
      </w:r>
      <w:r>
        <w:rPr>
          <w:rFonts w:eastAsia="楷体_GB2312"/>
          <w:szCs w:val="21"/>
        </w:rPr>
        <w:t>1920</w:t>
      </w:r>
      <w:r>
        <w:rPr>
          <w:rFonts w:eastAsia="楷体_GB2312"/>
          <w:szCs w:val="21"/>
        </w:rPr>
        <w:t>年暑假后徐志摩致李济的九封信，大致可以看出如下几点：每封信徐志摩都爱说笑话，足显敏感好动的天性。他内心情绪炽烈，如对《新青年》团体的向往，研读胡适的《中国哲学史》的内心激动，对国内派出的官方考察团的嘲讽和对留学风气的不满等等。他对李济甚为欣赏，对其改学人类学，表示“绝对赞成”，他写道：“子由心理而社会，由社会而人种，变虽速而径不拐，我绝对赞成。……老兄刚毅木讷，强力努行；凡学者所需之品德，兄皆有之，岂复能毁天以殉人乎。教育家言‘自动’，彼此体会此意上达可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李济曾在一份用第三人称写的《自传》中，谈到改学人类学的动因：他初来美国（</w:t>
      </w:r>
      <w:r>
        <w:rPr>
          <w:rFonts w:eastAsia="楷体_GB2312"/>
          <w:szCs w:val="21"/>
        </w:rPr>
        <w:t>1918</w:t>
      </w:r>
      <w:r>
        <w:rPr>
          <w:rFonts w:eastAsia="楷体_GB2312"/>
          <w:szCs w:val="21"/>
        </w:rPr>
        <w:t>年）的时候，是想学纯心理的，</w:t>
      </w:r>
      <w:r>
        <w:rPr>
          <w:rFonts w:eastAsia="楷体_GB2312"/>
          <w:szCs w:val="21"/>
        </w:rPr>
        <w:t>1919</w:t>
      </w:r>
      <w:r>
        <w:rPr>
          <w:rFonts w:eastAsia="楷体_GB2312"/>
          <w:szCs w:val="21"/>
        </w:rPr>
        <w:t>年在那一门混了一个</w:t>
      </w:r>
      <w:r>
        <w:rPr>
          <w:rFonts w:eastAsia="楷体_GB2312"/>
          <w:szCs w:val="21"/>
        </w:rPr>
        <w:t>B</w:t>
      </w:r>
      <w:r>
        <w:rPr>
          <w:rFonts w:eastAsia="楷体_GB2312"/>
          <w:szCs w:val="21"/>
        </w:rPr>
        <w:t>、</w:t>
      </w:r>
      <w:r>
        <w:rPr>
          <w:rFonts w:eastAsia="楷体_GB2312"/>
          <w:szCs w:val="21"/>
        </w:rPr>
        <w:t>A</w:t>
      </w:r>
      <w:r>
        <w:rPr>
          <w:rFonts w:eastAsia="楷体_GB2312"/>
          <w:szCs w:val="21"/>
        </w:rPr>
        <w:t>、后就跑到社会学里边去了。现在他又想研究人种学。他的志向是想把中国人的脑袋量清楚，来与世界人类的脑袋比较一下，寻出他所属的人种在天演路上的阶级。要是有机会，他还想去新疆、青海、西藏、印度、波斯去刨坟掘墓、断碑寻古迹，找些人家不要的古董来寻绎中国人的始源。据诺贝尔物理学奖得主杨振宁说，当年他初到美国，曾专门调阅了美国国会</w:t>
      </w:r>
      <w:r>
        <w:rPr>
          <w:rFonts w:eastAsia="楷体_GB2312"/>
          <w:szCs w:val="21"/>
        </w:rPr>
        <w:t>19</w:t>
      </w:r>
      <w:r>
        <w:rPr>
          <w:rFonts w:eastAsia="楷体_GB2312"/>
          <w:szCs w:val="21"/>
        </w:rPr>
        <w:t>世纪末的卷宗，里面正式记录着当年限制华工入籍的理由：中国人的脑容量比较小，他们在进化上可能低白人一等。杨振宁留美的时间比李济晚了二十多年，足见当年美国对华人的歧视更甚，因此，李济的“把中国人的脑袋量清楚，来与世界人类的脑袋比较一下”的想法，显然出于强烈的民族自尊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哈佛大学是人类学研究的重镇，研究所设在皮博迪博物馆。李济知道自己是“半路出家”，遂如饥似渴地吸吮各种知识养分：狄克森的《大洋洲民族与文化》，神学院莱斯纳的《埃及考古学》，还有哲学、梵文及麦独孤教授的《心理学实验》等；此外，他还选了许多本可免修的一至三年级大学生的课。研究院教务长柴斯（</w:t>
      </w:r>
      <w:r>
        <w:rPr>
          <w:rFonts w:eastAsia="楷体_GB2312"/>
          <w:szCs w:val="21"/>
        </w:rPr>
        <w:t>Chase</w:t>
      </w:r>
      <w:r>
        <w:rPr>
          <w:rFonts w:eastAsia="楷体_GB2312"/>
          <w:szCs w:val="21"/>
        </w:rPr>
        <w:t>）教授“希腊考古学”，采用博物馆实物教学法，常以看图为主。当时，哈佛大学收集有关希腊遗迹与遗物的资料，尤其是建筑与雕刻方面的照片与图画，数量可观。上了这门课，李济对古希腊、爱琴海的文化艺术以及西方文明的起源有了较深的认识。年轻讲师虎藤（</w:t>
      </w:r>
      <w:r>
        <w:rPr>
          <w:rFonts w:eastAsia="楷体_GB2312"/>
          <w:szCs w:val="21"/>
        </w:rPr>
        <w:t>E</w:t>
      </w:r>
      <w:r>
        <w:rPr>
          <w:rFonts w:eastAsia="楷体_GB2312"/>
          <w:szCs w:val="21"/>
        </w:rPr>
        <w:t>、</w:t>
      </w:r>
      <w:r>
        <w:rPr>
          <w:rFonts w:eastAsia="楷体_GB2312"/>
          <w:szCs w:val="21"/>
        </w:rPr>
        <w:t>A</w:t>
      </w:r>
      <w:r>
        <w:rPr>
          <w:rFonts w:eastAsia="楷体_GB2312"/>
          <w:szCs w:val="21"/>
        </w:rPr>
        <w:t>、</w:t>
      </w:r>
      <w:r>
        <w:rPr>
          <w:rFonts w:eastAsia="楷体_GB2312"/>
          <w:szCs w:val="21"/>
        </w:rPr>
        <w:t>Hooton</w:t>
      </w:r>
      <w:r>
        <w:rPr>
          <w:rFonts w:eastAsia="楷体_GB2312"/>
          <w:szCs w:val="21"/>
        </w:rPr>
        <w:t>）原是学古文字学的，留学英国时兴趣转到人类学，做了一些考古工作。他刚从英国回来，走上哈佛的讲台不久，除讲授欧洲史前考古学外，还讲授一门最重要的课“体质人类学”。这门课是研究生的“铁门槛”，必须学会认识人的骨骼，且须懂得辨识碎骨片。考试时，虎藤就拿几块破骨头给学生认，认对了满分，认错了零分。这种近乎苛酷的训练，促使李济一步跨进了大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哈佛第一年，他掌握了人类学的一般情况，并开始形成博士论文的大致思路。</w:t>
      </w:r>
      <w:r>
        <w:rPr>
          <w:rFonts w:eastAsia="楷体_GB2312"/>
          <w:szCs w:val="21"/>
        </w:rPr>
        <w:t>1921</w:t>
      </w:r>
      <w:r>
        <w:rPr>
          <w:rFonts w:eastAsia="楷体_GB2312"/>
          <w:szCs w:val="21"/>
        </w:rPr>
        <w:t>年</w:t>
      </w:r>
      <w:r>
        <w:rPr>
          <w:rFonts w:eastAsia="楷体_GB2312"/>
          <w:szCs w:val="21"/>
        </w:rPr>
        <w:t>3</w:t>
      </w:r>
      <w:r>
        <w:rPr>
          <w:rFonts w:eastAsia="楷体_GB2312"/>
          <w:szCs w:val="21"/>
        </w:rPr>
        <w:t>月，他向哈佛大学文理学院研究生院提出读哲学博士学位的申请，随即开始做人体测量学调查。他在美国东部各大学的中国留学生和波士顿中国侨民中收集体质人类学的材料，历时七个多月，先后测量了一百一十一人。他将所获得的数据，加上当时学术刊物上发表的有关中国人体质测量的材料，综合成一篇讨论中国人体质的论文。指导老师虎藤赞赏道：“你做得很好，这是一个新的贡献。”李济心里清楚，那是导师的鼓励，“用那一百一十一个人的测量，讨论号称四万万中国人的体质，显然是大题小做了”，况且“博士论文总不能单靠这篇短文交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年暑假，虎藤得知李济无别的安排后，邀请他每天来皮博迪博物馆打半天工，交给他处理一批埃及人头骨：开箱、洗刷、整理这些头骨，按钟点付费。李济在和这五百个埃及人头骨的亲密接触中，度过了大半个暑假。这是一次很好的磨砺，对其日后进行生体测量和处理安阳殷墟出土的人头骨等都有直接帮助。</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清澈的查尔斯河水，不舍昼夜，流过三个寒暑。李济在哈佛大学苦苦钻研，一本折合中文约二十余万字的博士论文《中国民族的形成》终于完成，并于</w:t>
      </w:r>
      <w:r>
        <w:rPr>
          <w:rFonts w:eastAsia="楷体_GB2312"/>
          <w:szCs w:val="21"/>
        </w:rPr>
        <w:t>1923</w:t>
      </w:r>
      <w:r>
        <w:rPr>
          <w:rFonts w:eastAsia="楷体_GB2312"/>
          <w:szCs w:val="21"/>
        </w:rPr>
        <w:t>年</w:t>
      </w:r>
      <w:r>
        <w:rPr>
          <w:rFonts w:eastAsia="楷体_GB2312"/>
          <w:szCs w:val="21"/>
        </w:rPr>
        <w:t>5</w:t>
      </w:r>
      <w:r>
        <w:rPr>
          <w:rFonts w:eastAsia="楷体_GB2312"/>
          <w:szCs w:val="21"/>
        </w:rPr>
        <w:t>月</w:t>
      </w:r>
      <w:r>
        <w:rPr>
          <w:rFonts w:eastAsia="楷体_GB2312"/>
          <w:szCs w:val="21"/>
        </w:rPr>
        <w:t>10</w:t>
      </w:r>
      <w:r>
        <w:rPr>
          <w:rFonts w:eastAsia="楷体_GB2312"/>
          <w:szCs w:val="21"/>
        </w:rPr>
        <w:t>日以“极佳”的评语获得正式通过。此为中国人写的现代人类学的开山之作。一位历史学家说，“自后中外学人凡论及中国民族及人种问题的，大都征引其书”。这年</w:t>
      </w:r>
      <w:r>
        <w:rPr>
          <w:rFonts w:eastAsia="楷体_GB2312"/>
          <w:szCs w:val="21"/>
        </w:rPr>
        <w:t>6</w:t>
      </w:r>
      <w:r>
        <w:rPr>
          <w:rFonts w:eastAsia="楷体_GB2312"/>
          <w:szCs w:val="21"/>
        </w:rPr>
        <w:t>月，二十七岁的李济被授予哲学博士学位，成为中国第一个人类学博士，</w:t>
      </w:r>
      <w:r>
        <w:rPr>
          <w:rFonts w:eastAsia="楷体_GB2312"/>
          <w:szCs w:val="21"/>
        </w:rPr>
        <w:t>12</w:t>
      </w:r>
      <w:r>
        <w:rPr>
          <w:rFonts w:eastAsia="楷体_GB2312"/>
          <w:szCs w:val="21"/>
        </w:rPr>
        <w:t>月，被美国人类学会吸收为会员。</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下列对传记有关内容的分析与概括，不恰当的两项是（</w:t>
      </w:r>
      <w:r>
        <w:rPr>
          <w:rFonts w:eastAsia="Times New Roman"/>
          <w:szCs w:val="21"/>
        </w:rPr>
        <w:t xml:space="preserve">     </w:t>
      </w:r>
      <w:r>
        <w:rPr>
          <w:szCs w:val="21"/>
        </w:rPr>
        <w:t>）</w:t>
      </w:r>
      <w:r>
        <w:rPr>
          <w:szCs w:val="21"/>
        </w:rPr>
        <w:tab/>
        <w:tab/>
      </w:r>
      <w:r>
        <w:rPr>
          <w:szCs w:val="21"/>
        </w:rPr>
        <w:t>（</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szCs w:val="21"/>
        </w:rPr>
      </w:pPr>
      <w:r>
        <w:rPr>
          <w:szCs w:val="21"/>
        </w:rPr>
        <w:tab/>
        <w:t xml:space="preserve">    A</w:t>
      </w:r>
      <w:r>
        <w:rPr>
          <w:szCs w:val="21"/>
        </w:rPr>
        <w:t>．李济改学人类学是出于强烈的民族自尊心，因为当年美国人十分歧视中国人。</w:t>
      </w:r>
    </w:p>
    <w:p>
      <w:pPr>
        <w:pStyle w:val="Normal"/>
        <w:tabs>
          <w:tab w:val="clear" w:pos="420"/>
          <w:tab w:val="left" w:pos="525" w:leader="none"/>
          <w:tab w:val="left" w:pos="2307" w:leader="none"/>
          <w:tab w:val="left" w:pos="4201" w:leader="none"/>
          <w:tab w:val="left" w:pos="6089" w:leader="none"/>
          <w:tab w:val="left" w:pos="7557" w:leader="none"/>
        </w:tabs>
        <w:ind w:left="1260" w:hanging="1260"/>
        <w:rPr>
          <w:szCs w:val="21"/>
        </w:rPr>
      </w:pPr>
      <w:r>
        <w:rPr>
          <w:szCs w:val="21"/>
        </w:rPr>
        <w:tab/>
        <w:t xml:space="preserve">   B</w:t>
      </w:r>
      <w:r>
        <w:rPr>
          <w:szCs w:val="21"/>
        </w:rPr>
        <w:t>．由于李济原来学习的并非人类学，因此他不得不复出比别人更大的努力，才能实现“把中国人的脑袋量清楚，来与世界人类的脑袋比较一下”的理想。</w:t>
      </w:r>
    </w:p>
    <w:p>
      <w:pPr>
        <w:pStyle w:val="Normal"/>
        <w:tabs>
          <w:tab w:val="clear" w:pos="420"/>
          <w:tab w:val="left" w:pos="525" w:leader="none"/>
          <w:tab w:val="left" w:pos="2307" w:leader="none"/>
          <w:tab w:val="left" w:pos="4201" w:leader="none"/>
          <w:tab w:val="left" w:pos="6089" w:leader="none"/>
          <w:tab w:val="left" w:pos="7557" w:leader="none"/>
        </w:tabs>
        <w:ind w:left="1260" w:hanging="1260"/>
        <w:rPr>
          <w:szCs w:val="21"/>
        </w:rPr>
      </w:pPr>
      <w:r>
        <w:rPr>
          <w:szCs w:val="21"/>
        </w:rPr>
        <w:tab/>
        <w:t xml:space="preserve">   C</w:t>
      </w:r>
      <w:r>
        <w:rPr>
          <w:szCs w:val="21"/>
        </w:rPr>
        <w:t>．在虎藤老师的帮助和鼓励下，李济顺利地写出了一篇讨论中国人体质的论文，离实现他的理想越来越近了。</w:t>
      </w:r>
    </w:p>
    <w:p>
      <w:pPr>
        <w:pStyle w:val="Normal"/>
        <w:tabs>
          <w:tab w:val="clear" w:pos="420"/>
          <w:tab w:val="left" w:pos="525" w:leader="none"/>
          <w:tab w:val="left" w:pos="2307" w:leader="none"/>
          <w:tab w:val="left" w:pos="4201" w:leader="none"/>
          <w:tab w:val="left" w:pos="6089" w:leader="none"/>
          <w:tab w:val="left" w:pos="7557" w:leader="none"/>
        </w:tabs>
        <w:ind w:left="1260" w:hanging="1260"/>
        <w:rPr>
          <w:szCs w:val="21"/>
        </w:rPr>
      </w:pPr>
      <w:r>
        <w:rPr>
          <w:szCs w:val="21"/>
        </w:rPr>
        <w:tab/>
        <w:t xml:space="preserve">   D</w:t>
      </w:r>
      <w:r>
        <w:rPr>
          <w:szCs w:val="21"/>
        </w:rPr>
        <w:t>．李济二十余万字的博士论文《中国民族的形成》，历时三年多，是中国人写的现代人类学的第一部著作，李济也凭借它成为中国第一个人类学博士。</w:t>
      </w:r>
    </w:p>
    <w:p>
      <w:pPr>
        <w:pStyle w:val="Normal"/>
        <w:tabs>
          <w:tab w:val="left" w:pos="420" w:leader="none"/>
          <w:tab w:val="left" w:pos="2307" w:leader="none"/>
          <w:tab w:val="left" w:pos="4201" w:leader="none"/>
          <w:tab w:val="left" w:pos="6089" w:leader="none"/>
          <w:tab w:val="left" w:pos="7557" w:leader="none"/>
        </w:tabs>
        <w:ind w:left="1260" w:hanging="420"/>
        <w:rPr>
          <w:szCs w:val="21"/>
        </w:rPr>
      </w:pPr>
      <w:r>
        <w:rPr>
          <w:szCs w:val="21"/>
        </w:rPr>
        <w:t>E</w:t>
      </w:r>
      <w:r>
        <w:rPr>
          <w:szCs w:val="21"/>
        </w:rPr>
        <w:t>．本文运用平时自然的语言，详略有序地叙述了李济再哈佛求学的艰辛经历，读者从中感受到了中国第一个人类学博士的人格魅力和他如饥似渴的求知欲望。</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文章开头引用徐志摩的话有什么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这篇传记表现了李济哪些优秀品质？请简要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李济的这段经历给了你哪些有益的启示？请结合全文，联系当前现实，谈谈你的看法。（</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Times New Roman"/>
          <w:szCs w:val="21"/>
        </w:rPr>
        <w:t xml:space="preserve"> </w:t>
      </w:r>
      <w:r>
        <w:rPr>
          <w:rFonts w:eastAsia="黑体;SimHei"/>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各句中，加点的成语使用最恰当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网民建议，严查并彻底斩断黄色信息背后的利益链条，严惩“黄毒生长链”各环节的责任方，建立法律与技术相结合的长效机制，防止“黄毒”</w:t>
      </w:r>
      <w:r>
        <w:rPr>
          <w:szCs w:val="21"/>
          <w:em w:val="underDot"/>
        </w:rPr>
        <w:t>东山再起</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保持文化的定力，必须头脑清醒、心中有数，绝不能</w:t>
      </w:r>
      <w:r>
        <w:rPr>
          <w:szCs w:val="21"/>
          <w:em w:val="underDot"/>
        </w:rPr>
        <w:t>削足适履</w:t>
      </w:r>
      <w:r>
        <w:rPr>
          <w:szCs w:val="21"/>
        </w:rPr>
        <w:t>，误入别人的文化藩篱，从而成为强势文化的附庸。</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如果把这些现有的曲艺概念奉为</w:t>
      </w:r>
      <w:r>
        <w:rPr>
          <w:szCs w:val="21"/>
          <w:em w:val="underDot"/>
        </w:rPr>
        <w:t>清规戒律</w:t>
      </w:r>
      <w:r>
        <w:rPr>
          <w:szCs w:val="21"/>
        </w:rPr>
        <w:t>来规范和约束现实中正在发展变化着的曲艺艺术，就会出现理论脱离实际的问题。</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密战》尝试大幅度引入科技元素，这既与当今时代保密防碟工作高科技和信息化特色相结合，又呈现了令观众</w:t>
      </w:r>
      <w:r>
        <w:rPr>
          <w:szCs w:val="21"/>
          <w:em w:val="underDot"/>
        </w:rPr>
        <w:t>焕然一新</w:t>
      </w:r>
      <w:r>
        <w:rPr>
          <w:szCs w:val="21"/>
        </w:rPr>
        <w:t>的现代化荧屏景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各句中，句意明确、没有语病的一句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美国和英国近日出现了甲型</w:t>
      </w:r>
      <w:r>
        <w:rPr>
          <w:szCs w:val="21"/>
        </w:rPr>
        <w:t>H1N1</w:t>
      </w:r>
      <w:r>
        <w:rPr>
          <w:szCs w:val="21"/>
        </w:rPr>
        <w:t>流感耐药性病例均为免疫系统严重受损者，这表明甲型流感病毒在这部分人群体内易产生抗药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实行阶梯式店家，一方面是调节用电量，起到节能减排合理用电的目的；另一方面，则是要保证低收入群体用电价格不提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当代表委员审议和讨论政府工作报告时，他们可能没有想到，中国两会不仅成为国际社会“观察中国内政外交的风向标”，也被认为是“观察</w:t>
      </w:r>
      <w:r>
        <w:rPr>
          <w:szCs w:val="21"/>
        </w:rPr>
        <w:t>2010</w:t>
      </w:r>
      <w:r>
        <w:rPr>
          <w:szCs w:val="21"/>
        </w:rPr>
        <w:t>年国际经济形势的一个重要风向标”。</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在某种程度上，一部京剧史也是众多艺术流派形成、孕育、涌兴、流布的历史，而传承贯穿着各个流派发生和发展的整个历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中国圣人的精神成就，相当于佛教的佛、西方宗教的圣者的精神成就。</w:t>
      </w:r>
      <w:r>
        <w:rPr>
          <w:szCs w:val="21"/>
        </w:rPr>
        <w:t>___________</w:t>
      </w:r>
      <w:r>
        <w:rPr>
          <w:szCs w:val="21"/>
        </w:rPr>
        <w:t>。</w:t>
      </w:r>
      <w:r>
        <w:rPr>
          <w:szCs w:val="21"/>
        </w:rPr>
        <w:t>__________</w:t>
      </w:r>
      <w:r>
        <w:rPr>
          <w:szCs w:val="21"/>
        </w:rPr>
        <w:t>。</w:t>
      </w:r>
      <w:r>
        <w:rPr>
          <w:szCs w:val="21"/>
        </w:rPr>
        <w:t>___________</w:t>
      </w:r>
      <w:r>
        <w:rPr>
          <w:szCs w:val="21"/>
        </w:rPr>
        <w:t>。</w:t>
      </w:r>
      <w:r>
        <w:rPr>
          <w:szCs w:val="21"/>
        </w:rPr>
        <w:t>___________</w:t>
      </w:r>
      <w:r>
        <w:rPr>
          <w:szCs w:val="21"/>
        </w:rPr>
        <w:t>。</w:t>
      </w:r>
      <w:r>
        <w:rPr>
          <w:szCs w:val="21"/>
        </w:rPr>
        <w:t>___________</w:t>
      </w:r>
      <w:r>
        <w:rPr>
          <w:szCs w:val="21"/>
        </w:rPr>
        <w:t>。</w:t>
      </w:r>
      <w:r>
        <w:rPr>
          <w:szCs w:val="21"/>
        </w:rPr>
        <w:t>___________</w:t>
      </w:r>
      <w:r>
        <w:rPr>
          <w:szCs w:val="21"/>
        </w:rPr>
        <w:t>。至于实际上他有机会成为王与否，那是另外一回事，亦是无关宏旨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内圣，是就其修养的成就说；外王，是就其在社会上的功用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但是中国的圣人不是不问世务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就实际的政治说，他大概一定是没有机会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他的人格是所谓“内圣外王”的人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圣人不一定有机会成为实际政治的领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所谓“内圣外王”，只是说，有最高的精神成就的人，按道理说可以为主，而且最适宜为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②④⑥①⑤③</w:t>
      </w:r>
      <w:r>
        <w:rPr>
          <w:szCs w:val="21"/>
        </w:rPr>
        <w:tab/>
        <w:tab/>
        <w:t>B</w:t>
      </w:r>
      <w:r>
        <w:rPr>
          <w:szCs w:val="21"/>
        </w:rPr>
        <w:t>．④⑥①②③⑤</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②④①⑤③⑥</w:t>
      </w:r>
      <w:r>
        <w:rPr>
          <w:szCs w:val="21"/>
        </w:rPr>
        <w:tab/>
        <w:tab/>
        <w:t>D</w:t>
      </w:r>
      <w:r>
        <w:rPr>
          <w:szCs w:val="21"/>
        </w:rPr>
        <w:t>．④①②⑥⑤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阅读下面的新闻材料，按要求回答问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上海世博会最大的单体工程、世博会“一轴四馆”永久场馆之一的世博轴工程正式竣工。世博轴是</w:t>
      </w:r>
      <w:r>
        <w:rPr>
          <w:rFonts w:eastAsia="楷体_GB2312"/>
          <w:szCs w:val="21"/>
        </w:rPr>
        <w:t>2010</w:t>
      </w:r>
      <w:r>
        <w:rPr>
          <w:rFonts w:eastAsia="楷体_GB2312"/>
          <w:szCs w:val="21"/>
        </w:rPr>
        <w:t>年上海世博会的主入口和中央人行立体交通枢纽，是</w:t>
      </w:r>
      <w:r>
        <w:rPr>
          <w:rFonts w:eastAsia="楷体_GB2312"/>
          <w:szCs w:val="21"/>
        </w:rPr>
        <w:t>2010</w:t>
      </w:r>
      <w:r>
        <w:rPr>
          <w:rFonts w:eastAsia="楷体_GB2312"/>
          <w:szCs w:val="21"/>
        </w:rPr>
        <w:t>年上海世博会的地标性建筑。世博会期间，世博轴将承担世博园区四分之一的人流，提供园区中央人行枢纽相关的安检设施、信息导向、服务设施、特许商业设施、餐饮卫生设施、景观绿化和人员休息场所。</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请给上面的新闻材料拟一个简洁的标题。（不超过</w:t>
      </w:r>
      <w:r>
        <w:rPr>
          <w:szCs w:val="21"/>
        </w:rPr>
        <w:t>15</w:t>
      </w:r>
      <w:r>
        <w:rPr>
          <w:szCs w:val="21"/>
        </w:rPr>
        <w:t>个字）</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r>
        <w:rPr>
          <w:szCs w:val="21"/>
        </w:rPr>
        <w:t>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请根据新闻材料，用简洁的语言概括世博轴的作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r>
        <w:rPr>
          <w:szCs w:val="21"/>
        </w:rPr>
        <w:t>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阅读下面的语段，按照语境填写适当的句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唐宋诗词歌赋，是一座座巍巍丰碑，记录着中华文明的历史；唐宋诗词歌赋，又是一顶顶灿灿王冠，缀满了浓缩中国文学智慧的珍宝。这里，你既能找到“大江东去”的豪放，</w:t>
      </w:r>
      <w:r>
        <w:rPr>
          <w:szCs w:val="21"/>
        </w:rPr>
        <w:t xml:space="preserve">______________ </w:t>
      </w:r>
      <w:r>
        <w:rPr>
          <w:szCs w:val="21"/>
        </w:rPr>
        <w:t>；既能听到“磨损胸中万古刀”的愤懑呐喊，</w:t>
      </w:r>
      <w:r>
        <w:rPr>
          <w:szCs w:val="21"/>
        </w:rPr>
        <w:t xml:space="preserve">____________ </w:t>
      </w:r>
      <w:r>
        <w:rPr>
          <w:szCs w:val="21"/>
        </w:rPr>
        <w:t>；在这里，既有怒发冲冠的报国志，也有窗前明月的故乡情；有独上西楼的长相思，有草长莺飞的忆江南，有春光明媚的蝶恋花，</w:t>
      </w:r>
      <w:r>
        <w:rPr>
          <w:szCs w:val="21"/>
        </w:rPr>
        <w:t>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六、写作（</w:t>
      </w:r>
      <w:r>
        <w:rPr>
          <w:rFonts w:eastAsia="黑体;SimHei"/>
          <w:szCs w:val="21"/>
        </w:rPr>
        <w:t>60</w:t>
      </w:r>
      <w:r>
        <w:rPr>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面的材料，根据要求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ab/>
      </w:r>
      <w:r>
        <w:rPr>
          <w:rFonts w:eastAsia="楷体_GB2312"/>
          <w:szCs w:val="21"/>
        </w:rPr>
        <w:t>世界以痛吻我</w:t>
      </w:r>
      <w:r>
        <w:rPr>
          <w:rFonts w:eastAsia="楷体_GB2312"/>
          <w:szCs w:val="21"/>
        </w:rPr>
        <w:t>/</w:t>
      </w:r>
      <w:r>
        <w:rPr>
          <w:rFonts w:eastAsia="楷体_GB2312"/>
          <w:szCs w:val="21"/>
        </w:rPr>
        <w:t>要我回报以歌</w:t>
      </w:r>
      <w:r>
        <w:rPr>
          <w:rFonts w:eastAsia="Times New Roman"/>
          <w:szCs w:val="21"/>
        </w:rPr>
        <w:t xml:space="preserve">   </w:t>
      </w:r>
      <w:r>
        <w:rPr>
          <w:rFonts w:eastAsia="楷体_GB2312"/>
          <w:szCs w:val="21"/>
        </w:rPr>
        <w:t>——泰戈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选准角度，明确立意，自选文体，自拟标题；不要脱离材料内容及含义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w:t>
      </w:r>
      <w:r>
        <w:rPr>
          <w:szCs w:val="21"/>
        </w:rPr>
        <w:t>解析</w:t>
      </w:r>
      <w:r>
        <w:rPr>
          <w:szCs w:val="21"/>
        </w:rPr>
        <w:t>]</w:t>
      </w:r>
      <w:r>
        <w:rPr>
          <w:szCs w:val="21"/>
        </w:rPr>
        <w:t>作者这样说实际上是对“百家讲坛”的挖苦讽刺，并未体现“‘百家讲坛’是个奇怪的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B[</w:t>
      </w:r>
      <w:r>
        <w:rPr>
          <w:szCs w:val="21"/>
        </w:rPr>
        <w:t>解析</w:t>
      </w:r>
      <w:r>
        <w:rPr>
          <w:szCs w:val="21"/>
        </w:rPr>
        <w:t>]</w:t>
      </w:r>
      <w:r>
        <w:rPr>
          <w:rFonts w:cs="宋体;SimSun" w:ascii="宋体;SimSun" w:hAnsi="宋体;SimSun"/>
          <w:szCs w:val="21"/>
        </w:rPr>
        <w:t>“</w:t>
      </w:r>
      <w:r>
        <w:rPr>
          <w:szCs w:val="21"/>
        </w:rPr>
        <w:t>过于简单”“缺乏学术性”的说法于文无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A[</w:t>
      </w:r>
      <w:r>
        <w:rPr>
          <w:szCs w:val="21"/>
        </w:rPr>
        <w:t>解析</w:t>
      </w:r>
      <w:r>
        <w:rPr>
          <w:szCs w:val="21"/>
        </w:rPr>
        <w:t>]B</w:t>
      </w:r>
      <w:r>
        <w:rPr>
          <w:szCs w:val="21"/>
        </w:rPr>
        <w:t>．对于丹也持批评态度。</w:t>
      </w:r>
      <w:r>
        <w:rPr>
          <w:szCs w:val="21"/>
        </w:rPr>
        <w:t>C</w:t>
      </w:r>
      <w:r>
        <w:rPr>
          <w:szCs w:val="21"/>
        </w:rPr>
        <w:t>．不是“都在做翻案文章”。</w:t>
      </w:r>
      <w:r>
        <w:rPr>
          <w:szCs w:val="21"/>
        </w:rPr>
        <w:t>D</w:t>
      </w:r>
      <w:r>
        <w:rPr>
          <w:szCs w:val="21"/>
        </w:rPr>
        <w:t>．文中“寓教于乐”的说法是反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D[</w:t>
      </w:r>
      <w:r>
        <w:rPr>
          <w:szCs w:val="21"/>
        </w:rPr>
        <w:t>解析</w:t>
      </w:r>
      <w:r>
        <w:rPr>
          <w:szCs w:val="21"/>
        </w:rPr>
        <w:t>]</w:t>
      </w:r>
      <w:r>
        <w:rPr>
          <w:szCs w:val="21"/>
        </w:rPr>
        <w:t>直：价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C[</w:t>
      </w:r>
      <w:r>
        <w:rPr>
          <w:szCs w:val="21"/>
        </w:rPr>
        <w:t>解析</w:t>
      </w:r>
      <w:r>
        <w:rPr>
          <w:szCs w:val="21"/>
        </w:rPr>
        <w:t>]</w:t>
      </w:r>
      <w:r>
        <w:rPr>
          <w:rFonts w:cs="宋体;SimSun" w:ascii="宋体;SimSun" w:hAnsi="宋体;SimSun"/>
          <w:szCs w:val="21"/>
        </w:rPr>
        <w:t>②</w:t>
      </w:r>
      <w:r>
        <w:rPr>
          <w:szCs w:val="21"/>
        </w:rPr>
        <w:t>是说朝廷下发御前金字牌，让他停止工作。④是说辛弃疾治军的结果。⑥是说辛弃疾词作的风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D[</w:t>
      </w:r>
      <w:r>
        <w:rPr>
          <w:szCs w:val="21"/>
        </w:rPr>
        <w:t>解析</w:t>
      </w:r>
      <w:r>
        <w:rPr>
          <w:szCs w:val="21"/>
        </w:rPr>
        <w:t>]</w:t>
      </w:r>
      <w:r>
        <w:rPr>
          <w:rFonts w:cs="宋体;SimSun" w:ascii="宋体;SimSun" w:hAnsi="宋体;SimSun"/>
          <w:szCs w:val="21"/>
        </w:rPr>
        <w:t>“</w:t>
      </w:r>
      <w:r>
        <w:rPr>
          <w:szCs w:val="21"/>
        </w:rPr>
        <w:t>他的政治军事才能一直都没有施展的机会”有误，从文中辛弃疾做官时所做的事情可以看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1</w:t>
      </w:r>
      <w:r>
        <w:rPr>
          <w:szCs w:val="21"/>
        </w:rPr>
        <w:t>）</w:t>
      </w:r>
      <w:r>
        <w:rPr>
          <w:rFonts w:eastAsia="Times New Roman"/>
          <w:szCs w:val="21"/>
        </w:rPr>
        <w:t xml:space="preserve"> </w:t>
      </w:r>
      <w:r>
        <w:rPr>
          <w:szCs w:val="21"/>
        </w:rPr>
        <w:t>辛弃疾接到后把它藏了起来，出去严责监办的人，限期一个月建成飞虎营栅，超过期限就要按军法治罪。（得分点：“责”“期”“坐”“制”各</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rFonts w:eastAsia="Times New Roman"/>
          <w:szCs w:val="21"/>
        </w:rPr>
        <w:t xml:space="preserve"> </w:t>
      </w:r>
      <w:r>
        <w:rPr>
          <w:szCs w:val="21"/>
        </w:rPr>
        <w:t>刚到灾区，辛弃疾就在大路边张榜说：“囤积粮食的流配，强买粮食的杀头。”（得分点：“榜”“衢”“闭”“配”</w:t>
      </w:r>
      <w:r>
        <w:rPr>
          <w:rFonts w:eastAsia="Times New Roman"/>
          <w:szCs w:val="21"/>
        </w:rPr>
        <w:t xml:space="preserve"> </w:t>
      </w:r>
      <w:r>
        <w:rPr>
          <w:szCs w:val="21"/>
        </w:rPr>
        <w:t>各</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见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w:t>
      </w:r>
      <w:r>
        <w:rPr>
          <w:szCs w:val="21"/>
        </w:rPr>
        <w:t>答案示例</w:t>
      </w:r>
      <w:r>
        <w:rPr>
          <w:szCs w:val="21"/>
        </w:rPr>
        <w:t xml:space="preserve">] </w:t>
      </w:r>
      <w:r>
        <w:rPr>
          <w:szCs w:val="21"/>
        </w:rPr>
        <w:t>诗人简笔勾勒出船舱中的所见所闻：白天风平浪静，单调的行旅生活使人昏昏欲睡；夜间江潮看涨，船家絮语，更觉长夜难眠。反衬出诗人昼夜不宁的纷乱思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w:t>
      </w:r>
      <w:r>
        <w:rPr>
          <w:szCs w:val="21"/>
        </w:rPr>
        <w:t>答案示例</w:t>
      </w:r>
      <w:r>
        <w:rPr>
          <w:szCs w:val="21"/>
        </w:rPr>
        <w:t xml:space="preserve">] </w:t>
      </w:r>
      <w:r>
        <w:rPr>
          <w:szCs w:val="21"/>
        </w:rPr>
        <w:t>身世飘零之感。诗人飘零于江湘之间，两鬓如霜，恰又逢上这肃杀的秋天，愁绪倍增。彻骨的思乡之情。诗人人往三湘去，心却驰向故乡，独对明月，归思更切。国恨家愁（忧国情怀）。田园家计，事业功名，都随着战乱消失了。但战火未熄，所到之处战云密布。这两联把思乡之情与忧国愁绪结合起来，使本诗具有更大的社会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1</w:t>
      </w:r>
      <w:r>
        <w:rPr>
          <w:szCs w:val="21"/>
        </w:rPr>
        <w:t>）浩浩乎如冯虚御风</w:t>
      </w:r>
      <w:r>
        <w:rPr>
          <w:rFonts w:eastAsia="Times New Roman"/>
          <w:szCs w:val="21"/>
        </w:rPr>
        <w:t xml:space="preserve">     </w:t>
      </w:r>
      <w:r>
        <w:rPr>
          <w:szCs w:val="21"/>
        </w:rPr>
        <w:t>飘飘乎如遗世独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其身不正虽令不从</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壮怀激烈</w:t>
      </w:r>
      <w:r>
        <w:rPr>
          <w:rFonts w:eastAsia="Times New Roman"/>
          <w:szCs w:val="21"/>
        </w:rPr>
        <w:t xml:space="preserve">       </w:t>
      </w:r>
      <w:r>
        <w:rPr>
          <w:szCs w:val="21"/>
        </w:rPr>
        <w:t>八千里路云和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C E    C</w:t>
      </w:r>
      <w:r>
        <w:rPr>
          <w:szCs w:val="21"/>
        </w:rPr>
        <w:t>项，讲雨声比做“一群骂街泼妇横飞的口沫”只是为了表明雨声的难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E</w:t>
      </w:r>
      <w:r>
        <w:rPr>
          <w:szCs w:val="21"/>
        </w:rPr>
        <w:t>项，“否则我们只能告别雨声”错，雨声并没有消失，而是变得难听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rPr>
          <w:szCs w:val="21"/>
        </w:rPr>
        <w:t xml:space="preserve">C D  </w:t>
        <w:tab/>
        <w:t>C</w:t>
      </w:r>
      <w:r>
        <w:rPr>
          <w:szCs w:val="21"/>
        </w:rPr>
        <w:t>虎藤老师的“鼓励”是在论文完成之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rFonts w:cs="宋体;SimSun" w:ascii="宋体;SimSun" w:hAnsi="宋体;SimSun"/>
          <w:szCs w:val="21"/>
        </w:rPr>
        <w:t>“</w:t>
      </w:r>
      <w:r>
        <w:rPr>
          <w:szCs w:val="21"/>
        </w:rPr>
        <w:t>历时三年多”错，从文中可知，这篇论文是</w:t>
      </w:r>
      <w:r>
        <w:rPr>
          <w:szCs w:val="21"/>
        </w:rPr>
        <w:t>1921</w:t>
      </w:r>
      <w:r>
        <w:rPr>
          <w:szCs w:val="21"/>
        </w:rPr>
        <w:t>年</w:t>
      </w:r>
      <w:r>
        <w:rPr>
          <w:szCs w:val="21"/>
        </w:rPr>
        <w:t>3</w:t>
      </w:r>
      <w:r>
        <w:rPr>
          <w:szCs w:val="21"/>
        </w:rPr>
        <w:t>月开始</w:t>
      </w:r>
      <w:r>
        <w:rPr>
          <w:szCs w:val="21"/>
        </w:rPr>
        <w:t>1923</w:t>
      </w:r>
      <w:r>
        <w:rPr>
          <w:szCs w:val="21"/>
        </w:rPr>
        <w:t>年</w:t>
      </w:r>
      <w:r>
        <w:rPr>
          <w:szCs w:val="21"/>
        </w:rPr>
        <w:t>5</w:t>
      </w:r>
      <w:r>
        <w:rPr>
          <w:szCs w:val="21"/>
        </w:rPr>
        <w:t>月完成的。</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①首先交代李济改读人类学的事实；②借徐志摩的话写李济的思想品格，为下文写李济的成功埋下伏笔；③引出下文李济改学人类学的动因；④可以增加传记的真实性。</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①强力努行；②具有强烈的民族自尊心和爱国热情；③认准目标，积极进取；④刻苦钻研。</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结合李济的优秀品质，可以从以下方面谈启示：①每一个中国人都应该具有强烈的民族自尊心；②成功需要我们强力努行；③只有认准目标，积极进取，才会获得成功；④学习需要刻苦钻研；⑤要敢于选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项，东山再起：比喻失势之后又重新恢复地位。使用对象有误，此处应用“死灰复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项，削足适履：比喻不合理地迁就现成条件或不顾具体条件，生搬硬套。用在此处恰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项，清规戒律：泛指规章制度，多指束缚人的死板的规章制度。与语境不符，此处应用“金科玉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项，焕然一新：形容出现了崭新想面貌。此处可以那个“耳目一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项，结构混乱，应将“出现”后面的“了”改为“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项，搭配不当，“起到”和“目的”不能搭配，应将“起到”改为“达到”，或将“目的”改为“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项，语序不当，应把“形成”和“孕育”交换位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本文段阐述内容为中国圣人的人格特征。第②句句首“但是”二字表转折，表示后面的内容由写中国圣人与佛、圣者的相同处转入论述中国圣人与佛、圣者的不同处，紧承段首，应置于开头；接着用概括性的句子交代中国圣人的人格特点，故第②句后面紧承的应是第④句；而第①句解释“内圣”与“外王”各自的着眼点，紧承第④句；第①句后面补充交代中国圣人“外王”并非一定可以为王，由剩下的句子各自的关联词可以看出语序为⑤③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1</w:t>
      </w:r>
      <w:r>
        <w:rPr>
          <w:szCs w:val="21"/>
        </w:rPr>
        <w:t>）世博会最大单体建筑世博轴竣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世博轴是上海世博会的主入口和中央人行立体交通枢纽，承担世博园区四分之一的人流，提供园区中央人行枢纽相关的案件设施、信息导向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①也能找到“人比黄花瘦”的婉约（要引用诗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也能听到“杨柳岸晓风残月”的浅吟低唱（要引用诗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有斗霜傲雪的一剪梅（要用到词牌名）（</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此题分析例句是关键，①处，由“豪放”可联想到“婉约”；②处，由“报国志”“故乡情”可知应写与“愤懑呐喊”不同的方面；③处，“忆江南”“蝶恋花”提示我们需要考虑词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作文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1:00Z</dcterms:created>
  <dc:creator/>
  <dc:description/>
  <cp:keywords/>
  <dc:language>en-US</dc:language>
  <cp:lastModifiedBy>zmj</cp:lastModifiedBy>
  <dcterms:modified xsi:type="dcterms:W3CDTF">2011-02-08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001000000000001023720</vt:lpwstr>
  </property>
</Properties>
</file>