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15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江西省重点中学协作体</w:t>
      </w:r>
      <w:r>
        <w:rPr>
          <w:sz w:val="28"/>
        </w:rPr>
        <w:t>2011</w:t>
      </w:r>
      <w:r>
        <w:rPr>
          <w:sz w:val="28"/>
        </w:rPr>
        <w:t>届高三年级上学期第二次联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cs="宋体;SimSun" w:eastAsia="楷体_GB2312"/>
          <w:sz w:val="28"/>
          <w:szCs w:val="28"/>
        </w:rPr>
        <w:t>第Ⅰ卷</w:t>
      </w:r>
      <w:r>
        <w:rPr>
          <w:rFonts w:cs="宋体;SimSun"/>
          <w:szCs w:val="21"/>
        </w:rPr>
        <w:t>（选择题共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黑体简体" w:cs="宋体;SimSun"/>
          <w:szCs w:val="21"/>
        </w:rPr>
      </w:pPr>
      <w:r>
        <w:rPr>
          <w:rFonts w:eastAsia="方正黑体简体"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本卷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分。在每小题给出的四个选项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只有一项符合题目要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eastAsia="黑体;SimHei"/>
          <w:szCs w:val="21"/>
        </w:rPr>
        <w:t>一、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分</w:t>
      </w:r>
      <w:r>
        <w:rPr>
          <w:rFonts w:cs="宋体;SimSun" w:eastAsia="黑体;SimHei"/>
          <w:szCs w:val="21"/>
        </w:rPr>
        <w:t>，</w:t>
      </w:r>
      <w:r>
        <w:rPr>
          <w:rFonts w:cs="宋体;SimSun" w:eastAsia="黑体;SimHei"/>
          <w:szCs w:val="21"/>
        </w:rPr>
        <w:t>每小题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的读音全都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巉</w:t>
      </w:r>
      <w:r>
        <w:rPr>
          <w:szCs w:val="21"/>
        </w:rPr>
        <w:t>岩（</w:t>
      </w:r>
      <w:r>
        <w:rPr>
          <w:szCs w:val="21"/>
        </w:rPr>
        <w:t>chán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症</w:t>
      </w:r>
      <w:r>
        <w:rPr>
          <w:szCs w:val="21"/>
        </w:rPr>
        <w:t>结（</w:t>
      </w:r>
      <w:r>
        <w:rPr>
          <w:szCs w:val="21"/>
        </w:rPr>
        <w:t>zhēng</w:t>
      </w:r>
      <w:r>
        <w:rPr>
          <w:szCs w:val="21"/>
        </w:rPr>
        <w:t>）长歌</w:t>
      </w:r>
      <w:r>
        <w:rPr>
          <w:szCs w:val="21"/>
          <w:em w:val="underDot"/>
        </w:rPr>
        <w:t>当</w:t>
      </w:r>
      <w:r>
        <w:rPr>
          <w:szCs w:val="21"/>
        </w:rPr>
        <w:t>哭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弄巧成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szCs w:val="21"/>
        </w:rPr>
        <w:t>zhuō</w:t>
      </w:r>
      <w:r>
        <w:rPr>
          <w:szCs w:val="21"/>
        </w:rPr>
        <w:t>）</w:t>
      </w:r>
    </w:p>
    <w:p>
      <w:pPr>
        <w:pStyle w:val="17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弭</w:t>
      </w:r>
      <w:r>
        <w:rPr>
          <w:szCs w:val="21"/>
        </w:rPr>
        <w:t>谤（</w:t>
      </w:r>
      <w:r>
        <w:rPr>
          <w:szCs w:val="21"/>
        </w:rPr>
        <w:t>m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em w:val="underDot"/>
        </w:rPr>
        <w:t>搠</w:t>
      </w:r>
      <w:r>
        <w:rPr>
          <w:szCs w:val="21"/>
        </w:rPr>
        <w:t>倒（</w:t>
      </w:r>
      <w:r>
        <w:rPr>
          <w:szCs w:val="21"/>
        </w:rPr>
        <w:t>suò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流</w:t>
      </w:r>
      <w:r>
        <w:rPr>
          <w:szCs w:val="21"/>
          <w:em w:val="underDot"/>
        </w:rPr>
        <w:t>觞</w:t>
      </w:r>
      <w:r>
        <w:rPr>
          <w:szCs w:val="21"/>
        </w:rPr>
        <w:t>曲水（</w:t>
      </w:r>
      <w:r>
        <w:rPr>
          <w:szCs w:val="21"/>
        </w:rPr>
        <w:t>sh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em w:val="underDot"/>
        </w:rPr>
        <w:t>岿</w:t>
      </w:r>
      <w:r>
        <w:rPr>
          <w:szCs w:val="21"/>
        </w:rPr>
        <w:t>然不动（</w:t>
      </w:r>
      <w:r>
        <w:rPr>
          <w:szCs w:val="21"/>
        </w:rPr>
        <w:t>kuī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熟</w:t>
      </w:r>
      <w:r>
        <w:rPr>
          <w:szCs w:val="21"/>
          <w:em w:val="underDot"/>
        </w:rPr>
        <w:t>稔</w:t>
      </w:r>
      <w:r>
        <w:rPr>
          <w:szCs w:val="21"/>
        </w:rPr>
        <w:t>（</w:t>
      </w:r>
      <w:r>
        <w:rPr>
          <w:szCs w:val="21"/>
        </w:rPr>
        <w:t>rě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装</w:t>
      </w:r>
      <w:r>
        <w:rPr>
          <w:szCs w:val="21"/>
          <w:em w:val="underDot"/>
        </w:rPr>
        <w:t>模</w:t>
      </w:r>
      <w:r>
        <w:rPr>
          <w:szCs w:val="21"/>
        </w:rPr>
        <w:t>作样（</w:t>
      </w:r>
      <w:r>
        <w:rPr>
          <w:szCs w:val="21"/>
        </w:rPr>
        <w:t>m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怏</w:t>
      </w:r>
      <w:r>
        <w:rPr>
          <w:szCs w:val="21"/>
        </w:rPr>
        <w:t>怏（</w:t>
      </w:r>
      <w:r>
        <w:rPr>
          <w:szCs w:val="21"/>
        </w:rPr>
        <w:t>yāng</w:t>
      </w:r>
      <w:r>
        <w:rPr>
          <w:szCs w:val="21"/>
        </w:rPr>
        <w:t>）不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桌</w:t>
      </w:r>
      <w:r>
        <w:rPr>
          <w:szCs w:val="21"/>
          <w:em w:val="underDot"/>
        </w:rPr>
        <w:t>帏</w:t>
      </w:r>
      <w:r>
        <w:rPr>
          <w:szCs w:val="21"/>
        </w:rPr>
        <w:t>（</w:t>
      </w:r>
      <w:r>
        <w:rPr>
          <w:szCs w:val="21"/>
        </w:rPr>
        <w:t>w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木</w:t>
      </w:r>
      <w:r>
        <w:rPr>
          <w:szCs w:val="21"/>
          <w:em w:val="underDot"/>
        </w:rPr>
        <w:t>讷</w:t>
      </w:r>
      <w:r>
        <w:rPr>
          <w:szCs w:val="21"/>
        </w:rPr>
        <w:t>（</w:t>
      </w:r>
      <w:r>
        <w:rPr>
          <w:szCs w:val="21"/>
        </w:rPr>
        <w:t>n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傅众</w:t>
      </w:r>
      <w:r>
        <w:rPr>
          <w:szCs w:val="21"/>
          <w:em w:val="underDot"/>
        </w:rPr>
        <w:t>咻</w:t>
      </w:r>
      <w:r>
        <w:rPr>
          <w:szCs w:val="21"/>
        </w:rPr>
        <w:t>（</w:t>
      </w:r>
      <w:r>
        <w:rPr>
          <w:szCs w:val="21"/>
        </w:rPr>
        <w:t>xi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szCs w:val="21"/>
          <w:em w:val="underDot"/>
        </w:rPr>
        <w:t>吁</w:t>
      </w:r>
      <w:r>
        <w:rPr>
          <w:szCs w:val="21"/>
        </w:rPr>
        <w:t>短叹（</w:t>
      </w:r>
      <w:r>
        <w:rPr>
          <w:szCs w:val="21"/>
        </w:rPr>
        <w:t>xū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词语中，没有错别字的一项是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箭镞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szCs w:val="21"/>
        </w:rPr>
        <w:t>激扬文字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苇编三绝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多行不义必自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爆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令人心仪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面黄饥瘦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画虎不成反类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博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不</w:t>
      </w:r>
      <w:r>
        <w:rPr>
          <w:szCs w:val="21"/>
        </w:rPr>
        <w:t>测</w:t>
      </w:r>
      <w:r>
        <w:rPr>
          <w:rFonts w:cs="宋体;SimSun"/>
          <w:szCs w:val="21"/>
        </w:rPr>
        <w:t>之渊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大笔如</w:t>
      </w:r>
      <w:r>
        <w:rPr>
          <w:rFonts w:cs="宋体;SimSun"/>
          <w:szCs w:val="21"/>
        </w:rPr>
        <w:t>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识时务者为俊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斩获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szCs w:val="21"/>
        </w:rPr>
        <w:t>集液成裘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云</w:t>
      </w:r>
      <w:r>
        <w:rPr>
          <w:rFonts w:cs="宋体;SimSun"/>
          <w:szCs w:val="21"/>
        </w:rPr>
        <w:t>销</w:t>
      </w:r>
      <w:r>
        <w:rPr>
          <w:szCs w:val="21"/>
        </w:rPr>
        <w:t>雨霁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解铃还须系铃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词语中，加点的词语使用恰当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任何文化遗产在文化诞生之初都体现出人们对艺术、文明的</w:t>
      </w:r>
      <w:r>
        <w:rPr>
          <w:szCs w:val="21"/>
          <w:em w:val="underDot"/>
        </w:rPr>
        <w:t>蓄意</w:t>
      </w:r>
      <w:r>
        <w:rPr>
          <w:szCs w:val="21"/>
        </w:rPr>
        <w:t>追求，是人类智慧的结晶；任何破坏文化遗产的行为都是对人类文明的践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本届亚运会上，大学城体育场馆片区云集了大大小小</w:t>
      </w:r>
      <w:r>
        <w:rPr>
          <w:szCs w:val="21"/>
        </w:rPr>
        <w:t>21</w:t>
      </w:r>
      <w:r>
        <w:rPr>
          <w:szCs w:val="21"/>
        </w:rPr>
        <w:t>个可以进行世界级比赛的竞赛场馆，其中新建的广州自行车轮滑极限运动中心以其独特的外观</w:t>
      </w:r>
      <w:r>
        <w:rPr>
          <w:szCs w:val="21"/>
          <w:em w:val="underDot"/>
        </w:rPr>
        <w:t>面目一新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处罚地王到央行提高存款准备金率，</w:t>
      </w:r>
      <w:r>
        <w:rPr>
          <w:szCs w:val="21"/>
        </w:rPr>
        <w:t>2010</w:t>
      </w:r>
      <w:r>
        <w:rPr>
          <w:szCs w:val="21"/>
        </w:rPr>
        <w:t>年全国楼市</w:t>
      </w:r>
      <w:r>
        <w:rPr>
          <w:szCs w:val="21"/>
          <w:em w:val="underDot"/>
        </w:rPr>
        <w:t>风声鹤唳</w:t>
      </w:r>
      <w:r>
        <w:rPr>
          <w:szCs w:val="21"/>
        </w:rPr>
        <w:t>，但一路狂飙的国内房价仍没有喘息的意愿，同比涨幅仍创</w:t>
      </w:r>
      <w:r>
        <w:rPr>
          <w:szCs w:val="21"/>
        </w:rPr>
        <w:t>21</w:t>
      </w:r>
      <w:r>
        <w:rPr>
          <w:szCs w:val="21"/>
        </w:rPr>
        <w:t>个月新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孔子曰：</w:t>
      </w:r>
      <w:r>
        <w:rPr>
          <w:szCs w:val="21"/>
        </w:rPr>
        <w:t>“</w:t>
      </w:r>
      <w:r>
        <w:rPr>
          <w:szCs w:val="21"/>
        </w:rPr>
        <w:t>学而不思则罔。</w:t>
      </w:r>
      <w:r>
        <w:rPr>
          <w:szCs w:val="21"/>
        </w:rPr>
        <w:t>”“</w:t>
      </w:r>
      <w:r>
        <w:rPr>
          <w:szCs w:val="21"/>
        </w:rPr>
        <w:t>思</w:t>
      </w:r>
      <w:r>
        <w:rPr>
          <w:szCs w:val="21"/>
        </w:rPr>
        <w:t>”</w:t>
      </w:r>
      <w:r>
        <w:rPr>
          <w:szCs w:val="21"/>
        </w:rPr>
        <w:t>是消化知识的重要途径，可是许多学生</w:t>
      </w:r>
      <w:r>
        <w:rPr>
          <w:szCs w:val="21"/>
          <w:em w:val="underDot"/>
        </w:rPr>
        <w:t>没头没脑</w:t>
      </w:r>
      <w:r>
        <w:rPr>
          <w:szCs w:val="21"/>
        </w:rPr>
        <w:t>，学习时不加思考，结果事倍功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下列语句中，没有语病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香港游客在菲律宾马尼拉市被劫持事件中，本应在几十秒内完成的突击，菲律宾警方用时</w:t>
      </w:r>
      <w:r>
        <w:rPr>
          <w:szCs w:val="21"/>
        </w:rPr>
        <w:t>79</w:t>
      </w:r>
      <w:r>
        <w:rPr>
          <w:szCs w:val="21"/>
        </w:rPr>
        <w:t>分钟，被媒体称为“世界上用时最长的营救突击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最近卫生部组织打击违法添加非食用物质和滥用食品添加剂，公布了</w:t>
      </w:r>
      <w:r>
        <w:rPr>
          <w:szCs w:val="21"/>
        </w:rPr>
        <w:t>4</w:t>
      </w:r>
      <w:r>
        <w:rPr>
          <w:szCs w:val="21"/>
        </w:rPr>
        <w:t>批</w:t>
      </w:r>
      <w:r>
        <w:rPr>
          <w:szCs w:val="21"/>
        </w:rPr>
        <w:t>43</w:t>
      </w:r>
      <w:r>
        <w:rPr>
          <w:szCs w:val="21"/>
        </w:rPr>
        <w:t>种可能违法添加的非食用物质和</w:t>
      </w:r>
      <w:r>
        <w:rPr>
          <w:szCs w:val="21"/>
        </w:rPr>
        <w:t>19</w:t>
      </w:r>
      <w:r>
        <w:rPr>
          <w:szCs w:val="21"/>
        </w:rPr>
        <w:t>种易被滥用的食品添加剂的黑名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个半世纪的积淀，世博会历久而弥新，始终保持旺盛的生命力，不仅给人类留下了宝贵的精神财富，而且极大地激发了人们创造物质财富的积极性和热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中国广州市</w:t>
      </w:r>
      <w:r>
        <w:rPr>
          <w:szCs w:val="21"/>
        </w:rPr>
        <w:t>市</w:t>
      </w:r>
      <w:r>
        <w:rPr>
          <w:szCs w:val="21"/>
        </w:rPr>
        <w:t>长在亚运圣火传递活动即将举行之际接受记者专访，希望代表和平</w:t>
      </w:r>
      <w:r>
        <w:rPr>
          <w:szCs w:val="21"/>
        </w:rPr>
        <w:t>、</w:t>
      </w:r>
      <w:r>
        <w:rPr>
          <w:szCs w:val="21"/>
        </w:rPr>
        <w:t>友谊和进步的亚运圣火能传递人类共同的梦想促进亚洲各国的友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依次填入下面一段文字横线处的语句，衔接最恰当的一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从叙事的角度说，《红楼梦》特别令人赞叹的是其中真实而丰满的细节描写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细节描写往往失之简陋、夸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充分显示了曹雪芹对现实生活敏锐的观察力和表现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因为中国古代小说从魏晋小说的“粗陈梗概”，到宋元说书的矜奇尚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些“家庭琐事、闺阁闲情”不但真实可信，而且内涵深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具有以小见大的艺术容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而《红楼梦》则不然，它完全是以丰富的生活细节构成了小说叙事的主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②③①⑥⑤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③①⑥④⑤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④③①⑥②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③⑤⑥②④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—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文质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陶东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文”、“质”作为对举的观念范畴，源自《论语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雍也》：“子曰：‘质胜文则野，文胜质则史，文质彬彬，然后君子。’”孔子本是就其理想人格“君子”发论，后世论者一般认为早在先秦时期，孔子便已注意到了文章的内容与形式的关系问题。孔子所说的“文”，指的是外观形式的文采。孔子所说的“质”，有人认为指内在实质，即内容；有人认为仍然是指形式表现的质朴无文；也有人认为这两者其实是相通的，表现形式的质朴无文，是由内容的质朴所决定的。“彬彬”，或谓“文质相半之貌”，或谓“文质备也”，或谓“美盛”之义，文质彬彬，即文质并茂。尽管后人释有歧义，但孔子提倡“文质彬彬”，就是强调文质统一，则无疑义。文与质的关系，既有统一的一面，也有矛盾的一面。就统一性而论，必有其质，方有其文，所谓皮之不存毛将焉附；就矛盾性而言，文可以反作用于质，而对质产生积极或消极的影响。这就构成了传统文论中的文质统一论。先秦诸子百家中也有把“文”与“质”的对立加以绝对化的说法，如道家、墨家和法家的理论实质有所不同，但都表现为重质轻文，甚至持“文灭质”之论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文”被看作人为外加的甚至是扭曲本然的虚假饰物，他们要求去文就质。这一极端化的“文质”说，影响远不及儒家传统文论的“文质”统一说。汉代的扬雄继承和发挥了孔子文质兼备的思想，认为只有“华”、“实”相副，才能体现君子风范，文质彬彬合乎礼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魏晋南北朝时期开始出现重文轻质的倾向，特别是六朝的文学创作，竞一韵之奇，争一字之巧。六朝人把“文质”概念引入文学领域，文与质基本上是指文学作品的内容与形式，且强调它们之间的对立统一关系。刘勰还把“文质”的辩证统一关系看作是推动文学创作发展的内在基本因素，因而从理论上努力概括“质文化变”的历史潮流和审美规律，以期文艺创作及其理论批评的健康发展。魏晋南北朝的文质观念突出了“文”的文学性和审美价值，使中国古代文学自觉的时代终于到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唐人魏征在《隋书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文学论传》中指出文质二者的特点以及在文学中的不同表现：“理深者便于时用，文华者宜于咏歌”，“气质则理胜其词，清绮则文过其意，……若能各去所短，合其两长，则文质彬彬，尽善尽美矣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他所称“文质”，总括了南北二地文学风格和风尚爱好的不同，强调取长补短，以达“文质彬彬”的完美境界。这是传统文论中“文质”内涵的扩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宋明道学家多重质轻文，主张有德者必有言，有言者未必有德，道胜而文不难自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清代的“文质”观念，多在前人的基础上沿袭和发展。王夫之《古诗评选》卷五云：“文以质立，质资文宣。”“质”是本，是体；“文”是象，是用。“质近内而文近外，质可生文而文不能生质”。但是“文”也不是“质”的简单形式，更不是可有可无的，“质资文宣”，就是“质”待“文”现的意思。这是对前人文质观念的沿袭。由于“文”与“质”作为文艺创作的两大要素的复杂性和多变性，“文质”有时又可指风格和风尚，其中包括时代风尚、地方风尚、文体特征和个人风格等，这则是对前人文质观念的丰富和发展。清代古文复兴，古文家大都突出质的重要。如桐城派主将方苞在《杨千木文稿序》中指出：“文者，生于心而称，其质之大小厚薄以出者也。”章学诚在《文史通义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言公》中甚至认为：“文可以明道，亦可以叛道，非关文之工与不工也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总之，中国古代“文质”理论的深化及其所体现的中国古代文学历史发展的艺术辩证法，在今天仍然具有重大的文学理论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cs="Arial"/>
          <w:szCs w:val="21"/>
        </w:rPr>
      </w:pPr>
      <w:r>
        <w:rPr>
          <w:szCs w:val="21"/>
        </w:rPr>
        <w:t>（《文学理论基本问题》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原文看，下列对“文”“质”的表述，正确的一项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文”“质”作为对举的观念范畴，源自孔子对理想人格“君子”的发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孔子所说的“文”是指外观形式的文采，孔子所说的“质”指的是内在实质，即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孔子提倡“文质彬彬”，中国古代自汉至清也都强调文质的对等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文与质的关系，既有统一的一面，也有对立的一面，这就构成中外文论中的文质统一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理解和分析，符合原文意思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后世论者早就认为在先秦时期，孔子便已注意到了文章内容与形式的关系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道家、墨家和法家的理论实质相同，都表现为重质轻文，甚至持“文灭质”之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魏晋南北朝的文质观念突出了“文”的文学性和审美性，迎来了中国古代文学自觉时代的到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文质”有时又可指风格和风尚，这是传统文论中“文质”内涵的扩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原文内容，下列推断不正确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儒家文质论受孔子影响，强调文质统一，文与质相互依存，相互影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刘勰看重“文质”的辩证统一关系，他在理论上的成就，带来了文艺创作及理论批评的健康发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清代古文复兴，古文家大都突出质的重要，其中代表人物有方苞、章学诚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古代“文质”理论，在今天仍然具有重大的文学理论意义。“文采派”与“本色派”仍将长存于文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szCs w:val="21"/>
        </w:rPr>
        <w:t>一</w:t>
      </w:r>
      <w:r>
        <w:rPr>
          <w:szCs w:val="21"/>
        </w:rPr>
        <w:t>l2</w:t>
      </w:r>
      <w:r>
        <w:rPr>
          <w:szCs w:val="21"/>
        </w:rPr>
        <w:t>题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杨业，并州太原人。父信，为汉麟州刺史。业幼倜傥任侠，善骑射，好畋猎，所获倍于人。尝谓其徒曰：“我他日为将用兵，亦犹用鹰犬逐雉兔尔。”弱冠事刘崇，为保卫指挥使，以骁勇闻。累迁至建雄军节度使，屡立战功，所向克捷，国人号为“无敌”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太宗征太原，素闻其名，尝购求之。</w:t>
      </w:r>
      <w:r>
        <w:rPr>
          <w:rFonts w:ascii="Times New Roman" w:hAnsi="Times New Roman" w:cs="Times New Roman" w:eastAsia="楷体_GB2312"/>
          <w:u w:val="single"/>
        </w:rPr>
        <w:t>既而孤垒甚危，业劝其主继元降，以保生聚</w:t>
      </w:r>
      <w:r>
        <w:rPr>
          <w:rFonts w:ascii="Times New Roman" w:hAnsi="Times New Roman" w:cs="Times New Roman" w:eastAsia="楷体_GB2312"/>
        </w:rPr>
        <w:t>。继元既降，帝遣中使召见业，大喜，以为右领军卫大将军。师还，授郑州刺史。帝以业老于边事，复迁代州兼三交驻泊兵马都部署。会契丹入雁门，业领麾下数千骑自西陉而出，由小陉至雁门北口，南向背击之，契丹大败。以功迁云州观察使，仍判郑州、代州。自是，契丹望见业旌旗即引去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雍熙三年，大兵北征，以忠武军节度使潘美为云、应路行营都部署，命业副之。未几，诏迁四州之民于内地，令美等以所部之兵护之。时契丹国母萧氏与其大臣耶律汉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Times New Roman" w:eastAsia="楷体_GB2312"/>
        </w:rPr>
        <w:t>、南北皮室及五押惕隐领众十余万，复陷寰州。业谓美等曰：“今辽兵益盛，不可与战。”监军王</w:t>
      </w:r>
      <w:r>
        <w:rPr>
          <w:rFonts w:ascii="Times New Roman" w:hAnsi="Times New Roman" w:cs="Times New Roman" w:eastAsia="楷体_GB2312"/>
        </w:rPr>
        <w:t>侁</w:t>
      </w:r>
      <w:r>
        <w:rPr>
          <w:rFonts w:ascii="Times New Roman" w:hAnsi="Times New Roman" w:cs="Times New Roman" w:eastAsia="楷体_GB2312"/>
        </w:rPr>
        <w:t>曰：“君侯素号无敌，今见敌逗挠不战，得非有他志乎？”业曰：“业非避死，盖时有未利，徒令杀伤士卒而功不立。今君责业以不死，当为诸公先。”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将行，泣谓美曰：“此行必不利。”因指陈家谷口曰：“诸君于此张步兵强弩，为左右翼以援，</w:t>
      </w:r>
      <w:r>
        <w:rPr>
          <w:rFonts w:ascii="Times New Roman" w:hAnsi="Times New Roman" w:cs="Times New Roman" w:eastAsia="楷体_GB2312"/>
          <w:u w:val="single"/>
        </w:rPr>
        <w:t>俟业转战至此，即以步兵夹击救之，不然，无遗类矣。</w:t>
      </w:r>
      <w:r>
        <w:rPr>
          <w:rFonts w:ascii="Times New Roman" w:hAnsi="Times New Roman" w:cs="Times New Roman" w:eastAsia="楷体_GB2312"/>
        </w:rPr>
        <w:t>”美即与</w:t>
      </w:r>
      <w:r>
        <w:rPr>
          <w:rFonts w:ascii="Times New Roman" w:hAnsi="Times New Roman" w:cs="Times New Roman" w:eastAsia="楷体_GB2312"/>
        </w:rPr>
        <w:t>侁</w:t>
      </w:r>
      <w:r>
        <w:rPr>
          <w:rFonts w:ascii="Times New Roman" w:hAnsi="Times New Roman" w:cs="Times New Roman" w:eastAsia="楷体_GB2312"/>
        </w:rPr>
        <w:t>领麾下兵阵于谷口。自寅至已，</w:t>
      </w:r>
      <w:r>
        <w:rPr>
          <w:rFonts w:ascii="Times New Roman" w:hAnsi="Times New Roman" w:cs="Times New Roman" w:eastAsia="楷体_GB2312"/>
        </w:rPr>
        <w:t>侁</w:t>
      </w:r>
      <w:r>
        <w:rPr>
          <w:rFonts w:ascii="Times New Roman" w:hAnsi="Times New Roman" w:cs="Times New Roman" w:eastAsia="楷体_GB2312"/>
        </w:rPr>
        <w:t>使人登托逻台望之，以为契丹败走，欲争其功，即领兵离谷口。美不能制，乃缘交河西南行二十里。俄闻业败，即麾兵却走。业力战，自午至暮，果至谷口。望见无人，</w:t>
      </w:r>
      <w:r>
        <w:rPr>
          <w:rFonts w:ascii="Times New Roman" w:hAnsi="Times New Roman" w:cs="Times New Roman" w:eastAsia="楷体_GB2312"/>
          <w:u w:val="single"/>
        </w:rPr>
        <w:t>即拊膺大恸，再率帐下士力战，身被数十创，士卒殆尽</w:t>
      </w:r>
      <w:r>
        <w:rPr>
          <w:rFonts w:ascii="Times New Roman" w:hAnsi="Times New Roman" w:cs="Times New Roman" w:eastAsia="楷体_GB2312"/>
        </w:rPr>
        <w:t>，业犹手刃数十百人。马重伤不能进，遂为契丹所擒，其子延玉亦没焉。业因太息曰：“上遇我厚，期讨贼捍边以报，而反为奸臣所迫，致王师败绩，何面目求活耶！”乃不食，三日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子加点词语的解释，错误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业幼</w:t>
      </w:r>
      <w:r>
        <w:rPr>
          <w:szCs w:val="21"/>
          <w:em w:val="underDot"/>
        </w:rPr>
        <w:t>倜傥</w:t>
      </w:r>
      <w:r>
        <w:rPr>
          <w:szCs w:val="21"/>
        </w:rPr>
        <w:t>任侠</w:t>
      </w:r>
      <w:r>
        <w:rPr>
          <w:szCs w:val="21"/>
        </w:rPr>
        <w:tab/>
        <w:tab/>
      </w:r>
      <w:r>
        <w:rPr>
          <w:szCs w:val="21"/>
        </w:rPr>
        <w:t>倜傥：性格豪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尝</w:t>
      </w:r>
      <w:r>
        <w:rPr>
          <w:szCs w:val="21"/>
          <w:em w:val="underDot"/>
        </w:rPr>
        <w:t>购求</w:t>
      </w:r>
      <w:r>
        <w:rPr>
          <w:szCs w:val="21"/>
        </w:rPr>
        <w:t>之</w:t>
      </w:r>
      <w:r>
        <w:rPr>
          <w:szCs w:val="21"/>
        </w:rPr>
        <w:tab/>
        <w:tab/>
      </w:r>
      <w:r>
        <w:rPr>
          <w:szCs w:val="21"/>
        </w:rPr>
        <w:t>购求：追购捉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契丹望见业旌旗即</w:t>
      </w:r>
      <w:r>
        <w:rPr>
          <w:szCs w:val="21"/>
          <w:em w:val="underDot"/>
        </w:rPr>
        <w:t>引去</w:t>
      </w:r>
      <w:r>
        <w:rPr>
          <w:szCs w:val="21"/>
        </w:rPr>
        <w:tab/>
      </w:r>
      <w:r>
        <w:rPr>
          <w:szCs w:val="21"/>
        </w:rPr>
        <w:t>引去：退兵逃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即</w:t>
      </w:r>
      <w:r>
        <w:rPr>
          <w:szCs w:val="21"/>
          <w:em w:val="underDot"/>
        </w:rPr>
        <w:t>拊膺</w:t>
      </w:r>
      <w:r>
        <w:rPr>
          <w:szCs w:val="21"/>
        </w:rPr>
        <w:t>大恸</w:t>
      </w:r>
      <w:r>
        <w:rPr>
          <w:szCs w:val="21"/>
        </w:rPr>
        <w:tab/>
        <w:tab/>
      </w:r>
      <w:r>
        <w:rPr>
          <w:szCs w:val="21"/>
        </w:rPr>
        <w:t>拊膺：捶着胸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虚词的意义与用法不同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121285" cy="256540"/>
                <wp:effectExtent l="635" t="5080" r="0" b="5715"/>
                <wp:wrapNone/>
                <wp:docPr id="1" name="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66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3600 h 145440"/>
                            <a:gd name="textAreaBottom" fmla="*/ 14184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8pt;margin-top:5.6pt;width:9.5pt;height:2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880</wp:posOffset>
                </wp:positionH>
                <wp:positionV relativeFrom="paragraph">
                  <wp:posOffset>86360</wp:posOffset>
                </wp:positionV>
                <wp:extent cx="144145" cy="248920"/>
                <wp:effectExtent l="1270" t="5080" r="0" b="5715"/>
                <wp:wrapNone/>
                <wp:docPr id="2" name="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4876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3600 h 141120"/>
                            <a:gd name="textAreaBottom" fmla="*/ 1375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6.8pt;width:11.3pt;height:1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所获倍</w:t>
      </w:r>
      <w:r>
        <w:rPr>
          <w:szCs w:val="21"/>
          <w:em w:val="underDot"/>
        </w:rPr>
        <w:t>于</w:t>
      </w:r>
      <w:r>
        <w:rPr>
          <w:szCs w:val="21"/>
        </w:rPr>
        <w:t>人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功迁云州观察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青，取之于蓝，而青</w:t>
      </w:r>
      <w:r>
        <w:rPr>
          <w:szCs w:val="21"/>
          <w:em w:val="underDot"/>
        </w:rPr>
        <w:t>于</w:t>
      </w:r>
      <w:r>
        <w:rPr>
          <w:szCs w:val="21"/>
        </w:rPr>
        <w:t>蓝</w:t>
      </w:r>
      <w:r>
        <w:rPr>
          <w:szCs w:val="21"/>
        </w:rPr>
        <w:tab/>
      </w:r>
      <w:r>
        <w:rPr>
          <w:szCs w:val="21"/>
        </w:rPr>
        <w:t>　　古人秉烛游，良有</w:t>
      </w:r>
      <w:r>
        <w:rPr>
          <w:szCs w:val="21"/>
          <w:em w:val="underDot"/>
        </w:rPr>
        <w:t>以</w:t>
      </w:r>
      <w:r>
        <w:rPr>
          <w:szCs w:val="21"/>
        </w:rPr>
        <w:t>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44145" cy="243840"/>
                <wp:effectExtent l="1270" t="5080" r="0" b="5715"/>
                <wp:wrapNone/>
                <wp:docPr id="3" name="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437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3600 h 138240"/>
                            <a:gd name="textAreaBottom" fmla="*/ 13464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6pt;width:11.3pt;height:1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930</wp:posOffset>
                </wp:positionH>
                <wp:positionV relativeFrom="paragraph">
                  <wp:posOffset>53340</wp:posOffset>
                </wp:positionV>
                <wp:extent cx="144145" cy="327660"/>
                <wp:effectExtent l="1270" t="5080" r="0" b="5715"/>
                <wp:wrapNone/>
                <wp:docPr id="4" name="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276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4.2pt;width:11.3pt;height:2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</w:t>
      </w:r>
      <w:r>
        <w:rPr>
          <w:szCs w:val="21"/>
        </w:rPr>
        <w:t>．徒令杀伤士卒</w:t>
      </w:r>
      <w:r>
        <w:rPr>
          <w:szCs w:val="21"/>
          <w:em w:val="underDot"/>
        </w:rPr>
        <w:t>而</w:t>
      </w:r>
      <w:r>
        <w:rPr>
          <w:szCs w:val="21"/>
        </w:rPr>
        <w:t>功不立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因</w:t>
      </w:r>
      <w:r>
        <w:rPr>
          <w:szCs w:val="21"/>
        </w:rPr>
        <w:t>指陈家谷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未有封侯之赏，</w:t>
      </w:r>
      <w:r>
        <w:rPr>
          <w:szCs w:val="21"/>
          <w:em w:val="underDot"/>
        </w:rPr>
        <w:t>而</w:t>
      </w:r>
      <w:r>
        <w:rPr>
          <w:szCs w:val="21"/>
        </w:rPr>
        <w:t>听细说</w:t>
      </w:r>
      <w:r>
        <w:rPr>
          <w:szCs w:val="21"/>
        </w:rPr>
        <w:tab/>
        <w:t xml:space="preserve">    </w:t>
      </w:r>
      <w:r>
        <w:rPr>
          <w:szCs w:val="21"/>
        </w:rPr>
        <w:t>相如</w:t>
      </w:r>
      <w:r>
        <w:rPr>
          <w:szCs w:val="21"/>
          <w:em w:val="underDot"/>
        </w:rPr>
        <w:t>因</w:t>
      </w:r>
      <w:r>
        <w:rPr>
          <w:szCs w:val="21"/>
        </w:rPr>
        <w:t>持璧却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编为四组，全都表现杨业有先见之明的一组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善骑射，好畋猎，所获倍于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小陉至雁门北口，南向背击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今辽兵益盛，不可与战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泣谓美曰：“此行必不利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诸君于此张步兵强弩，为左右翼以援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使人登托逻台望之，以为契丹败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⑤</w:t>
      </w:r>
      <w:r>
        <w:rPr>
          <w:szCs w:val="21"/>
        </w:rPr>
        <w:tab/>
        <w:t>B</w:t>
      </w:r>
      <w:r>
        <w:rPr>
          <w:szCs w:val="21"/>
        </w:rPr>
        <w:t>．②④⑤</w:t>
      </w:r>
      <w:r>
        <w:rPr>
          <w:szCs w:val="21"/>
        </w:rPr>
        <w:tab/>
        <w:t>C</w:t>
      </w:r>
      <w:r>
        <w:rPr>
          <w:szCs w:val="21"/>
        </w:rPr>
        <w:t>．③⑤⑥</w:t>
      </w:r>
      <w:r>
        <w:rPr>
          <w:szCs w:val="21"/>
        </w:rPr>
        <w:tab/>
        <w:t>D</w:t>
      </w:r>
      <w:r>
        <w:rPr>
          <w:szCs w:val="21"/>
        </w:rPr>
        <w:t>．③④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内容的分析和概括，不正确的一项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杨业少年时善于骑马射箭，喜欢打猎，他曾对同伴说以后当将军领兵打仗，也会像（打猎时）用鹰犬去追逐野鸡和兔子一样。最后实现了自己的梦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太宗认为杨业在边防事务方面有经验，升任他为代州兼三交驻泊兵马都部署。恰逢契丹侵入雁门关，杨业率军大败契丹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杨业说现在辽国军队士气旺盛，不能同他们交战，但监军王侁认为杨业有谋反图谋，杨业为表明清白决定首先出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杨业兵败至谷口，不见埋伏的援军，心知必死无疑，反身与辽兵力战，后被擒，杨业感叹奸臣逼迫出兵，绝食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cs="宋体;SimSun"/>
          <w:szCs w:val="21"/>
        </w:rPr>
      </w:pPr>
      <w:r>
        <w:rPr>
          <w:rFonts w:cs="宋体;SimSun" w:eastAsia="楷体_GB2312"/>
          <w:sz w:val="28"/>
          <w:szCs w:val="28"/>
        </w:rPr>
        <w:t>第</w:t>
      </w:r>
      <w:r>
        <w:rPr>
          <w:rFonts w:cs="宋体;SimSun" w:eastAsia="楷体_GB2312"/>
          <w:sz w:val="28"/>
          <w:szCs w:val="28"/>
        </w:rPr>
        <w:t>Ⅱ</w:t>
      </w:r>
      <w:r>
        <w:rPr>
          <w:rFonts w:cs="宋体;SimSun" w:eastAsia="楷体_GB2312"/>
          <w:sz w:val="28"/>
          <w:szCs w:val="28"/>
        </w:rPr>
        <w:t>卷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1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eastAsia="黑体;SimHei"/>
          <w:szCs w:val="21"/>
        </w:rPr>
        <w:t>四、（</w:t>
      </w:r>
      <w:r>
        <w:rPr>
          <w:rFonts w:eastAsia="黑体;SimHei" w:cs="宋体;SimSun"/>
          <w:szCs w:val="21"/>
        </w:rPr>
        <w:t>2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把文言文阅读材料中画横线的句子翻译成现代汉语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既而孤垒甚危，业劝其主继元降，以保生聚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/>
          <w:szCs w:val="21"/>
        </w:rPr>
        <w:t>译文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俟业转战至此，即以步兵夹击救之，不然，无遗类矣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译文：</w:t>
      </w:r>
      <w:r>
        <w:rPr>
          <w:rFonts w:cs="宋体;SimSun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即拊膺大恸，再率帐下士力战，身被数十创，士卒殆尽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译文：</w:t>
      </w:r>
      <w:r>
        <w:rPr>
          <w:rFonts w:cs="宋体;SimSun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阅读下面这首</w:t>
      </w:r>
      <w:r>
        <w:rPr>
          <w:szCs w:val="21"/>
        </w:rPr>
        <w:t>唐</w:t>
      </w:r>
      <w:r>
        <w:rPr>
          <w:szCs w:val="21"/>
        </w:rPr>
        <w:t>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里中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于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吾闻池中鱼，不识海水深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吾闻桑下女，不识华堂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贫窗苦机杼，富家鸣杵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天与双明眸，只教识蒿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徒惜越娃貌，亦蕴韩娥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珠玉不到眼，遂无奢侈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岂知赵飞燕，满髻钗黄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析“珠玉不到眼，遂无奢侈心”中“遂”字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点睛之笔是哪两句？请结合本诗主旨分析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诗富于民歌色彩，请说说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诗文填空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限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题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三岁为妇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靡有朝矣。</w:t>
      </w:r>
      <w:r>
        <w:rPr>
          <w:szCs w:val="21"/>
        </w:rPr>
        <w:t>（《诗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szCs w:val="21"/>
        </w:rPr>
        <w:t>此日六军同驻马，当时七夕笑牵牛。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！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李商隐《马嵬》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陶渊明在《归去来兮辞》中抒发自己“乐天安命”情怀的两句是：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Style w:val="Emphasis"/>
          <w:rFonts w:cs="Arial"/>
          <w:i w:val="false"/>
          <w:szCs w:val="21"/>
        </w:rPr>
        <w:t>冰泉冷涩弦凝绝</w:t>
      </w:r>
      <w:r>
        <w:rPr>
          <w:rFonts w:cs="Arial"/>
          <w:i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，此时无声胜有声。</w:t>
      </w:r>
      <w:r>
        <w:rPr>
          <w:rFonts w:cs="Arial"/>
          <w:szCs w:val="21"/>
        </w:rPr>
        <w:t>（</w:t>
      </w:r>
      <w:r>
        <w:rPr>
          <w:szCs w:val="21"/>
        </w:rPr>
        <w:t>白居易《琵琶行》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Style w:val="Emphasis"/>
          <w:rFonts w:cs="Arial"/>
          <w:i w:val="false"/>
          <w:szCs w:val="21"/>
        </w:rPr>
        <w:t>子曰</w:t>
      </w:r>
      <w:r>
        <w:rPr>
          <w:rStyle w:val="Emphasis"/>
          <w:i w:val="false"/>
          <w:szCs w:val="21"/>
        </w:rPr>
        <w:t>：</w:t>
      </w:r>
      <w:r>
        <w:rPr>
          <w:rStyle w:val="Emphasis"/>
          <w:i w:val="false"/>
          <w:szCs w:val="21"/>
        </w:rPr>
        <w:t>“</w:t>
      </w:r>
      <w:r>
        <w:rPr>
          <w:rStyle w:val="Emphasis"/>
          <w:rFonts w:cs="Arial"/>
          <w:i w:val="false"/>
          <w:szCs w:val="21"/>
        </w:rPr>
        <w:t>饭疏食饮水</w:t>
      </w:r>
      <w:r>
        <w:rPr>
          <w:rStyle w:val="Emphasis"/>
          <w:i w:val="false"/>
          <w:szCs w:val="21"/>
        </w:rPr>
        <w:t>，</w:t>
      </w:r>
      <w:r>
        <w:rPr>
          <w:rStyle w:val="Emphasis"/>
          <w:rFonts w:eastAsia="Times New Roman"/>
          <w:i w:val="false"/>
          <w:szCs w:val="21"/>
          <w:u w:val="single"/>
        </w:rPr>
        <w:t xml:space="preserve">           </w:t>
      </w:r>
      <w:r>
        <w:rPr>
          <w:rStyle w:val="Emphasis"/>
          <w:i w:val="false"/>
          <w:szCs w:val="21"/>
        </w:rPr>
        <w:t>，乐亦在其中矣。</w:t>
      </w:r>
      <w:r>
        <w:rPr>
          <w:rStyle w:val="Emphasis"/>
          <w:rFonts w:eastAsia="Times New Roman"/>
          <w:i w:val="false"/>
          <w:szCs w:val="21"/>
          <w:u w:val="single"/>
        </w:rPr>
        <w:t xml:space="preserve">            </w:t>
      </w:r>
      <w:r>
        <w:rPr>
          <w:rStyle w:val="Emphasis"/>
          <w:i w:val="false"/>
          <w:szCs w:val="21"/>
        </w:rPr>
        <w:t>，于我如浮云。</w:t>
      </w:r>
      <w:r>
        <w:rPr>
          <w:rStyle w:val="Emphasis"/>
          <w:i w:val="false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right"/>
        <w:rPr/>
      </w:pPr>
      <w:r>
        <w:rPr>
          <w:rStyle w:val="Emphasis"/>
          <w:i w:val="false"/>
          <w:szCs w:val="21"/>
        </w:rPr>
        <w:t>（《论语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eastAsia="黑体;SimHei"/>
          <w:szCs w:val="21"/>
        </w:rPr>
        <w:t>五、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生命本来没有名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周国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这是一封读者来信，从一家杂志社转来的。每个作家都有自己的读者，都会收到读者的来信，这很平常。我不经意地拆开了信封。可是，读了信，我的心在一种温暖的感动中颤栗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请允许我把这封不长的信抄录在这里—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不知道该怎样称呼您，每一种尝试都令自己沮丧，所以就冒昧地开口了，实在是一份由衷的生命对生命的亲切温暖的敬意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记住你的名字大约是在七年前，那一年翻看一本《父母必读》，上面有一篇写孩子的或者是写给孩子的文章，是印刷体却另有一种纤柔之感，觉得您这个男人的面孔很别样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后来慢慢长大了，读您的文章便多了，常推荐给周围的人去读，从不多聒噪什么，觉得您的文章和人似乎是很需要我们安静的，因为什么，却并不深究下去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这回读您的《时光村落里的往事》，恍若穿行乡村，沐浴到了最干净最暖和的阳光。我是一个卑微的生命，但我相信您一定愿意静静地听这个生命说：‘我愿意静静地听您说话……’我从不愿把您想象成一个思想家或散文家，您不会为此生气吧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也许再过好多年之后，我已经老了，那时候，我相信为了年轻时读过的您的那些话语，我要用心说一声：谢谢您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信尾没有落款，只有这一行字：“生命本来没有名字吧，我是，你是。”我这才想到查看信封，发现那上面也没有寄信人的地址，作为替代的是“时光村落”四个字。我注意了邮戳，寄自河北怀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从信的口气看，我相信写信人是一个很年轻的刚刚长大的女孩，一个生活在穷城僻镇的女孩。我不曾给《父母必读》寄过稿子，那篇使她和我初次相遇的文章，也许是这个杂志转载的，也许是她记错了刊载的地方，不过这都无关紧要。令我感动的是她对我的文章的读法，不是从中寻找思想，也不是作为散文欣赏，而是一个生命静静地倾听另一个生命。所以，我所获得的不是一个作家的虚荣心的满足，而是一个生命被另一个生命领悟的温暖，一种暖入人性根底的深深的感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生命本来没有名字——这话说得多么好！我们降生到世上，有谁是带着名字来的？又有谁是带着头衔、职位、身份、财产等等来的？可是，随着我们长大，越来越深地沉溺于俗务琐事，已经很少有人能记起这个最单纯的事实了。我们彼此以名字相见，名字又与头衔、身份、财产之类相联，结果，在这些寄生物的缠绕之下，生命本身隐匿了，甚至萎缩了。无论对己对人，生命的感觉都日趋麻痹。多数时候，我们只是作为一个称谓活在世上。即使是朝夕相处的伴侣，也难得以生命的本然状态相待，更多的是一种伦常和习惯。浩瀚宇宙间，也许只有我们的星球开出了生命的花朵，可是，在这个幸运的星球上，比比皆是利益的交换，身份的较量，财产的争夺，最罕见的偏偏是生命与生命的相遇。仔细想想，我们是怎样地本末倒置，因小失大，辜负了造化的宠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是的——我是，你是，每一个人都是一个多么普通又多么独特的生命，原本无名无姓，却到底可歌可泣。我、你、每一个生命都是那么偶然地来到这个世界上，完全可能不降生，却毕竟降生了，然后又将必然地离去。想一想世界在时间和空间上的无限，每一个生命的诞生的偶然，怎能不感到一个生命与另一个生命的相遇是一种奇迹呢。有时我甚至觉得，两个生命在世上同时存在过，哪怕永不相遇，其中也仍然有一种令人感动的因缘。我相信，对于生命的这种珍惜和体悟乃是一切人间之爱的至深的源泉。你说你爱你的妻子，可是，如果你不是把她当作一个独一无二的生命来爱，那么你的爱还是比较有限。你爱她的美丽、温柔、贤惠、聪明，当然都对，但这些品质在别的女人身上也能找到。惟独她的生命，作为一个生命体的她，却是在普天下的女人身上也无法重组或再生的，一旦失去，便是不可挽回地失去了。世上什么都能重复，恋爱可以再谈，配偶可以另择，身份可以炮制，钱财可以重挣，甚至历史也可以重演，惟独生命不能。愈是精微的事物愈不可重复，所以，与每一个既普通又独特的生命相比，包括名声地位财产在内的种种外在遭遇实在粗浅得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既然如此，当另一个生命，一个陌生得连名字也不知道的生命，远远地却又那么亲近地发现了你的生命，透过世俗功利和文化的外观，向你的生命发出了不求回报的呼应，这岂非人生中令人感动的幸遇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所以，我要感谢这个不知名的女孩，感谢她用她的安静的倾听和领悟点拨了我的生命的性灵。她使我愈加坚信，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很想让她知道我的感谢，但愿她读到这篇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>
          <w:szCs w:val="21"/>
        </w:rPr>
        <w:t>（选自</w:t>
      </w:r>
      <w:r>
        <w:rPr>
          <w:szCs w:val="21"/>
        </w:rPr>
        <w:t>周国平</w:t>
      </w:r>
      <w:r>
        <w:rPr>
          <w:szCs w:val="21"/>
        </w:rPr>
        <w:t>散文集</w:t>
      </w:r>
      <w:r>
        <w:rPr>
          <w:szCs w:val="21"/>
        </w:rPr>
        <w:t>《守望的距离》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她用她的安静的倾听和领悟点拔了我的生命的性灵”中“她的安静的倾听和领悟”是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作者为什么说“我的心中在一种温暖的感动中颤栗了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生命本身具有怎样的特性，请用自己的话概括出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作者在文中说“对于生命的这种珍惜和体悟乃是一切人间之爱的至深的源泉”，然而，在当今功利化、物质化的社会背景下，人们对生命本色的思考日益稀缺，如果生命有名字，你认为生命的名字叫什么，请写出自己的感悟。（不少于</w:t>
      </w:r>
      <w:r>
        <w:rPr>
          <w:szCs w:val="21"/>
        </w:rPr>
        <w:t>6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名著阅读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各项中，对作品或故事叙述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杨修为人恃才放旷，数犯曹操之忌。有一次杨修在花园的门上写一个“活”字，结果被曹操知道了，坏了曹操的好事，惹曹操“大怒”。后来曹操以“鸡肋”事件“惑乱军心”为借口杀死了杨修。（《三国演义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刘姥姥为了答谢凤姐对她的资助，带了一些时新果蔬第二次进贾府。贾母设宴招待，一开席，刘姥姥便站起来说：“老刘，老刘，食量大如牛，吃一个老母猪不抬头。”一句话让众人笑得弯腰曲背，上气不接下气。原来凤姐和贾母的丫头鸳鸯要捉弄刘姥姥，欺她没见过世面，叫她这样说，以博取众人一笑。（《红楼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鸣凤与觉慧真诚相爱，然而高老太爷却把鸣凤许给</w:t>
      </w:r>
      <w:r>
        <w:rPr>
          <w:szCs w:val="21"/>
        </w:rPr>
        <w:t>60</w:t>
      </w:r>
      <w:r>
        <w:rPr>
          <w:szCs w:val="21"/>
        </w:rPr>
        <w:t>多岁的孔教会头面人物冯乐山，鸣凤怀着绝望的心情与觉慧诀别，然后投湖了。一个美丽的女性就这样被封建礼制吞噬了。书中描写哀婉欲绝、催人泪下。觉慧从此认清了这个社会的本来面目，坚定了与它决裂的决心。（《家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《谈美书简》是朱光潜先生一生中所做的第二次美学理论综合，这次综合标志着朱光潜美学思想的根本性转变，即由信奉尼采、克罗齐转变为信奉马克思主义。本书主要是为了满足初学美学青年的需要而写作的，系统明了地介绍了初步的美学知识，朱光潜先生还在其中表达了自己一生的治学心得。（《谈美书简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/>
      </w:pPr>
      <w:r>
        <w:rPr>
          <w:rFonts w:cs="Tahoma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ahoma"/>
        </w:rPr>
        <w:t>补写</w:t>
      </w:r>
      <w:r>
        <w:rPr>
          <w:rFonts w:ascii="Times New Roman" w:hAnsi="Times New Roman" w:cs="Tahoma"/>
        </w:rPr>
        <w:t>《放焰火》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</w:r>
      <w:r>
        <w:rPr>
          <w:rFonts w:ascii="Times New Roman" w:hAnsi="Times New Roman" w:cs="Tahoma"/>
        </w:rPr>
        <w:t>开头：“</w:t>
      </w:r>
      <w:r>
        <w:rPr>
          <w:rFonts w:ascii="Times New Roman" w:hAnsi="Times New Roman" w:cs="Tahoma"/>
        </w:rPr>
        <w:t>当</w:t>
      </w:r>
      <w:r>
        <w:rPr>
          <w:rFonts w:ascii="Times New Roman" w:hAnsi="Times New Roman" w:cs="Tahoma"/>
        </w:rPr>
        <w:t>、</w:t>
      </w:r>
      <w:r>
        <w:rPr>
          <w:rFonts w:ascii="Times New Roman" w:hAnsi="Times New Roman" w:cs="Tahoma"/>
        </w:rPr>
        <w:t>当</w:t>
      </w:r>
      <w:r>
        <w:rPr>
          <w:rFonts w:ascii="Times New Roman" w:hAnsi="Times New Roman" w:cs="Tahoma"/>
        </w:rPr>
        <w:t>……”时钟响了十二下，“噼哩叭啦……”千家万户放起了鞭炮，我也兴冲冲地拿了自己的烟花和鞭炮，跑了出去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/>
      </w:pPr>
      <w:r>
        <w:rPr>
          <w:rFonts w:cs="Tahoma" w:ascii="Times New Roman" w:hAnsi="Times New Roman"/>
        </w:rPr>
        <w:tab/>
      </w:r>
      <w:r>
        <w:rPr>
          <w:rFonts w:ascii="Times New Roman" w:hAnsi="Times New Roman" w:cs="Tahoma"/>
        </w:rPr>
        <w:t>结尾：鞭炮还在响着，焰火还在喷着，它</w:t>
      </w:r>
      <w:r>
        <w:rPr>
          <w:rFonts w:ascii="Times New Roman" w:hAnsi="Times New Roman" w:cs="Tahoma"/>
        </w:rPr>
        <w:t>描绘出今年的</w:t>
      </w:r>
      <w:r>
        <w:rPr>
          <w:rFonts w:ascii="Times New Roman" w:hAnsi="Times New Roman" w:cs="Tahoma"/>
        </w:rPr>
        <w:t>繁荣昌盛</w:t>
      </w:r>
      <w:r>
        <w:rPr>
          <w:rFonts w:ascii="Times New Roman" w:hAnsi="Times New Roman" w:cs="Tahoma"/>
        </w:rPr>
        <w:t>，</w:t>
      </w:r>
      <w:r>
        <w:rPr>
          <w:rFonts w:ascii="Times New Roman" w:hAnsi="Times New Roman" w:cs="Tahoma"/>
        </w:rPr>
        <w:t>预示着来年的幸福无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所提供的开头和结尾，展开联想与想像，补写中间的内容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补写部分要与所提供的开头结尾衔接得上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必须运用一种描写手法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补写</w:t>
      </w:r>
      <w:r>
        <w:rPr>
          <w:szCs w:val="21"/>
        </w:rPr>
        <w:t>200</w:t>
      </w:r>
      <w:r>
        <w:rPr>
          <w:szCs w:val="21"/>
        </w:rPr>
        <w:t>字左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八、作文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阅读下面一段文字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抑扬”有如下释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音调有节奏地或高或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抑扬中散曲，漂泊孝廉船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庭筠《感旧陈诗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浮沉，进退。指处世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进退屈伸，与时抑扬。——张衡《南都赋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褒贬，指对人的评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外相抑扬，内相附会。——《北史•甄琛传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气起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辞旨抑扬，悲而不伤——葛洪《西京杂记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可见音乐有抑扬，文章有抑扬，人生有抑扬，社会百态有抑扬，自然万物有抑扬。抑扬有致，方能有音乐的和谐，文章的张弛；抑扬交替，方能有自然、社会的丰富多彩。人应该向自然学习，学会处理抑扬，面对抑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关于“抑扬”，你有什么经历和见闻？有什么感悟和见解？请围绕“抑扬”构思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写议论文或记叙文。（</w:t>
      </w:r>
      <w:r>
        <w:rPr>
          <w:szCs w:val="21"/>
        </w:rPr>
        <w:t>2</w:t>
      </w:r>
      <w:r>
        <w:rPr>
          <w:szCs w:val="21"/>
        </w:rPr>
        <w:t>）立意自定。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70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）不得抄袭，不得套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“搠”应读</w:t>
      </w:r>
      <w:r>
        <w:rPr>
          <w:szCs w:val="21"/>
        </w:rPr>
        <w:t>shuò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“模”，应读</w:t>
      </w:r>
      <w:r>
        <w:rPr>
          <w:szCs w:val="21"/>
        </w:rPr>
        <w:t>mú</w:t>
      </w:r>
      <w:r>
        <w:rPr>
          <w:szCs w:val="21"/>
        </w:rPr>
        <w:t>；“怏”应读</w:t>
      </w:r>
      <w:r>
        <w:rPr>
          <w:szCs w:val="21"/>
        </w:rPr>
        <w:t>yàng D</w:t>
      </w:r>
      <w:r>
        <w:rPr>
          <w:szCs w:val="21"/>
        </w:rPr>
        <w:t>项“讷”应读</w:t>
      </w:r>
      <w:r>
        <w:rPr>
          <w:szCs w:val="21"/>
        </w:rPr>
        <w:t>n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苇—韦；</w:t>
      </w:r>
      <w:r>
        <w:rPr>
          <w:szCs w:val="21"/>
        </w:rPr>
        <w:t>B</w:t>
      </w:r>
      <w:r>
        <w:rPr>
          <w:szCs w:val="21"/>
        </w:rPr>
        <w:t>爆—暴，饥—肌；</w:t>
      </w:r>
      <w:r>
        <w:rPr>
          <w:szCs w:val="21"/>
        </w:rPr>
        <w:t>D</w:t>
      </w:r>
      <w:r>
        <w:rPr>
          <w:szCs w:val="21"/>
        </w:rPr>
        <w:t>液—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“蓄意”感情色彩有误；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面目一新</w:t>
      </w:r>
      <w:r>
        <w:rPr>
          <w:szCs w:val="21"/>
        </w:rPr>
        <w:t>：</w:t>
      </w:r>
      <w:r>
        <w:rPr>
          <w:rFonts w:cs="Arial"/>
          <w:szCs w:val="21"/>
        </w:rPr>
        <w:t>样子完全改变，有了崭新的面貌，用于新旧对比之中，不合语境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．风声鹤唳：形容惊慌疑惧，自相惊扰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．没头没脑：毫无线索或没有根由。望文生义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中途易辙；</w:t>
      </w:r>
      <w:r>
        <w:rPr>
          <w:szCs w:val="21"/>
        </w:rPr>
        <w:t>B</w:t>
      </w:r>
      <w:r>
        <w:rPr>
          <w:szCs w:val="21"/>
        </w:rPr>
        <w:t>．成分残缺，应在“添加剂”的后面加上“的专项活动”；</w:t>
      </w:r>
      <w:r>
        <w:rPr>
          <w:szCs w:val="21"/>
        </w:rPr>
        <w:t>C</w:t>
      </w:r>
      <w:r>
        <w:rPr>
          <w:szCs w:val="21"/>
        </w:rPr>
        <w:t>．语序不当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孔子所说的“质”指的是内在实质，即内容。说法不全面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等地位”错。</w:t>
      </w:r>
      <w:r>
        <w:rPr>
          <w:szCs w:val="21"/>
        </w:rPr>
        <w:t>D</w:t>
      </w:r>
      <w:r>
        <w:rPr>
          <w:szCs w:val="21"/>
        </w:rPr>
        <w:t>不是“中外文论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原文意思是“后世论者一般认为早在先秦时期，孔子便已注意到了文章的内容与形式的关系问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道家、墨家和法家的理论实质有所不同，但都表现为重质轻文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文质”有时又可指风格和风尚，这是对前人文质观念的丰富和发展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目的有误，原文是说“以期文艺创作及其理论批评的健康发展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出重金搜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凭；缘由、原因。</w:t>
      </w:r>
      <w:r>
        <w:rPr>
          <w:szCs w:val="21"/>
        </w:rPr>
        <w:t>A</w:t>
      </w:r>
      <w:r>
        <w:rPr>
          <w:szCs w:val="21"/>
        </w:rPr>
        <w:t>均为“比”。</w:t>
      </w:r>
      <w:r>
        <w:rPr>
          <w:szCs w:val="21"/>
        </w:rPr>
        <w:t>C</w:t>
      </w:r>
      <w:r>
        <w:rPr>
          <w:szCs w:val="21"/>
        </w:rPr>
        <w:t>均为转折关系。</w:t>
      </w:r>
      <w:r>
        <w:rPr>
          <w:szCs w:val="21"/>
        </w:rPr>
        <w:t>D</w:t>
      </w:r>
      <w:r>
        <w:rPr>
          <w:szCs w:val="21"/>
        </w:rPr>
        <w:t>均为“于是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①是说杨业善于骑马射箭；②是说杨业出奇制胜；⑥是王侁的行为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错在“王侁认为杨业有谋反图谋”，王侁猜测杨业有其他的意图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不久，（太原城在宋军的包围下）已成了一座孤城，形势危在旦夕，杨业劝北汉主刘继元主动投隆，来保全太原城中百姓的生命。（关键字：</w:t>
      </w:r>
      <w:r>
        <w:rPr>
          <w:szCs w:val="21"/>
        </w:rPr>
        <w:t>孤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甚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聚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等我战败退到这里时，你们就用伏兵从左右两边夹击敌军救援我。不然的话，只怕我会全军覆灭，不剩一人了！（关键字：</w:t>
      </w:r>
      <w:r>
        <w:rPr>
          <w:szCs w:val="21"/>
        </w:rPr>
        <w:t>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类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立刻捶胸</w:t>
      </w:r>
      <w:r>
        <w:rPr>
          <w:szCs w:val="21"/>
        </w:rPr>
        <w:t>悲</w:t>
      </w:r>
      <w:r>
        <w:rPr>
          <w:szCs w:val="21"/>
        </w:rPr>
        <w:t>痛，再次率手下士兵奋力战斗，身上受伤达几十处，士兵们也几乎全部战死。（关键字：</w:t>
      </w:r>
      <w:r>
        <w:rPr>
          <w:szCs w:val="21"/>
        </w:rPr>
        <w:t>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殆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杨业是并州太原人。父亲杨信，担任后汉麟州刺史。杨业少年时性格豪爽，不拘小节，喜欢仗义行侠，善于骑马射箭，喜爱打猎。每次打猎，所得猎物总要比同伴多一倍。杨业曾对他的同伴说：“我以后当将军领兵打仗，也会像（打猎时）用鹰犬去追逐野鸡和兔子一样。”他青年时代奉事北汉皇帝刘崇，但任保卫指挥使，并凭勇猛矫健而闻名。经过多次提升以后，出任北汉建雄军节度使。在战争中多次立功，所到的地方每战必胜，北汉人都称他为“杨无敌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宋太宗亲征北汉至太原，平日早就听说杨业的名声，曾经出重金想搜求他。不久，太原城在宋军的包围下已成了一座孤城，形势危在旦夕，杨业劝北汉主刘继元主动投隆，以保全太原城中百姓的生命。刘继元投隆后，宋太宗派遣宫中的使者召见杨业，十分高兴，让杨业提任右领军卫大将军。（出征北汉的）大军凯旋回朝后，又加授杨业郑州刺史之职。宋太宗认为杨业在边防事务方面富有经验，又升任他为代州兼三交驻泊兵马都部署。正当契丹军队侵入雁门关，杨业率领部下数千骑兵从代州北面的西陉寨出发，从小路迁到雁门关的北口，由北向南从契丹军队的背后发动攻击契丹，将契丹军队打得一败涂地。因立有战功，杨业被升为云州观察使，仍兼管郑州、代州之事。从此，契丹军队一看见杨业的军旗，就立即退兵逃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雍熙三年（</w:t>
      </w:r>
      <w:r>
        <w:rPr>
          <w:szCs w:val="21"/>
        </w:rPr>
        <w:t>986</w:t>
      </w:r>
      <w:r>
        <w:rPr>
          <w:szCs w:val="21"/>
        </w:rPr>
        <w:t>），宋朝军队开始了对契丹的大举征伐，任命忠武军节度使潘美担任云、应路行营都部署，命令杨业为潘美的副手。不久，宋太宗下诏书，要将云、应、寰、朔四州的居民迁往内地，命令潘美等人率领所统属的军队护送这些居民。这时，契丹皇太后萧氏与她的大臣耶律汉宁、南北皮室及五押惕隐一起率领十几万军队重新攻陷寰州。杨业对潘美等人说：“现在辽国军队正处在士气最旺盛的时候，不能同他们交战。”然而，监军王侁说：“您一向被人称为‘杨无敌’，怎么现在遇到敌人却逗留徘徊不与交战呢？莫非您还有其他的意图吗？”杨业说：“我并非贪生怕死，只因为现在时机对我方不利，白白牺牲士兵而不能立功。（既然）现在您拿不愿牺牲来责备我，那我就当在你们之前先出战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临出兵前，杨业流着眼泪对潘美说：“这次出兵必定失败。”于是，杨业指着（代州西北的）陈家谷口说：“请各位将军在这里埋伏下步和弓箭手，分成左右两翼准备支援。等我战败退到这里时，你们就用伏兵从左右两边夹击敌军救援我。不然的话，只怕我会全军覆灭，不剩一人了！”潘美就与王侁带领部下士兵在陈家谷口排好阵式。从寅时一直守到巳时，王侁派人登上托逻台了望前面战场，以为契丹军队被杨业打败逃走，就想与杨业争功，马上带领军队离开陈家谷口。潘美不能阻挡，于是他（带领军队）沿着交河向西南前进了二十里。不久，听到了杨业兵败的消息，潘美立即指挥军队退却。杨业奋力战斗，从中午一直打到傍晚，败退到谷口，看到四下无人，</w:t>
      </w:r>
      <w:r>
        <w:rPr>
          <w:rFonts w:cs="宋体;SimSun"/>
          <w:szCs w:val="21"/>
        </w:rPr>
        <w:t>立刻捶胸</w:t>
      </w:r>
      <w:r>
        <w:rPr>
          <w:szCs w:val="21"/>
        </w:rPr>
        <w:t>悲</w:t>
      </w:r>
      <w:r>
        <w:rPr>
          <w:szCs w:val="21"/>
        </w:rPr>
        <w:t>痛，再次率手下士兵奋力战斗，身上受伤达几十处，士兵们也几乎全部战死，杨业还亲手斩杀了百十来个敌人。后来因为战马受了重伤，无法前进，于是被契丹军队俘虏。他的儿子杨延玉也在这次战斗中牺牲。杨业于是仰天长叹道：“太宗皇帝待我恩重，我本来指望可以讨伐敌人、保卫边疆来报答皇恩，谁知却被奸臣逼迫出兵，致使军队遭惨败，我还有什么脸面活下来呢！”于是绝食三天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遂”字很重要，它将两个否定词“不”与“无”紧密联结起来，贯通上下文，（</w:t>
      </w:r>
      <w:r>
        <w:rPr>
          <w:szCs w:val="21"/>
        </w:rPr>
        <w:t>1</w:t>
      </w:r>
      <w:r>
        <w:rPr>
          <w:szCs w:val="21"/>
        </w:rPr>
        <w:t>分）以表明桑下女具有一颗纯洁而质朴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尾两句，是全诗的点睛之处。（</w:t>
      </w:r>
      <w:r>
        <w:rPr>
          <w:szCs w:val="21"/>
        </w:rPr>
        <w:t>1</w:t>
      </w:r>
      <w:r>
        <w:rPr>
          <w:szCs w:val="21"/>
        </w:rPr>
        <w:t>分）意在揭露晚唐贫富悬殊的社会现实，（</w:t>
      </w:r>
      <w:r>
        <w:rPr>
          <w:szCs w:val="21"/>
        </w:rPr>
        <w:t>1</w:t>
      </w:r>
      <w:r>
        <w:rPr>
          <w:szCs w:val="21"/>
        </w:rPr>
        <w:t>分）反映了作者对封建统治者的不满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诗的开头，富于民歌比兴色彩。（</w:t>
      </w:r>
      <w:r>
        <w:rPr>
          <w:szCs w:val="21"/>
        </w:rPr>
        <w:t>1</w:t>
      </w:r>
      <w:r>
        <w:rPr>
          <w:szCs w:val="21"/>
        </w:rPr>
        <w:t>分）诗以“池鱼”比“桑女”、“海水”比“华堂”，表明贫苦的桑下女不理解富贵人家的生活，自然而贴切。（</w:t>
      </w:r>
      <w:r>
        <w:rPr>
          <w:szCs w:val="21"/>
        </w:rPr>
        <w:t>1</w:t>
      </w:r>
      <w:r>
        <w:rPr>
          <w:szCs w:val="21"/>
        </w:rPr>
        <w:t>分）民歌往往重复咏唱。诗中“吾闻”、“不识”，重叠两次，音节流美，自然地表露出作者的同情之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靡室劳矣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夙兴夜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szCs w:val="21"/>
        </w:rPr>
        <w:t>如何四纪为天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不及卢家有莫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聊成化以归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乐乎天命复奚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Arial"/>
          <w:szCs w:val="21"/>
        </w:rPr>
        <w:t>凝绝不通声暂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别有幽愁暗恨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Style w:val="Emphasis"/>
          <w:rFonts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Style w:val="Emphasis"/>
          <w:szCs w:val="21"/>
        </w:rPr>
        <w:t>曲肱而枕之</w:t>
      </w:r>
      <w:r>
        <w:rPr>
          <w:rStyle w:val="Emphasis"/>
          <w:rFonts w:eastAsia="Times New Roman"/>
          <w:szCs w:val="21"/>
        </w:rPr>
        <w:t xml:space="preserve">  </w:t>
      </w:r>
      <w:r>
        <w:rPr>
          <w:rStyle w:val="Emphasis"/>
          <w:szCs w:val="21"/>
        </w:rPr>
        <w:t>不义而富且贵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限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女孩对“我”的文章的读法，不是从中寻找思想，也不是作为散文欣赏，而是一个生命静静地倾听另一个生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写信的女孩生活在穷城僻镇，是一个“卑微的生命”，都有着自己对生命的珍惜和体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孩对“我”的文章的读法，不是从中寻找思想，也不是作为散文欣赏，而是一个生命静静地倾听另一个生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我”所获得的不是一个作家的虚荣心的满足，而是一个生命被另一个生命领悟的温暖，一种暖入人性根底的深深的感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生命是普通的又是独特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命原本无名无姓，但可歌可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一个人的生命都是偶然地来到必然地离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参考：生命的名字可以叫奉献、诚信、淡泊、宽容等，只要言之成理，给人启迪即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是曹操在花园的门上写一个“活”字。）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Tahoma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评分要求：①必须运用一种描写手法，</w:t>
      </w:r>
      <w:r>
        <w:rPr>
          <w:rFonts w:ascii="Times New Roman" w:hAnsi="Times New Roman" w:cs="Tahoma"/>
        </w:rPr>
        <w:t>只写了放焰火过程，没有描绘的一律判</w:t>
      </w:r>
      <w:r>
        <w:rPr>
          <w:rFonts w:cs="Tahoma" w:ascii="Times New Roman" w:hAnsi="Times New Roman"/>
        </w:rPr>
        <w:t>5</w:t>
      </w:r>
      <w:r>
        <w:rPr>
          <w:rFonts w:ascii="Times New Roman" w:hAnsi="Times New Roman" w:cs="Tahoma"/>
        </w:rPr>
        <w:t>分以下。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ahoma"/>
        </w:rPr>
        <w:t>有描绘但</w:t>
      </w:r>
      <w:r>
        <w:rPr>
          <w:rFonts w:ascii="Times New Roman" w:hAnsi="Times New Roman" w:cs="Times New Roman"/>
        </w:rPr>
        <w:t>开头结尾衔接不上的一律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以下。③字数不够，酌情扣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这是一个</w:t>
      </w:r>
      <w:r>
        <w:rPr>
          <w:szCs w:val="21"/>
        </w:rPr>
        <w:t>具有哲学含义的</w:t>
      </w:r>
      <w:r>
        <w:rPr>
          <w:szCs w:val="21"/>
        </w:rPr>
        <w:t>作文，首先要理解</w:t>
      </w:r>
      <w:r>
        <w:rPr>
          <w:szCs w:val="21"/>
        </w:rPr>
        <w:t>“</w:t>
      </w:r>
      <w:r>
        <w:rPr>
          <w:szCs w:val="21"/>
        </w:rPr>
        <w:t>抑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扬</w:t>
      </w:r>
      <w:r>
        <w:rPr>
          <w:szCs w:val="21"/>
        </w:rPr>
        <w:t>”</w:t>
      </w:r>
      <w:r>
        <w:rPr>
          <w:szCs w:val="21"/>
        </w:rPr>
        <w:t>的含义，作文第一段实际上已经有所交代。问题是这种阐释对考生而言是抽象的。考生必须把它具化：把道理与自己的</w:t>
      </w:r>
      <w:r>
        <w:rPr>
          <w:szCs w:val="21"/>
        </w:rPr>
        <w:t>“</w:t>
      </w:r>
      <w:r>
        <w:rPr>
          <w:szCs w:val="21"/>
        </w:rPr>
        <w:t>经历和见闻</w:t>
      </w:r>
      <w:r>
        <w:rPr>
          <w:szCs w:val="21"/>
        </w:rPr>
        <w:t>”“</w:t>
      </w:r>
      <w:r>
        <w:rPr>
          <w:szCs w:val="21"/>
        </w:rPr>
        <w:t>感悟和见解</w:t>
      </w:r>
      <w:r>
        <w:rPr>
          <w:szCs w:val="21"/>
        </w:rPr>
        <w:t>”</w:t>
      </w:r>
      <w:r>
        <w:rPr>
          <w:szCs w:val="21"/>
        </w:rPr>
        <w:t>联系起来。这是作文立意的核心所在。比如，社会要和谐发展，总是要惩恶扬善，总是要打击假丑恶，弘扬真善美；自然界花开花落，春荣冬枯，丽日晴空与雨雪霏霏，无不渗透着某种</w:t>
      </w:r>
      <w:r>
        <w:rPr>
          <w:szCs w:val="21"/>
        </w:rPr>
        <w:t>“</w:t>
      </w:r>
      <w:r>
        <w:rPr>
          <w:szCs w:val="21"/>
        </w:rPr>
        <w:t>抑扬</w:t>
      </w:r>
      <w:r>
        <w:rPr>
          <w:szCs w:val="21"/>
        </w:rPr>
        <w:t>”</w:t>
      </w:r>
      <w:r>
        <w:rPr>
          <w:szCs w:val="21"/>
        </w:rPr>
        <w:t>哲学；人生也是一样，有春风得意的时候，也有情志受挫的时候，对学生而言；父母的唠叨，老师的要求学校的规定很多情况下是</w:t>
      </w:r>
      <w:r>
        <w:rPr>
          <w:szCs w:val="21"/>
        </w:rPr>
        <w:t>“</w:t>
      </w:r>
      <w:r>
        <w:rPr>
          <w:szCs w:val="21"/>
        </w:rPr>
        <w:t>抑制</w:t>
      </w:r>
      <w:r>
        <w:rPr>
          <w:szCs w:val="21"/>
        </w:rPr>
        <w:t>”</w:t>
      </w:r>
      <w:r>
        <w:rPr>
          <w:szCs w:val="21"/>
        </w:rPr>
        <w:t>性的，也会与内心里张扬个性的愿望发生矛盾，所以人生就是正确处理抑扬面对抑扬的过程。从健康的角度将，人不能长时间处于被压抑被抑制的状态，也不能一直处于高度兴奋的高潮状态，而应该张弛有度，抑扬有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/>
      <w:bCs/>
      <w:kern w:val="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175">
    <w:name w:val="样式 行距: 固定值 17.5 磅"/>
    <w:basedOn w:val="Normal"/>
    <w:qFormat/>
    <w:pPr>
      <w:spacing w:lineRule="exact" w:line="350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5:00Z</dcterms:created>
  <dc:creator/>
  <dc:description/>
  <cp:keywords/>
  <dc:language>en-US</dc:language>
  <cp:lastModifiedBy>ts</cp:lastModifiedBy>
  <dcterms:modified xsi:type="dcterms:W3CDTF">2011-02-22T00:33:00Z</dcterms:modified>
  <cp:revision>0</cp:revision>
  <dc:subject/>
  <dc:title/>
</cp:coreProperties>
</file>