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b/>
          <w:b/>
          <w:color w:val="0000FF"/>
          <w:sz w:val="48"/>
          <w:szCs w:val="48"/>
          <w:u w:val="single"/>
        </w:rPr>
      </w:pPr>
      <w:r>
        <w:rPr>
          <w:rFonts w:ascii="仿宋_GB2312" w:hAnsi="仿宋_GB2312" w:eastAsia="仿宋_GB2312"/>
          <w:b/>
          <w:color w:val="0000FF"/>
          <w:sz w:val="48"/>
          <w:szCs w:val="48"/>
          <w:u w:val="single"/>
        </w:rPr>
        <w:t>独家发布：</w:t>
      </w:r>
    </w:p>
    <w:p>
      <w:pPr>
        <w:pStyle w:val="Style15"/>
        <w:rPr>
          <w:color w:val="323E32"/>
        </w:rPr>
      </w:pPr>
      <w:r>
        <w:rPr>
          <w:rFonts w:eastAsia="仿宋_GB2312" w:ascii="仿宋_GB2312" w:hAnsi="仿宋_GB2312"/>
          <w:b/>
          <w:color w:val="FF66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届北京市海淀区高三年级第一学期期末语文试卷分析</w:t>
      </w:r>
    </w:p>
    <w:p>
      <w:pPr>
        <w:pStyle w:val="Style15"/>
        <w:ind w:firstLine="1440"/>
        <w:rPr>
          <w:color w:val="323E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color w:val="323E32"/>
        </w:rPr>
        <w:t xml:space="preserve"> </w:t>
      </w:r>
      <w:r>
        <w:rPr>
          <w:rFonts w:ascii="仿宋_GB2312" w:hAnsi="仿宋_GB2312" w:eastAsia="仿宋_GB2312"/>
          <w:b/>
          <w:color w:val="FF0000"/>
          <w:sz w:val="52"/>
          <w:szCs w:val="52"/>
        </w:rPr>
        <w:t>作品阅读部分</w:t>
      </w:r>
    </w:p>
    <w:p>
      <w:pPr>
        <w:pStyle w:val="Style15"/>
        <w:ind w:firstLine="1280"/>
        <w:rPr>
          <w:color w:val="323E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</w:t>
      </w:r>
      <w:r>
        <w:rPr>
          <w:color w:val="323E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邢举相语文教学研究室</w:t>
      </w:r>
      <w:r>
        <w:rPr>
          <w:rFonts w:eastAsia="楷体_GB2312"/>
          <w:color w:val="000000"/>
          <w:sz w:val="30"/>
          <w:szCs w:val="30"/>
        </w:rPr>
        <w:t> 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</w:t>
      </w:r>
      <w:r>
        <w:rPr>
          <w:rFonts w:ascii="楷体_GB2312" w:hAnsi="楷体_GB2312" w:eastAsia="楷体_GB2312"/>
          <w:color w:val="000000"/>
          <w:sz w:val="30"/>
          <w:szCs w:val="30"/>
          <w:shd w:fill="D8D8D8" w:val="clear"/>
        </w:rPr>
        <w:t xml:space="preserve"> </w:t>
      </w:r>
      <w:r>
        <w:rPr>
          <w:color w:val="000000"/>
          <w:sz w:val="18"/>
          <w:szCs w:val="18"/>
          <w:shd w:fill="D8D8D8" w:val="clear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  <w:shd w:fill="D8D8D8" w:val="clear"/>
        </w:rPr>
        <w:t>邢举相</w:t>
      </w:r>
    </w:p>
    <w:p>
      <w:pPr>
        <w:pStyle w:val="Normal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【作品阅读引语】：</w:t>
      </w:r>
    </w:p>
    <w:p>
      <w:pPr>
        <w:pStyle w:val="Normal"/>
        <w:ind w:firstLine="562"/>
        <w:rPr/>
      </w:pPr>
      <w:r>
        <w:rPr>
          <w:rFonts w:eastAsia="仿宋_GB2312"/>
          <w:b/>
          <w:color w:val="FF0000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根据“邢举相语文思维网络学习法”之“远望近观”的思维方法来把握学科体系。了解学科背景乃至各个体系，比如诗歌鉴赏的体系内容，做到远望近观、耳清目明。你得明白诗歌鉴赏体系中的“形象、语言、表达技巧、思想情感”中各自的特点和它们之间的有机联系，运用“意象串联法”来把握，并且采取“点面结合、三步到位”的答题方法规范化。</w:t>
      </w:r>
    </w:p>
    <w:p>
      <w:pPr>
        <w:pStyle w:val="Style15"/>
        <w:shd w:fill="FFFFFF" w:val="clear"/>
        <w:spacing w:lineRule="auto" w:line="276" w:before="0" w:after="0"/>
        <w:ind w:firstLine="480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注意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答题思路。</w:t>
      </w:r>
    </w:p>
    <w:p>
      <w:pPr>
        <w:pStyle w:val="Style15"/>
        <w:shd w:fill="FFFFFF" w:val="clear"/>
        <w:spacing w:lineRule="auto" w:line="276" w:before="0" w:after="0"/>
        <w:ind w:firstLine="48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很显然，现代文的阅读和诗歌鉴赏的作答是密切关联的。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解决策略：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（一）明白能力要求：</w:t>
      </w:r>
    </w:p>
    <w:p>
      <w:pPr>
        <w:pStyle w:val="Style15"/>
        <w:shd w:fill="FFFFFF" w:val="clear"/>
        <w:spacing w:lineRule="auto" w:line="264" w:before="0" w:after="0"/>
        <w:ind w:firstLine="555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文学作品阅读要求具备哪些能力呢？《考试大纲》规定的三条具体要求：。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●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 xml:space="preserve">理解  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理解文中重要词语的含义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理解文中重要句子的含义</w:t>
      </w:r>
    </w:p>
    <w:p>
      <w:pPr>
        <w:pStyle w:val="Style15"/>
        <w:shd w:fill="FFFFFF" w:val="clear"/>
        <w:spacing w:lineRule="auto" w:line="264" w:before="0" w:after="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●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 xml:space="preserve">分析综合   </w:t>
      </w:r>
    </w:p>
    <w:p>
      <w:pPr>
        <w:pStyle w:val="Style15"/>
        <w:shd w:fill="FFFFFF" w:val="clear"/>
        <w:spacing w:lineRule="auto" w:line="264" w:before="0" w:after="0"/>
        <w:ind w:firstLine="562"/>
        <w:rPr/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1,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筛选并整合文中的信息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分析文章结构，把握文章思路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归纳内容要点，概括中心意思</w:t>
      </w: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分析概括作者在文中的观点态度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根据文章内容进行推断和想像</w:t>
      </w:r>
    </w:p>
    <w:p>
      <w:pPr>
        <w:pStyle w:val="Style15"/>
        <w:shd w:fill="FFFFFF" w:val="clear"/>
        <w:spacing w:lineRule="auto" w:line="264" w:before="0" w:after="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●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 xml:space="preserve">鉴赏评价   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鉴赏文学作品的形象、语言和表达技巧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评价文章的思想内容和作者的观点态度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（二）掌握阅读方法：</w:t>
      </w:r>
    </w:p>
    <w:p>
      <w:pPr>
        <w:pStyle w:val="Normal"/>
        <w:spacing w:lineRule="auto" w:line="276"/>
        <w:ind w:firstLine="703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以古代诗歌为例，解答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古诗歌鉴赏题，首先要读懂它，这就要全面阅读：看题目，看作者，看背景，看诗歌的类别，看正文，如有注释还要看注释。正文要结合意象，串联文意，可以借助身临其境的方法，从作者的角度思考理解。最后还要借助鉴赏试题，试题不仅为我们设置了问题，也对我们理解内容、选择答题方法提供了提示。然后要理解语言、意象、思想内容和表现手法之间的关系。</w:t>
      </w:r>
    </w:p>
    <w:p>
      <w:pPr>
        <w:pStyle w:val="Normal"/>
        <w:spacing w:lineRule="auto" w:line="276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文学作品的阅读方法是相通的。阅读散文先要整体把握，可采用纵观全篇、勾画要点、理清脉络的方法整体把握，然后根据要求，在具体阅读，准确作答。</w:t>
      </w:r>
    </w:p>
    <w:p>
      <w:pPr>
        <w:pStyle w:val="Normal"/>
        <w:spacing w:lineRule="auto" w:line="264"/>
        <w:ind w:firstLine="43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学会答题技巧：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设题尽管千变万化，但万变不离其宗，千变万化的题目经过分析整理，无非就是三大类问题。</w:t>
      </w:r>
    </w:p>
    <w:p>
      <w:pPr>
        <w:pStyle w:val="Style15"/>
        <w:shd w:fill="FFFFFF" w:val="clear"/>
        <w:spacing w:lineRule="auto" w:line="264" w:before="0" w:after="0"/>
        <w:ind w:firstLine="562"/>
        <w:rPr/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第一类，问“是什么”，譬如，问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某某词语是什么意思或怎样解释”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；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用了什么表现手法（包括表达方式、修辞手法）”；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抒发了作者什么感情”；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某某段的段意是什么”或者“文章的主旨（中心、主题、观点）是什么”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cs="Arial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……</w:t>
      </w:r>
    </w:p>
    <w:p>
      <w:pPr>
        <w:pStyle w:val="Style15"/>
        <w:shd w:fill="FFFFFF" w:val="clear"/>
        <w:spacing w:lineRule="auto" w:line="264" w:before="0" w:after="0"/>
        <w:ind w:firstLine="562"/>
        <w:rPr/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第二类，问“为什么”，譬如，问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某某句子（段落）在文中有什么作用（好处）；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某某句子好在哪里“；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某某手法有什么作用（好处）。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cs="Arial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……</w:t>
      </w:r>
    </w:p>
    <w:p>
      <w:pPr>
        <w:pStyle w:val="Style15"/>
        <w:shd w:fill="FFFFFF" w:val="clear"/>
        <w:spacing w:lineRule="auto" w:line="264" w:before="0" w:after="0"/>
        <w:ind w:firstLine="562"/>
        <w:rPr/>
      </w:pPr>
      <w:r>
        <w:rPr>
          <w:rFonts w:eastAsia="仿宋_GB2312" w:cs="Arial" w:ascii="仿宋_GB2312" w:hAnsi="仿宋_GB2312"/>
          <w:b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第三类，问“怎么做”。譬如，问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是怎样表达某种情感的”；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是怎样表现文章的主旨的”；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是怎样谋篇布局的”；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是怎样刻画人物的”。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cs="Arial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0445</wp:posOffset>
                </wp:positionH>
                <wp:positionV relativeFrom="paragraph">
                  <wp:posOffset>552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3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同一题目，答题思路大致相同，有了这样的意识，就可以在纷繁的提问中保持清醒，迅速找到答题的路径，以求事半功倍。下面介绍一些针对性作答的方法。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一是针对“是什么”作答。这类题目，可以分为三小类，一是词语含义“辨别”类，这类答案一般包含在文本当中，只要根据题干的指示，找准相应的答题区间，参考上下文简要概括即可；二是情感、主旨“概括”类，这类试题作答一般需要在宏观把握的基础上，从微观的关键词切入；三是表现手法类（包括表达方式、修辞手法）“指认”类，回答这类题目需要借助一些专门的名词术语，否则无法下笔，如：比喻、夸张、拟人、托物言志、虚实结合……</w:t>
      </w:r>
    </w:p>
    <w:p>
      <w:pPr>
        <w:pStyle w:val="Style15"/>
        <w:shd w:fill="FFFFFF" w:val="clear"/>
        <w:spacing w:lineRule="auto" w:line="264" w:before="0" w:after="0"/>
        <w:ind w:firstLine="56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二是针对 “怎么做”答。一般既要有具体文本内容的确认，又要用文学创作共同规律的专门术语概括。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三是针对“为什么”作答，既要从内容方面说，又要从结构方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分析，这样，组织的答案就会要点齐全、规范严谨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。阅读下面的作品，完成</w:t>
      </w:r>
      <w:r>
        <w:rPr>
          <w:rFonts w:cs="宋体;SimSun" w:ascii="宋体;SimSun" w:hAnsi="宋体;SimSun"/>
          <w:b/>
          <w:szCs w:val="21"/>
        </w:rPr>
        <w:t>15—18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放松和力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</w:t>
      </w:r>
      <w:r>
        <w:rPr/>
        <w:t>王安忆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>①</w:t>
      </w:r>
      <w:r>
        <w:rPr>
          <w:rFonts w:ascii="楷体_GB2312" w:hAnsi="楷体_GB2312" w:cs="楷体;宋体" w:eastAsia="楷体_GB2312"/>
          <w:b/>
          <w:sz w:val="24"/>
        </w:rPr>
        <w:t>学琴时，最大最致命的毛病是，力度上不去。因此，声音立不起来。拉的是大提琴，发出的声音却与大提琴相去甚远，是一种什么也不是的声音，这实在有点可悲。我怨自己身体太弱，力气太小，而老师却说：没有力量是因为——不放松。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cs="楷体;宋体" w:eastAsia="楷体_GB2312"/>
          <w:b/>
          <w:sz w:val="24"/>
        </w:rPr>
        <w:t>老师说，要将全身的力全蓄聚到肩膀，由肩膀传到大臂，由大臂传到小臂，由小臂传到手腕，再由手腕传到握弓的手指，最终，力量落在了弦上。要使力量顺利地传达到终点，必须要放松，任何一个部位任何细微的紧张，都会抵消这力量，妨碍这力量直达目的地。这放松的感觉很不好找，老师教也教不会，看也看不见，只能靠自己去琢磨，去体会，去悟。有时候，自以为放松了，实则却紧张得要命；有时候，正糊里糊涂，忽然拉出一个真正的大提琴声音，老师说：“放松了。”而一得意，一注意，那放松的感觉却溜走了，再也找不着。来无影，去无踪，真正成了仙踪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楷体;宋体" w:eastAsia="楷体_GB2312"/>
          <w:b/>
          <w:sz w:val="24"/>
        </w:rPr>
        <w:t>我苦苦地寻了几年，也未找到它并留住它，因此那力度始终也上不去。声音始终立不起来。我的大提琴，到底也没有奏响。看来，这把琴命定不属于我。我在那弦上费了偌大的心血，算是竹篮子打水——一场空，到头来只懂了一个可望而不可即的道理——力度来自放松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④</w:t>
      </w:r>
      <w:r>
        <w:rPr>
          <w:rFonts w:ascii="楷体_GB2312" w:hAnsi="楷体_GB2312" w:cs="楷体;宋体" w:eastAsia="楷体_GB2312"/>
          <w:b/>
          <w:sz w:val="24"/>
        </w:rPr>
        <w:t>写了几年小说，渐渐发现，这个拉琴的道理似乎可运用在我的创作上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⑤</w:t>
      </w:r>
      <w:r>
        <w:rPr>
          <w:rFonts w:ascii="楷体_GB2312" w:hAnsi="楷体_GB2312" w:cs="楷体;宋体" w:eastAsia="楷体_GB2312"/>
          <w:b/>
          <w:sz w:val="24"/>
        </w:rPr>
        <w:t>要将这宏大的世界和生活所给的感受，蓄聚到心里，由心里传到笔尖，最终变成小说，这从生活到心，再从心到笔的路途，应该是通畅的，少障碍的。我以为，也不能紧张，要放松。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>⑥</w:t>
      </w:r>
      <w:r>
        <w:rPr>
          <w:rFonts w:ascii="楷体_GB2312" w:hAnsi="楷体_GB2312" w:cs="楷体;宋体" w:eastAsia="楷体_GB2312"/>
          <w:b/>
          <w:sz w:val="24"/>
        </w:rPr>
        <w:t>生活中，切莫牢记自己是作家，端起作家的姿态，皱紧眉头，瞪大眼睛，牢牢地看定生活，一心想看出什么奥秘，什么真谛。</w:t>
      </w:r>
      <w:r>
        <w:rPr>
          <w:rFonts w:ascii="楷体_GB2312" w:hAnsi="楷体_GB2312" w:cs="楷体;宋体" w:eastAsia="楷体_GB2312"/>
          <w:b/>
          <w:sz w:val="24"/>
          <w:u w:val="single"/>
        </w:rPr>
        <w:t>恰在专心一致看生活时，生活从身边湍湍地流了过去，连些水声都没在耳边留住</w:t>
      </w:r>
      <w:r>
        <w:rPr>
          <w:rFonts w:ascii="楷体_GB2312" w:hAnsi="楷体_GB2312" w:cs="楷体;宋体" w:eastAsia="楷体_GB2312"/>
          <w:b/>
          <w:sz w:val="24"/>
        </w:rPr>
        <w:t>。莫记自己是作家，莫以写小说为己任，只是像一个常人似的认真地、放松地、热情地生活；吃喝、工作、劳动、恋爱、交朋结友等等。自然会悟出一些意思来，虽不是真谛，也不是奥秘，可总会给人一点启示。好比，生活是汪洋大海，要去捞它，用碗，用瓢，用盆，用缸，终能得水几多？应该变成一条鱼，游入水中，自由自在，整个大海便都获得了。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>⑦</w:t>
      </w:r>
      <w:r>
        <w:rPr>
          <w:rFonts w:ascii="楷体_GB2312" w:hAnsi="楷体_GB2312" w:cs="楷体;宋体" w:eastAsia="楷体_GB2312"/>
          <w:b/>
          <w:sz w:val="24"/>
          <w:u w:val="single"/>
        </w:rPr>
        <w:t>心湖蓄满了，该从笔尖流出来了</w:t>
      </w:r>
      <w:r>
        <w:rPr>
          <w:rFonts w:ascii="楷体_GB2312" w:hAnsi="楷体_GB2312" w:cs="楷体;宋体" w:eastAsia="楷体_GB2312"/>
          <w:b/>
          <w:sz w:val="24"/>
        </w:rPr>
        <w:t>，这路途更要畅通无阻。如何结构，如何组织；选用什么样的形式，意识流还是生活流；选择什么样的语言，幽默的还是抒情的；要告诉人们一个什么样的深而新颖的哲理，要达到什么样的社会效果，要追求什么样的风格等等，也许不必多想。想多了，纠缠久了，或许会抵消力量，会妨碍心中的喜怒哀乐自然流出。有时候，也许会使心里的东西流出来，面目全非，成了什么也不是的东西，成了什么别的声音。就好比，大提琴发出了不是大提琴的声音。有时候，事情就是这样奇怪：</w:t>
      </w:r>
      <w:r>
        <w:rPr>
          <w:rFonts w:ascii="楷体_GB2312" w:hAnsi="楷体_GB2312" w:cs="楷体;宋体" w:eastAsia="楷体_GB2312"/>
          <w:b/>
          <w:sz w:val="24"/>
          <w:u w:val="single"/>
        </w:rPr>
        <w:t>越是刻意地去追求，越是达不到</w:t>
      </w:r>
      <w:r>
        <w:rPr>
          <w:rFonts w:ascii="楷体_GB2312" w:hAnsi="楷体_GB2312" w:cs="楷体;宋体" w:eastAsia="楷体_GB2312"/>
          <w:b/>
          <w:sz w:val="24"/>
        </w:rPr>
        <w:t>。好比贾宝玉求黛玉梦里一见，诚心诚意，敛声屏气，那黛玉就是不来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⑧</w:t>
      </w:r>
      <w:r>
        <w:rPr>
          <w:rFonts w:ascii="楷体_GB2312" w:hAnsi="楷体_GB2312" w:cs="楷体;宋体" w:eastAsia="楷体_GB2312"/>
          <w:b/>
          <w:sz w:val="24"/>
        </w:rPr>
        <w:t>我自以为学琴时没有得到的良好感受，写小说时悟到了一点，尽管还是影影绰绰，飘忽不定。仙踪难觅，修到家还早呢！我决心修下去了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⑨</w:t>
      </w:r>
      <w:r>
        <w:rPr>
          <w:rFonts w:ascii="楷体_GB2312" w:hAnsi="楷体_GB2312" w:cs="楷体;宋体" w:eastAsia="楷体_GB2312"/>
          <w:b/>
          <w:sz w:val="24"/>
        </w:rPr>
        <w:t>实际上，小说也是一把琴呀。我自以为找着了属于自己的琴，我要将这琴拉响，奏出这琴真正的声音。</w:t>
      </w:r>
    </w:p>
    <w:p>
      <w:pPr>
        <w:pStyle w:val="Normal"/>
        <w:ind w:firstLine="1653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ascii="楷体_GB2312" w:hAnsi="楷体_GB2312" w:cs="楷体;宋体" w:eastAsia="楷体_GB2312"/>
          <w:b/>
          <w:sz w:val="24"/>
        </w:rPr>
        <w:t>（取材于《名家精品阅读之旅</w:t>
      </w:r>
      <w:r>
        <w:rPr>
          <w:rFonts w:eastAsia="楷体_GB2312" w:cs="楷体;宋体" w:ascii="楷体_GB2312" w:hAnsi="楷体_GB2312"/>
          <w:b/>
          <w:sz w:val="24"/>
        </w:rPr>
        <w:t>·</w:t>
      </w:r>
      <w:r>
        <w:rPr>
          <w:rFonts w:ascii="楷体_GB2312" w:hAnsi="楷体_GB2312" w:cs="楷体;宋体" w:eastAsia="楷体_GB2312"/>
          <w:b/>
          <w:sz w:val="24"/>
        </w:rPr>
        <w:t>王安忆散文》）</w:t>
      </w:r>
    </w:p>
    <w:p>
      <w:pPr>
        <w:pStyle w:val="Normal"/>
        <w:ind w:left="420" w:hanging="420"/>
        <w:rPr>
          <w:rFonts w:ascii="楷体_GB2312" w:hAnsi="楷体_GB2312" w:eastAsia="楷体_GB2312" w:cs="楷体;宋体"/>
          <w:b/>
          <w:b/>
          <w:sz w:val="24"/>
        </w:rPr>
      </w:pPr>
      <w:r>
        <w:rPr>
          <w:rFonts w:eastAsia="楷体_GB2312" w:cs="楷体;宋体" w:ascii="楷体_GB2312" w:hAnsi="楷体_GB2312"/>
          <w:b/>
          <w:sz w:val="24"/>
        </w:rPr>
      </w:r>
    </w:p>
    <w:p>
      <w:pPr>
        <w:pStyle w:val="Style15"/>
        <w:shd w:fill="FFFFFF" w:val="clear"/>
        <w:spacing w:lineRule="auto" w:line="264" w:before="0" w:after="0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【本文导读】</w:t>
      </w:r>
    </w:p>
    <w:p>
      <w:pPr>
        <w:pStyle w:val="Style15"/>
        <w:shd w:fill="FFFFFF" w:val="clear"/>
        <w:spacing w:lineRule="auto" w:line="360" w:before="0" w:after="0"/>
        <w:ind w:firstLine="562"/>
        <w:rPr/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从全文看，文章的思路清晰明白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文章写了作者学习大提琴的体会和进行小说创作的感悟。这种感悟距离我们中学生好像远了点，因为它蕴含一种生活的哲理。这和王国维《人间词话》里的话相似：诗人对宇宙人生，须入乎其内，又须出乎其外。入乎其内，故能写之。出乎其外，故能观之；入乎其内，故有生气。出乎其外，故有高致。也就是说，对于你所热爱的东西，既要“入”得进去——热爱它，又要“出”得来——要高于生活，练琴如此，写作也如此，学习、工作、恋爱、创业……都该如此。</w:t>
      </w:r>
    </w:p>
    <w:p>
      <w:pPr>
        <w:pStyle w:val="Style15"/>
        <w:shd w:fill="FFFFFF" w:val="clear"/>
        <w:spacing w:lineRule="auto" w:line="360" w:before="0" w:after="0"/>
        <w:ind w:firstLine="562"/>
        <w:rPr/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现代文阅读的阅读思路是很诗歌鉴赏部分一样的，先从确定意象入手。本文写的是柳树，那就是物了。主管的情感的抒发在散文作品中叶只能借助具体的形象（意象）了；能把主观的情感和客观的形象建立联系的，只能是语言、结构、技巧了。语言的理解在考纲里已经放在了重要的位置，包括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理解文中重要词语的含义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”和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理解文中重要句子的含义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”这两部分，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小题考的就是“</w:t>
      </w:r>
      <w:r>
        <w:rPr>
          <w:rFonts w:ascii="仿宋_GB2312" w:hAnsi="仿宋_GB2312" w:cs="Arial" w:eastAsia="仿宋_GB2312"/>
          <w:b/>
          <w:color w:val="000000"/>
          <w:sz w:val="28"/>
          <w:szCs w:val="28"/>
          <w:lang w:eastAsia="zh-CN"/>
        </w:rPr>
        <w:t>理解文中重要句子的含义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”，如此而已。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小题分别考了文章内容的理解和主题思想问题。明白了“的”和“症”，就能有的放矢、对症下药。下面我们逐一讲解、剖析。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下列对文章的理解，正确的两项是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ind w:left="982" w:hanging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这篇文章写了作者学习大提琴的体会和进行小说创作的感悟。题目阐释了放松和力度之间的玄妙关系。</w:t>
      </w:r>
    </w:p>
    <w:p>
      <w:pPr>
        <w:pStyle w:val="Normal"/>
        <w:ind w:left="982" w:hanging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苦苦学习了几年的大提琴“到底也没有奏响”，作者借此表达了对生活中许多事情“命定不属于自己”的无奈和伤感。</w:t>
      </w:r>
    </w:p>
    <w:p>
      <w:pPr>
        <w:pStyle w:val="Normal"/>
        <w:ind w:left="701" w:hanging="28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第⑥段中画线的句子用了比喻的修辞手法，形象地说明了刻意观察体验生活反而不能获得生活真谛的道理。</w:t>
      </w:r>
    </w:p>
    <w:p>
      <w:pPr>
        <w:pStyle w:val="Normal"/>
        <w:ind w:left="982" w:hanging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文章强调作家应该“像一个常人似的认真地、放松地、热情地生活”，意在号召作家要多深入生活实际，不要高高在上。</w:t>
      </w:r>
    </w:p>
    <w:p>
      <w:pPr>
        <w:pStyle w:val="Normal"/>
        <w:ind w:left="982" w:hanging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本文行文自然流畅，娓娓道来，多处运用口语又不失文雅，有些语句含义非常丰富，富有哲理。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【解析】 正确选项是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C</w:t>
      </w: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、</w:t>
      </w: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  <w:t>E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选项说“题目阐释了放松和力度之间的玄妙关系”，题目是《放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松和力度》，话题就是“放松和力度”，阐述了它们的什么关系？如果阐述了它们之间的关系了，那就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u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是话题了，是中心了。该题答错的同学，跟版本就不明白什么是话题作文的话题，也就不明白什么是中心论点。他们的区别举例就可以明白了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仰望星空与脚踏实地——话题，只有脚踏实地才能仰望星空——中心论点；放松和力度——话题，只有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放松才能体现力度——中心论点……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项中，说作者借此表达了对生活中许多事情“命定不属于自己”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的无奈和伤感，哪里来的那么多无奈和伤感呢？作者振作得很呢：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舍弃了成为一位平庸的琴师，成就了一位作家，孰轻孰重？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项中，“文章强调作家应该‘像一个常人似的认真地、放松地、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热情地生活’，意在号召作家要多深入生活实际，不要高高在上”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说法错误。认真分析句子本身，像一个常人一样，常人是什么样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子的呢，不纠结，不杯具，常给力——认真地、放松地、热情地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生活，就是说作家应该像常样认真、放松、热情地生活，哪里说</w:t>
      </w:r>
    </w:p>
    <w:p>
      <w:pPr>
        <w:pStyle w:val="Normal"/>
        <w:ind w:left="982" w:hanging="562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要作家“不要高高在上”了？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通读全文，回答下面问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从全文看，文章前三段写作者学琴的经历和体会有什么作用？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【导读与解析】：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作用类题型注意结构、语言技巧、思想内容的特点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文章前三段写的是写作者练琴失败，总结出“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力度来自放松”的道理，很自然就过渡到自己的写作生涯来了。我们总结一下吧：</w:t>
      </w:r>
    </w:p>
    <w:p>
      <w:pPr>
        <w:pStyle w:val="Normal"/>
        <w:ind w:firstLine="562"/>
        <w:rPr/>
      </w:pPr>
      <w:r>
        <w:rPr>
          <w:rFonts w:eastAsia="楷体_GB2312" w:cs="楷体;宋体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、结构作用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以拉琴作比，引出下文“文学创作也需要通过放松达到一定的力度”的道理的阐述。</w:t>
      </w:r>
    </w:p>
    <w:p>
      <w:pPr>
        <w:pStyle w:val="Normal"/>
        <w:ind w:firstLine="562"/>
        <w:rPr>
          <w:rFonts w:ascii="楷体_GB2312" w:hAnsi="楷体_GB2312" w:eastAsia="楷体_GB2312" w:cs="楷体;宋体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，思想情感：点明题旨，揭示“力度来自放松”的道理。把答案穿起来局可以了。</w:t>
      </w:r>
    </w:p>
    <w:p>
      <w:pPr>
        <w:pStyle w:val="Normal"/>
        <w:ind w:firstLine="562"/>
        <w:rPr>
          <w:rFonts w:ascii="仿宋_GB2312" w:hAnsi="仿宋_GB2312" w:eastAsia="仿宋_GB2312" w:cs="楷体;宋体"/>
          <w:b/>
          <w:b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解释第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段中“心湖蓄满了，该从笔尖流出来了”这个语句的含义？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【解析】 理解词语在文中的具体含义，就得从语境意和深层意去考虑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simsun;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simsun;Times New Roman" w:eastAsia="楷体_GB2312"/>
          <w:b/>
          <w:color w:val="000000"/>
          <w:sz w:val="28"/>
          <w:szCs w:val="28"/>
        </w:rPr>
        <w:t>共两句话，逐句分析。开始时，你得用语法定位法给予解决接下来才有思路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simsun;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simsun;Times New Roman" w:eastAsia="楷体_GB2312"/>
          <w:b/>
          <w:color w:val="000000"/>
          <w:sz w:val="28"/>
          <w:szCs w:val="28"/>
        </w:rPr>
        <w:t>第一句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simsun;Times New Roman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心湖蓄满了——主语是“心湖”，谓语动词是“蓄”，“满”是补语，宾语给省略了，它可是关键！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再设问——作者才不会明明白白地告诉你想说什么呢，郭德纲还抖包袱呢：“心湖蓄满了”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，什么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蓄满了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？心湖。心湖是什么？心湖就是心湖，也就是内心嘛，比喻成新湖没什么不可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蓄满了什么？蓄满了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丰富的生活的感悟啊！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第二句：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该从笔尖流出来了——主语省略了，就是上语句的宾语。现代汉语是并必须讲究陈述对象一致的。谓语部分是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“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从笔尖流出来了。”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设问：什么该从笔尖流出来了？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丰富的生活的感悟。“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流出来了”是什么意思？“从笔底”表明了嘛，是写出来了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组织答案吧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这句话的含义是：作者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内心积蓄了丰富的生活的感悟，就要用笔表达出来了。</w:t>
      </w:r>
    </w:p>
    <w:p>
      <w:pPr>
        <w:pStyle w:val="Normal"/>
        <w:ind w:left="562" w:hanging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作者说“力度来自放松”，从⑥⑦段看，对作家的创作而言，“放松”指的是什么？请简要概括。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【解析】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simsun;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simsun;Times New Roman" w:eastAsia="楷体_GB2312"/>
          <w:b/>
          <w:color w:val="000000"/>
          <w:sz w:val="28"/>
          <w:szCs w:val="28"/>
        </w:rPr>
        <w:t>这是信息筛选题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simsun;Times New Roman" w:eastAsia="楷体_GB2312"/>
          <w:b/>
          <w:color w:val="000000"/>
          <w:sz w:val="28"/>
          <w:szCs w:val="28"/>
        </w:rPr>
        <w:t>信息筛选提做错只有两个原因：一是没有找到信息区域，二是概括不到位。对于本题来说，要我们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从⑥⑦段看，不涉及</w:t>
      </w:r>
      <w:r>
        <w:rPr>
          <w:rFonts w:ascii="楷体_GB2312" w:hAnsi="楷体_GB2312" w:cs="simsun;Times New Roman" w:eastAsia="楷体_GB2312"/>
          <w:b/>
          <w:color w:val="000000"/>
          <w:sz w:val="28"/>
          <w:szCs w:val="28"/>
        </w:rPr>
        <w:t>找不到信息区域的问题，关键看概括是否到位了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simsun;Times New Roman"/>
          <w:b/>
          <w:b/>
          <w:color w:val="000000"/>
          <w:sz w:val="28"/>
          <w:szCs w:val="28"/>
        </w:rPr>
      </w:pPr>
      <w:r>
        <w:rPr>
          <w:rFonts w:ascii="楷体_GB2312" w:hAnsi="楷体_GB2312" w:cs="simsun;Times New Roman" w:eastAsia="楷体_GB2312"/>
          <w:b/>
          <w:color w:val="000000"/>
          <w:sz w:val="28"/>
          <w:szCs w:val="28"/>
        </w:rPr>
        <w:t>答案提供：</w:t>
      </w:r>
    </w:p>
    <w:p>
      <w:pPr>
        <w:pStyle w:val="Normal"/>
        <w:widowControl/>
        <w:ind w:firstLine="55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要点一：要自然地融入生活，感悟生活。（</w:t>
      </w: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55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要点二：自然地抒发（表达）心中的情感。（</w:t>
      </w: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firstLine="41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照抄原文最多给</w:t>
      </w: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作者说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越是刻意地去追求，越是达不到。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结合文章内容并联系实际，谈谈你对这句话的理解和感悟。（不少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字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【解析】</w:t>
      </w:r>
    </w:p>
    <w:p>
      <w:pPr>
        <w:pStyle w:val="Style15"/>
        <w:ind w:firstLine="54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北京高考试题中的阅读延伸题，从去年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）开始出现以来，迅速引起了考生、家长和相关教育研究专家的关注。于是，各种指导、培训神速跟上，但是，热闹是热闹的，根本解决不了问题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实际上，从根本上来说，“阅读延伸题”，已经说得明明白白，是有关于阅读的，大方向明确了就知道该怎么做了。万变不离其宗，诸君只要稍加留神就会发觉，题型只是些关乎形象、语言、表达技巧、思想情感类的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跟在“诗歌鉴赏”还是“文言文阅读”、“现代文阅读”意义不大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一句话就可以概括：考的就是诗歌鉴赏的内容。只要厘清了诗歌鉴赏的体系内容。按照学什么、怎么学、怎么用的思维逻辑来处理即可。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评分的时候，一共是四个点：是什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为什么（点面结合部分）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怎么样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全文语言分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总分十分。也就是说，你有各个点就绝对给分（多与少的问题），没有点的话就绝对不会给分。我们好多考生一上来就进入了第二个环节，进行详细的点面结合的分析环节而没有顾及到“是什么”的环节，分析完毕就搁笔，根本不考虑“怎么样”的环节，那么也就明白了为什么辛辛苦苦、洋洋洒洒二百字最高的分数也不会突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了。</w:t>
      </w:r>
    </w:p>
    <w:p>
      <w:pPr>
        <w:pStyle w:val="Style15"/>
        <w:spacing w:before="0" w:after="0"/>
        <w:ind w:firstLine="7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审读题干，问的很清楚：</w:t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【思路剖析】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是什么：</w:t>
      </w:r>
    </w:p>
    <w:p>
      <w:pPr>
        <w:pStyle w:val="Normal"/>
        <w:widowControl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作者的意思是：文学创作中，越是想从生活中看出什么奥秘、什么真谛，生活越是容易从身边溜走；越是想要告诉人们一个哲理、达到一种社会效果、追求一种风格，就越是会妨碍心中情感的表达，甚至有可能表达出面目全非的东西。相反，如果放松下来，自然地融入生活感悟生活；创作时不必多想，灵感自然地流于笔端，那么就能够写出真正好的作品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为什么：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合文章内容并联系实际，谈谈你对这句话的理解和感悟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怎么样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;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现实的启迪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58:00Z</dcterms:created>
  <dc:creator>Administrator</dc:creator>
  <dc:description/>
  <cp:keywords/>
  <dc:language>en-US</dc:language>
  <cp:lastModifiedBy>USER</cp:lastModifiedBy>
  <dcterms:modified xsi:type="dcterms:W3CDTF">2011-01-28T09:30:00Z</dcterms:modified>
  <cp:revision>3</cp:revision>
  <dc:subject/>
  <dc:title>独家发布：</dc:title>
</cp:coreProperties>
</file>