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120" w:after="240"/>
        <w:jc w:val="left"/>
        <w:rPr/>
      </w:pPr>
      <w:r>
        <w:rPr>
          <w:rFonts w:ascii="楷体_GB2312" w:hAnsi="楷体_GB2312" w:eastAsia="楷体_GB2312"/>
          <w:color w:val="0000FF"/>
          <w:sz w:val="72"/>
          <w:szCs w:val="72"/>
        </w:rPr>
        <w:t>独家发布：</w:t>
      </w:r>
      <w:r>
        <w:rPr>
          <w:color w:val="0000FF"/>
          <w:szCs w:val="21"/>
        </w:rPr>
        <w:t xml:space="preserve">       </w:t>
      </w:r>
    </w:p>
    <w:p>
      <w:pPr>
        <w:pStyle w:val="Style15"/>
        <w:rPr>
          <w:b/>
          <w:b/>
          <w:color w:val="FF6600"/>
          <w:u w:val="single"/>
        </w:rPr>
      </w:pPr>
      <w:r>
        <w:rPr>
          <w:b/>
          <w:color w:val="FF6600"/>
          <w:szCs w:val="21"/>
        </w:rPr>
        <w:t xml:space="preserve"> </w:t>
      </w:r>
      <w:r>
        <w:rPr>
          <w:rFonts w:eastAsia="仿宋_GB2312" w:ascii="仿宋_GB2312" w:hAnsi="仿宋_GB2312"/>
          <w:b/>
          <w:color w:val="FF66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FF6600"/>
          <w:sz w:val="32"/>
          <w:szCs w:val="32"/>
        </w:rPr>
        <w:t>届北京市海淀区高三年级第一学期期末语文试卷分析</w:t>
      </w:r>
    </w:p>
    <w:p>
      <w:pPr>
        <w:pStyle w:val="Style15"/>
        <w:ind w:firstLine="1440"/>
        <w:rPr>
          <w:b/>
          <w:b/>
          <w:color w:val="FF000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b/>
          <w:color w:val="FF0000"/>
          <w:sz w:val="52"/>
          <w:szCs w:val="52"/>
        </w:rPr>
        <w:t>诗歌鉴赏部分</w:t>
      </w:r>
    </w:p>
    <w:p>
      <w:pPr>
        <w:pStyle w:val="Style15"/>
        <w:ind w:firstLine="1280"/>
        <w:rPr>
          <w:rFonts w:ascii="楷体_GB2312" w:hAnsi="楷体_GB2312" w:eastAsia="楷体_GB2312"/>
          <w:color w:val="000000"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</w:t>
      </w:r>
      <w:r>
        <w:rPr>
          <w:color w:val="00000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邢举相语文教学研究室</w:t>
      </w:r>
      <w:r>
        <w:rPr>
          <w:rFonts w:eastAsia="楷体_GB2312"/>
          <w:color w:val="000000"/>
          <w:sz w:val="30"/>
          <w:szCs w:val="30"/>
        </w:rPr>
        <w:t> 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 </w:t>
      </w:r>
      <w:r>
        <w:rPr>
          <w:rFonts w:ascii="楷体_GB2312" w:hAnsi="楷体_GB2312" w:eastAsia="楷体_GB2312"/>
          <w:color w:val="000000"/>
          <w:sz w:val="30"/>
          <w:szCs w:val="30"/>
          <w:shd w:fill="D8D8D8" w:val="clear"/>
        </w:rPr>
        <w:t xml:space="preserve"> </w:t>
      </w:r>
      <w:r>
        <w:rPr>
          <w:color w:val="000000"/>
          <w:sz w:val="18"/>
          <w:szCs w:val="18"/>
          <w:shd w:fill="D8D8D8" w:val="clear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  <w:shd w:fill="D8D8D8" w:val="clear"/>
        </w:rPr>
        <w:t>邢举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引语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对于任何一个板块的学习，第一步要做的还是远望近观，进行背景分析。中国是一个诗歌大国，但是，小至婴幼儿大至高校中文专业的学生，对诗歌的鉴赏却抓不住要领，乏善可陈。</w:t>
      </w:r>
    </w:p>
    <w:p>
      <w:pPr>
        <w:pStyle w:val="Normal"/>
        <w:widowControl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表面上，诗歌鉴赏题只有区区的十分左右，但是，如果我们加上后面的作品阅读和两个小作文，你就可以看出它的重要性了。有些同志会问，那是不同的体系，不能够混为一谈。文学作品四分法是怎么说的？不错，是小说、诗歌、戏剧、散文。既然同为文学作品，就有共同的规律可循；至于两个小作文，也只能是在诗歌鉴赏的范畴之内了。学会了诗歌鉴赏，也就抓住了阅读鉴赏的主线。</w:t>
      </w:r>
    </w:p>
    <w:p>
      <w:pPr>
        <w:pStyle w:val="Normal"/>
        <w:widowControl/>
        <w:ind w:firstLine="56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我们解决任何一个板块乃至于一个学科的内容，要解决的无非是“学什么”（远望近观，背景了解）、“怎么学”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通过想象抓住本质规律，也就是总结出学习方法进行理性研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怎么用”的问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什么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实际上，任何一本参考书上都明确地告知了“诗歌鉴赏”的鉴赏内容，那就是形象、语言、表达技巧。也许有人已经明确了内容范围，但是却没有办法把它们有机地联系起来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它们之间是什么关系呢？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诗歌是文学作品，是诗人写的，目的无非就是表情达意；那么，是人妖表情达意，运用的唯一工具是什么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?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当然是语言。语言运用时，无非是两种方式，一是直白，也就是行话里的“直抒胸臆”（或叫“直接抒情”），一种就是委婉（委婉也正是我们诗歌的语言传统）。诗人在运用委婉的语言来表情达意，就非得借助塑造形象来完成，塑造形象就一定会借助一定的技巧。以上阐述，厘清了形象、语言、表达技巧、思想情感之间的关系。“语文四维网络学习法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理论基础就是：世界上的一切事物都处在普遍联系之中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其中没有任何一个事物是孤立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整个世界是普遍联系的有机统一体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世界上的任何事物都是本质和现象的对立统一，任何现象都是本质的现象，任何本质都是现象的本质，透过现象把握其本质是科学的基本任务。世界上的万事万物都有一个发生、发展、变化、结束的过程。你抓住了本质，就掌握了规律；探得了规律，就能够指导学习实践，就能够转化成能力，就能够取得高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怎么学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高考所考的诗歌鉴赏的题型，也无非是形象、语言、表达技巧、思想情感四方面的。为我们已经明确了诗歌鉴赏板块的内容，就应该运用顺延性思维和包容性思维进行更深一步的探索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顺延性思维：研究事物由发生、发展到结束的过程，揭示问题的深度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包容性思维：任何问题全方位思考，避免思维要素的丧失，解决思维的广度问题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般情况下，我们解决一个问题时都会按照一定的思路顺着想，考虑应该分几个步骤，这就是顺延性思维。这时这个问题还没解决完，要运用包容性思维再想一想有没有什么是我们容易忽略的地方，做到既不累赘又不缺失，同时也要对这些常见的容易忽略的地方进行积累，使整个做题过程变得缜密。比如说，我们在解一道题的时候，由“因为”得到“所以”，一步一步的推导过程是顺延性思维，最后要看看是否完整，比如说数学中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±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检验一下是否符合结果。又如，“黄河是中华民族的母亲河”用顺延性思维想到了“孕”“育”“生”“养”，用包容性思维想到了“替”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诗歌鉴赏的体系明确了，但是还没有解决怎么学的问题。该体系的研究、学习方法是“意象串联法”。</w:t>
      </w:r>
    </w:p>
    <w:p>
      <w:pPr>
        <w:pStyle w:val="Normal"/>
        <w:widowControl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诗歌里的形象，狭义范围讲就是所谓的“意象”。主观的情感的抒发要借助客观的意象，诗歌的意象无非就是人、景、物、史，意象不同，语言风格、表达技巧也就不同，这是谁都明白的道理。所以，我们称之为“意象串联法”不是没有根据的。</w:t>
      </w:r>
    </w:p>
    <w:p>
      <w:pPr>
        <w:pStyle w:val="Normal"/>
        <w:widowControl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也就是说，在分析具体的诗歌的时候，先定性——看看这首诗的意象是什么，接下来定量——看看需要运用版块内容中和的哪些因素。整体上，就是顺延性思维和包容性思维的运用过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怎么用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点面结合，三步到位。解决了“是什么”、“为什么”、“怎么样”就可以了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eastAsia="楷体_GB2312"/>
          <w:b/>
          <w:color w:val="000000"/>
          <w:sz w:val="24"/>
        </w:rPr>
        <w:t>．读下面这首诗，完成</w:t>
      </w:r>
      <w:r>
        <w:rPr>
          <w:rFonts w:ascii="楷体_GB2312" w:hAnsi="楷体_GB2312" w:cs="宋体;SimSun" w:eastAsia="楷体_GB2312"/>
          <w:b/>
          <w:color w:val="000000"/>
          <w:sz w:val="24"/>
        </w:rPr>
        <w:t>①</w:t>
      </w:r>
      <w:r>
        <w:rPr>
          <w:rFonts w:ascii="楷体_GB2312" w:hAnsi="楷体_GB2312" w:eastAsia="楷体_GB2312"/>
          <w:b/>
          <w:color w:val="000000"/>
          <w:sz w:val="24"/>
        </w:rPr>
        <w:t>—</w:t>
      </w:r>
      <w:r>
        <w:rPr>
          <w:rFonts w:ascii="楷体_GB2312" w:hAnsi="楷体_GB2312" w:cs="宋体;SimSun" w:eastAsia="楷体_GB2312"/>
          <w:b/>
          <w:color w:val="000000"/>
          <w:sz w:val="24"/>
        </w:rPr>
        <w:t>③</w:t>
      </w:r>
      <w:r>
        <w:rPr>
          <w:rFonts w:ascii="楷体_GB2312" w:hAnsi="楷体_GB2312" w:eastAsia="楷体_GB2312"/>
          <w:b/>
          <w:color w:val="000000"/>
          <w:sz w:val="24"/>
        </w:rPr>
        <w:t>题。（</w:t>
      </w:r>
      <w:r>
        <w:rPr>
          <w:rFonts w:eastAsia="楷体_GB2312" w:ascii="楷体_GB2312" w:hAnsi="楷体_GB2312"/>
          <w:b/>
          <w:color w:val="000000"/>
          <w:sz w:val="24"/>
        </w:rPr>
        <w:t>17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ind w:firstLine="380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 xml:space="preserve">梅花引   </w:t>
      </w:r>
    </w:p>
    <w:p>
      <w:pPr>
        <w:pStyle w:val="Normal"/>
        <w:ind w:firstLine="3807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荆溪阻雪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   </w:t>
      </w:r>
      <w:r>
        <w:rPr>
          <w:rFonts w:ascii="楷体_GB2312" w:hAnsi="楷体_GB2312" w:eastAsia="楷体_GB2312"/>
          <w:b/>
          <w:color w:val="000000"/>
          <w:sz w:val="24"/>
        </w:rPr>
        <w:t>（南宋）蒋捷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</w:t>
      </w:r>
      <w:r>
        <w:rPr>
          <w:rFonts w:ascii="楷体_GB2312" w:hAnsi="楷体_GB2312" w:cs="楷体;宋体" w:eastAsia="楷体_GB2312"/>
          <w:b/>
          <w:color w:val="000000"/>
          <w:sz w:val="24"/>
        </w:rPr>
        <w:t>白鸥问我泊孤舟，是身留，是心留？心若留时，何事锁眉头？风拍小帘灯晕舞，对闲影，冷清清，忆旧游。   旧游旧游今在否？花外楼，柳下舟。梦也梦也，梦不到，寒水空流。漠漠黄云，湿透木棉裘。都道无人愁似我，今夜雪，有梅花，似我愁。</w:t>
      </w:r>
    </w:p>
    <w:p>
      <w:pPr>
        <w:pStyle w:val="Normal"/>
        <w:rPr>
          <w:rFonts w:ascii="楷体_GB2312" w:hAnsi="楷体_GB2312" w:eastAsia="楷体_GB2312" w:cs="楷体;宋体"/>
          <w:b/>
          <w:b/>
          <w:color w:val="000000"/>
          <w:sz w:val="24"/>
        </w:rPr>
      </w:pPr>
      <w:r>
        <w:rPr>
          <w:rFonts w:eastAsia="楷体_GB2312" w:cs="楷体;宋体" w:ascii="楷体_GB2312" w:hAnsi="楷体_GB2312"/>
          <w:b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>①</w:t>
      </w:r>
      <w:r>
        <w:rPr>
          <w:rFonts w:ascii="楷体_GB2312" w:hAnsi="楷体_GB2312" w:eastAsia="楷体_GB2312"/>
          <w:b/>
          <w:color w:val="000000"/>
          <w:sz w:val="24"/>
        </w:rPr>
        <w:t>下列对这首词的理解和分析</w:t>
      </w:r>
      <w:r>
        <w:rPr>
          <w:rFonts w:ascii="楷体_GB2312" w:hAnsi="楷体_GB2312" w:eastAsia="楷体_GB2312"/>
          <w:b/>
          <w:color w:val="000000"/>
          <w:sz w:val="24"/>
          <w:em w:val="underDot"/>
        </w:rPr>
        <w:t>不正确</w:t>
      </w:r>
      <w:r>
        <w:rPr>
          <w:rFonts w:ascii="楷体_GB2312" w:hAnsi="楷体_GB2312" w:eastAsia="楷体_GB2312"/>
          <w:b/>
          <w:color w:val="000000"/>
          <w:sz w:val="24"/>
        </w:rPr>
        <w:t>的一项是（    ）（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 xml:space="preserve">分） 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A</w:t>
      </w:r>
      <w:r>
        <w:rPr>
          <w:rFonts w:ascii="楷体_GB2312" w:hAnsi="楷体_GB2312" w:eastAsia="楷体_GB2312"/>
          <w:b/>
          <w:color w:val="000000"/>
          <w:sz w:val="24"/>
        </w:rPr>
        <w:t>．这首词以“白鸥问我泊孤舟”起笔，运用拟人的修辞手法，引出孤舟受阻的题意。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．“心若留时，何事锁眉头？”以问句形式，直接回答了“是身留，是心留”的问题。        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C</w:t>
      </w:r>
      <w:r>
        <w:rPr>
          <w:rFonts w:ascii="楷体_GB2312" w:hAnsi="楷体_GB2312" w:eastAsia="楷体_GB2312"/>
          <w:b/>
          <w:color w:val="000000"/>
          <w:sz w:val="24"/>
        </w:rPr>
        <w:t>．“花外楼，柳下舟”回忆和故友同游的情景，与眼前冷清凄寒的景象形成鲜明对比。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D</w:t>
      </w:r>
      <w:r>
        <w:rPr>
          <w:rFonts w:ascii="楷体_GB2312" w:hAnsi="楷体_GB2312" w:eastAsia="楷体_GB2312"/>
          <w:b/>
          <w:color w:val="000000"/>
          <w:sz w:val="24"/>
        </w:rPr>
        <w:t>．词中“旧游”“梦也”等词语的重叠使用，使作品表达的情感回环跌宕，读来韵味十足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解析】正确答案选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。“心若留时，何事锁眉头？”以问句形式，直接回答了“是身留，是心留”的问题，此说法错误。“心若留时，何事锁眉头？”的原因就是上阕结尾的一句：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忆旧游！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②</w:t>
      </w:r>
      <w:r>
        <w:rPr>
          <w:rFonts w:ascii="楷体_GB2312" w:hAnsi="楷体_GB2312" w:eastAsia="楷体_GB2312"/>
          <w:b/>
          <w:color w:val="000000"/>
          <w:sz w:val="24"/>
        </w:rPr>
        <w:t>请结合词句简要分析词中“我”的形象。（</w:t>
      </w:r>
      <w:r>
        <w:rPr>
          <w:rFonts w:eastAsia="楷体_GB2312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解析】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这首词的主题《游终南山》就明确地告诉了我们是因雪阻而滞留</w:t>
      </w:r>
      <w:r>
        <w:rPr>
          <w:b/>
          <w:color w:val="000000"/>
          <w:sz w:val="28"/>
          <w:szCs w:val="28"/>
        </w:rPr>
        <w:t>荆溪，眼前之景触发了他惜别怀远的情愫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写景是为了更好地服务于人的情感的抒发的。那么，主要的目的不是写景，而是通过写景来写人的。主要一想一定要明确是人。那么，运用意象串联法，我们就能够明确，写人的技巧无非是直接写、间接写罢了。直接写，要通过人的语言、动作、心理、肖像（神态）、细节来写，简洁些就只能够烘托了——用环境来烘托，或者是其他人来烘托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人公的形象：愁苦、孤寂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怎么写出来的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直接写了</w:t>
      </w:r>
      <w:r>
        <w:rPr>
          <w:rFonts w:cs="宋体;SimSun"/>
          <w:b/>
          <w:color w:val="000000"/>
          <w:kern w:val="0"/>
          <w:sz w:val="28"/>
          <w:szCs w:val="28"/>
        </w:rPr>
        <w:t>神态、心理、动作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间接用了景物烘托，主要将景物拟人化了。是从侧面烘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。那么，运用“点面结合、三步到位”的原则组织答案即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答案示例：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词刻画了一位因雪阻而滞留他乡的愁苦、孤寂的游子形象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词中，词人紧锁眉头（神态），“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都道无人愁似我，今夜雪，有梅花，似我愁”的心灵独白（心理）写出了无限愁绪，无以排遣，想象梅花和雪也该和“我”一样满腹惆怅吧。同时</w:t>
      </w:r>
      <w:r>
        <w:rPr>
          <w:b/>
          <w:color w:val="000000"/>
          <w:sz w:val="28"/>
          <w:szCs w:val="28"/>
        </w:rPr>
        <w:t>写出了雪中的凄凉之景，侧面烘托出了词人的这一形象，表现了词人惜别怀远之情。</w:t>
      </w:r>
    </w:p>
    <w:p>
      <w:pPr>
        <w:pStyle w:val="Normal"/>
        <w:ind w:left="661" w:hanging="241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③</w:t>
      </w:r>
      <w:r>
        <w:rPr>
          <w:rFonts w:ascii="楷体_GB2312" w:hAnsi="楷体_GB2312" w:eastAsia="楷体_GB2312"/>
          <w:b/>
          <w:color w:val="000000"/>
          <w:sz w:val="24"/>
        </w:rPr>
        <w:t>结尾“今夜雪，有梅花，似我愁”是怎样表达词人的愁情的？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请加以解说。古诗词中写愁情的名句还有很多，如李煜的“问君能有几多愁，恰似一江春水向东流”。请从你熟悉的古诗词中另外举例，赏析其表达效果。（</w:t>
      </w:r>
      <w:r>
        <w:rPr>
          <w:rFonts w:eastAsia="楷体_GB2312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eastAsia="楷体_GB2312"/>
          <w:b/>
          <w:color w:val="000000"/>
          <w:sz w:val="24"/>
        </w:rPr>
        <w:t>分）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北京高考试题中的阅读延伸题，从去年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年）开始出现以来，迅速引起了考生、家长和相关教育研究专家的关注。于是，各种指导、培训神速跟上，但是，热闹是热闹的，根本解决不了问题。 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实际上，从根本上来说，“阅读延伸题”，已经说得明明白白，是有关于阅读的，大方向明确了就知道该怎么做了。万变不离其宗，诸君只要稍加留神就会发觉，题型只是些关乎形象、语言、表达技巧、思想情感类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跟在“诗歌鉴赏”还是“文言文阅读”、“现代文阅读”意义不大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一句话就可以概括：考的就是诗歌鉴赏的内容。只要厘清了诗歌鉴赏的体系内容。按照学什么、怎么学、怎么用的思维逻辑来处理即可。</w:t>
      </w:r>
    </w:p>
    <w:p>
      <w:pPr>
        <w:pStyle w:val="Style15"/>
        <w:spacing w:lineRule="auto" w:line="240" w:before="0" w:after="0"/>
        <w:ind w:firstLine="7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评分的时候，一共是四个点：是什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为什么（点面结合部分）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怎么样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全文语言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，总分十分。也就是说，你有各个点就绝对给分（多与少的问题），没有点的话就绝对不会给分。我们好多考生一上来就进入了第二个环节，进行详细的点面结合的分析环节而没有顾及到“是什么”的环节，分析完毕就搁笔，根本不考虑“怎么样”的环节，那么也就明白了为什么辛辛苦苦、洋洋洒洒二百字最高的分数也不会突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分了。</w:t>
      </w:r>
    </w:p>
    <w:p>
      <w:pPr>
        <w:pStyle w:val="Style15"/>
        <w:spacing w:lineRule="auto" w:line="240" w:before="0" w:after="0"/>
        <w:ind w:firstLine="7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审读题干，问的很清楚：</w:t>
      </w:r>
    </w:p>
    <w:p>
      <w:pPr>
        <w:pStyle w:val="Style15"/>
        <w:spacing w:lineRule="auto" w:line="240" w:before="0" w:after="0"/>
        <w:ind w:left="7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结尾“今夜雪，有梅花，似我愁”是怎样表达词人的愁情的？</w:t>
      </w:r>
    </w:p>
    <w:p>
      <w:pPr>
        <w:pStyle w:val="Style15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加以解说。</w:t>
      </w:r>
    </w:p>
    <w:p>
      <w:pPr>
        <w:pStyle w:val="Style15"/>
        <w:spacing w:lineRule="auto" w:line="240" w:before="0" w:after="0"/>
        <w:ind w:left="7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古诗词中写愁情的名句还有很多，如李煜的“问君能有几多愁，</w:t>
      </w:r>
    </w:p>
    <w:p>
      <w:pPr>
        <w:pStyle w:val="Style15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恰似一江春水向东流”。请从你熟悉的古诗词中另外举例，赏析其表达效果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【思路剖析】</w:t>
      </w:r>
    </w:p>
    <w:p>
      <w:pPr>
        <w:pStyle w:val="Normal"/>
        <w:widowControl/>
        <w:ind w:left="10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问：写出表现手法（映衬、拟人），并能结合词句恰当分析。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ind w:left="105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问：举例准确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，能进行赏析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，语言表达通顺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>
        <w:b/>
        <w:rFonts w:ascii="仿宋_GB2312" w:hAnsi="仿宋_GB2312" w:eastAsia="仿宋_GB2312" w:cs="simsun;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simsun;Times New Roman"/>
      <w:b/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7:00Z</dcterms:created>
  <dc:creator>微软用户</dc:creator>
  <dc:description/>
  <cp:keywords/>
  <dc:language>en-US</dc:language>
  <cp:lastModifiedBy>USER</cp:lastModifiedBy>
  <dcterms:modified xsi:type="dcterms:W3CDTF">2011-01-28T09:30:00Z</dcterms:modified>
  <cp:revision>2</cp:revision>
  <dc:subject/>
  <dc:title>独家发布：       </dc:title>
</cp:coreProperties>
</file>