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吉林省延边二中</w:t>
      </w:r>
      <w:r>
        <w:rPr>
          <w:sz w:val="24"/>
        </w:rPr>
        <w:t>2011</w:t>
      </w:r>
      <w:r>
        <w:rPr>
          <w:sz w:val="24"/>
        </w:rPr>
        <w:t>届高三上学期午后训练语文试题</w:t>
      </w:r>
    </w:p>
    <w:p>
      <w:pPr>
        <w:pStyle w:val="Normal"/>
        <w:rPr>
          <w:sz w:val="24"/>
        </w:rPr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必考题</w:t>
      </w:r>
    </w:p>
    <w:p>
      <w:pPr>
        <w:pStyle w:val="Normal"/>
        <w:rPr>
          <w:sz w:val="24"/>
        </w:rPr>
      </w:pPr>
      <w:r>
        <w:rPr>
          <w:sz w:val="24"/>
        </w:rPr>
        <w:t>一、现代文阅读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　　</w:t>
      </w:r>
    </w:p>
    <w:p>
      <w:pPr>
        <w:pStyle w:val="Normal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题目。</w:t>
      </w:r>
    </w:p>
    <w:p>
      <w:pPr>
        <w:pStyle w:val="Normal"/>
        <w:rPr>
          <w:sz w:val="24"/>
        </w:rPr>
      </w:pPr>
      <w:r>
        <w:rPr>
          <w:sz w:val="24"/>
        </w:rPr>
        <w:t>文言之现代生命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世纪，社会发展之迅猛令我们应接不暇。在这样一个日新月异的背景下，学习文言是否有必要的问题却一直没有解决，而且这一问题在今天越加凸显出来。很多人并不否认学习文言对继承中国传统文化的意义，但认为只要培养少数专业人员。让他们去整理、翻译、介绍文言典籍就可以了，在任何事情都要讲“效益”“速成”的今天，学习文言得不偿失……</w:t>
      </w:r>
    </w:p>
    <w:p>
      <w:pPr>
        <w:pStyle w:val="Normal"/>
        <w:rPr>
          <w:sz w:val="24"/>
        </w:rPr>
      </w:pPr>
      <w:r>
        <w:rPr>
          <w:sz w:val="24"/>
        </w:rPr>
        <w:t>其实，文言不是已经“死亡”了的语言，而是从台前隐退到了幕后，或者说它是改头换面，戴了现代面具而隐身其后；或者说它是体匿而性存。而且文言是现代汉语的源头，语言的更新发展是无法脱离母体、阻断泉源的。“总而言之”“闻过则喜”“反之”“上善若水，厚德载物”这些文言的词汇、语法、典故、成语还活在我们的现代汉语中。</w:t>
      </w:r>
    </w:p>
    <w:p>
      <w:pPr>
        <w:pStyle w:val="Normal"/>
        <w:rPr>
          <w:sz w:val="24"/>
        </w:rPr>
      </w:pPr>
      <w:r>
        <w:rPr>
          <w:sz w:val="24"/>
        </w:rPr>
        <w:t>中国近三千年的典籍，都是用文言写成的。在这些典籍的滋养下，我们的民族文化、民族精神、思维方式，审美习惯得以形成，我们的面颊上深深刻印上了“中国”的印记。世界四大文明古国。其文明一直延续没有断绝的就是中华文明，它之所以具有强大的生命力，文言功不可没。文言跨越时间、空间，具有相对的规范性和凝固性，使地域辽阔、方言差异巨大、民族众多的中华大家庭薪火相传，代代不绝。</w:t>
      </w:r>
    </w:p>
    <w:p>
      <w:pPr>
        <w:pStyle w:val="Normal"/>
        <w:rPr>
          <w:sz w:val="24"/>
        </w:rPr>
      </w:pPr>
      <w:r>
        <w:rPr>
          <w:sz w:val="24"/>
        </w:rPr>
        <w:t>文言以它无尽的表达手段和方式，让古人贴切入微地表达了他们希望表达的一切。几乎达到了无不尽意的地步。它的短小、凝练、意博、理奥、趣深，都是白话文望尘莫及的。文言是现代汉语的府库。一个人拥有深厚的文言修养就可以使他的现代白话凝练、纯熟。毛泽东、鲁迅、周作人、胡适、朱自清等一批大家的白话文成就就是最好的说明。没有文言，现代汉语就是无源之水、无本之木。</w:t>
      </w:r>
    </w:p>
    <w:p>
      <w:pPr>
        <w:pStyle w:val="Normal"/>
        <w:rPr>
          <w:sz w:val="24"/>
        </w:rPr>
      </w:pPr>
      <w:r>
        <w:rPr>
          <w:sz w:val="24"/>
        </w:rPr>
        <w:t>信息时代，我们所缺失的不是科学知识、专业技能，而是传统文化、人文精神。文言的学习恰是医治现代社会人文精神、传统文化缺失症的良药。中小学阶段是一个人记忆的黄金时期，借鉴我国古代熟读精思之方法，大量积累，二百篇经典文言烂熟于心，由易到难，由少而多，循序渐进，不仅能得到民族文化的滋养，得到审美的陶冶，奠定人文精神的底色，而且可以提升现代汉语的表达水平，获得文言阅读的能力。一举多得，何乐而不为呢</w:t>
      </w:r>
      <w:r>
        <w:rPr>
          <w:sz w:val="24"/>
        </w:rPr>
        <w:t>?</w:t>
      </w:r>
      <w:r>
        <w:rPr>
          <w:sz w:val="24"/>
        </w:rPr>
        <w:t>看似耗时多，效率低，实则事半功倍</w:t>
      </w:r>
      <w:r>
        <w:rPr>
          <w:sz w:val="24"/>
        </w:rPr>
        <w:t>!</w:t>
      </w:r>
      <w:r>
        <w:rPr>
          <w:sz w:val="24"/>
        </w:rPr>
        <w:t>而错过了诵读记忆的最佳时期，就将事倍功半，到那时文言的学习就真的会“时不我待”了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对文言之“现代生命”的理解，符合原文意思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很多人认为在现代社会中学习文言，只要培养少数专业人员，使之去整理、翻译、介绍文言典籍就可以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文言并非已经死亡了的语言，而是从台前隐退到了幕后，因为它是体匿而性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中国近三千年的文言典籍，滋养着我们的民族文化、民族精神，而且薪火相传，代代不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学习文文言虽是医治现代社会人文精神、传统文化缺失症的良药，但是在任何事情都要讲“效益”“速成”的今天，学习文言得不偿失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说法，不符合原文意思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中国作为四大文明古国之一，其文明的传承和延续，文言功不可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文言以它无尽的表达手段和方式，让古人贴切入微地表达了他们希望表达的一切，达到了无不尽意的地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许多文言词汇、语法、典故、成语，还在现代汉语中大量运用，可见文言是现代汉语的源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信息时代，人们所缺失的不是科学知识、专业技能，而是民族文化的滋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文意，下列推断不正确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文言戴上了现代社会的面具隐身其后，并不是说汉语言的更新发展已脱离了其母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中华大家庭虽然地域辽阔，民族众多，方言差距巨大，但是文言跨越时间、空间具有相对的规范性和凝固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文言的短小、凝练、意博、理奥、趣深，都是白话文望尘莫及的。可以说，没有文言，现代汉语就是无源之水，无本之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借鉴我国古代熟读精思之方法，大量积累文言诗文，就可以达到循序渐进，得到审美的陶冶，奠定人文精神的底色的目的。</w:t>
      </w:r>
    </w:p>
    <w:p>
      <w:pPr>
        <w:pStyle w:val="Normal"/>
        <w:rPr>
          <w:sz w:val="24"/>
        </w:rPr>
      </w:pPr>
      <w:r>
        <w:rPr>
          <w:sz w:val="24"/>
        </w:rPr>
        <w:t>二、古代诗文阅读（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文言文阅读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文言文，完成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游侠列传</w:t>
      </w:r>
    </w:p>
    <w:p>
      <w:pPr>
        <w:pStyle w:val="Normal"/>
        <w:rPr>
          <w:sz w:val="24"/>
        </w:rPr>
      </w:pPr>
      <w:r>
        <w:rPr>
          <w:sz w:val="24"/>
        </w:rPr>
        <w:t>韩子曰：“儒以文乱法，而侠以武犯禁。”二者皆讥，而学士多称于世云。至如以术取宰相卿大夫，辅翼其世主，功名俱著于春秋，固无可言者。今游侠，其行虽不轨于正义，然其言必信，其行必果，已诺必诚，不爱其躯，赴士之厄困。既已存亡死生矣，而不矜其能，羞伐其德，盖亦有足多者焉。</w:t>
      </w:r>
    </w:p>
    <w:p>
      <w:pPr>
        <w:pStyle w:val="Normal"/>
        <w:rPr>
          <w:sz w:val="24"/>
        </w:rPr>
      </w:pPr>
      <w:r>
        <w:rPr>
          <w:sz w:val="24"/>
        </w:rPr>
        <w:t>郭解，轵人也，字翁伯，善相人者许负外孙也。解父以任侠，孝文时诛死。解为人短小精悍，不饮酒。少时阴贼，慨不快意，身所杀甚众。以躯借交报仇，藏命作奸，剽攻不休，铸钱掘冢，固不可胜数。适有天幸，窘急常得脱，若遇赦。及解年长，更折节为俭，以德报怨，厚施而薄望。然其自喜为侠益甚。既已振人之命，不矜其功，其阴贼著于心，卒发于睚眦如故云。而少年慕其行，亦辄为报仇，不使知也。解姊子负解之势，与人饮，使之嚼。非其任，强必灌之。人怒，拔刀刺杀解姊子，亡去。解姊怒曰：“以翁伯之义，人杀吾子，贼不得。”弃其尸于道，弗葬，欲以辱解。解使人微知贼处。贼窘自归，具以实告解。解曰：“公杀之固当，吾儿不直。”遂去其贼，罪其姊子，乃收而葬之。诸公闻之，皆多解之义，益附焉。</w:t>
      </w:r>
    </w:p>
    <w:p>
      <w:pPr>
        <w:pStyle w:val="Normal"/>
        <w:rPr>
          <w:sz w:val="24"/>
        </w:rPr>
      </w:pPr>
      <w:r>
        <w:rPr>
          <w:sz w:val="24"/>
        </w:rPr>
        <w:t>解出入，人皆避之。有一人独箕踞视之，解遣人问其名姓。客欲杀之。解曰：“居邑屋至不见敬，是吾德不修也，彼何罪！”乃阴属尉史曰：“是人，吾所急也，至践更时脱之。”每至践更，数过，吏弗求。怪之，问其故，乃解使脱之。箕踞者乃肉袒谢罪。少年闻之，愈益慕解之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及徙豪富茂陵也，解家贫，不中訾，吏恐，不敢不徙。卫将军为言：“郭解家贫不中徙。”上曰：“布衣权至使将军为言，此其家不贫。”解家遂徙。诸公送者出千余万。轵人杨季主子为县掾，举徙解。解兄子断杨掾头。由此杨氏与郭氏为仇。</w:t>
      </w:r>
    </w:p>
    <w:p>
      <w:pPr>
        <w:pStyle w:val="Normal"/>
        <w:rPr>
          <w:sz w:val="24"/>
        </w:rPr>
      </w:pPr>
      <w:r>
        <w:rPr>
          <w:sz w:val="24"/>
        </w:rPr>
        <w:t>解入关，关中贤豪知与不知，闻其声，争交欢解。解为人短小，不饮酒，出未尝有骑。已又杀杨季主。杨季主家上书，人又杀之阙下。上闻，乃下吏捕解。解亡，置其母家室夏阳，身至临晋。临晋籍少公素不知解，解冒，因求出关。籍少公已出解，解转入太原，所过辄告主人家。吏逐之，迹至籍少公。少公自杀，口绝。久之，乃得解。穷治所犯，为解所杀，皆在赦前。轵有儒生侍使者坐，客誉郭解，生曰：“郭解专以奸犯公法，何谓贤！”解客闻，杀此生，断其舌。吏以此责解，解实不知杀者。杀者亦竟绝，莫知为谁。吏奏解无罪。御史大夫公孙弘议曰：“解布衣为任侠行权，以睚眦杀人，解虽弗知，此罪甚于解杀之。当大逆无道。”遂族郭解翁伯。</w:t>
      </w:r>
    </w:p>
    <w:p>
      <w:pPr>
        <w:pStyle w:val="Normal"/>
        <w:rPr>
          <w:sz w:val="24"/>
        </w:rPr>
      </w:pPr>
      <w:r>
        <w:rPr>
          <w:sz w:val="24"/>
        </w:rPr>
        <w:t>太史公曰：吾视郭解，状貌不及中人，言语不足采者。然天下无贤与不肖，知与不知，皆慕其声，言侠者皆引以为名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各句加点字解释正确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少时阴贼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阴：暗地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不矜其功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矜：自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解使人微知贼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微：暗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当大逆无道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当：判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，均能表明郭解侠义品格的一组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时阴贼，慨不快意，身所杀甚众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藏命作奸，剽攻不休，铸钱掘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遂去其贼，罪其姊子，乃收而葬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既已振人之命，不矜其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季主家上书，人又杀之阙下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⑥“</w:t>
      </w:r>
      <w:r>
        <w:rPr>
          <w:sz w:val="24"/>
        </w:rPr>
        <w:t>是人，吾所急也，至践更时脱之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①③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③⑤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．③④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②③④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对文章内容的分析和概括，不正确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韩非子认为：现在的游侠者，他们的行为虽然不符合道德法律的准则，但是他们说话一定守信用，做事一定果敢决断，已经答应的必定实现，肯于牺牲生命，去救助别人的危难还是值得肯定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郭解先前不惜牺牲生命去替朋友报仇，藏匿亡命徒去犯法抢劫，停下来就私铸钱币，盗挖坟墓，他的不法活动数也数不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等到郭解年令大了，就改变行为，检点自己，用恩惠报答怨恨自己的人。曾经有一个人傲慢地坐在地上看着他，门客中有人要杀那个人，郭解说：“居住在乡里之中，竟至于不被人尊敬，这是我自己道德修养得还不够，他有什么罪过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御史大夫公孙弘认为：“郭解以平民身份任侠，玩弄权诈之术，因为小事而杀人，郭解自己虽然不知道，这个罪过比他自己杀人还严重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司马迁认为郭解是倾倒天下大众的英雄，并对他的不幸遭遇表示同情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翻译下列句子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既已存亡死生矣，而不矜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，羞伐其德，盖亦有足多者焉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然天下无贤与不肖，知与不知，皆慕其声，言侠者皆引以为名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考题</w:t>
      </w:r>
    </w:p>
    <w:p>
      <w:pPr>
        <w:pStyle w:val="Normal"/>
        <w:rPr>
          <w:sz w:val="24"/>
        </w:rPr>
      </w:pPr>
      <w:r>
        <w:rPr>
          <w:sz w:val="24"/>
        </w:rPr>
        <w:t>请考生从三、四大题中选定一大题作答，只能做所选定大题内的小题，不得选做另一大题内的小题。如果多做，则按所做的第一大题记分。</w:t>
      </w:r>
    </w:p>
    <w:p>
      <w:pPr>
        <w:pStyle w:val="Normal"/>
        <w:rPr>
          <w:sz w:val="24"/>
        </w:rPr>
      </w:pPr>
      <w:r>
        <w:rPr>
          <w:sz w:val="24"/>
        </w:rPr>
        <w:t>三、文学类文本阅读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阅读下面的文字，完成⑴—⑷题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贫困却不潦倒的风度</w:t>
      </w:r>
    </w:p>
    <w:p>
      <w:pPr>
        <w:pStyle w:val="Normal"/>
        <w:rPr>
          <w:sz w:val="24"/>
        </w:rPr>
      </w:pPr>
      <w:r>
        <w:rPr>
          <w:sz w:val="24"/>
        </w:rPr>
        <w:t>天歌</w:t>
      </w:r>
    </w:p>
    <w:p>
      <w:pPr>
        <w:pStyle w:val="Normal"/>
        <w:rPr>
          <w:sz w:val="24"/>
        </w:rPr>
      </w:pPr>
      <w:r>
        <w:rPr>
          <w:sz w:val="24"/>
        </w:rPr>
        <w:t>张罗同学聚会时，我们这些混得不错的同学很自觉很有风格地把费用划为三等：混得一般的交３００；混得不好的，一分钱都不用出；混得好的，聚会缺多少，补多少，兜底。大家图的就是个乐儿，不想让自家兄弟姐妹为几两银子犯难。　　</w:t>
      </w:r>
    </w:p>
    <w:p>
      <w:pPr>
        <w:pStyle w:val="Normal"/>
        <w:rPr>
          <w:sz w:val="24"/>
        </w:rPr>
      </w:pPr>
      <w:r>
        <w:rPr>
          <w:sz w:val="24"/>
        </w:rPr>
        <w:t>尽管这样，班长还是颇为担心地说：九度能来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是啊，九度是那样好面子的一个人，这些年，先是在有着大好前途的机关里受了牵连下岗，后是爱人查出了淋巴癌，再后来跟人合伙开饭店，饭店没开起来，借来的钱却全让人卷走了。九度这些事都是在校友录上，同学们辗转相传的。九度也来校友录，留言却总是说些好事：姑娘考了第一名（尽管那只是小学二年级的期中考试）；妻子终于不用再去化疗了。还有，他给报社提供的新闻线索被采纳了，人家给了５０块钱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有同学提议大家凑些钱帮帮九度，好歹阶级兄弟一场。却不想班长乘兴而去，败兴而归，他说：那家伙说他还想捐点钱出来给谁呢！人家的日子过得好着呢！　　</w:t>
      </w:r>
    </w:p>
    <w:p>
      <w:pPr>
        <w:pStyle w:val="Normal"/>
        <w:rPr>
          <w:sz w:val="24"/>
        </w:rPr>
      </w:pPr>
      <w:r>
        <w:rPr>
          <w:sz w:val="24"/>
        </w:rPr>
        <w:t>同学说：你看九度，日子都过成那样了，还是绷着，还装，死要面子活受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是的，九度上学那会儿就是瘦死不倒架的那种人。按照规定，九度是可以申请贫困贷款的，他却硬撑着不肯，同学中一度流传着他的一句名言：把钱留给更困难的同学吧。并把这句话演变成各种版本：把不及格的机会留给渴望人生完美的同学吧！把失恋的痛苦留给没有痛苦过的漂亮女生吧！　　</w:t>
      </w:r>
    </w:p>
    <w:p>
      <w:pPr>
        <w:pStyle w:val="Normal"/>
        <w:rPr>
          <w:sz w:val="24"/>
        </w:rPr>
      </w:pPr>
      <w:r>
        <w:rPr>
          <w:sz w:val="24"/>
        </w:rPr>
        <w:t>那年冬天，东北那叫嘎嘎冷，连件旧棉衣都没有的九度走路全靠跑。他说：本来在零度边缘，这一跑，温度“噌”地蹿了九度。其实，九度说的是３９度，不过冻得嘴一哆嗦，“３０”就吞了下去。这话风行了起来，九度就叫了九度，并以迅雷不及掩耳之势淹没了他的本名。　　</w:t>
      </w:r>
    </w:p>
    <w:p>
      <w:pPr>
        <w:pStyle w:val="Normal"/>
        <w:rPr>
          <w:sz w:val="24"/>
        </w:rPr>
      </w:pPr>
      <w:r>
        <w:rPr>
          <w:sz w:val="24"/>
        </w:rPr>
        <w:t>聚会那天，九度还真来了。不光来了，还穿得特别利索。一身浅灰色的西装配了一条红格子领带，比好些混得不错的同学收拾得还像成功人士。有同学上去就是一拳，说：你个九度，不装能死啊？咱们哥们儿，谁还笑话你不成？　　</w:t>
      </w:r>
    </w:p>
    <w:p>
      <w:pPr>
        <w:pStyle w:val="Normal"/>
        <w:rPr>
          <w:sz w:val="24"/>
        </w:rPr>
      </w:pPr>
      <w:r>
        <w:rPr>
          <w:sz w:val="24"/>
        </w:rPr>
        <w:t>九度打着哈哈，跑前跑后张罗着。席间，大家喝酒聊天，牢骚怨气差点就把酒店的天花板顶起来：什么股票太没谱了，说套牢就套牢，十几万转眼就打了水漂儿；什么现在的孩子太难管了，钢琴说白买就白买，那玩意儿放家里死占地方，又不能当写字台使；什么现在的官场简直就没法混，大领导之间都别扭着，听谁的话站谁的队，有学问着呢！九度笑着给大家布菜、倒酒，一哥们儿喝得有点大，硬着舌头说：九度，你说你点背的，啥啥没赶上，要不咋也弄个副局干干。　　</w:t>
      </w:r>
    </w:p>
    <w:p>
      <w:pPr>
        <w:pStyle w:val="Normal"/>
        <w:rPr>
          <w:sz w:val="24"/>
        </w:rPr>
      </w:pPr>
      <w:r>
        <w:rPr>
          <w:sz w:val="24"/>
        </w:rPr>
        <w:t>我们都拦着那哥们儿不让他哪壶不开提哪壶，如果同学聚会整成富人对穷人的颐指气使就没劲了。没想到九度却端起酒杯，对大家说：“我九度这些年是遇到些事，但是，还好，都扛过来了。我正有个好消息要告诉大家呢，今年我闺女以全市第一名的成绩考上了省重点，学费全免。”我的天！我暗叫一声，给儿子找了４个补习老师，结果连市重点的门都没摸着。　　九度说：“我也重新上岗了，电视台聘我当特约记者，咱也混进新闻界了。还有，我爱人从得癌症到今天已经８年了，也就是说，我们每一天都在创造着生命的奇迹…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九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口干掉了杯里的酒，不知为什么，刚才那些牢骚满腹或者臭显摆的哥们儿都有点蔫，咋好像自己的日子过得没九度带劲呢？　　</w:t>
      </w:r>
    </w:p>
    <w:p>
      <w:pPr>
        <w:pStyle w:val="Normal"/>
        <w:rPr>
          <w:sz w:val="24"/>
        </w:rPr>
      </w:pPr>
      <w:r>
        <w:rPr>
          <w:sz w:val="24"/>
        </w:rPr>
        <w:t>聚会结束时，班长拿出了账单。账单上，九度的名字下面没有写交钱的金额，而是写着一行字：物品搬放、保管，接送……班长说：九度不肯白白占大家的便宜，他没交钱，一定要以别的方式补偿回来。　　</w:t>
      </w:r>
    </w:p>
    <w:p>
      <w:pPr>
        <w:pStyle w:val="Normal"/>
        <w:rPr>
          <w:sz w:val="24"/>
        </w:rPr>
      </w:pPr>
      <w:r>
        <w:rPr>
          <w:sz w:val="24"/>
        </w:rPr>
        <w:t>还有，他的那身西装是他从前在机关时做的，他的妻子最近很不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看着依旧忙忙碌碌送同学的九度，我说：换了我们，谁可以做到像九度那样贫穷却不潦倒，活得生气勃勃的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是的，我们眼里要面子的九度，其实要的是一种有尊严的生活方式。贫穷不可怕，可怕的是看不到生活里的温暖，失去了对生活的热情。在这一点上，九度表现得相当有风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列对小说的分析和概括，不正确的两项是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小说第二段班长的担心，为后文故事情节的发展设置了悬念，激起了读者的阅读兴趣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毕业后的九度生活境遇不佳，却在校友录上只报喜不报忧，并且拒绝大家的帮助，都是因为他死要面子，这为他后来的转变作了铺垫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句“把钱留给更困难的同学吧”被同学们演绎出了各种版本，这虽然是在开九度的玩笑，但玩笑中却包含着大家对九度“瘦死不倒架”的敬佩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小说运用插叙的叙述方式，肖像描写、动作描写、语言描写等描写手法，塑造了主人公九度的形象。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小说通过一波三折的故事情节，表现了人生中，重要的不是生活境遇，而是面对生活的态度这一主题，引发了我们对人生的思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说的主人公九度是一个什么样的形象，请结合文章内容分条陈述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同学们”在小说中有什么作用，请简要分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结尾两段，有人说是画蛇添足，有人说其必不可少，你的观点呢？请结合全文进行探究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实用类文本阅读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阅读下面的文字，完成（</w:t>
      </w:r>
      <w:r>
        <w:rPr>
          <w:sz w:val="24"/>
        </w:rPr>
        <w:t>1</w:t>
      </w:r>
      <w:r>
        <w:rPr>
          <w:sz w:val="24"/>
        </w:rPr>
        <w:t>）—（</w:t>
      </w:r>
      <w:r>
        <w:rPr>
          <w:sz w:val="24"/>
        </w:rPr>
        <w:t>4</w:t>
      </w:r>
      <w:r>
        <w:rPr>
          <w:sz w:val="24"/>
        </w:rPr>
        <w:t>）题。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倒立的马云，一切皆有可能</w:t>
      </w:r>
    </w:p>
    <w:p>
      <w:pPr>
        <w:pStyle w:val="Normal"/>
        <w:rPr>
          <w:sz w:val="24"/>
        </w:rPr>
      </w:pPr>
      <w:r>
        <w:rPr>
          <w:sz w:val="24"/>
        </w:rPr>
        <w:t>苗向东</w:t>
      </w:r>
    </w:p>
    <w:p>
      <w:pPr>
        <w:pStyle w:val="Normal"/>
        <w:rPr>
          <w:sz w:val="24"/>
        </w:rPr>
      </w:pPr>
      <w:r>
        <w:rPr>
          <w:sz w:val="24"/>
        </w:rPr>
        <w:t>在地球人眼里，马云是来自火星的异类，而马云也很配合这个角色。马云有一个绝活：单手倒立。他能够一只手撑，倒立数分钟而面不改色。他不仅自己练倒立，还要求全体干部员工练倒立。他说：“当你倒立时，世界会变得不一样。”马云有句口头禅：倒立看世界，一切皆有可能。</w:t>
      </w:r>
    </w:p>
    <w:p>
      <w:pPr>
        <w:pStyle w:val="Normal"/>
        <w:rPr>
          <w:sz w:val="24"/>
        </w:rPr>
      </w:pPr>
      <w:r>
        <w:rPr>
          <w:sz w:val="24"/>
        </w:rPr>
        <w:t>马云儿时的偶像是小鹿纯子。而纯子最吸引他的就是遇到困难时就倒立，于是马云认为这个倒立一定是一个化险为夷、转危为安的“法宝”。所以马云把倒立练得炉火纯青，甚至学会单手倒立的绝技。</w:t>
      </w:r>
    </w:p>
    <w:p>
      <w:pPr>
        <w:pStyle w:val="Normal"/>
        <w:rPr>
          <w:sz w:val="24"/>
        </w:rPr>
      </w:pPr>
      <w:r>
        <w:rPr>
          <w:sz w:val="24"/>
        </w:rPr>
        <w:t>后来他创立了公司，在面临“非典”的困难时期，公司如何走出困境呢？一次，马云看到一幅画，上面画了许多鱼，但除了一条之外都往一个方向游，只有这条鱼是往相反的方向走，这幅画的题目叫《换个方向，你就是第一》。于是马云悟到：淘宝网换一个方向，也许我就是最先到达终点线的人。于是他想到了通过练倒立，来让大家学会倒立着看世界。</w:t>
      </w:r>
    </w:p>
    <w:p>
      <w:pPr>
        <w:pStyle w:val="Normal"/>
        <w:rPr>
          <w:sz w:val="24"/>
        </w:rPr>
      </w:pPr>
      <w:r>
        <w:rPr>
          <w:sz w:val="24"/>
        </w:rPr>
        <w:t>为此马云自</w:t>
      </w:r>
      <w:r>
        <w:rPr>
          <w:sz w:val="24"/>
        </w:rPr>
        <w:t>2003</w:t>
      </w:r>
      <w:r>
        <w:rPr>
          <w:sz w:val="24"/>
        </w:rPr>
        <w:t>年以来做了一个特殊规定：每个进入淘宝网工作的人员，无论胖瘦、高矮，都必须在</w:t>
      </w:r>
      <w:r>
        <w:rPr>
          <w:sz w:val="24"/>
        </w:rPr>
        <w:t>3</w:t>
      </w:r>
      <w:r>
        <w:rPr>
          <w:sz w:val="24"/>
        </w:rPr>
        <w:t>个月内学会靠墙倒立。男性需保持倒立姿势</w:t>
      </w:r>
      <w:r>
        <w:rPr>
          <w:sz w:val="24"/>
        </w:rPr>
        <w:t>30</w:t>
      </w:r>
      <w:r>
        <w:rPr>
          <w:sz w:val="24"/>
        </w:rPr>
        <w:t>秒才算过关，对女性的要求稍低些，</w:t>
      </w:r>
      <w:r>
        <w:rPr>
          <w:sz w:val="24"/>
        </w:rPr>
        <w:t>10</w:t>
      </w:r>
      <w:r>
        <w:rPr>
          <w:sz w:val="24"/>
        </w:rPr>
        <w:t>秒即可，否则只能卷铺盖走人。为什么要练习“倒立”呢？一是可以锻炼身体，不用任何器械，训练很方便；二是通过练习倒立，促使大家对任何一个问题都能够用另一种眼光来看待，养成“换位思考”、“逆向思维”、“多位思考”的习惯，培养创新精神。自此，“倒立”成为阿里巴巴企业文化的一个重要元素。</w:t>
      </w:r>
    </w:p>
    <w:p>
      <w:pPr>
        <w:pStyle w:val="Normal"/>
        <w:rPr>
          <w:sz w:val="24"/>
        </w:rPr>
      </w:pPr>
      <w:r>
        <w:rPr>
          <w:sz w:val="24"/>
        </w:rPr>
        <w:t>此后马云无时无刻在鼓励这种“倒立”视角。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的一天，马云突然找到秘书，神秘兮兮地说：“走，跟我去淘宝！我今天要临时抽查，要所有高管都给我倒立，看看他们会不会。”在淘宝专门的倒立室里，每一个高管轮流在马云面前演示倒立。果然，有几个高管没能完成。马云甩下一句话：“限期整改，过段时间复查。”几位没有过关的高管人员，通过训练很快就掌握了倒立的技巧。</w:t>
      </w:r>
    </w:p>
    <w:p>
      <w:pPr>
        <w:pStyle w:val="Normal"/>
        <w:rPr>
          <w:sz w:val="24"/>
        </w:rPr>
      </w:pPr>
      <w:r>
        <w:rPr>
          <w:sz w:val="24"/>
        </w:rPr>
        <w:t>倒立思维的结果，就是马云始终走的是特立独行之道，不断打破常规，在与竞争对手过招时，从不按规则出牌。马云有很多奇特的“倒立观”，他信奉这样的理念：永远不做大多数。“如果一个方案有</w:t>
      </w:r>
      <w:r>
        <w:rPr>
          <w:sz w:val="24"/>
        </w:rPr>
        <w:t>90%</w:t>
      </w:r>
      <w:r>
        <w:rPr>
          <w:sz w:val="24"/>
        </w:rPr>
        <w:t>的人都说好的话，我一定要把他扔到垃圾桶里去。因为这么多人说好的方案必然有很多人在做了，机会肯定不属于我们。”于是马云没有投身热门的门户网站的红海，而是看中了国外市场上运行失败的</w:t>
      </w:r>
      <w:r>
        <w:rPr>
          <w:sz w:val="24"/>
        </w:rPr>
        <w:t>B2B</w:t>
      </w:r>
      <w:r>
        <w:rPr>
          <w:sz w:val="24"/>
        </w:rPr>
        <w:t>模式；没有擒贼先擒王，而是专攻中小企业；没有虚张声势打造影响力，而是出其不意得玩起了“西湖论剑”，来的宾客里居然有美国总统克林顿；没有在互联网急速膨胀烧钱的年代跟风，而是把高盛公司</w:t>
      </w:r>
      <w:r>
        <w:rPr>
          <w:sz w:val="24"/>
        </w:rPr>
        <w:t>1999</w:t>
      </w:r>
      <w:r>
        <w:rPr>
          <w:sz w:val="24"/>
        </w:rPr>
        <w:t>年的</w:t>
      </w:r>
      <w:r>
        <w:rPr>
          <w:sz w:val="24"/>
        </w:rPr>
        <w:t>500</w:t>
      </w:r>
      <w:r>
        <w:rPr>
          <w:sz w:val="24"/>
        </w:rPr>
        <w:t>万美元的风险投资用到了</w:t>
      </w:r>
      <w:r>
        <w:rPr>
          <w:sz w:val="24"/>
        </w:rPr>
        <w:t>2005</w:t>
      </w:r>
      <w:r>
        <w:rPr>
          <w:sz w:val="24"/>
        </w:rPr>
        <w:t>年。逆向思维可以构成核心竞争力，这是马云倒立后得到的逻辑，所以他总能把自己置于冷静旁观者的角色，游刃有余。伴随着阿里巴巴网站的成功，马云也一直以“反其道而行”的商业思维成为具有反常规精神的企业家代表。</w:t>
      </w:r>
    </w:p>
    <w:p>
      <w:pPr>
        <w:pStyle w:val="Normal"/>
        <w:rPr>
          <w:sz w:val="24"/>
        </w:rPr>
      </w:pPr>
      <w:r>
        <w:rPr>
          <w:sz w:val="24"/>
        </w:rPr>
        <w:t>仅靠倒立显然远远不够，马去还将倒立不断延伸、扩展。学会站在客户的角度来看问题，而不只是站在自己的角度看问题，有时候，客户是你的上司，有时候，客户也是你的员工。对于经理人而言，大部分人的思路是先站在个人立场上考虑问题，如果换一个思路，学会站在公司立场上考虑问题，反倒更容易让自己脱颖而出。他用不同的视角看问题，逆反思维、反教条、出人意料，在严峻的经济形势下，这种思维的商业逻辑体现了出更大的商业价值。</w:t>
      </w:r>
    </w:p>
    <w:p>
      <w:pPr>
        <w:pStyle w:val="Normal"/>
        <w:rPr>
          <w:sz w:val="24"/>
        </w:rPr>
      </w:pPr>
      <w:r>
        <w:rPr>
          <w:sz w:val="24"/>
        </w:rPr>
        <w:t>马云的倒立，用熊彼特的话说就是“创新”，用汤姆</w:t>
      </w:r>
      <w:r>
        <w:rPr>
          <w:sz w:val="24"/>
        </w:rPr>
        <w:t>·</w:t>
      </w:r>
      <w:r>
        <w:rPr>
          <w:sz w:val="24"/>
        </w:rPr>
        <w:t>彼得斯的话说就是“颠覆”，用安德里</w:t>
      </w:r>
      <w:r>
        <w:rPr>
          <w:sz w:val="24"/>
        </w:rPr>
        <w:t>·</w:t>
      </w:r>
      <w:r>
        <w:rPr>
          <w:sz w:val="24"/>
        </w:rPr>
        <w:t>格鲁夫的话说就是“惟有偏执狂才能生存”，用柳传志的话说就是“重新写一份菜谱”。结果倒立着的马云和倒立着的阿里巴巴人，用一个完全不同的视野，神奇地走向了成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摘自《格言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列对传记有关内容的分析和概括，不正确的两项是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马云“倒立看世界”的独特思维是受到他儿时偶像小鹿纯子的启示而产生的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永远不做大多数”的理念是马云奇特“倒立观”的反映，体现了他的特立独行之道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马云倡导“用不同的视角看问题”是指不只站在自己的立场上，还应站在客户的立场、公司的立场上考虑问题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马云做事不钻热门，不跟风，不造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势，这说明他很有自知之明，知道自己的竞争力不行而做出如此抉择。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．马云是具有反常规精神的企业家代表，其淘宝网和阿里巴巴网站的成功就很有力地证明了这一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在地球人眼里，马云是来自火星的异类”</w:t>
      </w:r>
      <w:r>
        <w:rPr>
          <w:sz w:val="24"/>
        </w:rPr>
        <w:t>,</w:t>
      </w:r>
      <w:r>
        <w:rPr>
          <w:sz w:val="24"/>
        </w:rPr>
        <w:t>概括其作为“异类”的具体做法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当你倒立时，世界会变得不一样。”阐明马云的这句口头禅所蕴含的逻辑思维及商业优势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着重阅读最后一段，用自己的话对“马云的倒立”加以评价。并结合文本内容，阐述做此评价的理由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项只是表明学习文言文的态度，并非文言之现代生命。</w:t>
      </w:r>
      <w:r>
        <w:rPr>
          <w:sz w:val="24"/>
        </w:rPr>
        <w:t>B</w:t>
      </w:r>
      <w:r>
        <w:rPr>
          <w:sz w:val="24"/>
        </w:rPr>
        <w:t>项前后两句说的是同一个现象，没有因果关系。</w:t>
      </w:r>
      <w:r>
        <w:rPr>
          <w:sz w:val="24"/>
        </w:rPr>
        <w:t>D</w:t>
      </w:r>
      <w:r>
        <w:rPr>
          <w:sz w:val="24"/>
        </w:rPr>
        <w:t>项也是表明学习文言文的态度，且不符合本文的主张。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B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项少了“几乎”一词，过于绝对。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D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项“循序渐进”是方法，而不是目的。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阴：残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C   6</w:t>
      </w:r>
      <w:r>
        <w:rPr>
          <w:sz w:val="24"/>
        </w:rPr>
        <w:t>．</w:t>
      </w:r>
      <w:r>
        <w:rPr>
          <w:sz w:val="24"/>
        </w:rPr>
        <w:t xml:space="preserve">A  </w:t>
      </w:r>
    </w:p>
    <w:p>
      <w:pPr>
        <w:pStyle w:val="Normal"/>
        <w:rPr>
          <w:sz w:val="24"/>
        </w:rPr>
      </w:pPr>
      <w:r>
        <w:rPr>
          <w:sz w:val="24"/>
        </w:rPr>
        <w:t>韩非子说：“儒生以儒家经典来破坏法度，而侠士以勇武的行为违犯法令。”韩非对这两种人都加以讥笑，但儒生却多被世人所称扬。现在的游侠者，他们的行为虽然不符合道德法律的准则，但是他们说话一定守信用，做事一定果敢决断，已经答应的必定实现，以示诚实，肯于牺牲生命，去救助别人的危难。已经经历了生死存亡的考验，却不自我夸耀本领，也不好意思夸耀自己功德，大概这也是很值得赞美的地方吧！</w:t>
      </w:r>
    </w:p>
    <w:p>
      <w:pPr>
        <w:pStyle w:val="Normal"/>
        <w:rPr>
          <w:sz w:val="24"/>
        </w:rPr>
      </w:pPr>
      <w:r>
        <w:rPr>
          <w:sz w:val="24"/>
        </w:rPr>
        <w:t>郭解是轵（</w:t>
      </w:r>
      <w:r>
        <w:rPr>
          <w:sz w:val="24"/>
        </w:rPr>
        <w:t>zhǐ</w:t>
      </w:r>
      <w:r>
        <w:rPr>
          <w:sz w:val="24"/>
        </w:rPr>
        <w:t>，指）县人，字翁伯。他是善于给人相面的许负的外孙子。郭解的父亲因为行侠，在汉文帝时被杀。郭解为人个子矮小，精明强悍，不喝酒。他小时候残忍狠毒，心中愤慨不快时，亲手杀的人很多。他不惜牺牲生命去替朋友报仇，藏匿亡命徒去犯法抢劫，停下来就私铸钱币，盗挖坟墓，他的不法活动数也数不清。但却能遇到上天保佑，在窘迫危急时常常脱身，或者遇到大赦。等到郭解年令大了，就改变行为，检点自己，用恩惠报答怨恨自己的人，多多地施舍别人，而且对别人怨恨很少。但他自己喜欢行侠的思想越来越强烈。已经救了别人的生命，却不自夸功劳，但其内心仍然残忍狠毒，为小事突然怨怒行凶的事依然如故。当时的少年仰慕他的行为，也常常为他报仇，却不让他知道。郭解姐姐的儿子依仗郭解的势力，同别人喝酒，让人家干杯。如果人家的酒量小，不能再喝了，他却强行灌酒。那人发怒，拔刀剌死了郭解姐姐的儿子，就逃跑了。郭解姐姐发怒说道：“以弟弟翁伯的义气，人家杀了我的儿子，凶手却捉不到。”于是她把儿子的尸体丢弃在道上，不埋葬，想以此羞辱郭解。郭解派人暗中探知凶手的去处。凶手窘迫，自动回来把真实情况告诉了郭解。郭解说：“你杀了他本来应该，我的孩子无理。”于是放走了那个凶手，把罪责归于姐姐的儿子，并收尸埋葬了他。人们听到这消息，都称赞郭解的道义行为，更加依附于他。</w:t>
      </w:r>
    </w:p>
    <w:p>
      <w:pPr>
        <w:pStyle w:val="Normal"/>
        <w:rPr>
          <w:sz w:val="24"/>
        </w:rPr>
      </w:pPr>
      <w:r>
        <w:rPr>
          <w:sz w:val="24"/>
        </w:rPr>
        <w:t>郭解每次外出或归来，人们都躲避他，只有一个人傲慢地坐在地上看着他，郭解派人去问他的姓名。门客中有人要杀那个人，郭解说：“居住在乡里之中，竟至于不被人尊敬，这是我自己道德修养得还不够，他有什么罪过。”于是他就暗中嘱托尉史说：“这个人是我最关心的，轮到他服役时，请加以免除。”以后每到服役时，有好多次，县中官吏都没找这位对郭解不礼貌的人。他感到奇怪，问其中的原因，原来是郭解使人免除了他的差役。于是，他就袒露身体，去找郭解谢罪。少年们听到这消息，越发仰慕郭解的行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待到汉武帝元朔二年，朝廷要将各郡国的豪富人家迁往茂陵居住，郭解家贫，不符合资财三百万的迁转标准，但迁移名单中有郭解的名字，因而官吏害怕，不敢不让郭解迁移。当时卫青将军替郭解向皇上说：“郭解家贫，不符合迁移的标准。”但是皇上说：“一个百姓的权势竟能使将军替他说话，这就可见他家不穷。”郭解于是被迁徙到茂陵。人们为郭解送行共出钱一千余万。轵人杨季主的儿子当县椽，是他提名迁徙郭解的。郭解哥哥的儿子砍掉杨县椽的头。从此杨家于郭家结了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郭解迁移到关中，关中的贤人豪杰无论从前是否知道郭解，如今听到他的名声，都争着与郭解结为好朋友。郭解个子矮，不喝酒，出门不乘马。后来又杀死杨季主。杨季主的家人上书告状，有人又把告状的在宫门下给杀了。皇上听到这消息，就向官吏下令捕捉郭解。郭解逃跑，把他母亲安置在夏阳，自己逃到临晋。临晋籍少公平素不认识郭解，郭解冒昧会见他，顺便要求他帮助出关。籍少公把郭解送出关后，郭解转移到太原，他所到之处，常常把自己的情况告诉留他食宿的人家。官吏追逐郭解，追踪到籍少公家里。籍少公无奈自杀，口供断绝了。过了很久，官府才捕到郭解，并彻底深究他的犯法罪行，发现一些人被郭解所杀的事，都发生在赦令公布之前。一次，轵县有个儒生陪同前来查办郭解案件的使者闲坐，郭解门客称赞郭解，他说：“郭解专爱做奸邪犯法的事，怎能说他是贤人呢？”郭解门客听到这话，就杀了这个儒生，割下他的舌头。官吏以此责问郭解，令他交出凶手，而郭解确实不知道杀人的是谁。杀人的人始终没查出来，不知道是谁。官吏向皇上报告，说郭解无罪。御史大夫公孙弘议论道：“郭解以平民身份侠，玩弄权诈之术，因为小事而杀人，郭解自己虽然不知道，这个罪过比他自己杀人还严重。判处郭解大逆无道的罪。”于是就诛杀了郭解翁伯的家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太史公说：“我看郭解，状貌赶不上中等人材，语言也无可取的地方。但是天下的人们，无论是贤人还是不肖之人，无论是认识他还是不认识他，都仰慕他的名声，谈论游侠的都标榜郭解以提高自己的名声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E</w:t>
      </w:r>
      <w:r>
        <w:rPr>
          <w:sz w:val="24"/>
        </w:rPr>
        <w:t>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都是因为他死要面子，这为他后来的转变作了铺垫”错，死要面子是有的人的看法，而非九度的实际特征，而九度的生活态度始终未变，所以涉及不到“转变”这一说法。</w:t>
      </w:r>
      <w:r>
        <w:rPr>
          <w:sz w:val="24"/>
        </w:rPr>
        <w:t>E</w:t>
      </w:r>
      <w:r>
        <w:rPr>
          <w:sz w:val="24"/>
        </w:rPr>
        <w:t>并非“一波三折”。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）九度是一个贫困却不潦倒，屡遭不幸却能以一种热情、坚强、乐观的心态，一种有尊严的生活方式，去面对人生的生活强者的形象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坚强、乐观：他人生多舛，上大学时，生活贫困，工作后受牵连下岗，后来爱人查出了淋巴癌，做生意失败，又被人欺骗，但他丝毫没有消沉之气，而是坚强面对，勇于承担，并且总是能看到生活中的温暖，热情地对待生活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自尊自立：拒绝接受贫困贷款，在校友录上的留言向来是报喜不报忧，拒绝接受同学们的帮助，在聚会上拿不出钱却不肯白占大家的便宜，一定要以别的方式补偿回来都表现了他的自尊自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）①与九度形成对比。既写出了“同学们”面对生活，总是看不到生活里的温暖，缺乏对待生活的热情的错误心态，又衬托了九度贫困却并不潦倒的风度，写出了九度的坚强乐观，使九度这一形象更加突出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揭示主旨，深化主题。“同学们”是社会中大部分人的代表（缩影），在他们的身上反映出了当今社会很多人共有的心态，同学们的生活态度引发了我们对于人生的思考，人生都有顺境逆境，重要的是以一种什么样的心态去面对。（各每方面</w:t>
      </w:r>
      <w:r>
        <w:rPr>
          <w:sz w:val="24"/>
        </w:rPr>
        <w:t>3</w:t>
      </w:r>
      <w:r>
        <w:rPr>
          <w:sz w:val="24"/>
        </w:rPr>
        <w:t>分，观点各</w:t>
      </w:r>
      <w:r>
        <w:rPr>
          <w:sz w:val="24"/>
        </w:rPr>
        <w:t>1</w:t>
      </w:r>
      <w:r>
        <w:rPr>
          <w:sz w:val="24"/>
        </w:rPr>
        <w:t>分，分析各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）两个观点皆可，酌情给分。</w:t>
      </w:r>
    </w:p>
    <w:p>
      <w:pPr>
        <w:pStyle w:val="Normal"/>
        <w:rPr>
          <w:sz w:val="24"/>
        </w:rPr>
      </w:pPr>
      <w:r>
        <w:rPr>
          <w:sz w:val="24"/>
        </w:rPr>
        <w:t>参考示例：</w:t>
      </w:r>
    </w:p>
    <w:p>
      <w:pPr>
        <w:pStyle w:val="Normal"/>
        <w:rPr>
          <w:sz w:val="24"/>
        </w:rPr>
      </w:pPr>
      <w:r>
        <w:rPr>
          <w:sz w:val="24"/>
        </w:rPr>
        <w:t>认为必不可少。主题角度：小说结尾画龙点睛，使读者对作品主题的认识达到一定的深度。情节安排角度：与前文九度的表现和题目相照应。人物形象塑造角度：使人物的形象更加完整。</w:t>
      </w:r>
    </w:p>
    <w:p>
      <w:pPr>
        <w:pStyle w:val="Normal"/>
        <w:rPr>
          <w:sz w:val="24"/>
        </w:rPr>
      </w:pPr>
      <w:r>
        <w:rPr>
          <w:sz w:val="24"/>
        </w:rPr>
        <w:t>认为画蛇添足：表达效果角度：如果没有这个结尾，小说会给人更大的思考空间。主题角度：限制了主题的深度和广度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  D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单手倒立方面：练就单手倒立的绝技，并以此作为化险为夷、转危为安的“法宝”；不仅自己练，还以此对员工进行特殊规定：</w:t>
      </w:r>
      <w:r>
        <w:rPr>
          <w:sz w:val="24"/>
        </w:rPr>
        <w:t>3</w:t>
      </w:r>
      <w:r>
        <w:rPr>
          <w:sz w:val="24"/>
        </w:rPr>
        <w:t>个月内学会靠墙倒立，否则卷铺盖走人；临时抽查淘宝网高管的倒立技术，对不合格者进行限期整改。②商业抉择方面：否定有</w:t>
      </w:r>
      <w:r>
        <w:rPr>
          <w:sz w:val="24"/>
        </w:rPr>
        <w:t>90%</w:t>
      </w:r>
      <w:r>
        <w:rPr>
          <w:sz w:val="24"/>
        </w:rPr>
        <w:t>的人都认可的方案；投资时不钻热门，不跟风，不虚张声势等；多立场、多视角看问题、考虑问题。</w:t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20:00Z</dcterms:created>
  <dc:creator>acer</dc:creator>
  <dc:description/>
  <cp:keywords/>
  <dc:language>en-US</dc:language>
  <cp:lastModifiedBy>User</cp:lastModifiedBy>
  <dcterms:modified xsi:type="dcterms:W3CDTF">2011-01-19T14:22:00Z</dcterms:modified>
  <cp:revision>3</cp:revision>
  <dc:subject/>
  <dc:title>第一单元</dc:title>
</cp:coreProperties>
</file>