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皖南八校</w:t>
      </w:r>
      <w:r>
        <w:rPr>
          <w:sz w:val="28"/>
          <w:szCs w:val="28"/>
        </w:rPr>
        <w:t>2011</w:t>
      </w:r>
      <w:r>
        <w:rPr>
          <w:sz w:val="28"/>
          <w:szCs w:val="28"/>
        </w:rPr>
        <w:t>届高三第二次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考生注意：</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本卷满分</w:t>
      </w:r>
      <w:r>
        <w:rPr/>
        <w:t>150</w:t>
      </w:r>
      <w:r>
        <w:rPr/>
        <w:t>分，考试时间</w:t>
      </w:r>
      <w:r>
        <w:rPr/>
        <w:t>150</w:t>
      </w:r>
      <w:r>
        <w:rPr/>
        <w:t>分钟。</w:t>
      </w:r>
    </w:p>
    <w:p>
      <w:pPr>
        <w:pStyle w:val="Normal"/>
        <w:tabs>
          <w:tab w:val="left" w:pos="420" w:leader="none"/>
          <w:tab w:val="left" w:pos="2307" w:leader="none"/>
          <w:tab w:val="left" w:pos="4201" w:leader="none"/>
          <w:tab w:val="left" w:pos="6089" w:leader="none"/>
          <w:tab w:val="left" w:pos="7557" w:leader="none"/>
        </w:tabs>
        <w:ind w:left="840" w:hanging="840"/>
        <w:rPr/>
      </w:pPr>
      <w:r>
        <w:rPr/>
        <w:tab/>
        <w:t>2</w:t>
      </w:r>
      <w:r>
        <w:rPr/>
        <w:t>．答题前，请考生务必将答题纸左侧密封线内的项目填写清楚。请考生按规定用笔将所有试题的答案涂、写在答题纸上，</w:t>
      </w:r>
      <w:r>
        <w:rPr>
          <w:em w:val="underDot"/>
        </w:rPr>
        <w:t>在试题纸上作答无效</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t>（阅读题共</w:t>
      </w:r>
      <w:r>
        <w:rPr/>
        <w:t>6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w:t>
      </w:r>
      <w:r>
        <w:rPr>
          <w:rFonts w:eastAsia="黑体;SimHei"/>
        </w:rPr>
        <w:t>9</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l</w:t>
      </w:r>
      <w:r>
        <w:rPr/>
        <w:t>～</w:t>
      </w:r>
      <w:r>
        <w:rPr/>
        <w:t>3</w:t>
      </w:r>
      <w:r>
        <w:rPr/>
        <w:t>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五四散文作家将“以自我为中心”看作是“个人笔调及性灵文学之命脉，亦整个现代文学与狭义的古典文学之大区别”，正是情感表现层面音乐美之主导地位的确立，带来了“以自我为中心”的创作主旨的充分实现。由于晚明小品中体现了极为可贵的以情感表现层面音乐美为中心，并因此而“独抒性灵”的语言努力，被周作人等五四白话散文作家看作是“中国新散文的源流”。五四白话散文语言正继承了晚明小品语言建构情感表现层面音乐美的历史成就，又在更贴近语言自然形态的白话形式中使其得以发展，并借鉴了西方文学语言的有关经验，终于实现了对语音层面音乐美的超越，确立了情感表现层面音乐美于语言组织中的主导地位。</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在周作人对晚明小品经由清代散文而发展至五四白话散文的历史脉络的梳理中，俞平伯《西湖的六月十八夜》曾被置于极为重要的地位，几乎代表了五四白话散文的最高成就。该文语言不仅如晚明小品那样不再受到规则语音节奏的限制，且熟练使用的白话使其获得了超越文言模式的结撰音乐美感的自由度，创造出颇为丰富、深入的音乐美。</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如果说，俞平伯散文显示着与晚明小品一脉相承的五四白话散文语言的发展；那么，鲁迅散文集《野草》则更多包含着外国文学的影响。尤值得注意的是鲁迅对象征主义的理解和借鉴。鲁迅曾翻译过俄国作家安特莱夫的数部作品，称“其著作多属象征”，并指出象征主义的特征在于“暗示之力，较明言者尤大”，为“神秘之文，意义每不昭明，唯凭读者之主观，引起或一印象，自为解释而已”，具有对象征主义的深入理解；且鲁迅在创作中有意识地借鉴了象征主义的格调。《野草》中很多作品的情感表现有一种重构现实的抽象、凝练，体现出“没有实践意义的现实”的“纯音”特质，显示着与象征主义音乐美建构的相通。如《雪》中这样描写“朔方的雪花”：“在晴天之下，旋风忽来，便蓬勃地奋飞，在日光中灿灿地生光，如包藏火焰的大雾，旋转而且升腾，弥漫太空，使太空旋转而且升腾地闪烁。”从这样的文字中读到的，与其说是雪花飘荡之状的重现，不如说是对一种更加抽象、普遍的强大生命力之流动、扩展、弥漫而不断壮大起来的奔腾乐音的感受。</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面对这样的散文语言的历史发展，我们又如何能再以属于古代的抑扬顿挫、整齐回环的语音层面音乐美来对之加以“引导”呢</w:t>
      </w:r>
      <w:r>
        <w:rPr>
          <w:rFonts w:eastAsia="楷体_GB2312"/>
        </w:rPr>
        <w:t>?</w:t>
      </w:r>
      <w:r>
        <w:rPr>
          <w:rFonts w:eastAsia="楷体_GB2312"/>
        </w:rPr>
        <w:t>强调传统之不能割裂固然重要，强调不能陷入传统而迷失方向更为重要。文学语言组织应摆脱语音的束缚而获得一种自由，其所表现的情感的流动不同于理性逻辑的单纯清晰，而是一种充满想象性、弥漫性的情感河流的起伏、奔涌。建构丰富多彩的具有拨动读者心弦之深层力量的情感旋律，将是当代散文语言的发展方向。</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节选自徐艳《试论散文语言情感表现层面的音乐美》）</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从原文看，下列对“情感表现层面音乐美”的理解，正确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情感表现层面音乐美是个人笔调及性灵文学的命脉，也是整个现代文学与狭义的古典文学的区别。</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情感表现层面音乐美是对一种抽象、普遍的强大生命力流动、扩展、弥漫而不断壮大起来的奔腾乐音的感受。</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情感表现层面音乐美表现为抑扬顿挫、整齐回环的情感旋律，具有拨动读者心弦的深层情感力量。</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情感表现层面音乐美是文学语言摆脱语音的束缚而获得的一种自由，其实质表现为不同于理性逻辑的情感的流动。</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项关于“情感表现层面音乐美”主导地位确立的表述，</w:t>
      </w:r>
      <w:r>
        <w:rPr>
          <w:em w:val="underDot"/>
        </w:rPr>
        <w:t>不正确</w:t>
      </w:r>
      <w:r>
        <w:rPr/>
        <w:t>的一项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晚明小品体现了极为可贵的以情感表现层面音乐美为中心的语言建构并经过“独抒性灵”的语言努力。</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五四白话散文借鉴西方文学语言的经验，在白话语言形式中发展了情感表现层面音乐美。</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西湖的六月十八夜》不受规则语音节奏的限制，获得了超越文言模式结撰音乐美感的自由度，具有丰富、深入的音乐美。</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野草》中很多作品的情感表现具有重构现实的抽象、凝练，显示着与象征主义音乐美建构的相通。</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对原文中作者观点的概括，正确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以自我为中心”的创作主旨的充分实现带来了情感表现层面音乐美在散文中的主导地位。</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情感表现层面音乐美要求文学语言追求充满想象性、弥漫性的情感的起伏、奔涌，是对语音层面音乐美的超越。</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鲁迅对象征主义的理解与借鉴，使其作品获得了情感表现层面音乐美，并焕发出强大的艺术生命力。</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在散文语言的历史发展中既要强调不能割裂传统，也要强调不能陷入传统而迷失方向。</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3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言文，完成</w:t>
      </w:r>
      <w:r>
        <w:rPr/>
        <w:t>4</w:t>
      </w:r>
      <w:r>
        <w:rPr/>
        <w:t>～</w:t>
      </w:r>
      <w:r>
        <w:rPr/>
        <w:t>7</w:t>
      </w:r>
      <w:r>
        <w:rPr/>
        <w:t>题。</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张行成，字德立，定州义丰人。少师事刘炫，炫谓门人曰：“行成体局方正，廊庙才也。”隋大业末，察孝廉，为谒者台散从员外郎。高祖谓吏部侍都张锐曰：“今选吏岂无才用特达者</w:t>
      </w:r>
      <w:r>
        <w:rPr>
          <w:rFonts w:eastAsia="楷体_GB2312"/>
        </w:rPr>
        <w:t>?</w:t>
      </w:r>
      <w:r>
        <w:rPr>
          <w:rFonts w:eastAsia="楷体_GB2312"/>
        </w:rPr>
        <w:t>朕将用之。”锐言行成，调富平主簿，有能名。召补殿中侍御史，</w:t>
      </w:r>
      <w:r>
        <w:rPr>
          <w:rFonts w:eastAsia="楷体_GB2312"/>
          <w:em w:val="underDot"/>
        </w:rPr>
        <w:t>纠</w:t>
      </w:r>
      <w:r>
        <w:rPr>
          <w:rFonts w:eastAsia="楷体_GB2312"/>
        </w:rPr>
        <w:t>劾严正。太宗以为能，谓房玄龄曰：“古今用人未尝不</w:t>
      </w:r>
      <w:r>
        <w:rPr>
          <w:rFonts w:eastAsia="楷体_GB2312"/>
          <w:em w:val="underDot"/>
        </w:rPr>
        <w:t>因</w:t>
      </w:r>
      <w:r>
        <w:rPr>
          <w:rFonts w:eastAsia="楷体_GB2312"/>
        </w:rPr>
        <w:t>介绍，若行成者，朕自举之。”</w:t>
      </w:r>
      <w:r>
        <w:rPr>
          <w:rFonts w:eastAsia="楷体_GB2312"/>
          <w:u w:val="single"/>
        </w:rPr>
        <w:t>尝侍宴，帝语山东及关中人，意有同异。</w:t>
      </w:r>
      <w:r>
        <w:rPr>
          <w:rFonts w:eastAsia="楷体_GB2312"/>
        </w:rPr>
        <w:t>行成曰：“天子四海为家，不容以东西为限，是示人以隘矣。”帝称善。</w:t>
      </w:r>
      <w:r>
        <w:rPr>
          <w:rFonts w:eastAsia="楷体_GB2312"/>
          <w:u w:val="single"/>
        </w:rPr>
        <w:t>自是有大政事，令与议焉。</w:t>
      </w:r>
      <w:r>
        <w:rPr>
          <w:rFonts w:eastAsia="楷体_GB2312"/>
        </w:rPr>
        <w:t>累迁给事中。帝尝谓群臣：“朕为人主，兼行将相事，岂不是夺公等名</w:t>
      </w:r>
      <w:r>
        <w:rPr>
          <w:rFonts w:eastAsia="楷体_GB2312"/>
        </w:rPr>
        <w:t>?</w:t>
      </w:r>
      <w:r>
        <w:rPr>
          <w:rFonts w:eastAsia="楷体_GB2312"/>
        </w:rPr>
        <w:t>舜、禹、汤、武得稷、</w:t>
      </w:r>
      <w:r>
        <w:rPr>
          <w:rFonts w:ascii="宋体;SimSun" w:hAnsi="宋体;SimSun" w:cs="宋体;SimSun"/>
        </w:rPr>
        <w:t>蒐</w:t>
      </w:r>
      <w:r>
        <w:rPr>
          <w:rFonts w:eastAsia="楷体_GB2312"/>
        </w:rPr>
        <w:t>、伊、吕而四海安，汉高祖有萧、曹、韩、彭而天下宁，兹事朕皆兼之。”行成退，上疏曰：“有隋失道，天下</w:t>
      </w:r>
      <w:r>
        <w:rPr>
          <w:rFonts w:eastAsia="楷体_GB2312"/>
          <w:em w:val="underDot"/>
        </w:rPr>
        <w:t>沸腾</w:t>
      </w:r>
      <w:r>
        <w:rPr>
          <w:rFonts w:eastAsia="楷体_GB2312"/>
        </w:rPr>
        <w:t>，陛下拨乱反正，拯人涂炭，何周、汉君臣所能比数。虽然，盛德含光，规模宏远。左右文武诚无将相材，奚用大庭广众与之量校，损万乘之尊，与臣下争功哉</w:t>
      </w:r>
      <w:r>
        <w:rPr>
          <w:rFonts w:eastAsia="楷体_GB2312"/>
        </w:rPr>
        <w:t>?</w:t>
      </w:r>
      <w:r>
        <w:rPr>
          <w:rFonts w:eastAsia="楷体_GB2312" w:cs="楷体_GB2312" w:ascii="楷体_GB2312" w:hAnsi="楷体_GB2312"/>
        </w:rPr>
        <w:t>”</w:t>
      </w:r>
      <w:r>
        <w:rPr>
          <w:rFonts w:eastAsia="楷体_GB2312"/>
        </w:rPr>
        <w:t>帝嘉纳之。转刑部侍郎、太子少詹事。</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太子驻定州监国，谓曰：“吾乃送公衣锦过乡邪</w:t>
      </w:r>
      <w:r>
        <w:rPr>
          <w:rFonts w:eastAsia="楷体_GB2312"/>
        </w:rPr>
        <w:t>!</w:t>
      </w:r>
      <w:r>
        <w:rPr>
          <w:rFonts w:eastAsia="楷体_GB2312" w:cs="楷体_GB2312" w:ascii="楷体_GB2312" w:hAnsi="楷体_GB2312"/>
        </w:rPr>
        <w:t>”</w:t>
      </w:r>
      <w:r>
        <w:rPr>
          <w:rFonts w:eastAsia="楷体_GB2312"/>
        </w:rPr>
        <w:t>令有司祠其先墓。行成荐里人魏唐卿、崔宝权、马龙驹、张君</w:t>
      </w:r>
      <w:r>
        <w:rPr>
          <w:rFonts w:ascii="宋体;SimSun" w:hAnsi="宋体;SimSun" w:cs="宋体;SimSun"/>
        </w:rPr>
        <w:t>劼</w:t>
      </w:r>
      <w:r>
        <w:rPr>
          <w:rFonts w:eastAsia="楷体_GB2312"/>
        </w:rPr>
        <w:t>，皆以学行闻。太子召见，以其老不可任以事，厚赐遣之。太子使行成诣行在，帝见悦甚，赐劳尤渥。还为河南巡察大使，称旨，检校尚书左丞。是岁，帝幸灵州，诏皇太子从。行成谏曰：“皇太子宜留监国，对百僚日决庶务，既为京师重，且示四方盛德。”帝以为忠。迁侍中，兼刑部尚书。</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高宗即位，封北平县公，监修国史。时晋州地震不息，帝问之，对曰：“天，阳也，君象；地，阴也，臣象。君宜动，臣宜静。今静者顾动，恐女谒用事，人臣阴谋。又诸王、公主参承起居，或伺间隙，宜明设防闲。且晋，陛下本封，应不虚发，伏愿深思以杜未萌。”帝然之，诏五品以上极言得失。俄拜尚书左仆射、太子少傅。永徽四年，自三月不雨至五月，行成惧，以老乞身，制答曰：“古者策免，</w:t>
      </w:r>
      <w:r>
        <w:rPr>
          <w:rFonts w:eastAsia="楷体_GB2312"/>
          <w:em w:val="underDot"/>
        </w:rPr>
        <w:t>乖</w:t>
      </w:r>
      <w:r>
        <w:rPr>
          <w:rFonts w:eastAsia="楷体_GB2312"/>
        </w:rPr>
        <w:t>罪己之义。此在朕寡德，非宰相咎。”乃赐黄金器，敕勿复辞。行成固请，帝曰：“</w:t>
      </w:r>
      <w:r>
        <w:rPr>
          <w:rFonts w:eastAsia="楷体_GB2312"/>
          <w:u w:val="single"/>
        </w:rPr>
        <w:t>公，朕之旧，奈何舍朕去邪</w:t>
      </w:r>
      <w:r>
        <w:rPr>
          <w:rFonts w:eastAsia="楷体_GB2312"/>
          <w:u w:val="single"/>
        </w:rPr>
        <w:t>?</w:t>
      </w:r>
      <w:r>
        <w:rPr>
          <w:rFonts w:eastAsia="楷体_GB2312" w:cs="楷体_GB2312" w:ascii="楷体_GB2312" w:hAnsi="楷体_GB2312"/>
        </w:rPr>
        <w:t>”</w:t>
      </w:r>
      <w:r>
        <w:rPr>
          <w:rFonts w:eastAsia="楷体_GB2312"/>
        </w:rPr>
        <w:t>泫然流涕。行成惶恐，不得已复视事。未几，卒于尚书省舍。年六十七。诏九品以上就第哭。比殓，三遣使赐内衣服，尚宫宿其家护视。赠开府仪同三司、并州都督，祭以少牢，谥曰“定”。</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选自《新唐书》，有删节）</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对下列句子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召补殿中侍御史，</w:t>
      </w:r>
      <w:r>
        <w:rPr>
          <w:em w:val="underDot"/>
        </w:rPr>
        <w:t>纠</w:t>
      </w:r>
      <w:r>
        <w:rPr/>
        <w:t>劾严正</w:t>
      </w:r>
      <w:r>
        <w:rPr>
          <w:rFonts w:eastAsia="Times New Roman"/>
        </w:rPr>
        <w:t xml:space="preserve">    </w:t>
      </w:r>
      <w:r>
        <w:rPr/>
        <w:tab/>
      </w:r>
      <w:r>
        <w:rPr/>
        <w:t>纠：纠正</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古今用人未尝不</w:t>
      </w:r>
      <w:r>
        <w:rPr>
          <w:em w:val="underDot"/>
        </w:rPr>
        <w:t>因</w:t>
      </w:r>
      <w:r>
        <w:rPr/>
        <w:t>介绍</w:t>
      </w:r>
      <w:r>
        <w:rPr>
          <w:rFonts w:eastAsia="Times New Roman"/>
        </w:rPr>
        <w:t xml:space="preserve">    </w:t>
      </w:r>
      <w:r>
        <w:rPr/>
        <w:tab/>
      </w:r>
      <w:r>
        <w:rPr/>
        <w:t>因：通过</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有隋失道，天下</w:t>
      </w:r>
      <w:r>
        <w:rPr>
          <w:em w:val="underDot"/>
        </w:rPr>
        <w:t>沸腾</w:t>
      </w:r>
      <w:r>
        <w:rPr>
          <w:rFonts w:eastAsia="Times New Roman"/>
        </w:rPr>
        <w:t xml:space="preserve">    </w:t>
      </w:r>
      <w:r>
        <w:rPr/>
        <w:tab/>
      </w:r>
      <w:r>
        <w:rPr/>
        <w:t>沸腾：纷乱</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古者策免，</w:t>
      </w:r>
      <w:r>
        <w:rPr>
          <w:em w:val="underDot"/>
        </w:rPr>
        <w:t>乖</w:t>
      </w:r>
      <w:r>
        <w:rPr/>
        <w:t>罪己之义</w:t>
      </w:r>
      <w:r>
        <w:rPr>
          <w:rFonts w:eastAsia="Times New Roman"/>
        </w:rPr>
        <w:t xml:space="preserve">    </w:t>
      </w:r>
      <w:r>
        <w:rPr/>
        <w:tab/>
      </w:r>
      <w:r>
        <w:rPr/>
        <w:t>乖：违背</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以下六句话．分别编为四组，全都表明张行成深受皇上推崇礼遇的一组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今选吏岂无才用特达者</w:t>
      </w:r>
      <w:r>
        <w:rPr/>
        <w:t>?</w:t>
      </w:r>
      <w:r>
        <w:rPr/>
        <w:t>朕将用之</w:t>
      </w:r>
      <w:r>
        <w:rPr>
          <w:rFonts w:eastAsia="Times New Roman"/>
        </w:rPr>
        <w:t xml:space="preserve">    </w:t>
      </w:r>
      <w:r>
        <w:rPr/>
        <w:tab/>
      </w:r>
      <w:r>
        <w:rPr>
          <w:rFonts w:cs="宋体;SimSun" w:ascii="宋体;SimSun" w:hAnsi="宋体;SimSun"/>
        </w:rPr>
        <w:t>②</w:t>
      </w:r>
      <w:r>
        <w:rPr/>
        <w:t>若行成者，朕自举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令有司祠其先墓</w:t>
      </w:r>
      <w:r>
        <w:rPr>
          <w:rFonts w:eastAsia="Times New Roman"/>
        </w:rPr>
        <w:t xml:space="preserve">    </w:t>
      </w:r>
      <w:r>
        <w:rPr/>
        <w:tab/>
      </w:r>
      <w:r>
        <w:rPr>
          <w:rFonts w:cs="宋体;SimSun" w:ascii="宋体;SimSun" w:hAnsi="宋体;SimSun"/>
        </w:rPr>
        <w:t>④</w:t>
      </w:r>
      <w:r>
        <w:rPr/>
        <w:t>帝见悦甚，赐劳尤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赐黄金器，敕勿复辞</w:t>
      </w:r>
      <w:r>
        <w:rPr>
          <w:rFonts w:eastAsia="Times New Roman"/>
        </w:rPr>
        <w:t xml:space="preserve">    </w:t>
      </w:r>
      <w:r>
        <w:rPr/>
        <w:tab/>
      </w:r>
      <w:r>
        <w:rPr>
          <w:rFonts w:cs="宋体;SimSun" w:ascii="宋体;SimSun" w:hAnsi="宋体;SimSun"/>
        </w:rPr>
        <w:t>⑥</w:t>
      </w:r>
      <w:r>
        <w:rPr/>
        <w:t>诏九品以上就第哭</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⑤</w:t>
      </w:r>
      <w:r>
        <w:rPr>
          <w:rFonts w:eastAsia="Times New Roman"/>
        </w:rPr>
        <w:t xml:space="preserve">    </w:t>
      </w:r>
      <w:r>
        <w:rPr/>
        <w:tab/>
        <w:t>B</w:t>
      </w:r>
      <w:r>
        <w:rPr/>
        <w:t>．①④⑥</w:t>
      </w:r>
      <w:r>
        <w:rPr>
          <w:rFonts w:eastAsia="Times New Roman"/>
        </w:rPr>
        <w:t xml:space="preserve">    </w:t>
      </w:r>
      <w:r>
        <w:rPr/>
        <w:tab/>
        <w:t>C</w:t>
      </w:r>
      <w:r>
        <w:rPr/>
        <w:t>．②④⑤</w:t>
      </w:r>
      <w:r>
        <w:rPr>
          <w:rFonts w:eastAsia="Times New Roman"/>
        </w:rPr>
        <w:t xml:space="preserve">    </w:t>
      </w:r>
      <w:r>
        <w:rPr/>
        <w:tab/>
        <w:t>D</w:t>
      </w:r>
      <w:r>
        <w:rPr/>
        <w:t>．②③⑥</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对原文内容的分析和概括，</w:t>
      </w:r>
      <w:r>
        <w:rPr>
          <w:em w:val="underDot"/>
        </w:rPr>
        <w:t>不正确</w:t>
      </w:r>
      <w:r>
        <w:rPr/>
        <w:t>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张行成年轻时师从刘炫，深得刘炫赏识，刘炫认为他是辅佐朝廷的良才。入唐后经张锐推荐，调任富平主簿。</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唐太宗因自已兼行将相事务，抢夺了大臣的名分，意欲还政给大臣。张行成上疏认为皇上美德光耀后世，见识宏远，实不必与臣下争功。</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高宗时晋州地震不断，张行成认为这是上天示警，表达了对后宫干预朝政、人臣谋逆的忧虑，提醒皇上应明确设防加以阻止。</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张行成为官正直，多次直言进谏，太宗驾幸灵州，下诏让皇太子随行，张行成认为皇太子应留守京都，处理政务，得到了皇上的应允。</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把原文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尝侍宴，帝语山东及关中人，意有同异。（</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自是有大政事．令与议焉。（</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公，朕之旧，奈何舍朕去邪</w:t>
      </w:r>
      <w:r>
        <w:rPr/>
        <w:t>?</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阅读下面这首宋词，完成</w:t>
      </w:r>
      <w:r>
        <w:rPr/>
        <w:t>8</w:t>
      </w:r>
      <w:r>
        <w:rPr/>
        <w:t>～</w:t>
      </w:r>
      <w:r>
        <w:rPr/>
        <w:t>9</w:t>
      </w:r>
      <w:r>
        <w:rPr/>
        <w:t>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霜天晓角</w:t>
      </w:r>
      <w:r>
        <w:rPr>
          <w:rFonts w:eastAsia="楷体_GB2312"/>
        </w:rPr>
        <w:t>·</w:t>
      </w:r>
      <w:r>
        <w:rPr>
          <w:rFonts w:eastAsia="楷体_GB2312"/>
        </w:rPr>
        <w:t>蛾眉亭</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南宋）韩元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倚天绝壁，直下江千尺。天际两蛾凝黛，愁与恨，几时极</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怒潮风正急，酒醒闻塞笛。试问谪仙何处</w:t>
      </w:r>
      <w:r>
        <w:rPr>
          <w:rFonts w:eastAsia="楷体_GB2312"/>
        </w:rPr>
        <w:t>?</w:t>
      </w:r>
      <w:r>
        <w:rPr>
          <w:rFonts w:eastAsia="楷体_GB2312"/>
        </w:rPr>
        <w:t>青山外，远烟碧。</w:t>
      </w:r>
    </w:p>
    <w:p>
      <w:pPr>
        <w:pStyle w:val="Normal"/>
        <w:tabs>
          <w:tab w:val="left" w:pos="420" w:leader="none"/>
          <w:tab w:val="left" w:pos="2307" w:leader="none"/>
          <w:tab w:val="left" w:pos="4201" w:leader="none"/>
          <w:tab w:val="left" w:pos="6089" w:leader="none"/>
          <w:tab w:val="left" w:pos="7557" w:leader="none"/>
        </w:tabs>
        <w:ind w:left="420" w:hanging="420"/>
        <w:rPr/>
      </w:pPr>
      <w:r>
        <w:rPr/>
        <w:tab/>
        <w:t>[</w:t>
      </w:r>
      <w:r>
        <w:rPr/>
        <w:t>注</w:t>
      </w:r>
      <w:r>
        <w:rPr/>
        <w:t>]</w:t>
      </w:r>
      <w:r>
        <w:rPr/>
        <w:t>蛾眉亭：在安徽当涂县境，傍牛渚山而立，因前有东梁山、西梁山夹江对峙如蛾眉而得名。</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上阕写景运用了多种修辞手法，请举出两种并作简要赏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请结合全词，简要分析“试问谪仙何处？”蕴含了作者内心怎样复杂的情感。（</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补写出下列名篇名句中的空缺部分。（</w:t>
      </w:r>
      <w:r>
        <w:rPr>
          <w:em w:val="underDot"/>
        </w:rPr>
        <w:t>任意选做五小题</w:t>
      </w:r>
      <w:r>
        <w:rPr/>
        <w:t>）（</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予独爱莲之出淤泥而不染，</w:t>
      </w:r>
      <w:r>
        <w:rPr>
          <w:rFonts w:eastAsia="Times New Roman"/>
          <w:u w:val="single"/>
        </w:rPr>
        <w:t xml:space="preserve">                    </w:t>
      </w:r>
      <w:r>
        <w:rPr/>
        <w:t>。</w:t>
      </w:r>
      <w:r>
        <w:rPr>
          <w:rFonts w:eastAsia="Times New Roman"/>
        </w:rPr>
        <w:t xml:space="preserve">    </w:t>
      </w:r>
      <w:r>
        <w:rPr/>
        <w:t>（周敦颐《爱莲说》）</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元嘉草草，封狼居胥，</w:t>
      </w:r>
      <w:r>
        <w:rPr>
          <w:rFonts w:eastAsia="Times New Roman"/>
          <w:u w:val="single"/>
        </w:rPr>
        <w:t xml:space="preserve">                  </w:t>
      </w:r>
      <w:r>
        <w:rPr/>
        <w:t>。（辛弃疾《永遇乐</w:t>
      </w:r>
      <w:r>
        <w:rPr/>
        <w:t>·</w:t>
      </w:r>
      <w:r>
        <w:rPr/>
        <w:t>京口北固亭怀古》）</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w:t>
      </w:r>
      <w:r>
        <w:rPr>
          <w:rFonts w:eastAsia="Times New Roman"/>
          <w:u w:val="single"/>
        </w:rPr>
        <w:t xml:space="preserve">                    </w:t>
      </w:r>
      <w:r>
        <w:rPr/>
        <w:t>，术业有专攻，如是而已。</w:t>
      </w:r>
      <w:r>
        <w:rPr>
          <w:rFonts w:eastAsia="Times New Roman"/>
        </w:rPr>
        <w:t xml:space="preserve">    </w:t>
      </w:r>
      <w:r>
        <w:rPr/>
        <w:t>（韩愈《师说》）</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4</w:t>
      </w:r>
      <w:r>
        <w:rPr/>
        <w:t>）艰难苦恨繁霜鬓，</w:t>
      </w:r>
      <w:r>
        <w:rPr>
          <w:rFonts w:eastAsia="Times New Roman"/>
          <w:u w:val="single"/>
        </w:rPr>
        <w:t xml:space="preserve">                    </w:t>
      </w:r>
      <w:r>
        <w:rPr/>
        <w:t>。</w:t>
      </w:r>
      <w:r>
        <w:rPr>
          <w:rFonts w:eastAsia="Times New Roman"/>
        </w:rPr>
        <w:t xml:space="preserve">    </w:t>
      </w:r>
      <w:r>
        <w:rPr/>
        <w:t>（杜甫《登高》）</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5</w:t>
      </w:r>
      <w:r>
        <w:rPr/>
        <w:t>）浊酒一杯家万里，</w:t>
      </w:r>
      <w:r>
        <w:rPr>
          <w:rFonts w:eastAsia="Times New Roman"/>
          <w:u w:val="single"/>
        </w:rPr>
        <w:t xml:space="preserve">                    </w:t>
      </w:r>
      <w:r>
        <w:rPr/>
        <w:t>。（范仲淹《渔家傲》）</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6</w:t>
      </w:r>
      <w:r>
        <w:rPr/>
        <w:t>）</w:t>
      </w:r>
      <w:r>
        <w:rPr>
          <w:rFonts w:eastAsia="Times New Roman"/>
          <w:u w:val="single"/>
        </w:rPr>
        <w:t xml:space="preserve">                    </w:t>
      </w:r>
      <w:r>
        <w:rPr/>
        <w:t>，桃李罗堂前。（陶渊明《归园田居》）</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7</w:t>
      </w:r>
      <w:r>
        <w:rPr/>
        <w:t>）谈笑间，</w:t>
      </w:r>
      <w:r>
        <w:rPr>
          <w:rFonts w:eastAsia="Times New Roman"/>
          <w:u w:val="single"/>
        </w:rPr>
        <w:t xml:space="preserve">                    </w:t>
      </w:r>
      <w:r>
        <w:rPr/>
        <w:t>。（苏轼《念奴娇</w:t>
      </w:r>
      <w:r>
        <w:rPr/>
        <w:t>·</w:t>
      </w:r>
      <w:r>
        <w:rPr/>
        <w:t>赤壁怀古》）</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8</w:t>
      </w:r>
      <w:r>
        <w:rPr/>
        <w:t>）良将劲弩守要害之处，</w:t>
      </w:r>
      <w:r>
        <w:rPr>
          <w:rFonts w:eastAsia="Times New Roman"/>
          <w:u w:val="single"/>
        </w:rPr>
        <w:t xml:space="preserve">                    </w:t>
      </w:r>
      <w:r>
        <w:rPr/>
        <w:t>。（贾谊《过秦论》）</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11</w:t>
      </w:r>
      <w:r>
        <w:rPr/>
        <w:t>～</w:t>
      </w:r>
      <w:r>
        <w:rPr/>
        <w:t>1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消失的河流</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沈</w:t>
      </w:r>
      <w:r>
        <w:rPr>
          <w:rFonts w:eastAsia="Times New Roman"/>
        </w:rPr>
        <w:t xml:space="preserve">  </w:t>
      </w:r>
      <w:r>
        <w:rPr>
          <w:rFonts w:eastAsia="楷体_GB2312"/>
        </w:rPr>
        <w:t>念</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消失”是一个让心灵敏感的人更加敏感的词语。</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世界上每一秒钟的“嘀嗒”声里都有事物消失或诞生着。每天我们身边有多少事物悄然地消失着，就有多少记忆蒙上尘土。可能有的是一瞬间消失的，而有的是在眼皮底下一点点消失的。</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对于那些消失的事物我们只会留恋。躲在温暖的房间里空空地回忆。几个人聚在一个用记忆搭建的平台上叹息。哎，要是它（消失的事物）还在，多好</w:t>
      </w:r>
      <w:r>
        <w:rPr>
          <w:rFonts w:eastAsia="楷体_GB2312"/>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一声笨重的叹息只会加剧一个人心态的衰老。时光的飞速、人事变化的剧烈、知与不可知的遭历都会像一道道皱纹刻满一棵树光滑的身体。于是，</w:t>
      </w:r>
      <w:r>
        <w:rPr>
          <w:rFonts w:eastAsia="楷体_GB2312"/>
          <w:u w:val="single"/>
        </w:rPr>
        <w:t>那一个树瘤，应该是王五的死的见证；另一圈疤痕是张三家被杀掉的牛撞留的伤口</w:t>
      </w:r>
      <w:r>
        <w:rPr>
          <w:rFonts w:eastAsia="楷体_GB2312"/>
        </w:rPr>
        <w:t>……数也数不清的痕与迹，就隐藏着众多纷纭的故事。在我们生命的河流里像泥沙一样沉淀，被一层又一层土遮盖。</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更多的消失，连熟知的我们也无从知，消失就是消失，没有喇叭高声的通知，没有纸上肆意的宣传。你在某天遇上了，就勾起你的想念，在心里怪怪地存放好一段日子。比如我离开的出生地，比如一个曾经交道很深的人，以及某地的整体变化，总是悄悄地改变着，就是说不太清楚，心中的疙瘩是有的。就像家乡那条曾经清澈的河流，傍着偏僻的小镇日日夜夜地游走，穿过我十四岁之前的一切生活。我也像河流一样匆匆地穿过存储着我声语与脚印的小镇。许多小镇底下掩埋的事与物被少年时的我忽略，像忽略河流曾带来的快乐。在我写下的大部分文字中，对小镇的描述微乎其微，我和小镇都互相把对方省略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重新勾起我对河流的惦记，缘于去年腊月故地重游，去看望旧日的老师和同学。单一的交通扼杀了小镇的发展空间，但无法阻挠时代的进程。两三层的楼房交叉拔地而起，拥挤的农贸市场是气味的发酵罐，伸展的篷帐把街道压缩成巷子，翻新的路面与破败的路基都无法激起我低落的怀旧情绪。我的记忆在零乱的事物与嘈杂的声响里消失为负数。</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几个同学绕着小镇兜圈，想找又没找到什么。后来上了加固加高了几次的大堤，空旷与萧索一齐涌来。眼皮子下的河流，它的影子一闪而过，然后呈现出来的是河洲。在河水退去的大片河洲之上，我们像回到少年时代一样地狂奔，追逐，像一片片叶子追逐风的方向。河洲上的人稀少，我们的纵情可以毫不掩饰。这是城市里的人永远也体会不到的快乐。稍远处的一片叶已落尽的杉树林，我们曾在那里逮过两只野兔，见识过好几种又忘记名字的昆虫，都过去十几年了。我们还骑上现代牧羊人的瘦马，心情忐忑地迎风颠簸。仿佛只在此时，我们才寻到“回去了”的感觉。</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风是一阵隔一阵地吹来的，陡然间增添人心底的凄凉感。树林里除了牧羊人临时住的小木房子，坑坑洼洼的路与草，被一群等待着养肥变卖的羊踩过来啃过去。一小块浅水洼地被邻县的养鸭人霸占了，几百上千只鸭子交错地在污水里聚餐，像一个聒噪的生产车间，打破了河洲上的寂静。</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听一直生活在镇上的同学讲，河床越来越高，每年夏季汛情到来前，河堤也筑得越来越高。县政府正在考虑将河流改道，拉直拓宽另一条河道，以扩大水上运输。而这片河洲有人提议搞成一个娱乐场所。越来越窄的河流像个即将被抛弃的孩子可怜兮兮地紧紧靠着小镇，却把大片的河洲留给了对岸属于邻县的农民们开发、养殖。钱都让别人赚跑了。</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我淡淡一笑。事物的发展变化是人所不能一一预见的。</w:t>
      </w:r>
      <w:r>
        <w:rPr>
          <w:rFonts w:eastAsia="楷体_GB2312"/>
          <w:u w:val="single"/>
        </w:rPr>
        <w:t>眼前这条河流，给小镇带来的喧哗与骚动，终将消失在后代的笔记本和视野里。</w:t>
      </w:r>
      <w:r>
        <w:rPr>
          <w:rFonts w:eastAsia="楷体_GB2312"/>
        </w:rPr>
        <w:t>那些出生、成长、逝世在小镇上的人们，在河流的视线里也一天天消失，我心里紧张的是，再过些年月，是否连现在这条窄窄的河也会见不到了呢？</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有河流的地方是幸福的。我庆幸自己在河流生命力旺盛的日子里与它相依为伴，我也是幸福过的人。可将来，我想看见这条河流发生怎样的变化。它是继续地干枯，或者是被开发利用成另外的消费场所，把城市流行过的娱乐方式统统地堆积在一条河流的上面</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又一次把自己陷入思想的泥淖里，低咕着“消失的河流”，等待梦幻的到来，期冀梦幻将现实同化。</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为什么说一消失，是一个让心灵敏感的人更加敏感的词语”</w:t>
      </w:r>
      <w:r>
        <w:rPr/>
        <w:t>?</w:t>
      </w:r>
      <w:r>
        <w:rPr/>
        <w:t>这句话在文中有什么作用</w:t>
      </w:r>
      <w:r>
        <w:rPr/>
        <w:t>?</w:t>
      </w:r>
      <w:r>
        <w:rPr/>
        <w:t>（</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在回乡行程中，作者的情感发生了怎样的变化？请分条简要概括。（</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理解画线的句子在文中的含义。（</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那一个树瘤，应该是王五的死的见证；另一圈疤痕是张三家被杀掉的牛撞留的伤口（</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2</w:t>
      </w:r>
      <w:r>
        <w:rPr/>
        <w:t>）眼前这条河流，给小镇带来的喧哗与骚动，终将消失在后代的笔记本和视野里（</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l4</w:t>
      </w:r>
      <w:r>
        <w:rPr/>
        <w:t>．文章结尾说“等待梦幻的到来，期冀梦幻将现实同化”，结合全文，探究“现实”与“梦幻”的多重涵义。（</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表达题共</w:t>
      </w:r>
      <w:r>
        <w:rPr/>
        <w:t>8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所有题目的答案均写在答题纸上。</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本卷共</w:t>
      </w:r>
      <w:r>
        <w:rPr/>
        <w:t>7</w:t>
      </w:r>
      <w:r>
        <w:rPr/>
        <w:t>小题，共</w:t>
      </w:r>
      <w:r>
        <w:rPr/>
        <w:t>8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下列各句中，</w:t>
      </w:r>
      <w:r>
        <w:rPr>
          <w:em w:val="underDot"/>
        </w:rPr>
        <w:t>没有</w:t>
      </w:r>
      <w:r>
        <w:rPr/>
        <w:t>错别字的一句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北京大学哲学系教授陈少峰认为关于曹操墓真伪的争议方式已经超出了考古鉴定和历史学者解释的学术范围，演变成争议各方相互猜忌、缺乏游戏规则的纷争。</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安徽省第</w:t>
      </w:r>
      <w:r>
        <w:rPr/>
        <w:t>12</w:t>
      </w:r>
      <w:r>
        <w:rPr/>
        <w:t>届运动会开幕式以淮南“五彩”为线索，体现蓝的蕴育、黑的蜇伏、红的勃发、白的融合和绿色的希望与未来，将安徽、淮南、体育、文化四种元素融入到节目当中。</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w:t>
      </w:r>
      <w:r>
        <w:rPr/>
        <w:t>2010</w:t>
      </w:r>
      <w:r>
        <w:rPr/>
        <w:t>年</w:t>
      </w:r>
      <w:r>
        <w:rPr/>
        <w:t>9</w:t>
      </w:r>
      <w:r>
        <w:rPr/>
        <w:t>月</w:t>
      </w:r>
      <w:r>
        <w:rPr/>
        <w:t>29</w:t>
      </w:r>
      <w:r>
        <w:rPr/>
        <w:t>日晚，倍受关注的“巴比慈善晚宴”在北京市昌平区拉斐特城堡庄园如期举行。翌日，盖茨和巴菲特二人介绍了晚宴的情况，称“此次交流圆满成功”。</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国企涉足房地产企业的状况十分复杂，而资产、权益、人员这些细节问题盘根错结，要想在短短两周的时间平衡各方利益，拿出一个可操作性的方案，难度极大。</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下列各句中，加点的成语使用恰当的一句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这次国际金融危机再一次证明了马克思主义经济理论是</w:t>
      </w:r>
      <w:r>
        <w:rPr>
          <w:em w:val="underDot"/>
        </w:rPr>
        <w:t>牢不可破</w:t>
      </w:r>
      <w:r>
        <w:rPr/>
        <w:t>的真理，同时也宣告了近一个时期以来在西方资本主义国家占统治地位的新自由主义理论的彻底破产。</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江淮晨报》改版后与民生相关的新闻资讯明显增多，人文精神溢满纸面，服务意识</w:t>
      </w:r>
      <w:r>
        <w:rPr>
          <w:em w:val="underDot"/>
        </w:rPr>
        <w:t>力透纸背</w:t>
      </w:r>
      <w:r>
        <w:rPr/>
        <w:t>。例如今年酷暑盛夏，“今日焦点”把视角对准民间百姓，反映民间疾苦，帮助群众排忧解难。</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美联储主席伯南克表示，如果美联储不采取行动，美国失业率可能会</w:t>
      </w:r>
      <w:r>
        <w:rPr>
          <w:em w:val="underDot"/>
        </w:rPr>
        <w:t>蒸蒸日上</w:t>
      </w:r>
      <w:r>
        <w:rPr/>
        <w:t>，而通胀率则有可能进一步下降。</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广州亚运会吉祥物构思新颖，给人以</w:t>
      </w:r>
      <w:r>
        <w:rPr>
          <w:em w:val="underDot"/>
        </w:rPr>
        <w:t>耳目一新</w:t>
      </w:r>
      <w:r>
        <w:rPr/>
        <w:t>之感，它体现了时代感和艺术性的完美融合，其人性化和亲和力将得到不同文化背景下的人们的普遍认同。</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下列各句中，</w:t>
      </w:r>
      <w:r>
        <w:rPr>
          <w:em w:val="underDot"/>
        </w:rPr>
        <w:t>没有</w:t>
      </w:r>
      <w:r>
        <w:rPr/>
        <w:t>语病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长期以米，由于基层医疗机构形成的“以药补医”局面，直接导致了医疗机构的公益性弱化，不合理用药现象泛滥，加大了群众的就医负担，损害了人民群众的身体健康。</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当真正了解了媒体舆论监督的价值和作用，权力部门更应当善待媒体，善用媒体，信任媒体，这样才能使媒体更好地发挥引导社会热点、通达社情民意、搞好舆论监督的作用。</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w:t>
      </w:r>
      <w:r>
        <w:rPr/>
        <w:t>10</w:t>
      </w:r>
      <w:r>
        <w:rPr/>
        <w:t>月</w:t>
      </w:r>
      <w:r>
        <w:rPr/>
        <w:t>1</w:t>
      </w:r>
      <w:r>
        <w:rPr/>
        <w:t>日，嫦娥二号卫星从无数人目光聚焦的西昌卫星发射中心出发，直奔月球，中国人上千年的奔月梦想由此更加接近。</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省通讯管理局人士介绍，在推进电话用户实名登记的过程中．将实行以依法推进和鼓励引导相结合为原则，分两个阶段推进，确保此项工作科学有序展开。</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以下是某高校应届毕业生张欣同学写给某公司的求职信．从语言使用得体性的要求看，存在</w:t>
      </w:r>
      <w:r>
        <w:rPr/>
        <w:t>5</w:t>
      </w:r>
      <w:r>
        <w:rPr/>
        <w:t>处不当，请按要求修改。（</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尊敬的领导：</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您好</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您能在百忙中拜读我的求职信，我感到很荣幸。谢谢</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是一名即将毕业的计算机系本科生，酷爱</w:t>
      </w:r>
      <w:r>
        <w:rPr>
          <w:rFonts w:eastAsia="楷体_GB2312"/>
        </w:rPr>
        <w:t>IT</w:t>
      </w:r>
      <w:r>
        <w:rPr>
          <w:rFonts w:eastAsia="楷体_GB2312"/>
        </w:rPr>
        <w:t>行业，曾获天津市大学生计算机“华苑杯”创新成果大赛一等奖，偶然在有关材料上看到关于你们公司的情况介绍，十分羡慕公司的优良环境和优厚待遇，钦佩公司在经营、管理上的超前意识，十分愿意为公司贡献我的学识和能力。您可不能拒绝我哟</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此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敬礼</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楷体_GB2312"/>
        </w:rPr>
        <w:t>××</w:t>
      </w:r>
      <w:r>
        <w:rPr>
          <w:rFonts w:eastAsia="楷体_GB2312"/>
        </w:rPr>
        <w:t>大学</w:t>
      </w:r>
      <w:r>
        <w:rPr>
          <w:rFonts w:eastAsia="Times New Roman"/>
        </w:rPr>
        <w:t xml:space="preserve">  </w:t>
      </w:r>
      <w:r>
        <w:rPr>
          <w:rFonts w:eastAsia="楷体_GB2312"/>
        </w:rPr>
        <w:t>张欣</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rPr>
        <w:t>2010</w:t>
      </w:r>
      <w:r>
        <w:rPr>
          <w:rFonts w:eastAsia="楷体_GB2312"/>
        </w:rPr>
        <w:t>年</w:t>
      </w:r>
      <w:r>
        <w:rPr>
          <w:rFonts w:eastAsia="楷体_GB2312"/>
        </w:rPr>
        <w:t>12</w:t>
      </w:r>
      <w:r>
        <w:rPr>
          <w:rFonts w:eastAsia="楷体_GB2312"/>
        </w:rPr>
        <w:t>月</w:t>
      </w:r>
      <w:r>
        <w:rPr>
          <w:rFonts w:eastAsia="楷体_GB2312"/>
        </w:rPr>
        <w:t>18</w:t>
      </w:r>
      <w:r>
        <w:rPr>
          <w:rFonts w:eastAsia="楷体_GB2312"/>
        </w:rPr>
        <w:t>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修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应删的两处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u w:val="single"/>
        </w:rPr>
        <w:t xml:space="preserve">                     </w:t>
      </w:r>
      <w:r>
        <w:rPr/>
        <w:t>；②</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应修改的三处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u w:val="single"/>
        </w:rPr>
        <w:t xml:space="preserve">                     </w:t>
      </w:r>
      <w:r>
        <w:rPr/>
        <w:t>；改为：</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u w:val="single"/>
        </w:rPr>
        <w:t xml:space="preserve">                     </w:t>
      </w:r>
      <w:r>
        <w:rPr/>
        <w:t>；改为：</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u w:val="single"/>
        </w:rPr>
        <w:t xml:space="preserve">                     </w:t>
      </w:r>
      <w:r>
        <w:rPr/>
        <w:t>；改为：</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根据下面一段文字，概括新西兰防震措施的主要内容。（不超过</w:t>
      </w:r>
      <w:r>
        <w:rPr/>
        <w:t>60</w:t>
      </w:r>
      <w:r>
        <w:rPr/>
        <w:t>个字）（</w:t>
      </w:r>
      <w:r>
        <w:rPr/>
        <w:t>6</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2010</w:t>
      </w:r>
      <w:r>
        <w:rPr>
          <w:rFonts w:eastAsia="楷体_GB2312"/>
        </w:rPr>
        <w:t>年</w:t>
      </w:r>
      <w:r>
        <w:rPr>
          <w:rFonts w:eastAsia="楷体_GB2312"/>
        </w:rPr>
        <w:t>9</w:t>
      </w:r>
      <w:r>
        <w:rPr>
          <w:rFonts w:eastAsia="楷体_GB2312"/>
        </w:rPr>
        <w:t>月</w:t>
      </w:r>
      <w:r>
        <w:rPr>
          <w:rFonts w:eastAsia="楷体_GB2312"/>
        </w:rPr>
        <w:t>4</w:t>
      </w:r>
      <w:r>
        <w:rPr>
          <w:rFonts w:eastAsia="楷体_GB2312"/>
        </w:rPr>
        <w:t>日，新西兰南岛发生里氏</w:t>
      </w:r>
      <w:r>
        <w:rPr>
          <w:rFonts w:eastAsia="楷体_GB2312"/>
        </w:rPr>
        <w:t>7</w:t>
      </w:r>
      <w:r>
        <w:rPr>
          <w:rFonts w:eastAsia="楷体_GB2312"/>
        </w:rPr>
        <w:t>．</w:t>
      </w:r>
      <w:r>
        <w:rPr>
          <w:rFonts w:eastAsia="楷体_GB2312"/>
        </w:rPr>
        <w:t>1</w:t>
      </w:r>
      <w:r>
        <w:rPr>
          <w:rFonts w:eastAsia="楷体_GB2312"/>
        </w:rPr>
        <w:t>级地震，造成</w:t>
      </w:r>
      <w:r>
        <w:rPr>
          <w:rFonts w:eastAsia="楷体_GB2312"/>
        </w:rPr>
        <w:t>2</w:t>
      </w:r>
      <w:r>
        <w:rPr>
          <w:rFonts w:eastAsia="楷体_GB2312"/>
        </w:rPr>
        <w:t>人受伤，此次地震零死亡主要得益于新西兰完备的防灾抗震措施。</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新西兰民居多为轻型木结构建筑，在地震中受损较小。这是因为木框架房屋柔性好、耐冲击，不像纯砖结构那样硬对硬、易垮塌。新西兰科研人员早在</w:t>
      </w:r>
      <w:r>
        <w:rPr>
          <w:rFonts w:eastAsia="楷体_GB2312"/>
        </w:rPr>
        <w:t>20</w:t>
      </w:r>
      <w:r>
        <w:rPr>
          <w:rFonts w:eastAsia="楷体_GB2312"/>
        </w:rPr>
        <w:t>世纪</w:t>
      </w:r>
      <w:r>
        <w:rPr>
          <w:rFonts w:eastAsia="楷体_GB2312"/>
        </w:rPr>
        <w:t>60</w:t>
      </w:r>
      <w:r>
        <w:rPr>
          <w:rFonts w:eastAsia="楷体_GB2312"/>
        </w:rPr>
        <w:t>年代末</w:t>
      </w:r>
      <w:r>
        <w:rPr>
          <w:rFonts w:eastAsia="楷体_GB2312"/>
        </w:rPr>
        <w:t>70</w:t>
      </w:r>
      <w:r>
        <w:rPr>
          <w:rFonts w:eastAsia="楷体_GB2312"/>
        </w:rPr>
        <w:t>年代初就已将特制的橡胶垫用于基础隔震。目前，新西兰一些重要的建筑物及桥梁上均采用了结构隔震减震装置。政府在房屋建筑方面加强立法，严把质量关，建筑物出现问题严格追究建筑商、设计师、政府审查人员的责任。多年来，新西兰国家民防部都会印制防御各种灾害的宣传品，所有公民人手一套。经过长期的宣传普及，该国普通民众大都清楚如何应对地震，在地震时不慌乱。</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补写下面短诗的后半段，要求诗意完整，并表达一定的哲理。（</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1680"/>
        <w:rPr>
          <w:rFonts w:eastAsia="楷体_GB2312"/>
        </w:rPr>
      </w:pPr>
      <w:r>
        <w:rPr>
          <w:rFonts w:eastAsia="楷体_GB2312"/>
        </w:rPr>
        <w:t>春叶轻慢地对大地说：</w:t>
      </w:r>
    </w:p>
    <w:p>
      <w:pPr>
        <w:pStyle w:val="Normal"/>
        <w:tabs>
          <w:tab w:val="left" w:pos="420" w:leader="none"/>
          <w:tab w:val="left" w:pos="2307" w:leader="none"/>
          <w:tab w:val="left" w:pos="4201" w:leader="none"/>
          <w:tab w:val="left" w:pos="6089" w:leader="none"/>
          <w:tab w:val="left" w:pos="7557" w:leader="none"/>
        </w:tabs>
        <w:ind w:left="420" w:firstLine="1680"/>
        <w:rPr>
          <w:rFonts w:eastAsia="楷体_GB2312"/>
        </w:rPr>
      </w:pPr>
      <w:r>
        <w:rPr>
          <w:rFonts w:eastAsia="楷体_GB2312" w:cs="楷体_GB2312" w:ascii="楷体_GB2312" w:hAnsi="楷体_GB2312"/>
        </w:rPr>
        <w:t>“</w:t>
      </w:r>
      <w:r>
        <w:rPr>
          <w:rFonts w:eastAsia="楷体_GB2312"/>
        </w:rPr>
        <w:t>我比你高，你休想追到我。”</w:t>
      </w:r>
    </w:p>
    <w:p>
      <w:pPr>
        <w:pStyle w:val="Normal"/>
        <w:tabs>
          <w:tab w:val="left" w:pos="420" w:leader="none"/>
          <w:tab w:val="left" w:pos="2307" w:leader="none"/>
          <w:tab w:val="left" w:pos="4201" w:leader="none"/>
          <w:tab w:val="left" w:pos="6089" w:leader="none"/>
          <w:tab w:val="left" w:pos="7557" w:leader="none"/>
        </w:tabs>
        <w:ind w:left="420" w:firstLine="1680"/>
        <w:rPr>
          <w:rFonts w:eastAsia="楷体_GB2312"/>
        </w:rPr>
      </w:pPr>
      <w:r>
        <w:rPr>
          <w:rFonts w:eastAsia="楷体_GB2312"/>
        </w:rPr>
        <w:t>而时过境迁，秋日来临，</w:t>
      </w:r>
    </w:p>
    <w:p>
      <w:pPr>
        <w:pStyle w:val="Normal"/>
        <w:tabs>
          <w:tab w:val="left" w:pos="420" w:leader="none"/>
          <w:tab w:val="left" w:pos="2307" w:leader="none"/>
          <w:tab w:val="left" w:pos="4201" w:leader="none"/>
          <w:tab w:val="left" w:pos="6089" w:leader="none"/>
          <w:tab w:val="left" w:pos="7557" w:leader="none"/>
        </w:tabs>
        <w:ind w:left="420" w:firstLine="1680"/>
        <w:rPr>
          <w:rFonts w:eastAsia="楷体_GB2312"/>
        </w:rPr>
      </w:pPr>
      <w:r>
        <w:rPr>
          <w:rFonts w:eastAsia="楷体_GB2312"/>
        </w:rPr>
        <w:t>大地却</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1680"/>
        <w:rPr>
          <w:rFonts w:eastAsia="楷体_GB2312"/>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u w:val="single"/>
        </w:rPr>
      </w:pPr>
      <w:r>
        <w:rPr>
          <w:rFonts w:eastAsia="楷体_GB2312"/>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五、作文（</w:t>
      </w:r>
      <w:r>
        <w:rPr/>
        <w:t>6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阅读下面材料，根据要求作文。（</w:t>
      </w:r>
      <w:r>
        <w:rPr/>
        <w:t>60</w:t>
      </w:r>
      <w:r>
        <w:rPr/>
        <w:t>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魏文王问名医扁鹊说：“你们家兄弟三人，都精于医术，到底哪一位最好呢</w:t>
      </w:r>
      <w:r>
        <w:rPr>
          <w:rFonts w:eastAsia="楷体_GB2312"/>
        </w:rPr>
        <w:t>?</w:t>
      </w:r>
      <w:r>
        <w:rPr>
          <w:rFonts w:eastAsia="楷体_GB2312" w:cs="楷体_GB2312" w:ascii="楷体_GB2312" w:hAnsi="楷体_GB2312"/>
        </w:rPr>
        <w:t>”</w:t>
      </w:r>
      <w:r>
        <w:rPr>
          <w:rFonts w:eastAsia="楷体_GB2312"/>
        </w:rPr>
        <w:t>扁鹊答：“长兄治病，是治病于病情发作之前。由于一般人不知道他事先能铲除病因，所以他的名气无法传出去；中兄治病。是治病于病情初起时。一般人以为他只能治轻微的小病，所以他的名气只及本乡里。而我是治病于病情严重之时。一般人都看到我在经脉上穿针管放血、在皮肤上敷药等大手术，所以以为我的医术高明，名气因此响遍全国。”</w:t>
      </w:r>
    </w:p>
    <w:p>
      <w:pPr>
        <w:pStyle w:val="Normal"/>
        <w:tabs>
          <w:tab w:val="left" w:pos="420" w:leader="none"/>
          <w:tab w:val="left" w:pos="2307" w:leader="none"/>
          <w:tab w:val="left" w:pos="4201" w:leader="none"/>
          <w:tab w:val="left" w:pos="6089" w:leader="none"/>
          <w:tab w:val="left" w:pos="7557" w:leader="none"/>
        </w:tabs>
        <w:rPr/>
      </w:pPr>
      <w:r>
        <w:rPr/>
        <w:tab/>
      </w:r>
      <w:r>
        <w:rPr/>
        <w:t>这段材料蕴含的道理，引发了你怎样的思考或联想</w:t>
      </w:r>
      <w:r>
        <w:rPr/>
        <w:t>?</w:t>
      </w:r>
      <w:r>
        <w:rPr/>
        <w:t>请根据你的思考或联想写一篇文章，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意】①立意自定，题目自拟；除诗歌外，文体不限。</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不得套作，不得抄袭。</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书写规范，正确使用标点符号。</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 xml:space="preserve">D </w:t>
      </w:r>
      <w:r>
        <w:rPr>
          <w:szCs w:val="21"/>
        </w:rPr>
        <w:t>。</w:t>
      </w:r>
      <w:r>
        <w:rPr>
          <w:szCs w:val="21"/>
        </w:rPr>
        <w:t>A</w:t>
      </w:r>
      <w:r>
        <w:rPr>
          <w:szCs w:val="21"/>
        </w:rPr>
        <w:t>陈述的是“以自我为中心”</w:t>
      </w:r>
      <w:r>
        <w:rPr>
          <w:szCs w:val="21"/>
        </w:rPr>
        <w:t>;B</w:t>
      </w:r>
      <w:r>
        <w:rPr>
          <w:szCs w:val="21"/>
        </w:rPr>
        <w:t>陈述的只是《雪》给人的感受</w:t>
      </w:r>
      <w:r>
        <w:rPr>
          <w:szCs w:val="21"/>
        </w:rPr>
        <w:t xml:space="preserve">;C </w:t>
      </w:r>
      <w:r>
        <w:rPr>
          <w:szCs w:val="21"/>
        </w:rPr>
        <w:t>陈述的是”</w:t>
      </w:r>
      <w:r>
        <w:rPr>
          <w:rFonts w:eastAsia="Times New Roman"/>
          <w:szCs w:val="21"/>
        </w:rPr>
        <w:t xml:space="preserve"> </w:t>
      </w:r>
      <w:r>
        <w:rPr>
          <w:szCs w:val="21"/>
        </w:rPr>
        <w:t>语音层面音乐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szCs w:val="21"/>
        </w:rPr>
        <w:t>。文中强调“并借鉴了西方文学语言的有关经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B</w:t>
      </w:r>
      <w:r>
        <w:rPr>
          <w:szCs w:val="21"/>
        </w:rPr>
        <w:t>。</w:t>
      </w:r>
      <w:r>
        <w:rPr>
          <w:szCs w:val="21"/>
        </w:rPr>
        <w:t>A</w:t>
      </w:r>
      <w:r>
        <w:rPr>
          <w:szCs w:val="21"/>
        </w:rPr>
        <w:t>以偏概全；</w:t>
      </w:r>
      <w:r>
        <w:rPr>
          <w:szCs w:val="21"/>
        </w:rPr>
        <w:t>C</w:t>
      </w:r>
      <w:r>
        <w:rPr>
          <w:rFonts w:cs="宋体;SimSun" w:ascii="宋体;SimSun" w:hAnsi="宋体;SimSun"/>
          <w:szCs w:val="21"/>
        </w:rPr>
        <w:t>“</w:t>
      </w:r>
      <w:r>
        <w:rPr>
          <w:szCs w:val="21"/>
        </w:rPr>
        <w:t>并焕发出强大的艺术生命力”文中无根据；</w:t>
      </w:r>
      <w:r>
        <w:rPr>
          <w:rFonts w:eastAsia="Times New Roman"/>
          <w:szCs w:val="21"/>
        </w:rPr>
        <w:t xml:space="preserve"> </w:t>
      </w:r>
      <w:r>
        <w:rPr>
          <w:szCs w:val="21"/>
        </w:rPr>
        <w:t xml:space="preserve">D </w:t>
      </w:r>
      <w:r>
        <w:rPr>
          <w:szCs w:val="21"/>
        </w:rPr>
        <w:t>项，文中认为“</w:t>
      </w:r>
      <w:r>
        <w:rPr>
          <w:rFonts w:eastAsia="Times New Roman"/>
          <w:szCs w:val="21"/>
        </w:rPr>
        <w:t xml:space="preserve"> </w:t>
      </w:r>
      <w:r>
        <w:rPr>
          <w:szCs w:val="21"/>
        </w:rPr>
        <w:t>强调不能陷入传统而迷失方向更为重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szCs w:val="21"/>
        </w:rPr>
        <w:t>3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 xml:space="preserve">A </w:t>
      </w:r>
      <w:r>
        <w:rPr>
          <w:szCs w:val="21"/>
        </w:rPr>
        <w:t>。纠：检举 </w:t>
      </w:r>
      <w:r>
        <w:rPr>
          <w:szCs w:val="21"/>
        </w:rPr>
        <w:t>5</w:t>
      </w:r>
      <w:r>
        <w:rPr>
          <w:szCs w:val="21"/>
        </w:rPr>
        <w:t>．</w:t>
      </w:r>
      <w:r>
        <w:rPr>
          <w:szCs w:val="21"/>
        </w:rPr>
        <w:t xml:space="preserve">C </w:t>
      </w:r>
      <w:r>
        <w:rPr>
          <w:szCs w:val="21"/>
        </w:rPr>
        <w:t>。</w:t>
      </w:r>
      <w:r>
        <w:rPr>
          <w:rFonts w:eastAsia="Times New Roman"/>
          <w:szCs w:val="21"/>
        </w:rPr>
        <w:t xml:space="preserve"> </w:t>
      </w:r>
      <w:r>
        <w:rPr>
          <w:szCs w:val="21"/>
        </w:rPr>
        <w:t>①并非指张行成；③</w:t>
      </w:r>
      <w:r>
        <w:rPr>
          <w:rFonts w:eastAsia="Times New Roman"/>
          <w:szCs w:val="21"/>
        </w:rPr>
        <w:t xml:space="preserve"> </w:t>
      </w:r>
      <w:r>
        <w:rPr>
          <w:szCs w:val="21"/>
        </w:rPr>
        <w:t>为太子的行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B</w:t>
      </w:r>
      <w:r>
        <w:rPr>
          <w:szCs w:val="21"/>
        </w:rPr>
        <w:t>。“</w:t>
      </w:r>
      <w:r>
        <w:rPr>
          <w:rFonts w:eastAsia="Times New Roman"/>
          <w:szCs w:val="21"/>
        </w:rPr>
        <w:t xml:space="preserve"> </w:t>
      </w:r>
      <w:r>
        <w:rPr>
          <w:szCs w:val="21"/>
        </w:rPr>
        <w:t>意欲还政给大臣 ”错，唐太宗实际上有自骄心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w:t>
      </w:r>
      <w:r>
        <w:rPr>
          <w:szCs w:val="21"/>
        </w:rPr>
        <w:t>4</w:t>
      </w:r>
      <w:r>
        <w:rPr>
          <w:szCs w:val="21"/>
        </w:rPr>
        <w:t>分）（张行成）曾经侍奉皇上宴饮，皇上谈到崤山以东和关中人，语意间（对二者）有不同（的看法）。</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3</w:t>
      </w:r>
      <w:r>
        <w:rPr>
          <w:szCs w:val="21"/>
        </w:rPr>
        <w:t>分）从此遇有重大政事，让张行成参与讨论。</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szCs w:val="21"/>
        </w:rPr>
        <w:t>3</w:t>
      </w:r>
      <w:r>
        <w:rPr>
          <w:szCs w:val="21"/>
        </w:rPr>
        <w:t>分）您是我的旧臣，怎么能舍弃我离开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夸张：“倚天绝壁，直下江千尺”，运用夸张的手法，表现出牛渚山峭壁如削，倚天而立，直插江中的雄奇壮美的景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比喻：“天际两蛾”</w:t>
      </w:r>
      <w:r>
        <w:rPr>
          <w:rFonts w:eastAsia="Times New Roman"/>
          <w:szCs w:val="21"/>
        </w:rPr>
        <w:t xml:space="preserve"> </w:t>
      </w:r>
      <w:r>
        <w:rPr>
          <w:szCs w:val="21"/>
        </w:rPr>
        <w:t>将江天之外两座夹江而立的远山比作女子蛾眉，突出青山的秀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拟人：“天际两蛾凝黛，愁与恨，几时极”，运用拟人手法，写青山似女子蛾眉不展，凝愁带恨，寄寓作者内心的愁苦。（答“移情于景”并作分析亦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山水触发的对于江山沦陷的愁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心系边关，收复失地的渴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欲摆脱苦闷而不得的无奈。（须联系词句具体分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濯清涟而不妖</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赢得仓皇北顾</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闻道有先后</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潦倒新停浊酒杯</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燕然未勒归无计</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6</w:t>
      </w:r>
      <w:r>
        <w:rPr>
          <w:szCs w:val="21"/>
        </w:rPr>
        <w:t>）榆柳荫后檐</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7</w:t>
      </w:r>
      <w:r>
        <w:rPr>
          <w:szCs w:val="21"/>
        </w:rPr>
        <w:t>）樯橹灰飞烟灭</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8</w:t>
      </w:r>
      <w:r>
        <w:rPr>
          <w:szCs w:val="21"/>
        </w:rPr>
        <w:t>）信臣精卒陈利兵而谁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世界上每一秒钟都有事物消失；②消失的事物人们只能留恋，无法再拥有；③对消失事物的感伤会加剧人们心态的衰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作用：引起下文对“消失”的感慨及对故乡河流的感怀，奠定全文怀旧、感伤的基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小镇的零乱与嘈杂使“我”充满失落；②在河洲上寻回少年时的快乐；③河流的现状增添心底的凄凉；④对河流可能消失的紧张与忧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w:t>
      </w:r>
      <w:r>
        <w:rPr>
          <w:szCs w:val="21"/>
        </w:rPr>
        <w:t>3</w:t>
      </w:r>
      <w:r>
        <w:rPr>
          <w:szCs w:val="21"/>
        </w:rPr>
        <w:t>分）消失的人、事在人们心中留下的难以忘怀的伤感的记忆（如答成“时光的飞速、人事变化的剧烈、知与不可知的遭历在人们心中留下的深刻记忆”也对。）</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3</w:t>
      </w:r>
      <w:r>
        <w:rPr>
          <w:szCs w:val="21"/>
        </w:rPr>
        <w:t>分）后代的人们将不再见到、不再记起河流曾给小镇带来的利益上的纷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w:t>
      </w:r>
      <w:r>
        <w:rPr>
          <w:szCs w:val="21"/>
        </w:rPr>
        <w:t>现实”的内涵：①故乡的河流越来越窄，失去了旺盛的生命力；②在现代社会进程中人们更多关注的是经济发展，缺乏保护自然的意识，导致自然环境恶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w:t>
      </w:r>
      <w:r>
        <w:rPr>
          <w:szCs w:val="21"/>
        </w:rPr>
        <w:t>梦幻”的内涵：①故乡的河流恢复往日的生机；②经济发展与保护环境并重，实现人与自然的和谐优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Ⅱ卷 （表达题共</w:t>
      </w:r>
      <w:r>
        <w:rPr>
          <w:szCs w:val="21"/>
        </w:rPr>
        <w:t>8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2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3</w:t>
      </w:r>
      <w:r>
        <w:rPr>
          <w:szCs w:val="21"/>
        </w:rPr>
        <w:t>分） </w:t>
      </w:r>
      <w:r>
        <w:rPr>
          <w:szCs w:val="21"/>
        </w:rPr>
        <w:t>A</w:t>
      </w:r>
      <w:r>
        <w:rPr>
          <w:szCs w:val="21"/>
        </w:rPr>
        <w:t>（</w:t>
      </w:r>
      <w:r>
        <w:rPr>
          <w:szCs w:val="21"/>
        </w:rPr>
        <w:t>B</w:t>
      </w:r>
      <w:r>
        <w:rPr>
          <w:rFonts w:cs="宋体;SimSun" w:ascii="宋体;SimSun" w:hAnsi="宋体;SimSun"/>
          <w:szCs w:val="21"/>
        </w:rPr>
        <w:t>“</w:t>
      </w:r>
      <w:r>
        <w:rPr>
          <w:szCs w:val="21"/>
        </w:rPr>
        <w:t>蜇伏”应为“蛰伏”</w:t>
      </w:r>
      <w:r>
        <w:rPr>
          <w:szCs w:val="21"/>
        </w:rPr>
        <w:t>C</w:t>
      </w:r>
      <w:r>
        <w:rPr>
          <w:rFonts w:cs="宋体;SimSun" w:ascii="宋体;SimSun" w:hAnsi="宋体;SimSun"/>
          <w:szCs w:val="21"/>
        </w:rPr>
        <w:t>“</w:t>
      </w:r>
      <w:r>
        <w:rPr>
          <w:szCs w:val="21"/>
        </w:rPr>
        <w:t>倍受”应为“备受”</w:t>
      </w:r>
      <w:r>
        <w:rPr>
          <w:szCs w:val="21"/>
        </w:rPr>
        <w:t>D</w:t>
      </w:r>
      <w:r>
        <w:rPr>
          <w:rFonts w:cs="宋体;SimSun" w:ascii="宋体;SimSun" w:hAnsi="宋体;SimSun"/>
          <w:szCs w:val="21"/>
        </w:rPr>
        <w:t>“</w:t>
      </w:r>
      <w:r>
        <w:rPr>
          <w:szCs w:val="21"/>
        </w:rPr>
        <w:t>盘根错结”应为“盘根错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3</w:t>
      </w:r>
      <w:r>
        <w:rPr>
          <w:szCs w:val="21"/>
        </w:rPr>
        <w:t>分） </w:t>
      </w:r>
      <w:r>
        <w:rPr>
          <w:szCs w:val="21"/>
        </w:rPr>
        <w:t>D</w:t>
      </w:r>
      <w:r>
        <w:rPr>
          <w:szCs w:val="21"/>
        </w:rPr>
        <w:t>（</w:t>
      </w:r>
      <w:r>
        <w:rPr>
          <w:rFonts w:eastAsia="Times New Roman"/>
          <w:szCs w:val="21"/>
        </w:rPr>
        <w:t xml:space="preserve"> </w:t>
      </w:r>
      <w:r>
        <w:rPr>
          <w:szCs w:val="21"/>
        </w:rPr>
        <w:t>A</w:t>
      </w:r>
      <w:r>
        <w:rPr>
          <w:szCs w:val="21"/>
        </w:rPr>
        <w:t>牢不可破：坚固的不可摧毁，多用于友谊、战线等，这里应用“颠簸不破”。</w:t>
      </w:r>
      <w:r>
        <w:rPr>
          <w:szCs w:val="21"/>
        </w:rPr>
        <w:t>B</w:t>
      </w:r>
      <w:r>
        <w:rPr>
          <w:szCs w:val="21"/>
        </w:rPr>
        <w:t>力透纸背：笔锋简直要透到纸张背面。形容写字、画画笔力遒劲。</w:t>
      </w:r>
      <w:r>
        <w:rPr>
          <w:szCs w:val="21"/>
        </w:rPr>
        <w:t>C</w:t>
      </w:r>
      <w:r>
        <w:rPr>
          <w:szCs w:val="21"/>
        </w:rPr>
        <w:t>，“蒸蒸日上”，形容事业一天天向上发展，此处不合语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3</w:t>
      </w:r>
      <w:r>
        <w:rPr>
          <w:szCs w:val="21"/>
        </w:rPr>
        <w:t>分） </w:t>
      </w:r>
      <w:r>
        <w:rPr>
          <w:szCs w:val="21"/>
        </w:rPr>
        <w:t>C</w:t>
      </w:r>
      <w:r>
        <w:rPr>
          <w:szCs w:val="21"/>
        </w:rPr>
        <w:t>（</w:t>
      </w:r>
      <w:r>
        <w:rPr>
          <w:szCs w:val="21"/>
        </w:rPr>
        <w:t>A</w:t>
      </w:r>
      <w:r>
        <w:rPr>
          <w:szCs w:val="21"/>
        </w:rPr>
        <w:t>主语残缺</w:t>
      </w:r>
      <w:r>
        <w:rPr>
          <w:szCs w:val="21"/>
        </w:rPr>
        <w:t>B</w:t>
      </w:r>
      <w:r>
        <w:rPr>
          <w:szCs w:val="21"/>
        </w:rPr>
        <w:t>语序不当</w:t>
      </w:r>
      <w:r>
        <w:rPr>
          <w:szCs w:val="21"/>
        </w:rPr>
        <w:t>D</w:t>
      </w:r>
      <w:r>
        <w:rPr>
          <w:szCs w:val="21"/>
        </w:rPr>
        <w:t>句式杂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应删的两处是：①</w:t>
      </w:r>
      <w:r>
        <w:rPr>
          <w:rFonts w:eastAsia="Times New Roman"/>
          <w:szCs w:val="21"/>
        </w:rPr>
        <w:t xml:space="preserve"> </w:t>
      </w:r>
      <w:r>
        <w:rPr>
          <w:szCs w:val="21"/>
        </w:rPr>
        <w:t>偶然；②和优厚待遇</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应修改的三处是：</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拜读；改为：翻阅、阅读</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你们公司；改为：贵公司</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 </w:t>
      </w:r>
      <w:r>
        <w:rPr>
          <w:szCs w:val="21"/>
        </w:rPr>
        <w:t>您可不能拒绝我哟；改为：期盼佳音、希望能给我一个机会、希望能成为贵公司一员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民居采用轻型木结构，重要建筑有隔震；加强立法，严把房屋建筑质量关；注重防灾教育，普及防震知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温柔地回答她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w:t>
      </w:r>
      <w:r>
        <w:rPr>
          <w:szCs w:val="21"/>
        </w:rPr>
        <w:t>来吧，亲爱的，我依然敞开着怀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等你的到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立意提示：①偏见源于无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亡羊补牢不如防微杜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事物的表象与本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文言文阅读译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张行成，字德立，是定州义丰县人。年轻时师从刘炫，刘炫对门人说：“张行成体态器度方正，是辅佐朝廷的良才。”隋朝大业末年，察举孝廉，担任谒者台散从员外郎。高祖对吏部侍郎张锐说：“现在铨选的官吏中难道没有才能特别突出的吗？我要任用他们。”张锐推荐张行成，调任富平主簿，以才能出众而有名。后召入朝中补授殿中侍御史，行使检举揭发弹劾监察等职责时严肃公正。太宗认为他很有才干，对房玄龄说：“古今用人没有不通过别人推荐的，像张行成这人，是我亲自举用。”有一次陪侍皇上宴会，皇上谈到崤山以东和关中人，语意有所偏向。张行成说：“天子以四海为家，不能以东西作为界限，这样是向人显示自己心胸狭隘了。”皇上称好。从此遇有重大政事，让张行成参与讨论。多次迁任到给事中。皇上曾对群臣说：“我做人主，兼行将相事务，岂不是剥夺了你们大家的名分，舜帝、夏禹、商汤、周武得到后稷、蒐、尹伊、吕尚后四海平安，汉高祖有了萧何、曹参、韩信、彭越后天下安宁，这些事我一身兼任。”张行成退下后，上疏说：“隋朝丧失正道，天下大乱，陛下拨乱反正，拯救百姓于水火之中，哪里是周代、汉代君臣能够相比的。虽然这样，仍是美德谦慎内敛，规制宏大见识深远。左右文武官员确实没有将相之才，何须在大庭广众之中与他们相较，损害皇上的尊严，跟臣下争功呢？”皇上赞许并接受了他的意见。后又转任刑部侍郎、太子少詹事。</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太子驻守定州监国，对他说：“我这就是送您衣锦还乡啊！”命有关部门祭祀张行成先祖之墓。张行成所推荐的同乡人魏唐卿、崔宝权、马龙驹、张君劼，都以学识品行卓著而闻名。太子召见，因他们年岁已老，不能任用事务，厚加赏赐后送回。太子派遣张行成到皇上出行处（见皇上），皇上见了他非常高兴，慰劳赏赐尤为丰厚。返回后担任河南巡察大使，办事符合皇帝心意，任检校尚书左丞。这一年，皇上巡幸灵州，下诏让皇太子随行。张行成劝谏说：“皇太子应该留下监国，每天面对百官处理各种政务，一方面重守京城，一方面向天下显示皇上的盛德。”皇上认为他的话是忠言。迁任侍中，兼任刑部尚书。</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高宗即位，封张行成为北平县公，监修国史。当时晋州不停地地震，皇上向他询问原因，张行成回答说：“天属阳，是君主的象征；地属阴，是臣下的象征。君主应动，臣子应静。现在该静的反而在动，恐怕是有女子干预政事，人臣秘密计谋。再者诸王、公主参预承问起居，或许有人会窥伺时机，应该明确设防加以禁阻。况且晋州，是陛下原来的封地，应不会无缘无故地地震，我希望陛下深思以防微杜渐。”皇上对他的话深表赞同，下诏五品以上官员深入谈论朝政得失。不久拜授张行成为尚书左仆射、太子少傅。</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永徽四年，从三月到五月不下雨，张行成心中畏惧，称年老乞求退休，皇上下制答覆说：“过去罢免宰相的做法，违背了皇上应检讨自己的原则。这是我缺少德行，并不是宰相的罪过。”于是赐予他黄金器物，敕令不要再辞官。张行成坚决请求辞去宰相，皇上说：“您是我的旧臣，怎么能舍弃我离开呢？”说着悲伤地流下眼泪。张行成惶恐不安，不得已又处理政事。没过多久，在尚书省官舍逝世，终年六十七岁。皇帝下诏九品以上官员前往府第哭丧祭吊。到入殓时，三次派遣人赐给内衣，尚宫住在他家监护。追赠开府仪同三司、并州都督，用少牢之礼祭祀，赠与谥号为“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45:00Z</dcterms:created>
  <dc:creator/>
  <dc:description/>
  <dc:language>en-US</dc:language>
  <cp:lastModifiedBy>ts</cp:lastModifiedBy>
  <dcterms:modified xsi:type="dcterms:W3CDTF">2010-12-31T02:02:00Z</dcterms:modified>
  <cp:revision>0</cp:revision>
  <dc:subject/>
  <dc:title/>
</cp:coreProperties>
</file>