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ind w:firstLine="2331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邢举相分析北京市海淀区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1066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高三上学期期中考试语文试题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2873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诗歌鉴赏部分</w:t>
      </w:r>
    </w:p>
    <w:p>
      <w:pPr>
        <w:pStyle w:val="Normal"/>
        <w:widowControl/>
        <w:spacing w:before="280" w:after="280"/>
        <w:ind w:firstLine="1767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邢举相语文教学研究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读下面这首诗，完成①—②题。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仿宋_GB2312" w:hAnsi="仿宋_GB2312" w:cs="宋体;SimSun" w:eastAsia="仿宋_GB2312"/>
          <w:kern w:val="0"/>
          <w:sz w:val="24"/>
        </w:rPr>
        <w:t>游终南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孟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南山塞天地，日月石上生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高峰夜留景，深谷昼未明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山中人自正，路险心亦平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长风驱松柏，声拂万壑清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即此悔读书，朝朝近浮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注释</w:t>
      </w:r>
      <w:r>
        <w:rPr>
          <w:rFonts w:eastAsia="仿宋_GB2312" w:cs="宋体;SimSun" w:ascii="仿宋_GB2312" w:hAnsi="仿宋_GB2312"/>
          <w:kern w:val="0"/>
          <w:sz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景：日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bdr w:val="single" w:sz="4" w:space="0" w:color="000000"/>
        </w:rPr>
        <w:t>引语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于任何一个板块的学习，第一步要做的还是远望近观，进行背景分析。中国是一个诗歌大国，但是，小至婴幼儿大至高校中文专业的学生，对诗歌的鉴赏却抓不住要领，乏善可陈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面上，诗歌鉴赏题只有区区的十分左右，但是，如果我们加上后面的作品阅读和两个小作文，你就可以看出它的重要性了。有些同志会问，那是不同的体系，不能够混为一谈。文学作品四分法是怎么说的？不错，是小说、诗歌、戏剧、散文。既然同为文学作品，就有共同的规律可循；至于两个小作文，也只能是在诗歌鉴赏的范畴之内了。学会了诗歌鉴赏，也就抓住了阅读鉴赏的主线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解决任何一个板块乃至于一个学科的内容，要解决的无非是“学什么”（远望近观，背景了解）、“怎么学”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通过想象抓住本质规律，也就是总结出学习方法进行理性研究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“怎么用”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bdr w:val="single" w:sz="4" w:space="0" w:color="000000"/>
        </w:rPr>
        <w:t>学什么：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际上，任何一本参考书上都明确地告知了“诗歌鉴赏”的鉴赏内容，那就是形象、语言、表达技巧。也许有人已经明确了内容范围，但是却没有办法把它们有机地联系起来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它们之间是什么关系呢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诗歌是文学作品，是诗人写的，目的无非就是表情达意；那么，是人妖表情达意，运用的唯一工具是什么呢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当然是语言。语言运用时，无非是两种方式，一是直白，也就是行话里的“直抒胸臆”（或叫“直接抒情”），一种就是委婉（委婉也正是我们诗歌的语言传统）。诗人在运用委婉的语言来表情达意，就非得借助塑造形象来完成，塑造形象就一定会借助一定的技巧。以上阐述，厘清了形象、语言、表达技巧、思想情感之间的关系。“语文四维网络学习法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的理论基础就是：</w:t>
      </w:r>
      <w:r>
        <w:rPr>
          <w:rFonts w:ascii="仿宋_GB2312" w:hAnsi="仿宋_GB2312" w:cs="宋体;SimSun" w:eastAsia="仿宋_GB2312"/>
          <w:b/>
          <w:kern w:val="0"/>
          <w:sz w:val="24"/>
        </w:rPr>
        <w:t>世界上的一切事物都处在普遍联系之中</w:t>
      </w:r>
      <w:r>
        <w:rPr>
          <w:rFonts w:eastAsia="仿宋_GB2312" w:cs="宋体;SimSun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;SimSun" w:eastAsia="仿宋_GB2312"/>
          <w:b/>
          <w:kern w:val="0"/>
          <w:sz w:val="24"/>
        </w:rPr>
        <w:t>其中没有任何一个事物是孤立的</w:t>
      </w:r>
      <w:r>
        <w:rPr>
          <w:rFonts w:eastAsia="仿宋_GB2312" w:cs="宋体;SimSun" w:ascii="仿宋_GB2312" w:hAnsi="仿宋_GB2312"/>
          <w:b/>
          <w:kern w:val="0"/>
          <w:sz w:val="24"/>
        </w:rPr>
        <w:t>,</w:t>
      </w:r>
      <w:r>
        <w:rPr>
          <w:rFonts w:ascii="仿宋_GB2312" w:hAnsi="仿宋_GB2312" w:cs="宋体;SimSun" w:eastAsia="仿宋_GB2312"/>
          <w:b/>
          <w:kern w:val="0"/>
          <w:sz w:val="24"/>
        </w:rPr>
        <w:t>整个世界是普遍联系的有机统一体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世界上的任何事物都是本质和现象的对立统一，任何现象都是本质的现象，任何本质都是现象的本质，透过现象把握其本质是科学的基本任务。世界上的万事万物都有一个发生、发展、变化、结束的过程。你抓住了本质，就掌握了规律；探得了规律，就能够指导学习实践，就能够转化成能力，就能够取得高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bdr w:val="single" w:sz="4" w:space="0" w:color="000000"/>
        </w:rPr>
        <w:t>怎么学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考所考的诗歌鉴赏的题型，也无非是形象、语言、表达技巧、思想情感四方面的。为我们已经明确了诗歌鉴赏板块的内容，就应该运用顺延性思维和包容性思维进行更深一步的探索。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顺延性思维：研究事物由发生、发展到结束的过程，揭示问题的深度。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容性思维：任何问题全方位思考，避免思维要素的丧失，解决思维的广度问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般情况下，我们解决一个问题时都会按照一定的思路顺着想，考虑应该分几个步骤，这就是顺延性思维。这时这个问题还没解决完，要运用包容性思维再想一想有没有什么是我们容易忽略的地方，做到既不累赘又不缺失，同时也要对这些常见的容易忽略的地方进行积累，使整个做题过程变得缜密。比如说，我们在解一道题的时候，由“因为”得到“所以”，一步一步的推导过程是顺延性思维，最后要看看是否完整，比如说数学中的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±1</w:t>
      </w:r>
      <w:r>
        <w:rPr>
          <w:rFonts w:ascii="仿宋_GB2312" w:hAnsi="仿宋_GB2312" w:cs="宋体;SimSun" w:eastAsia="仿宋_GB2312"/>
          <w:kern w:val="0"/>
          <w:sz w:val="24"/>
        </w:rPr>
        <w:t>，检验一下是否符合结果。又如，“黄河是中华民族的母亲河”用顺延性思维想到了“孕”“育”“生”“养”，用包容性思维想到了“替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诗歌鉴赏的体系明确了，但是还没有解决怎么学的问题。该体系的研究、学习方法是“意象串联法”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诗歌里的形象，狭义范围讲就是所谓的“意象”。主观的情感的抒发要借助客观的意象，诗歌的意象无非就是人、景、物、史，意象不同，语言风格、表达技巧也就不同，这是谁都明白的道理。所以，我们称之为“意象串联法”不是没有根据的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也就是说，在分析具体的诗歌的时候，先定性——看看这首诗的意象是什么，接下来定量——看看需要运用版块内容中和的哪些因素。整体上，就是顺延性思维和包容性思维的运用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bdr w:val="single" w:sz="4" w:space="0" w:color="000000"/>
        </w:rPr>
        <w:t>怎么用：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点面结合，三步到位。解决了“是什么”、“为什么”、“怎么样”就可以了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下列对本诗的理解，不正确的一项是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这首诗写游终南山的所见所感，诗人从大处落笔，抓住景物特征写感受，虽有夸张之语却给人真切之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三四句两句通过写山中“夜留景”与“昼未明”这样不同寻常的独特景象，极言终南山峰高谷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五六两句由山及人，其中“险”与“平”互为反义，以“路险”作反衬，突出了人的心地平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结尾两句紧承七八两句而来，借景抒情，含蓄地表达了诗人对借读书以追名逐利的现实生活的厌恶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【解析】正确答案选</w:t>
      </w:r>
      <w:r>
        <w:rPr>
          <w:rFonts w:eastAsia="仿宋_GB2312" w:cs="宋体;SimSun" w:ascii="仿宋_GB2312" w:hAnsi="仿宋_GB2312"/>
          <w:b/>
          <w:kern w:val="0"/>
          <w:sz w:val="24"/>
        </w:rPr>
        <w:t>D</w:t>
      </w:r>
      <w:r>
        <w:rPr>
          <w:rFonts w:ascii="仿宋_GB2312" w:hAnsi="仿宋_GB2312" w:cs="宋体;SimSun" w:eastAsia="仿宋_GB2312"/>
          <w:b/>
          <w:kern w:val="0"/>
          <w:sz w:val="24"/>
        </w:rPr>
        <w:t>。“即此悔读书，朝朝近浮名”是含蓄表达吗？纯粹的直抒胸臆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明代唐汝洵在《唐诗解》中称此诗“奇语横出”，请你以“南山塞天地，日月石上生”两句为例加以解说。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【解析】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这首诗的题目《游终南山》就明确地告诉了我们，是写景诗，主要意象就是景了。我们先分析这两句诗的意象，第一句是“南山”、“天地”，第二句是“日”、“月”、“石”，再看题干，要我们分析它的“奇语横出”的特点，很显然是要我们鉴赏它表现意象的特点，那只能是考察语言运用和表达技巧的特点了。运用“意象串联法”得出结论后，具体结合原诗语句分析，“南山塞天地”一句中的“塞”是重点词，属于炼字题型，技巧是运用了夸张的修辞手法；“日月石上生”，分析就会发现，它没有直接写南山，但是目的就是为了写南山的，只不过通过日和月而写南山一石，还是写了南山，只不过是从侧面烘托的。那么，运用“点面结合、三步到位”的原则组织答案即可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答案示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</w:rPr>
        <w:t>南山塞天地，日月石上生”这两句表现了作者游终南山的独特感受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</w:rPr>
        <w:t>南山塞天地”一句，作者用“塞”这一动词，以夸张的手法，生动形象地表现了终南山巍峨高耸，顶天立地的气势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</w:rPr>
        <w:t>日月石上生”一句，从侧面烘托出终南山的雄伟的气魄。作者身处山中，仰望山峰，看到日月都从南山高处出现，冉冉升起，像从“石”上“生”出来的。作者从侧面进一步表现出终南山峥嵘向上，与天比肩的气势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这两句诗中的“塞天地”“石上生”可谓“</w:t>
      </w:r>
      <w:r>
        <w:rPr>
          <w:rFonts w:ascii="宋体;SimSun" w:hAnsi="宋体;SimSun" w:cs="宋体;SimSun"/>
          <w:b/>
          <w:kern w:val="0"/>
          <w:sz w:val="24"/>
        </w:rPr>
        <w:t>奇语横出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5B6065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5B60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6:00Z</dcterms:created>
  <dc:creator>微软用户</dc:creator>
  <dc:description/>
  <cp:keywords/>
  <dc:language>en-US</dc:language>
  <cp:lastModifiedBy>USER</cp:lastModifiedBy>
  <dcterms:modified xsi:type="dcterms:W3CDTF">2010-12-26T12:57:00Z</dcterms:modified>
  <cp:revision>2</cp:revision>
  <dc:subject/>
  <dc:title>邢举相分析北京市海淀区</dc:title>
</cp:coreProperties>
</file>