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竞赛模拟试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szCs w:val="21"/>
        </w:rPr>
        <w:t>，恨别鸟惊心。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山河破碎风飘絮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、李煜《相见欢》形象描写愁绪的诗句是：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、老师要准备布置教室，打算在教室的墙壁上张贴一些教育学生读书立志的条幅，请你写出有关这些内容的教育条幅的名言警句三句来。</w:t>
      </w:r>
      <w:r>
        <w:rPr>
          <w:rFonts w:ascii="宋体;SimSun" w:hAnsi="宋体;SimSun" w:cs="Arial"/>
          <w:spacing w:val="8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、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二、语文知识及其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8"/>
          <w:szCs w:val="21"/>
        </w:rPr>
        <w:t>5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加点字的读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 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>
          <w:rFonts w:ascii="宋体;SimSun" w:hAnsi="宋体;SimSun" w:cs="宋体;SimSun"/>
          <w:szCs w:val="21"/>
        </w:rPr>
        <w:t>着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　　跳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　　 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　　 　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</w:t>
      </w:r>
      <w:r>
        <w:rPr>
          <w:rFonts w:cs="宋体;SimSun" w:ascii="宋体;SimSun" w:hAnsi="宋体;SimSun"/>
          <w:szCs w:val="21"/>
        </w:rPr>
        <w:t>cuán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Ｂ 娇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szCs w:val="21"/>
        </w:rPr>
        <w:t xml:space="preserve">líng   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谷</w:t>
      </w:r>
      <w:r>
        <w:rPr>
          <w:rFonts w:cs="宋体;SimSun" w:ascii="宋体;SimSun" w:hAnsi="宋体;SimSun"/>
          <w:szCs w:val="21"/>
        </w:rPr>
        <w:t>bǐ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shé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Ｃ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　　  牡</w:t>
      </w:r>
      <w:r>
        <w:rPr>
          <w:rFonts w:ascii="宋体;SimSun" w:hAnsi="宋体;SimSun" w:cs="宋体;SimSun"/>
          <w:szCs w:val="21"/>
          <w:em w:val="underDot"/>
        </w:rPr>
        <w:t>蛎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　     千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lǐ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Ｄ 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　　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宝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　　  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cs="宋体;SimSun" w:ascii="宋体;SimSun" w:hAnsi="宋体;SimSun"/>
          <w:szCs w:val="21"/>
        </w:rPr>
        <w:t>l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的标点符号使用有错误的一项是：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中医学认为：草莓性凉，味酸，无毒，具有润肺生津、清热凉血、健脾解酒等功效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希望别人怎样对待你，你就要怎样对待别人；你怎样对待别人，别人就会怎样对待你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通过反复实践和思考，他终于明白了做这件事有什么意义？怎样才能把这件事做得更好，更有价值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现代画家徐悲鸿笔下的马，正如有的评论家所说的那样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形神兼备，充满生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下列各句中，划线的成语使用恰当的一句是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A. </w:t>
      </w:r>
      <w:r>
        <w:rPr>
          <w:rStyle w:val="P141"/>
          <w:rFonts w:ascii="宋体;SimSun" w:hAnsi="宋体;SimSun" w:cs="宋体;SimSun"/>
          <w:sz w:val="21"/>
          <w:szCs w:val="21"/>
        </w:rPr>
        <w:t>古人中不乏刻苦学习的楷模，悬梁刺股者、秉烛达旦者、闻鸡起舞者，在历史上汗牛充栋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  B. “</w:t>
      </w:r>
      <w:r>
        <w:rPr>
          <w:rStyle w:val="P141"/>
          <w:rFonts w:ascii="宋体;SimSun" w:hAnsi="宋体;SimSun" w:cs="宋体;SimSun"/>
          <w:sz w:val="21"/>
          <w:szCs w:val="21"/>
        </w:rPr>
        <w:t>崇尚科学文明，反对迷信愚昧</w:t>
      </w:r>
      <w:r>
        <w:rPr>
          <w:rStyle w:val="P141"/>
          <w:rFonts w:ascii="宋体;SimSun" w:hAnsi="宋体;SimSun" w:cs="宋体;SimSun"/>
          <w:sz w:val="21"/>
          <w:szCs w:val="21"/>
        </w:rPr>
        <w:t>”</w:t>
      </w:r>
      <w:r>
        <w:rPr>
          <w:rStyle w:val="P141"/>
          <w:rFonts w:ascii="宋体;SimSun" w:hAnsi="宋体;SimSun" w:cs="宋体;SimSun"/>
          <w:sz w:val="21"/>
          <w:szCs w:val="21"/>
        </w:rPr>
        <w:t>图片展，将伪科学暴露得淋漓尽致，使观众深受教育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C. </w:t>
      </w:r>
      <w:r>
        <w:rPr>
          <w:rStyle w:val="P141"/>
          <w:rFonts w:ascii="宋体;SimSun" w:hAnsi="宋体;SimSun" w:cs="宋体;SimSun"/>
          <w:sz w:val="21"/>
          <w:szCs w:val="21"/>
        </w:rPr>
        <w:t>本刊将洗心革面，继续提高稿件的编辑质量，决心向文学刊物的高层次、高水平攀登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D. </w:t>
      </w:r>
      <w:r>
        <w:rPr>
          <w:rStyle w:val="P141"/>
          <w:rFonts w:ascii="宋体;SimSun" w:hAnsi="宋体;SimSun" w:cs="宋体;SimSun"/>
          <w:sz w:val="21"/>
          <w:szCs w:val="21"/>
        </w:rPr>
        <w:t>谈起电脑、互联网，这个孩子竟然说得头头是道，左右逢源，使在场的专家也惊叹不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转眼间，同学九年的</w:t>
      </w:r>
      <w:r>
        <w:rPr>
          <w:rFonts w:ascii="宋体;SimSun" w:hAnsi="宋体;SimSun" w:cs="Arial"/>
          <w:szCs w:val="21"/>
        </w:rPr>
        <w:t>我们即将分别，大家心中一定有很多感慨。是啊，这九年的时光过得太快，转眼间我们就要毕业了。请你用成语来概括时光的飞逝，至少写出四个来，写出七个奖一分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北京奥运会举世瞩目，刘翔在赛前成为了人们的一大看点，可由于腿伤，刘翔被迫在赛前退出了比赛，观众当时是议论纷纷。厦门市两个网友针对此事的回帖，读后，你是否同意他妈的看法，如果让你回帖，你将针对谁回帖，请写出你的网名和回贴的内容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甲】   网名：一笑而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留言板：</w:t>
      </w:r>
      <w:r>
        <w:rPr>
          <w:rFonts w:ascii="宋体;SimSun" w:hAnsi="宋体;SimSun" w:cs="宋体;SimSun"/>
          <w:szCs w:val="21"/>
        </w:rPr>
        <w:t>他带伤去跑或许会更让人感动</w:t>
      </w:r>
      <w:r>
        <w:rPr>
          <w:rFonts w:ascii="宋体;SimSun" w:hAnsi="宋体;SimSun" w:cs="宋体;SimSun"/>
          <w:szCs w:val="21"/>
        </w:rPr>
        <w:t>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   网名：龙行天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留言板：我们是龙的传人，</w:t>
      </w:r>
      <w:r>
        <w:rPr>
          <w:rFonts w:ascii="宋体;SimSun" w:hAnsi="宋体;SimSun" w:cs="宋体;SimSun"/>
          <w:szCs w:val="21"/>
        </w:rPr>
        <w:t>是男人就该去战斗，可惜他是小白脸！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帖 网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回帖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口语交际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小明今年就读九年级，面对升学的压力，他丧失了学习的信心，想出外到父亲打工的地方去打工。父亲并不知道这一情形。这时，她拨通了父亲的电话，听到了父亲询问女儿考试的情形，女儿百感交集，此时她冷静地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父亲听了女儿的意思后开导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列短文，答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年中考，总有很多遗憾。多少辛辛学子因为十几分、几分，乃至一分之差而落傍。他的命运发生了不可逆转的变化。可能不少学子有这样的假设：假如仔细审好每道题目，假如每个字都认认真真写好，假如利用最后的时间开始复查一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总之，是事后诸葛，无济于事，再说些什么也没有用了，多么遗憾。其实是一把双刃剑，一方面制造欢乐，一方面制造遗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文中有两个错别字，请找出并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多出语病，请找出三处并加以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。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阅读下文，答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拔掉那颗蛀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素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wave"/>
        </w:rPr>
        <w:t>她恨全家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姐姐不吭气。她却嚷：“凭什么？要不就别生我！”结果挨了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ascii="宋体;SimSun" w:hAnsi="宋体;SimSun" w:cs="宋体;SimSun"/>
          <w:szCs w:val="21"/>
          <w:u w:val="wave"/>
        </w:rPr>
        <w:t>小小的心，长满了恨，恨是一颗芽，日日夜夜地“茁壮”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宋体;SimSun" w:hAnsi="宋体;SimSun" w:cs="宋体;SimSun"/>
          <w:szCs w:val="21"/>
          <w:u w:val="wave"/>
        </w:rPr>
        <w:t>两颗老枣树还在，正在开花，有淡淡的芬芳</w:t>
      </w:r>
      <w:r>
        <w:rPr>
          <w:rFonts w:ascii="宋体;SimSun" w:hAnsi="宋体;SimSun" w:cs="宋体;SimSun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拔掉了那颗恨的蛀牙，原来可以如此快乐。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全文说说标题《拔掉那颗蛀牙》有何深刻</w:t>
      </w:r>
      <w:r>
        <w:rPr>
          <w:rFonts w:ascii="宋体;SimSun" w:hAnsi="宋体;SimSun" w:cs="宋体;SimSun"/>
          <w:szCs w:val="21"/>
          <w:em w:val="underDot"/>
        </w:rPr>
        <w:t>含义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根据故事情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主人公的</w:t>
      </w:r>
      <w:r>
        <w:rPr>
          <w:rFonts w:ascii="宋体;SimSun" w:hAnsi="宋体;SimSun" w:cs="宋体;SimSun"/>
          <w:szCs w:val="21"/>
          <w:em w:val="underDot"/>
        </w:rPr>
        <w:t>成长历程</w:t>
      </w:r>
      <w:r>
        <w:rPr>
          <w:rFonts w:ascii="宋体;SimSun" w:hAnsi="宋体;SimSun" w:cs="宋体;SimSun"/>
          <w:szCs w:val="21"/>
        </w:rPr>
        <w:t>，仿照下面的例子在方框内填写恰当的内容。（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057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943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上下文，体味文中画线句子的含义，回答括号内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恨全家人。（她具体“恨”什么？开篇独句成段，有何作用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小的心，长满了恨，恨是一颗芽，日日夜夜地“茁壮”成长。（“</w:t>
      </w:r>
      <w:r>
        <w:rPr>
          <w:rFonts w:ascii="宋体;SimSun" w:hAnsi="宋体;SimSun" w:cs="宋体;SimSun"/>
          <w:szCs w:val="21"/>
        </w:rPr>
        <w:t>茁壮</w:t>
      </w:r>
      <w:r>
        <w:rPr>
          <w:rFonts w:ascii="宋体;SimSun" w:hAnsi="宋体;SimSun" w:cs="宋体;SimSun"/>
          <w:szCs w:val="21"/>
        </w:rPr>
        <w:t>”为何加引号？有什么深刻含义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颗老枣树还在，正在开花，有淡淡的芬芳。（此处景物描写有何作用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⑾自然段“她”打电话回来时，家人对她的反应可不可以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文是一篇寓意深刻的小说，并有一定的警示意义，试结合全文作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付出一点儿帮助》，答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蚂蚁被涧水冲进河流之中，无论怎样努力都不能摆脱河水的漂力而爬上岸边，死亡一步一步向它逼近。一只站在岸边喝水的天鹅见此情景，赶忙啄住脚爪下的一根枯枝扔进河里。蚂蚁附在那根枯枝上，很快冲上岸边了。一位猎人来到河边，看见那只天鹅后举起猎枪就瞄准……蚂蚁见此情景，万分焦急，却没有办法告知天鹅面临的危险，便急中生智，冒着生命危险爬到猎人的脚上狠咬一口，猎人因为疼痛而分散了注意力，射出的子弹打偏了。天鹅毫毛未损地飞上了蓝天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很多时候，我们对别人付出举手之劳的一点儿帮助，往往能改变别人的一生，甚至也可能改变自己的一生。从某种意义上说，帮助别人摆脱困境就是帮助自己摆脱困境。而这些帮助的付出有时并不需要我们太多的努力，并不需要以牺牲自己的某种利益为代价。人在陷入困境的时候得到某种意外的帮助会格外刻骨铭心。你给一个亿万富翁十万元钱很可能换不来一个满意的微笑，而你给一个温饱难继的家庭送去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却会使其感激不已，永志不忘。因此我们对于那些艰辛地跋涉在人生之路上的人，不要吝啬付出哪怕是一点儿的帮助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经历过屈辱和欺骗的痛苦煎熬以后，在经历过挫折和失败的沉重打击以后，我们对于一些事情也许已经习惯于冷漠甚至于麻木不仁，我们甚至于理解了落井下石墙倒众人推的某种人性的含意。但是这不是生活的更多部分，不是生命的本质和本质意义。这种对别人生存状况的无动于衷最终也是对自己生命的无动于衷。这样我们将永远走不进姹紫嫣红芳香四溢的明媚春天。沧海桑田的砺炼，使我们更加深刻地体会到了来之于别人真诚帮助的珍贵，也更加深刻地感受到了给予别人真诚帮助的欣慰。其实这些帮助，并不需要很多，只是需要一点儿一丁点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万不要在给予别人帮助的同时就已经想到了回报，预期的回报一旦不能兑现，耿耿于怀的郁结就会慢慢恶化，那么你所有的帮助都将失却本身固有的光明意义，有的因此还会产生报复的心理报复的行动以致酿成一部悲剧。善良而高尚的人对别人帮助的付出，其出发点不是建立在预期回报上，而是建立在一种善良愿望的满足上。这样，我们的人格就会逐渐完善而健康，我们的心灵就会得到提升而光芒四射，我们的生命就会安泰而丰润，我们的生活就会注满甘甜而绚丽多彩！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付出一点儿帮助吧——哪怕只是一点儿一丁点儿。（来源：演讲与口才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文章第一段叙述天鹅、蚂蚁相互救助的事例，说明了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文章第三段中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但是这不是生活的更多部分，不是生命的本质和本质意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联系全文思考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命的本质和本质意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你赞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帮助别人摆脱困境就是帮助自己摆脱困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说法吗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找出下列说法中有误的一项（　　）　　（２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第四段的写作内容可概括为：给人说明不应索取回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本文论证中心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请对别人付出一点儿帮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而第四段却论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应索取回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与中心不符，因此第四段应该删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文章第三段联系实际生活，列举了种种反面现象，然后进行否定。这样写，增强了论证力度，更让人信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本文在论证中用语平和、委婉，采用了商量的语气，使空洞的道理让人听起来如同听故事一样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出文中对你感触最深的一句话，并进行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下列片段，回答问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地震</w:t>
      </w:r>
      <w:r>
        <w:rPr>
          <w:rFonts w:ascii="宋体;SimSun" w:hAnsi="宋体;SimSun" w:cs="宋体;SimSun"/>
          <w:w w:val="150"/>
          <w:szCs w:val="21"/>
        </w:rPr>
        <w:t>（有删改）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佚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震</w:t>
      </w:r>
      <w:bookmarkStart w:id="0" w:name="baidusnap1"/>
      <w:bookmarkEnd w:id="0"/>
      <w:r>
        <w:rPr>
          <w:rFonts w:ascii="宋体;SimSun" w:hAnsi="宋体;SimSun" w:cs="宋体;SimSun"/>
          <w:bCs/>
          <w:szCs w:val="21"/>
        </w:rPr>
        <w:t>是大地的振动</w:t>
      </w:r>
      <w:r>
        <w:rPr>
          <w:rFonts w:ascii="宋体;SimSun" w:hAnsi="宋体;SimSun" w:cs="宋体;SimSun"/>
          <w:szCs w:val="21"/>
        </w:rPr>
        <w:t>。</w:t>
      </w:r>
      <w:bookmarkStart w:id="1" w:name="baidusnap6"/>
      <w:bookmarkEnd w:id="1"/>
      <w:r>
        <w:rPr>
          <w:rFonts w:ascii="宋体;SimSun" w:hAnsi="宋体;SimSun" w:cs="宋体;SimSun"/>
          <w:bCs/>
          <w:szCs w:val="21"/>
        </w:rPr>
        <w:t>它发源于</w:t>
      </w:r>
      <w:r>
        <w:rPr>
          <w:rFonts w:ascii="宋体;SimSun" w:hAnsi="宋体;SimSun" w:cs="宋体;SimSun"/>
          <w:szCs w:val="21"/>
        </w:rPr>
        <w:t>地下某一点，该点称为震源。振动从震源传出，在地球中传播。地面上离震源最近的一点称为震中，它是接受振动最早的部位。大地振动是地震最直观、最普遍的表现。地震是极其频繁的，全球每年发生地震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次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的结构就像鸡蛋，可分为三层。中心层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——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地核</w:t>
        </w:r>
      </w:hyperlink>
      <w:r>
        <w:rPr>
          <w:rFonts w:ascii="宋体;SimSun" w:hAnsi="宋体;SimSun" w:cs="宋体;SimSun"/>
          <w:szCs w:val="21"/>
        </w:rPr>
        <w:t>；中间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地幔</w:t>
        </w:r>
      </w:hyperlink>
      <w:r>
        <w:rPr>
          <w:rFonts w:ascii="宋体;SimSun" w:hAnsi="宋体;SimSun" w:cs="宋体;SimSun"/>
          <w:szCs w:val="21"/>
        </w:rPr>
        <w:t>；外层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——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地壳</w:t>
        </w:r>
      </w:hyperlink>
      <w:r>
        <w:rPr>
          <w:rFonts w:ascii="宋体;SimSun" w:hAnsi="宋体;SimSun" w:cs="宋体;SimSun"/>
          <w:szCs w:val="21"/>
        </w:rPr>
        <w:t>。地震一般发生在地壳之中。地球在不停地自转和公转，同时地壳内部也在不停地变化。由此而产生力的作用，使地壳岩层（     ）、（     ）、（     ），于是便发生地震。地下发生地震的地方叫震源。从震源垂直向上到地表的地方叫震中。从震中到震源的距离叫震源深度。震源浓度小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公里的地震为浅源地震，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之间的地震为中源地震，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的地震为深源地震。对于同样大小的地震，由于震源深度不一样，可对地面造成的破坏程度也不一样。震源越浅，破坏越大，但波及范围也越小，反之亦然。</w:t>
      </w:r>
    </w:p>
    <w:p>
      <w:pPr>
        <w:pStyle w:val="Normal"/>
        <w:ind w:firstLine="420"/>
        <w:rPr>
          <w:rFonts w:ascii="宋体;SimSun" w:hAnsi="宋体;SimSun" w:cs="宋体;SimSun"/>
          <w:w w:val="15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震本身的大小，用震级表示，根据地震时释放的弹性波能量大小来确定震级，我国一般采用里氏震级。通常把小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级的地震叫小地震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级地震叫有感地震，大于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级地震称为破坏性地震。震级每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，地震释放的能量相差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倍。比如说，一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地震相当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地震，或相当于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地震，震级相差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级，释放的能量平均相差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你根据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加点句子的提示，在后面的引号内填充相应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将“错位”、“变形”、“断裂”三个词恰当地填充在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你根据第③段相关内容，说说什么叫“震级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蒲松龄曾在《聊斋志异》中记载过一次地震的经历，其中写道：“某处进倾仄，不可汲；某家楼台南北易向；栖霞山裂；沂水陷穴，广数亩。”结合上文的相关知识来看，你认为蒲松龄当年所经历的地震属于什么类别的地震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这次汶川大地震，使无数同胞失去了生命，国人无不为之哀痛。请在下列挽联中任选一则，并填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九州山河凝血泪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缺，月圆，生命之星先后陨落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阅读写列文言文，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Arial"/>
          <w:spacing w:val="8"/>
          <w:kern w:val="0"/>
          <w:szCs w:val="21"/>
        </w:rPr>
        <w:t xml:space="preserve">先生不知何许人也，亦不详其姓字。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。短褐穿结，箪瓢屡空。晏如也。常著文章自娱，颇示己志。忘怀得失，以此自终。 </w:t>
      </w:r>
    </w:p>
    <w:p>
      <w:pPr>
        <w:pStyle w:val="Normal"/>
        <w:ind w:firstLine="51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赞曰：黔娄之妻有言：“不戚戚于贫贱，不汲汲于富贵。”极其言兹若人之俦（乎？衔觞赋诗，以乐其志。无怀氏之民欤？葛天氏之民欤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 xml:space="preserve">孟子谓宋勾践曰：“子好游乎？吾语子游。人知之，亦嚣嚣，人不知，亦嚣嚣。”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曰：“何知斯可以嚣嚣乎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曰：“尊德乐义，则可以嚣嚣矣。故士穷不失义，达不离道。穷不失义，故士得己焉，达不离道，故民不失望焉。古之人，得志，泽加于民；不得志，修身见于世。穷则独善其身，达则兼济天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释下列句子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 (1)</w:t>
      </w:r>
      <w:r>
        <w:rPr>
          <w:rFonts w:ascii="宋体;SimSun" w:hAnsi="宋体;SimSun" w:cs="宋体;SimSun"/>
          <w:szCs w:val="21"/>
        </w:rPr>
        <w:t>性嗜酒，家贫不能常得    嗜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造饮辄尽，期在必醉      造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吾语子游       游：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泽加于民      泽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翻译句子。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pacing w:val="8"/>
          <w:kern w:val="0"/>
          <w:szCs w:val="21"/>
        </w:rPr>
        <w:t>环堵萧然，不蔽风日。短褐穿结，箪瓢屡空。晏如也。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（</w:t>
      </w:r>
      <w:r>
        <w:rPr>
          <w:rFonts w:cs="Arial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Arial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穷不失义，故士得己焉，达不离道，故民不失望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用原文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 </w:t>
      </w:r>
      <w:r>
        <w:rPr>
          <w:rFonts w:ascii="宋体;SimSun" w:hAnsi="宋体;SimSun" w:cs="宋体;SimSun"/>
          <w:szCs w:val="21"/>
        </w:rPr>
        <w:t>甲文</w:t>
      </w:r>
      <w:r>
        <w:rPr>
          <w:rFonts w:ascii="宋体;SimSun" w:hAnsi="宋体;SimSun" w:cs="宋体;SimSun"/>
          <w:szCs w:val="21"/>
        </w:rPr>
        <w:t>“赞语”中“                    ，                  ”这两句体现了五柳先生的品德；“传文”中的“            ，                   ”体现了五柳先生的思想性格</w:t>
      </w:r>
      <w:r>
        <w:rPr>
          <w:rFonts w:ascii="宋体;SimSun" w:hAnsi="宋体;SimSun" w:cs="宋体;SimSun"/>
          <w:szCs w:val="21"/>
        </w:rPr>
        <w:t xml:space="preserve">；乙文提出了“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“</w:t>
      </w:r>
      <w:r>
        <w:rPr>
          <w:rFonts w:ascii="宋体;SimSun" w:hAnsi="宋体;SimSun" w:cs="宋体;SimSun"/>
          <w:szCs w:val="21"/>
        </w:rPr>
        <w:t>的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“亲旧知其如此”中的“此”指代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                          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请联系五柳先生的《桃花源记》、《归园田居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饮酒》，说说“常著文章自娱，颇示己志”中的“志”是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五柳先生的“醉”是否他真的是心安理得，写出了他怎样的内心世界？孟子认为怎样才能做到心安理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在古代的名人贤士中，像五柳先生和孟子这样的人还有很多，请列举两例来，并简要概括他们的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展示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在下列两题中任选一题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以“我终于成功了”为题，写一篇有真情实感、运用恰当描写的记叙文，字数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阅读下列材料，挖掘其观点，写一篇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里姆林宫内曾有位尽职尽责的老清洁工。她说：“我的工作和叶利钦的工作差不多，叶利钦是在收拾俄罗斯，我是在收拾克里姆林宫。每个人都是在做好自己的事。”她说得多么轻松、怡然，很使人感动，也很令人深思。</w:t>
      </w:r>
    </w:p>
    <w:p>
      <w:pPr>
        <w:pStyle w:val="Normal"/>
        <w:ind w:firstLine="315"/>
        <w:rPr/>
      </w:pPr>
      <w:r>
        <w:rPr/>
        <w:t>克里姆林宫的老清洁工在达官显贵面前是地位低下的平民百姓，可她并不自卑，而且还幽默地把自己的工作和总统的工作相提并论，足见其心胸的豁达与坦荡。一国之君也好，一介草民也罢，他们都在做自己该做的事。所以，她每天都在认真地收拾红墙内的灰尘和垃圾，同时也把散落在心头的苦闷和迷惘一起清扫掉。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辛辛”改为“莘莘”  “傍”改为“榜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“他的命运”改为“他们的命运” “开始复查一遍”改为“再复查一遍”  删去“再说些什么也没有用了”  “其实是一把双刃剑”改为“其实中考是一把双刃剑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蛀</w:t>
      </w:r>
      <w:r>
        <w:rPr>
          <w:rFonts w:ascii="宋体;SimSun" w:hAnsi="宋体;SimSun" w:cs="宋体;SimSun"/>
          <w:szCs w:val="21"/>
        </w:rPr>
        <w:t>牙</w:t>
      </w:r>
      <w:r>
        <w:rPr>
          <w:rFonts w:ascii="宋体;SimSun" w:hAnsi="宋体;SimSun" w:cs="宋体;SimSun"/>
          <w:szCs w:val="21"/>
        </w:rPr>
        <w:t>”比喻她对父母对家人的“恨”，以及自己的自闭、沉默寡言、性格畸形发展。警示人们无论在什么时候，对什么人，都要“爱”，才能健康快乐，因为只要人人都献出一点爱，世界将变得更加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设统一答案。示例：拼命读书（孤独求读），疏远亲情（充满仇恨或畸形抗争）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医生指点，唤醒亲情（重温亲情）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恨父母重男轻女、不让看书、不让读高中；恨姐姐不吭气。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②作用：放在开头给人一种奇峰突起的感觉，给人悬念感，激发阅读兴趣，也为后文写亲情回归埋下伏笔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褒义贬用，表明了作者的态度，表达一种否定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这种成长是一种扭曲了的不正常的畸形成长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渲染一种清新、亲切的气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寄寓着父母与女儿的关系正在解冻，亲情重新回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意思接近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21"/>
          <w:lang w:val="zh-CN"/>
        </w:rPr>
        <w:t>参考第二段</w:t>
      </w:r>
      <w:r>
        <w:rPr>
          <w:rFonts w:cs="宋体;SimSun" w:ascii="宋体;SimSun" w:hAnsi="宋体;SimSun"/>
          <w:bCs/>
          <w:szCs w:val="21"/>
          <w:lang w:val="zh-CN"/>
        </w:rPr>
        <w:t>1.2</w:t>
      </w:r>
      <w:r>
        <w:rPr>
          <w:rFonts w:ascii="宋体;SimSun" w:hAnsi="宋体;SimSun" w:cs="宋体;SimSun"/>
          <w:bCs/>
          <w:szCs w:val="21"/>
          <w:lang w:val="zh-CN"/>
        </w:rPr>
        <w:t>句即可</w:t>
      </w:r>
      <w:r>
        <w:rPr>
          <w:rFonts w:ascii="宋体;SimSun" w:hAnsi="宋体;SimSun" w:cs="宋体;SimSun"/>
          <w:bCs/>
          <w:szCs w:val="21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Cs/>
          <w:szCs w:val="21"/>
          <w:lang w:val="zh-CN"/>
        </w:rPr>
        <w:t>20.</w:t>
      </w:r>
      <w:r>
        <w:rPr>
          <w:rFonts w:ascii="宋体;SimSun" w:hAnsi="宋体;SimSun" w:cs="宋体;SimSun"/>
          <w:bCs/>
          <w:szCs w:val="21"/>
          <w:lang w:val="zh-CN"/>
        </w:rPr>
        <w:t>真诚热情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与人友善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相互帮助</w:t>
      </w:r>
      <w:r>
        <w:rPr>
          <w:rFonts w:cs="宋体;SimSun" w:ascii="宋体;SimSun" w:hAnsi="宋体;SimSun"/>
          <w:bCs/>
          <w:szCs w:val="21"/>
          <w:lang w:val="zh-CN"/>
        </w:rPr>
        <w:t>.(</w:t>
      </w:r>
      <w:r>
        <w:rPr>
          <w:rFonts w:ascii="宋体;SimSun" w:hAnsi="宋体;SimSun" w:cs="宋体;SimSun"/>
          <w:bCs/>
          <w:szCs w:val="21"/>
          <w:lang w:val="zh-CN"/>
        </w:rPr>
        <w:t>答出大意即可</w:t>
      </w:r>
      <w:r>
        <w:rPr>
          <w:rFonts w:cs="宋体;SimSun" w:ascii="宋体;SimSun" w:hAnsi="宋体;SimSun"/>
          <w:bCs/>
          <w:szCs w:val="21"/>
          <w:lang w:val="zh-CN"/>
        </w:rPr>
        <w:t xml:space="preserve">)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Cs/>
          <w:szCs w:val="21"/>
          <w:lang w:val="zh-CN"/>
        </w:rPr>
        <w:t>21.</w:t>
      </w:r>
      <w:r>
        <w:rPr>
          <w:rFonts w:ascii="宋体;SimSun" w:hAnsi="宋体;SimSun" w:cs="宋体;SimSun"/>
          <w:bCs/>
          <w:szCs w:val="21"/>
          <w:lang w:val="zh-CN"/>
        </w:rPr>
        <w:t>根据各人的主观感悟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自由回答</w:t>
      </w:r>
      <w:r>
        <w:rPr>
          <w:rFonts w:cs="宋体;SimSun" w:ascii="宋体;SimSun" w:hAnsi="宋体;SimSun"/>
          <w:bCs/>
          <w:szCs w:val="21"/>
          <w:lang w:val="zh-CN"/>
        </w:rPr>
        <w:t xml:space="preserve">. 22.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蛋黄  蛋清  蛋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形、断裂、错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示例：根据地震时释放的弹性波能量的大小所表示的地震本身的里氏数，叫震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浅源地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四海同胞聚爱心 或  四川人民挺脊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风起，风落，悼念者泪上下翻飞  或  天雨，天晴，全国人民上下同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对偶，平仄与否可不作要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孟子对宋勾践说：“你喜欢游说各国的君主吗？我告诉你游说的态度：别人理解也安详自得；别人不理解也安详自得。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宋勾践问：“怎样才能做到安详自得呢？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孟子说：“尊崇道德，喜爱仁义，就可以安详自得了。所以士人穷困时不失去仁义；显达时不背离道德。穷困时不失去仁义，所 以安详自得；显达时不背离道德，所以老百姓不失望。古代的人，得时恩惠施于百姓；不得志时修养自身以显现于世。穷困时独善其身，显达时兼善天下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特别爱好 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，往  </w:t>
      </w:r>
      <w:r>
        <w:rPr>
          <w:rFonts w:ascii="宋体;SimSun" w:hAnsi="宋体;SimSun" w:cs="Arial"/>
          <w:szCs w:val="21"/>
        </w:rPr>
        <w:t>游；指游说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戚戚于贫贱  不汲汲于富贵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闲静少言  不慕荣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好读书性嗜酒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环堵萧然  不蔽风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  3</w:t>
      </w:r>
      <w:r>
        <w:rPr>
          <w:rFonts w:ascii="宋体;SimSun" w:hAnsi="宋体;SimSun" w:cs="宋体;SimSun"/>
          <w:szCs w:val="21"/>
        </w:rPr>
        <w:t>．性嗜酒，家贫不能常得，   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志”是洁身自好，淡泊名利，不与世俗同流合污。</w:t>
      </w:r>
    </w:p>
    <w:sectPr>
      <w:type w:val="nextPage"/>
      <w:pgSz w:orient="landscape" w:w="20636" w:h="14570"/>
      <w:pgMar w:left="1134" w:right="1134" w:gutter="0" w:header="0" w:top="1021" w:footer="0" w:bottom="1134"/>
      <w:pgNumType w:fmt="decimal"/>
      <w:cols w:num="2" w:space="1538" w:equalWidth="true" w:sep="false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127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487.htm" TargetMode="External"/><Relationship Id="rId3" Type="http://schemas.openxmlformats.org/officeDocument/2006/relationships/hyperlink" Target="http://baike.baidu.com/view/43537.htm" TargetMode="External"/><Relationship Id="rId4" Type="http://schemas.openxmlformats.org/officeDocument/2006/relationships/hyperlink" Target="http://baike.baidu.com/view/6537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4:00Z</dcterms:created>
  <dc:creator/>
  <dc:description/>
  <dc:language>en-US</dc:language>
  <cp:lastModifiedBy>USER</cp:lastModifiedBy>
  <dcterms:modified xsi:type="dcterms:W3CDTF">2010-12-09T00:12:00Z</dcterms:modified>
  <cp:revision>0</cp:revision>
  <dc:subject/>
  <dc:title/>
</cp:coreProperties>
</file>