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ind w:right="-1140" w:firstLine="1265"/>
        <w:rPr/>
      </w:pPr>
      <w:r>
        <w:rPr>
          <w:rFonts w:ascii="全角符号;宋体" w:hAnsi="全角符号;宋体"/>
          <w:b/>
          <w:sz w:val="28"/>
          <w:szCs w:val="28"/>
        </w:rPr>
        <w:t>建阳二中</w:t>
      </w:r>
      <w:r>
        <w:rPr>
          <w:rFonts w:ascii="全角符号;宋体" w:hAnsi="全角符号;宋体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—</w:t>
      </w:r>
      <w:r>
        <w:rPr>
          <w:rFonts w:ascii="全角符号;宋体" w:hAnsi="全角符号;宋体"/>
          <w:b/>
          <w:sz w:val="28"/>
          <w:szCs w:val="28"/>
        </w:rPr>
        <w:t>2011</w:t>
      </w:r>
      <w:r>
        <w:rPr>
          <w:rFonts w:ascii="全角符号;宋体" w:hAnsi="全角符号;宋体"/>
          <w:b/>
          <w:sz w:val="28"/>
          <w:szCs w:val="28"/>
        </w:rPr>
        <w:t>学年第一学期高二模块考试</w:t>
      </w:r>
    </w:p>
    <w:p>
      <w:pPr>
        <w:pStyle w:val="Style15"/>
        <w:snapToGrid w:val="false"/>
        <w:spacing w:lineRule="exact" w:line="380"/>
        <w:ind w:right="-1140" w:hanging="0"/>
        <w:jc w:val="center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  <w:t>语文试题（必修</w:t>
      </w:r>
      <w:r>
        <w:rPr>
          <w:rFonts w:ascii="全角符号;宋体" w:hAnsi="全角符号;宋体"/>
          <w:b/>
          <w:sz w:val="28"/>
          <w:szCs w:val="28"/>
        </w:rPr>
        <w:t>5</w:t>
      </w:r>
      <w:r>
        <w:rPr>
          <w:rFonts w:ascii="全角符号;宋体" w:hAnsi="全角符号;宋体"/>
          <w:b/>
          <w:sz w:val="28"/>
          <w:szCs w:val="28"/>
        </w:rPr>
        <w:t>）</w:t>
      </w:r>
    </w:p>
    <w:p>
      <w:pPr>
        <w:pStyle w:val="Style15"/>
        <w:snapToGrid w:val="false"/>
        <w:spacing w:lineRule="exact" w:line="380"/>
        <w:ind w:right="-1140" w:firstLine="720"/>
        <w:rPr/>
      </w:pPr>
      <w:r>
        <w:rPr>
          <w:rFonts w:ascii="全角符号;宋体" w:hAnsi="全角符号;宋体"/>
          <w:sz w:val="24"/>
          <w:szCs w:val="24"/>
        </w:rPr>
        <w:t>满分</w:t>
      </w:r>
      <w:r>
        <w:rPr>
          <w:rFonts w:ascii="全角符号;宋体" w:hAnsi="全角符号;宋体"/>
          <w:sz w:val="24"/>
          <w:szCs w:val="24"/>
        </w:rPr>
        <w:t>150</w:t>
      </w:r>
      <w:r>
        <w:rPr>
          <w:rFonts w:ascii="全角符号;宋体" w:hAnsi="全角符号;宋体"/>
          <w:sz w:val="24"/>
          <w:szCs w:val="24"/>
        </w:rPr>
        <w:t>分，考试时间</w:t>
      </w:r>
      <w:r>
        <w:rPr>
          <w:rFonts w:ascii="全角符号;宋体" w:hAnsi="全角符号;宋体"/>
          <w:sz w:val="24"/>
          <w:szCs w:val="24"/>
        </w:rPr>
        <w:t>150</w:t>
      </w:r>
      <w:r>
        <w:rPr>
          <w:rFonts w:ascii="全角符号;宋体" w:hAnsi="全角符号;宋体"/>
          <w:sz w:val="24"/>
          <w:szCs w:val="24"/>
        </w:rPr>
        <w:t>分钟。答案必须写在答题卡上。</w:t>
      </w:r>
    </w:p>
    <w:p>
      <w:pPr>
        <w:pStyle w:val="Style15"/>
        <w:snapToGrid w:val="false"/>
        <w:spacing w:lineRule="exact" w:line="380"/>
        <w:ind w:right="-1140" w:hanging="0"/>
        <w:jc w:val="center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出卷人：</w:t>
      </w:r>
      <w:r>
        <w:rPr>
          <w:sz w:val="24"/>
          <w:szCs w:val="24"/>
        </w:rPr>
        <w:t>周品秀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</w:t>
      </w:r>
      <w:r>
        <w:rPr>
          <w:rFonts w:ascii="全角符号;宋体" w:hAnsi="全角符号;宋体"/>
          <w:sz w:val="24"/>
          <w:szCs w:val="24"/>
        </w:rPr>
        <w:t>审卷人：刘福凤</w:t>
      </w:r>
    </w:p>
    <w:p>
      <w:pPr>
        <w:pStyle w:val="Normal"/>
        <w:spacing w:lineRule="exact" w:line="400"/>
        <w:jc w:val="center"/>
        <w:rPr/>
      </w:pPr>
      <w:r>
        <w:rPr>
          <w:rFonts w:ascii="华文新魏;宋体" w:hAnsi="华文新魏;宋体" w:eastAsia="华文新魏;宋体"/>
          <w:b/>
          <w:bCs/>
          <w:sz w:val="28"/>
        </w:rPr>
        <w:t>第Ⅰ卷　（</w:t>
      </w:r>
      <w:r>
        <w:rPr>
          <w:rFonts w:eastAsia="华文新魏;宋体" w:ascii="华文新魏;宋体" w:hAnsi="华文新魏;宋体"/>
          <w:b/>
          <w:bCs/>
          <w:sz w:val="28"/>
        </w:rPr>
        <w:t>110</w:t>
      </w:r>
      <w:r>
        <w:rPr>
          <w:rFonts w:ascii="华文新魏;宋体" w:hAnsi="华文新魏;宋体" w:eastAsia="华文新魏;宋体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应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文学作品、作家及体裁对应有错误的一项是</w:t>
      </w:r>
      <w:r>
        <w:rPr>
          <w:rFonts w:ascii="宋体;SimSun" w:hAnsi="宋体;SimSun" w:cs="宋体;SimSun"/>
          <w:color w:val="000000"/>
          <w:kern w:val="0"/>
          <w:sz w:val="24"/>
        </w:rPr>
        <w:t>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边城》——沈从文——小说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装在套子里的人》——莫泊桑——小说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滕王阁序》——王勃——散文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陈情表》——李密——散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加点字的注音全部正确的一项是（　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怂</w:t>
      </w:r>
      <w:r>
        <w:rPr>
          <w:rFonts w:ascii="宋体;SimSun" w:hAnsi="宋体;SimSun" w:cs="宋体;SimSun"/>
          <w:kern w:val="0"/>
          <w:sz w:val="24"/>
        </w:rPr>
        <w:t>恿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克</w:t>
      </w:r>
      <w:r>
        <w:rPr>
          <w:rFonts w:ascii="宋体;SimSun" w:hAnsi="宋体;SimSun" w:cs="宋体;SimSun"/>
          <w:kern w:val="0"/>
          <w:sz w:val="24"/>
        </w:rPr>
        <w:t>扣（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颤</w:t>
      </w:r>
      <w:r>
        <w:rPr>
          <w:rFonts w:ascii="宋体;SimSun" w:hAnsi="宋体;SimSun" w:cs="宋体;SimSun"/>
          <w:kern w:val="0"/>
          <w:sz w:val="24"/>
        </w:rPr>
        <w:t>栗（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熟</w:t>
      </w:r>
      <w:r>
        <w:rPr>
          <w:rFonts w:ascii="宋体;SimSun" w:hAnsi="宋体;SimSun" w:cs="宋体;SimSun"/>
          <w:kern w:val="0"/>
          <w:sz w:val="24"/>
          <w:em w:val="underDot"/>
        </w:rPr>
        <w:t>稔</w:t>
      </w:r>
      <w:r>
        <w:rPr>
          <w:rFonts w:cs="宋体;SimSun" w:ascii="宋体;SimSun" w:hAnsi="宋体;SimSun"/>
          <w:kern w:val="0"/>
          <w:sz w:val="24"/>
        </w:rPr>
        <w:t>(niǎn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罪</w:t>
      </w:r>
      <w:r>
        <w:rPr>
          <w:rFonts w:ascii="宋体;SimSun" w:hAnsi="宋体;SimSun" w:cs="宋体;SimSun"/>
          <w:kern w:val="0"/>
          <w:sz w:val="24"/>
          <w:em w:val="underDot"/>
        </w:rPr>
        <w:t>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</w:r>
      <w:r>
        <w:rPr>
          <w:rFonts w:ascii="宋体;SimSun" w:hAnsi="宋体;SimSun" w:cs="宋体;SimSun"/>
          <w:kern w:val="0"/>
          <w:sz w:val="24"/>
          <w:em w:val="underDot"/>
        </w:rPr>
        <w:t>恁</w:t>
      </w:r>
      <w:r>
        <w:rPr>
          <w:rFonts w:ascii="宋体;SimSun" w:hAnsi="宋体;SimSun" w:cs="宋体;SimSun"/>
          <w:kern w:val="0"/>
          <w:sz w:val="24"/>
        </w:rPr>
        <w:t>地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  <w:em w:val="underDot"/>
        </w:rPr>
        <w:t>赍</w:t>
      </w:r>
      <w:r>
        <w:rPr>
          <w:rFonts w:ascii="宋体;SimSun" w:hAnsi="宋体;SimSun" w:cs="宋体;SimSun"/>
          <w:kern w:val="0"/>
          <w:sz w:val="24"/>
        </w:rPr>
        <w:t>发（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撮</w:t>
      </w:r>
      <w:r>
        <w:rPr>
          <w:rFonts w:ascii="宋体;SimSun" w:hAnsi="宋体;SimSun" w:cs="宋体;SimSun"/>
          <w:kern w:val="0"/>
          <w:sz w:val="24"/>
        </w:rPr>
        <w:t>合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  <w:em w:val="underDot"/>
        </w:rPr>
        <w:t>唾</w:t>
      </w:r>
      <w:r>
        <w:rPr>
          <w:rFonts w:ascii="宋体;SimSun" w:hAnsi="宋体;SimSun" w:cs="宋体;SimSun"/>
          <w:kern w:val="0"/>
          <w:sz w:val="24"/>
        </w:rPr>
        <w:t>弃（</w:t>
      </w:r>
      <w:r>
        <w:rPr>
          <w:rFonts w:cs="宋体;SimSun" w:ascii="宋体;SimSun" w:hAnsi="宋体;SimSun"/>
          <w:kern w:val="0"/>
          <w:sz w:val="24"/>
        </w:rPr>
        <w:t>t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  <w:em w:val="underDot"/>
        </w:rPr>
        <w:t>吮</w:t>
      </w:r>
      <w:r>
        <w:rPr>
          <w:rFonts w:ascii="宋体;SimSun" w:hAnsi="宋体;SimSun" w:cs="宋体;SimSun"/>
          <w:kern w:val="0"/>
          <w:sz w:val="24"/>
        </w:rPr>
        <w:t>吸（</w:t>
      </w:r>
      <w:r>
        <w:rPr>
          <w:rFonts w:cs="宋体;SimSun" w:ascii="宋体;SimSun" w:hAnsi="宋体;SimSun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横</w:t>
      </w:r>
      <w:r>
        <w:rPr>
          <w:rFonts w:ascii="宋体;SimSun" w:hAnsi="宋体;SimSun" w:cs="宋体;SimSun"/>
          <w:kern w:val="0"/>
          <w:sz w:val="24"/>
        </w:rPr>
        <w:t>财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kern w:val="0"/>
          <w:sz w:val="24"/>
        </w:rPr>
        <w:t>样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  <w:em w:val="underDot"/>
        </w:rPr>
        <w:t>搠</w:t>
      </w:r>
      <w:r>
        <w:rPr>
          <w:rFonts w:ascii="宋体;SimSun" w:hAnsi="宋体;SimSun" w:cs="宋体;SimSun"/>
          <w:kern w:val="0"/>
          <w:sz w:val="24"/>
        </w:rPr>
        <w:t>倒（</w:t>
      </w:r>
      <w:r>
        <w:rPr>
          <w:rFonts w:cs="宋体;SimSun" w:ascii="宋体;SimSun" w:hAnsi="宋体;SimSun"/>
          <w:kern w:val="0"/>
          <w:sz w:val="24"/>
        </w:rPr>
        <w:t>s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央</w:t>
      </w:r>
      <w:r>
        <w:rPr>
          <w:rFonts w:ascii="宋体;SimSun" w:hAnsi="宋体;SimSun" w:cs="宋体;SimSun"/>
          <w:kern w:val="0"/>
          <w:sz w:val="24"/>
          <w:em w:val="underDot"/>
        </w:rPr>
        <w:t>浼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玷</w:t>
      </w:r>
      <w:r>
        <w:rPr>
          <w:rFonts w:ascii="宋体;SimSun" w:hAnsi="宋体;SimSun" w:cs="宋体;SimSun"/>
          <w:kern w:val="0"/>
          <w:sz w:val="24"/>
        </w:rPr>
        <w:t>辱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)</w:t>
        <w:tab/>
      </w:r>
      <w:r>
        <w:rPr>
          <w:rFonts w:ascii="宋体;SimSun" w:hAnsi="宋体;SimSun" w:cs="宋体;SimSun"/>
          <w:kern w:val="0"/>
          <w:sz w:val="24"/>
        </w:rPr>
        <w:t>躯</w:t>
      </w:r>
      <w:r>
        <w:rPr>
          <w:rFonts w:ascii="宋体;SimSun" w:hAnsi="宋体;SimSun" w:cs="宋体;SimSun"/>
          <w:kern w:val="0"/>
          <w:sz w:val="24"/>
          <w:em w:val="underDot"/>
        </w:rPr>
        <w:t>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没有通假字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旬有五日而后反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而御六气之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彼于致福者，未数数然也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北冥有鱼，其名为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式分类正确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童子何知？      ②彼且奚适也  ③莫之夭阏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彼且恶乎待哉    ⑤急于星火    ⑥此小大之辩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访风景于崇阿    ⑧则告诉不许  ⑨胡为乎遑遑欲何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④⑨</w:t>
      </w:r>
      <w:r>
        <w:rPr>
          <w:rFonts w:cs="宋体;SimSun" w:ascii="宋体;SimSun" w:hAnsi="宋体;SimSun"/>
          <w:sz w:val="24"/>
        </w:rPr>
        <w:t>/③/⑤/⑥/⑦/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②③④⑨</w:t>
      </w:r>
      <w:r>
        <w:rPr>
          <w:rFonts w:cs="宋体;SimSun" w:ascii="宋体;SimSun" w:hAnsi="宋体;SimSun"/>
          <w:sz w:val="24"/>
        </w:rPr>
        <w:t>/⑤/⑥/⑦/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②③④⑨</w:t>
      </w:r>
      <w:r>
        <w:rPr>
          <w:rFonts w:cs="宋体;SimSun" w:ascii="宋体;SimSun" w:hAnsi="宋体;SimSun"/>
          <w:sz w:val="24"/>
        </w:rPr>
        <w:t>/⑤⑦/⑥/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④⑨</w:t>
      </w:r>
      <w:r>
        <w:rPr>
          <w:rFonts w:cs="宋体;SimSun" w:ascii="宋体;SimSun" w:hAnsi="宋体;SimSun"/>
          <w:sz w:val="24"/>
        </w:rPr>
        <w:t>/⑤⑦/③/⑥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 w:val="24"/>
        </w:rPr>
        <w:t>5.</w:t>
      </w:r>
      <w:r>
        <w:rPr>
          <w:rFonts w:ascii="宋体;SimSun" w:hAnsi="宋体;SimSun" w:cs="宋体;SimSun"/>
          <w:color w:val="1E1E1E"/>
          <w:sz w:val="24"/>
        </w:rPr>
        <w:t>比较下列两组句子中加点字的意义和用法，判断正确的一项是（　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未尝废离      ②是以区区不能废远   ③不矜名节    ④愿陛下矜悯愚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.①②</w:t>
      </w:r>
      <w:r>
        <w:rPr>
          <w:rFonts w:ascii="宋体;SimSun" w:hAnsi="宋体;SimSun" w:cs="宋体;SimSun"/>
          <w:color w:val="1E1E1E"/>
          <w:sz w:val="24"/>
        </w:rPr>
        <w:t xml:space="preserve">相同，③④不同。                  </w:t>
      </w:r>
      <w:r>
        <w:rPr>
          <w:rFonts w:cs="宋体;SimSun" w:ascii="宋体;SimSun" w:hAnsi="宋体;SimSun"/>
          <w:color w:val="1E1E1E"/>
          <w:sz w:val="24"/>
        </w:rPr>
        <w:t>B.①②</w:t>
      </w:r>
      <w:r>
        <w:rPr>
          <w:rFonts w:ascii="宋体;SimSun" w:hAnsi="宋体;SimSun" w:cs="宋体;SimSun"/>
          <w:color w:val="1E1E1E"/>
          <w:sz w:val="24"/>
        </w:rPr>
        <w:t>相同，③④也相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.①②</w:t>
      </w:r>
      <w:r>
        <w:rPr>
          <w:rFonts w:ascii="宋体;SimSun" w:hAnsi="宋体;SimSun" w:cs="宋体;SimSun"/>
          <w:color w:val="1E1E1E"/>
          <w:sz w:val="24"/>
        </w:rPr>
        <w:t xml:space="preserve">不同，③④相同。                  </w:t>
      </w:r>
      <w:r>
        <w:rPr>
          <w:rFonts w:cs="宋体;SimSun" w:ascii="宋体;SimSun" w:hAnsi="宋体;SimSun"/>
          <w:color w:val="1E1E1E"/>
          <w:sz w:val="24"/>
        </w:rPr>
        <w:t>D.①②</w:t>
      </w:r>
      <w:r>
        <w:rPr>
          <w:rFonts w:ascii="宋体;SimSun" w:hAnsi="宋体;SimSun" w:cs="宋体;SimSun"/>
          <w:color w:val="1E1E1E"/>
          <w:sz w:val="24"/>
        </w:rPr>
        <w:t>不同，③④也不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把下面几个句子组成语意连贯的一段话，排序正确的一项是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（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①</w:t>
      </w:r>
      <w:r>
        <w:rPr>
          <w:rFonts w:ascii="宋体;SimSun" w:hAnsi="宋体;SimSun" w:cs="宋体;SimSun"/>
          <w:color w:val="1E1E1E"/>
          <w:kern w:val="0"/>
          <w:sz w:val="24"/>
        </w:rPr>
        <w:t>读书，是智慧的行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②</w:t>
      </w:r>
      <w:r>
        <w:rPr>
          <w:rFonts w:ascii="宋体;SimSun" w:hAnsi="宋体;SimSun" w:cs="宋体;SimSun"/>
          <w:color w:val="1E1E1E"/>
          <w:kern w:val="0"/>
          <w:sz w:val="24"/>
        </w:rPr>
        <w:t>从春花读到秋月，从夜雪初霁读到朝墩甫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③</w:t>
      </w:r>
      <w:r>
        <w:rPr>
          <w:rFonts w:ascii="宋体;SimSun" w:hAnsi="宋体;SimSun" w:cs="宋体;SimSun"/>
          <w:color w:val="1E1E1E"/>
          <w:kern w:val="0"/>
          <w:sz w:val="24"/>
        </w:rPr>
        <w:t>在起起伏伏中，或悟人生至理，或叹人生苍凉，都不失为人生之快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④</w:t>
      </w:r>
      <w:r>
        <w:rPr>
          <w:rFonts w:ascii="宋体;SimSun" w:hAnsi="宋体;SimSun" w:cs="宋体;SimSun"/>
          <w:color w:val="1E1E1E"/>
          <w:kern w:val="0"/>
          <w:sz w:val="24"/>
        </w:rPr>
        <w:t>在春秋默默交替里，在岁月寂然运行中，心灵因书，时而大恸，时而微喜，时而寒霜彻骨，时而微风拂面，一波三折，百转千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⑤</w:t>
      </w:r>
      <w:r>
        <w:rPr>
          <w:rFonts w:ascii="宋体;SimSun" w:hAnsi="宋体;SimSun" w:cs="宋体;SimSun"/>
          <w:color w:val="1E1E1E"/>
          <w:kern w:val="0"/>
          <w:sz w:val="24"/>
        </w:rPr>
        <w:t>把读书作为生活的常态，是生命最好的习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A.①③②④⑤              B.⑤①②③④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C.②④③⑤①              D.①⑤②④③</w:t>
      </w:r>
    </w:p>
    <w:p>
      <w:pPr>
        <w:pStyle w:val="Normal"/>
        <w:spacing w:lineRule="exact" w:line="400"/>
        <w:rPr/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古代诗文阅读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补写下列名句名篇中的空缺部分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径就荒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携幼入室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《归去来兮辞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鹤汀凫渚，</w:t>
      </w:r>
      <w:r>
        <w:rPr>
          <w:sz w:val="24"/>
        </w:rPr>
        <w:t>_________________</w:t>
      </w:r>
      <w:r>
        <w:rPr>
          <w:sz w:val="24"/>
        </w:rPr>
        <w:t>；桂殿兰宫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王勃《滕王阁序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；祖母无臣，无以终余年。（《陈情表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</w:t>
      </w:r>
      <w:r>
        <w:rPr>
          <w:sz w:val="24"/>
        </w:rPr>
        <w:t>，彩彻区明。</w:t>
      </w:r>
      <w:r>
        <w:rPr>
          <w:sz w:val="24"/>
        </w:rPr>
        <w:t>________________</w:t>
      </w:r>
      <w:r>
        <w:rPr>
          <w:sz w:val="24"/>
        </w:rPr>
        <w:t>，秋水共长天一色。（《滕王阁序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但以刘日薄西山，气息奄奄，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。（《陈情表》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(6)___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茕茕孑立，形影相吊。（《陈情表》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既自以心为形役，</w:t>
      </w:r>
      <w:r>
        <w:rPr>
          <w:sz w:val="24"/>
        </w:rPr>
        <w:t>______________</w:t>
      </w:r>
      <w:r>
        <w:rPr>
          <w:sz w:val="24"/>
        </w:rPr>
        <w:t>？实迷途其未远，</w:t>
      </w:r>
      <w:r>
        <w:rPr>
          <w:sz w:val="24"/>
        </w:rPr>
        <w:t>______________</w:t>
      </w:r>
      <w:r>
        <w:rPr>
          <w:sz w:val="24"/>
        </w:rPr>
        <w:t>。（《归去来兮辞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 。臣不胜犬马怖惧之情，谨拜表以闻。（《陈情表》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sz w:val="24"/>
        </w:rPr>
        <w:t>，响穷彭蠡之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雁阵惊寒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《滕王阁序》）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悟以往之不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            </w:t>
      </w:r>
      <w:r>
        <w:rPr>
          <w:rFonts w:ascii="宋体;SimSun" w:hAnsi="宋体;SimSun" w:cs="宋体;SimSun"/>
          <w:kern w:val="0"/>
          <w:sz w:val="24"/>
        </w:rPr>
        <w:t>。云无心以出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（《归去来兮辞》）</w:t>
      </w:r>
    </w:p>
    <w:p>
      <w:pPr>
        <w:pStyle w:val="Normal"/>
        <w:spacing w:lineRule="exact" w:line="400"/>
        <w:rPr/>
      </w:pPr>
      <w:r>
        <w:rPr>
          <w:sz w:val="24"/>
        </w:rPr>
        <w:t>三、文言文阅读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(</w:t>
      </w:r>
      <w:r>
        <w:rPr>
          <w:sz w:val="24"/>
        </w:rPr>
        <w:t>选择题每小题</w:t>
      </w:r>
      <w:r>
        <w:rPr>
          <w:sz w:val="24"/>
        </w:rPr>
        <w:t>3</w:t>
      </w:r>
      <w:r>
        <w:rPr>
          <w:sz w:val="24"/>
        </w:rPr>
        <w:t>分，翻译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廖刚字用中，南剑州顺昌人。宣和初，自漳州司录除国子录，擢监察御史。时蔡京当国，刚论奏无所避。以亲老求补外，出知兴化军。钦宗即位，以右正言召。丁父忧，服阕，除工部员外郎，以母疾辞。绍兴元年，盗起旁郡，官吏悉逃去，顺昌民以刚为命。刚喻从盗者使反业，既而他盗入顺昌，部使者檄刚抚定。刚遣长子迟喻贼，贼知刚父子有信义，亦散去。寻召为吏部员外郎，言：“古者天子必有亲兵自将，所以备不虞而强主威。愿稽旧制，选精锐为亲兵，居则以为卫，动则以为中军，此强干弱枝之道。”又言：“国家艰难已极，今方图新，若会稽诚非久驻之地。请经营建康，亲拥六师往卫固守计，以杜金人窥伺之意。”丁母忧，服阕，复拜给事中。刚言：“国不可一日无兵，兵不可一日无食。今诸将之兵备江、淮，不知几万，初无储蓄，</w:t>
      </w:r>
      <w:r>
        <w:rPr>
          <w:sz w:val="24"/>
          <w:u w:val="single"/>
        </w:rPr>
        <w:t>日待哺于东南之转饷，浙民已困，欲救此患莫若屯田</w:t>
      </w:r>
      <w:r>
        <w:rPr>
          <w:sz w:val="24"/>
        </w:rPr>
        <w:t>。”因献三说，将校有能射耕，当加优赏，每耕田一顷，与转一资，百姓愿耕，假以粮种，复以租赋。上令都督府措置。时朝廷推究章惇、蔡卞误国之罪，追贬其身，仍诏子孙毋得官中朝。至是章杰自崇道观知婺州，章仅自太府丞提举江东茶盐事。刚封还诏书，谓即如此，何以示惩，乃并与祠。时徽宗已崩，上遇朔望犹率群臣遥拜渊圣，刚言：“礼有隆杀，</w:t>
      </w:r>
      <w:r>
        <w:rPr>
          <w:sz w:val="24"/>
          <w:u w:val="single"/>
        </w:rPr>
        <w:t>兄为君则君之，己为君则兄之可也。</w:t>
      </w:r>
      <w:r>
        <w:rPr>
          <w:sz w:val="24"/>
        </w:rPr>
        <w:t>望勉抑圣心，但岁时行家人礼于内庭。”从之。郑亿年与秦桧有连而得美官，刚显疏其恶，桧衔之。金人叛盟，刚乞起旧相之有德望者，处以近藩，桧闻之曰：“是欲置我何地耶？”改工部尚书，而以王次翁为中丞。初，边报至，从官会都堂，刚谓亿年曰：“公以百口保金人，今已背约，有何面目尚在朝廷乎？”亿年奉祠去。明年致仕。以绍兴十三年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节选自《宋史•廖刚传》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对下列句子中加点的词的解释，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部使者檄刚抚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檄：文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刚遣长子迟喻贼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喻：开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愿稽旧制，选精锐为亲兵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稽：查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以杜金人窥伺之意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杜：制止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对原文有关内容的分析和概括，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廖刚是南剑州人，任监察御史时正值蔡京当权。他敢于直言，奏事议论无所避忌。又很孝顺双亲，以亲老求往地方任职，父亲去世后又因母病辞任工部员外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廖刚认为古代天子亲自率军，是为防备不测增强主威。当今也应精选亲兵，平时守卫，战时打仗。他又认为，当前国家危难，应率军往建康固守，防备金人入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廖刚提出国不可一日无兵，兵不可一日无食，如今诸将率领部队布于江淮之间，人多粮少，因而要重耕战、行屯田，将校若既能打仗又能种田，应当给以优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廖刚敢于直言。郑亿年因秦桧的关系而得美官，廖刚上疏奏其恶行，秦桧因此忌恨廖刚。金人叛盟，廖刚起用有德望的旧相，以遏制秦桧，又引起秦桧的强烈不满。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阅读材料中画横线的句子并翻译成现代汉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待哺于东南之转饷，浙民已困，欲救此患莫若屯田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兄为君则君之，己为君则兄之可也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四、写作（</w:t>
      </w:r>
      <w:r>
        <w:rPr>
          <w:sz w:val="24"/>
        </w:rPr>
        <w:t>60</w:t>
      </w:r>
      <w:r>
        <w:rPr>
          <w:sz w:val="24"/>
        </w:rPr>
        <w:t>分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阅读下面材料，按要求作文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有一个盲人在夜间走路时，手里总是提着一个明亮的灯笼。别人看了很好奇，就问他：“你自己看不见，走路提灯笼不是多余吗？”盲人正色道：“我提灯笼是为了给别人照路，别人看到路就不会撞到我了。这样在帮助了别人的同时，也保护了自己。”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   </w:t>
      </w:r>
      <w:r>
        <w:rPr>
          <w:rFonts w:ascii="宋体;SimSun" w:hAnsi="宋体;SimSun" w:cs="宋体;SimSun"/>
          <w:color w:val="1E1E1E"/>
          <w:kern w:val="0"/>
          <w:sz w:val="24"/>
        </w:rPr>
        <w:t>照亮别人等于照亮自己，为他人着想，实际上也能惠及自身。生活中的许多事情都是这个道理。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请以“为他人也是为自己”为话题</w:t>
      </w:r>
      <w:r>
        <w:rPr>
          <w:rFonts w:ascii="宋体;SimSun" w:hAnsi="宋体;SimSun" w:cs="宋体;SimSun"/>
          <w:color w:val="1E1E1E"/>
          <w:kern w:val="0"/>
          <w:sz w:val="24"/>
        </w:rPr>
        <w:t>，写一篇文章，写下你的见闻感受、经历体验、思考认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注意：立意自定，题目自拟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不少于</w:t>
      </w:r>
      <w:r>
        <w:rPr>
          <w:rFonts w:cs="宋体;SimSun" w:ascii="宋体;SimSun" w:hAnsi="宋体;SimSun"/>
          <w:color w:val="1E1E1E"/>
          <w:kern w:val="0"/>
          <w:sz w:val="24"/>
        </w:rPr>
        <w:t>800</w:t>
      </w:r>
      <w:r>
        <w:rPr>
          <w:rFonts w:ascii="宋体;SimSun" w:hAnsi="宋体;SimSun" w:cs="宋体;SimSun"/>
          <w:color w:val="1E1E1E"/>
          <w:kern w:val="0"/>
          <w:sz w:val="24"/>
        </w:rPr>
        <w:t>字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330"/>
        <w:ind w:right="-1140" w:hanging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napToGrid w:val="false"/>
        <w:spacing w:lineRule="exact" w:line="330"/>
        <w:ind w:right="-1140" w:firstLine="3030"/>
        <w:rPr/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pacing w:val="45"/>
          <w:sz w:val="28"/>
          <w:szCs w:val="28"/>
        </w:rPr>
        <w:t>Ⅱ</w:t>
      </w:r>
      <w:r>
        <w:rPr>
          <w:rFonts w:cs="宋体;SimSun"/>
          <w:b/>
          <w:sz w:val="28"/>
          <w:szCs w:val="28"/>
        </w:rPr>
        <w:t>卷</w:t>
      </w:r>
      <w:r>
        <w:rPr>
          <w:rFonts w:ascii="全角符号;宋体" w:hAnsi="全角符号;宋体"/>
          <w:b/>
          <w:sz w:val="28"/>
          <w:szCs w:val="28"/>
        </w:rPr>
        <w:t>（</w:t>
      </w:r>
      <w:r>
        <w:rPr>
          <w:rFonts w:ascii="全角符号;宋体" w:hAnsi="全角符号;宋体"/>
          <w:b/>
          <w:sz w:val="28"/>
          <w:szCs w:val="28"/>
        </w:rPr>
        <w:t>40</w:t>
      </w:r>
      <w:r>
        <w:rPr>
          <w:rFonts w:ascii="全角符号;宋体" w:hAnsi="全角符号;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五、古代诗歌阅读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读下面这首诗歌，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094"/>
        <w:rPr>
          <w:sz w:val="24"/>
        </w:rPr>
      </w:pPr>
      <w:r>
        <w:rPr>
          <w:sz w:val="24"/>
        </w:rPr>
        <w:t>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熟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>孔平仲</w:t>
      </w:r>
    </w:p>
    <w:p>
      <w:pPr>
        <w:pStyle w:val="Normal"/>
        <w:spacing w:lineRule="exact" w:line="400"/>
        <w:ind w:firstLine="3000"/>
        <w:rPr/>
      </w:pPr>
      <w:r>
        <w:rPr>
          <w:sz w:val="24"/>
        </w:rPr>
        <w:t>百里西风禾黍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鸣泉落窦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谷登场。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sz w:val="24"/>
        </w:rPr>
        <w:t>老牛粗了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耕耘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啮草坡头卧夕阳。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此诗很像一幅古代农村风俗画。清初画家曾借此题画。诗人做过地方官吏，熟悉农村情况。他</w:t>
      </w:r>
      <w:r>
        <w:rPr>
          <w:sz w:val="24"/>
        </w:rPr>
        <w:t>多遭贬谪，厌倦官场，正好借这乡村的野朴淘洗心情，抒发胸中的积郁。②窦：水道，水沟。③粗了：刚了结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一、二两句，勾勒出了农村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景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)</w:t>
      </w:r>
      <w:r>
        <w:rPr>
          <w:sz w:val="24"/>
        </w:rPr>
        <w:t>．三、四两句取象老牛，诗家评说“用意很深”。对诗人的“</w:t>
      </w:r>
      <w:r>
        <w:rPr>
          <w:sz w:val="24"/>
        </w:rPr>
        <w:t>用意”，你是怎样理解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sz w:val="24"/>
        </w:rPr>
        <w:t>六、文学名著阅读（</w:t>
      </w:r>
      <w:r>
        <w:rPr>
          <w:sz w:val="24"/>
        </w:rPr>
        <w:t>10</w:t>
      </w:r>
      <w:r>
        <w:rPr>
          <w:sz w:val="24"/>
        </w:rPr>
        <w:t>分</w:t>
      </w:r>
      <w:r>
        <w:rPr/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下列各项中，对《三国演义》故事情节的叙述不正确的两项是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/>
        <w:t xml:space="preserve">   </w:t>
      </w:r>
      <w:r>
        <w:rPr>
          <w:sz w:val="24"/>
        </w:rPr>
        <w:t xml:space="preserve"> A</w:t>
      </w:r>
      <w:r>
        <w:rPr>
          <w:sz w:val="24"/>
        </w:rPr>
        <w:t xml:space="preserve"> </w:t>
      </w:r>
      <w:r>
        <w:rPr>
          <w:sz w:val="24"/>
        </w:rPr>
        <w:t>孔融被黄巾余党攻击，派同乡太史慈前往平原请刘备前来解围。刘备来到徐州，曹操又因为后方被吕布袭击，因而撤兵。陶谦有意把徐州让给刘备，被刘备婉言谢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袁绍病死，幼子袁谭继立，引来袁谭之兄袁尚不满。曹操趁袁氏兄弟自相残杀之时，从中取事，最终袁氏兄弟两败俱伤，被曹操从中渔利。曹操攻破邺城，审配身死，陈琳归降曹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张飞在长坂桥一声大喝，惊退曹操百万大军。事后，曹操率兵追袭刘备败军，路遇</w:t>
      </w:r>
      <w:r>
        <w:rPr>
          <w:rFonts w:ascii="宋体;SimSun" w:hAnsi="宋体;SimSun" w:cs="宋体;SimSun"/>
          <w:kern w:val="0"/>
          <w:sz w:val="24"/>
        </w:rPr>
        <w:t xml:space="preserve"> 赵云</w:t>
      </w:r>
      <w:r>
        <w:rPr>
          <w:rFonts w:ascii="宋体;SimSun" w:hAnsi="宋体;SimSun" w:cs="宋体;SimSun"/>
          <w:kern w:val="0"/>
          <w:sz w:val="24"/>
        </w:rPr>
        <w:t>率领的江夏士兵，击退曹军。刘备率残兵来到江夏，诸葛亮自告奋勇前去东吴联合孙权抗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诸葛亮为了治愈周瑜的心病，称自己能够借来东南风，在七星坛上祭拜整日，终于刮起了东南风。周瑜派黄盖开火船前去烧曹操战船，曹操八十三万大军损伤大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瑜派鲁肃前去向刘备索要荆州，诸葛亮说要等到公子刘琦百年以后才能交换荆州。刘备用马良之计，攻打荆南四郡，诸葛亮设计先占了零陵，又派赵云前去攻打桂阳郡，太守赵范出降。</w:t>
      </w:r>
    </w:p>
    <w:p>
      <w:pPr>
        <w:pStyle w:val="Normal"/>
        <w:spacing w:lineRule="exact" w:line="400"/>
        <w:ind w:left="538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名著任选一题作答。</w:t>
      </w:r>
    </w:p>
    <w:p>
      <w:pPr>
        <w:pStyle w:val="Normal"/>
        <w:spacing w:lineRule="exact" w:line="400"/>
        <w:ind w:left="538" w:hanging="41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吕布在白门楼被缢死前曾说过一句话：“大耳儿！不记辕门射戟时耶？”吕布为什么说这句话，这句话所指的是什么事？请简述（</w:t>
      </w:r>
      <w:r>
        <w:rPr>
          <w:sz w:val="24"/>
        </w:rPr>
        <w:t>100</w:t>
      </w:r>
      <w:r>
        <w:rPr>
          <w:sz w:val="24"/>
        </w:rPr>
        <w:t>字左右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538" w:hanging="41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请简述张飞怒鞭督邮的故事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8" w:hanging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现代文阅读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的文段，完成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3240"/>
        <w:rPr>
          <w:sz w:val="24"/>
        </w:rPr>
      </w:pPr>
      <w:bookmarkStart w:id="0" w:name="1493307005"/>
      <w:bookmarkEnd w:id="0"/>
      <w:r>
        <w:rPr>
          <w:sz w:val="24"/>
        </w:rPr>
        <w:t>谁偷了曹操同学的手机</w:t>
      </w:r>
    </w:p>
    <w:p>
      <w:pPr>
        <w:pStyle w:val="Normal"/>
        <w:spacing w:lineRule="exact" w:line="400"/>
        <w:ind w:firstLine="5670"/>
        <w:rPr/>
      </w:pPr>
      <w:r>
        <w:rPr/>
        <w:t>魏金树</w:t>
      </w:r>
    </w:p>
    <w:p>
      <w:pPr>
        <w:pStyle w:val="Normal"/>
        <w:spacing w:lineRule="exact" w:line="400"/>
        <w:ind w:firstLine="540"/>
        <w:rPr/>
      </w:pPr>
      <w:r>
        <w:rPr>
          <w:sz w:val="27"/>
          <w:szCs w:val="27"/>
        </w:rPr>
        <w:t>刘备同学偷了曹操同学的手机。这件事在校园里掀起了轩然大波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在班主任刘老师的办公室里。刘备“呜呜”地哭了，哭得很伤心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几天前的一个早晨，班长曹操同学的手机在宿舍里被盗了。曹操与刘备、孙权住在一个宿舍，当时只有刘备因病在宿舍里睡觉。大家做完早操回来，曹操的手机便不见了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一开始刘备也不肯承认，后来刘老师发了怒，说你们若全不承认，就统统停课反思，查不出来谁也别想上课。刘老师说到做到，课，真的就停了。</w:t>
      </w:r>
      <w:r>
        <w:rPr>
          <w:sz w:val="27"/>
          <w:szCs w:val="27"/>
          <w:u w:val="single"/>
        </w:rPr>
        <w:t>同学们情绪很大，对刘备也“另眼相看”了。</w:t>
      </w:r>
      <w:r>
        <w:rPr>
          <w:sz w:val="27"/>
          <w:szCs w:val="27"/>
        </w:rPr>
        <w:t>不到两天，刘备就挺不住了，向刘老师承认自己偷了手机。可追究赃物时，刘备却说又弄丢了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刘老师强抑怒火，心平气和地对刘备说，念你平时表现还不错，你只要将手机交出来就没事了。如若继续顽固不化，哼！———你先回去想想吧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刘备刚走，刘备的朋友诸葛亮敲门进来，刘老师，我看这事可疑，我刚才看见刘备同学很委屈的样子，料定其中必有冤情。</w:t>
      </w:r>
      <w:r>
        <w:rPr>
          <w:sz w:val="24"/>
        </w:rPr>
        <w:t>”“你有什么依据吗？”“当然有！”诸葛亮不紧不慢地说，“据我分析，案发现场只有他一个人，按说最易成为怀疑对象，刘备若行窃岂不是太蠢了吗？何况刘备同学平时仗义疏财，怎会做这种事呢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他已经承认了呀。”刘老师说。“不错，但我想他可能另有苦衷。现在高考临近，寸阴足惜，为追查手机，你给大伙儿停了课，刘备同学肯定是为了让大伙儿尽快复课，才选择了牺牲自己的下策。”“那谁偷了曹操同学的手机呢？”“我也不敢肯定，只是，我怀疑孙权。记得那天早操期间他去了一趟厕所。操场离宿舍很近啊。”“啊，我想起来了。”刘老师一副恍然大悟的样子，“他请假说拉肚子去厕所，而且时间很长。对，肯定是孙权偷的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不可能是孙权偷的！”门一响，孙权的朋友周瑜推门进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周瑜同学有何高见呢？”刘老师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孙权家中非常有钱，为人也很豪爽，他不可能去偷别人的东西。倒是刘备最为可疑，刘备虽不爱财，但可能由于赌博、谈恋爱等原因急需用钱，而他家中很穷，便只有去偷。”“不！”诸葛亮打断周瑜的话，“谁不知道刘备胆小怕事，而曹操身强体壮，性情暴戾，咱班上哪个同学不畏他三分。不怕他的人只有一个，那就是副班长孙权。”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了，你们别争了。”刘老师站起来说，“周瑜同学去调查刘备，诸葛亮同学去调查孙权。就这样吧！”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人走后，刘老师将曹操叫来，说了刚才的事情，然后问：“你说谁有可能偷了你的手机呢？”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sz w:val="24"/>
          <w:u w:val="single"/>
        </w:rPr>
        <w:t>曹操很大度地摆摆手，说：“无论是谁偷的，都应以大局为重，我看这事就算了吧。同学之间，别伤了和气。”</w:t>
      </w:r>
      <w:r>
        <w:rPr>
          <w:sz w:val="24"/>
        </w:rPr>
        <w:t>“不行！难得你如此宽宏大量，别人要都像你这样就好了，此事虽小，但关系到咱们三国中学的声誉，曹操同学你就别管了。”曹操还想分辩，刘老师挥挥手，曹操只好退了出去。周瑜和诸葛亮受命后，分别对刘备和孙权展开调查，虽无进展，却搞得刘、孙二人声名狼藉。后来学校推荐唯一一名重点大学保送生时，刘老师理所当然地提名曹操，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sz w:val="24"/>
          <w:u w:val="single"/>
        </w:rPr>
        <w:t>曹操一再推辞，并力荐与他同样成绩优秀的孙权和刘备。</w:t>
      </w:r>
      <w:r>
        <w:rPr>
          <w:sz w:val="24"/>
        </w:rPr>
        <w:t>此举再次获得同学们的由衷赞叹，</w:t>
      </w:r>
      <w:r>
        <w:rPr>
          <w:sz w:val="24"/>
        </w:rPr>
        <w:t>唯曹操的朋友杨修在一边冷笑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毕业了，大家收拾东西各奔前程时，杨修忽然站了出来，大声说：“你们想知道到底谁偷了曹操同学的手机吗？”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嗯，是谁呢？人群一阵骚动。杨修掏出自己的手机，只摁了一遍曹操手机的号码，就听曹操身上“嘀嘀嘀”地响了起来——大家都怔住了。随后有人问杨修：“你怎么知道曹操自己藏了手机呢？”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杨修哈哈大笑：“诸葛亮，是刘备的朋友；周瑜，是孙权的朋友；我，是曹操的朋友啊！”言罢，扬长而去。</w:t>
      </w:r>
    </w:p>
    <w:p>
      <w:pPr>
        <w:pStyle w:val="Normal"/>
        <w:widowControl/>
        <w:shd w:fill="FD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下列对小说的分析和概括，不正确的两项是（      ）（     ） 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D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刘备因为“仗义疏财”、公而忘私，所以有真心朋友诸葛亮同学鼎力支持，最后不被冤枉。</w:t>
      </w:r>
    </w:p>
    <w:p>
      <w:pPr>
        <w:pStyle w:val="Normal"/>
        <w:widowControl/>
        <w:shd w:fill="FD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孙权因为“为人也很豪爽”，所以没有被人怀疑，而且还有真心朋友周瑜同学的积极维护。</w:t>
      </w:r>
    </w:p>
    <w:p>
      <w:pPr>
        <w:pStyle w:val="Normal"/>
        <w:widowControl/>
        <w:shd w:fill="FD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曹操因为狡猾奸诈，所以他不会有真正的朋友，即使有朝夕相处的朋友，也难保不被朋友出卖。</w:t>
      </w:r>
    </w:p>
    <w:p>
      <w:pPr>
        <w:pStyle w:val="Normal"/>
        <w:widowControl/>
        <w:shd w:fill="FD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老师推荐曹操当保送生，曹操一再推辞，并力荐刘备、孙权，同学们赞叹，唯杨修在一旁冷笑，可见杨修的嫉妒与阴险。</w:t>
      </w:r>
    </w:p>
    <w:p>
      <w:pPr>
        <w:pStyle w:val="Normal"/>
        <w:widowControl/>
        <w:shd w:fill="FD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杨修在揭露了真相后说“我，是曹操的朋友啊”，以不言之言的弦外之音，一语道破了真相的缘由，既出人意料，又在情理之中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 解释画线句子中“另眼相看”一词的含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D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DFFFF" w:val="clear"/>
        <w:spacing w:lineRule="exact" w:line="40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kern w:val="0"/>
          <w:sz w:val="24"/>
        </w:rPr>
        <w:t>结合全文内容，谈一谈你对</w:t>
      </w:r>
      <w:r>
        <w:rPr>
          <w:rFonts w:ascii="宋体;SimSun" w:hAnsi="宋体;SimSun" w:cs="宋体;SimSun"/>
          <w:kern w:val="0"/>
          <w:sz w:val="24"/>
        </w:rPr>
        <w:t>①②</w:t>
      </w:r>
      <w:r>
        <w:rPr>
          <w:kern w:val="0"/>
          <w:sz w:val="24"/>
        </w:rPr>
        <w:t>处画线句子中曹操这些行为的理解。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shd w:fill="FD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D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本文是一则移植经典名著人物的故事新编，既再现生活，也符合“历史的逻辑”，有趣又可信。请举例说明这篇小说人物塑造上的特点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D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D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八、综合运用（共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评述刘翔时写道：</w:t>
      </w:r>
      <w:r>
        <w:rPr>
          <w:rFonts w:cs="宋体;SimSun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u w:val="single"/>
        </w:rPr>
        <w:t>秒</w:t>
      </w:r>
      <w:r>
        <w:rPr>
          <w:rFonts w:cs="宋体;SimSun" w:ascii="宋体;SimSun" w:hAnsi="宋体;SimSun"/>
          <w:color w:val="000000"/>
          <w:sz w:val="24"/>
          <w:u w:val="single"/>
        </w:rPr>
        <w:t>91</w:t>
      </w:r>
      <w:r>
        <w:rPr>
          <w:rFonts w:ascii="宋体;SimSun" w:hAnsi="宋体;SimSun" w:cs="宋体;SimSun"/>
          <w:color w:val="000000"/>
          <w:sz w:val="24"/>
          <w:u w:val="single"/>
        </w:rPr>
        <w:t>，他就实现了一次伟大的跨越，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>年来的记录成了身后的历史，十重栏杆不再是东方人的障碍，因为中国有刘翔！这个风一样的年轻人，他不断超越，永不言败，代表着一个正在加速的民族。他身披国旗，一跃站在世界面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从下面人物形象中选出一个，参照上例又不拘泥于上例写一段话，全段不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冲    姚明   翠翠     别里科夫   堂吉诃德   三国里的人物皆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color w:val="1E1E1E"/>
          <w:sz w:val="24"/>
        </w:rPr>
        <w:t>某地公路旁有一块标语牌，上面是醒目的大字：“‘让’出平安，‘抢’出祸端。”意在告诫司机朋友要互谅互让，不要抢道行车，否则容易出事故、惹祸端。但这个句子却有歧义，容易使人把“平安”让出去，把“祸端”抢过来的误解。请你帮助修改这条标语，使语意明确。（注意：可增换词语，但不能改变愿意，要求使用对称句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1E1E1E"/>
          <w:sz w:val="24"/>
        </w:rPr>
        <w:t>答：</w:t>
      </w:r>
      <w:r>
        <w:rPr>
          <w:color w:val="1E1E1E"/>
          <w:sz w:val="24"/>
          <w:u w:val="single"/>
        </w:rPr>
        <w:t>  </w:t>
      </w:r>
      <w:r>
        <w:rPr>
          <w:rFonts w:eastAsia="Times New Roman"/>
          <w:color w:val="1E1E1E"/>
          <w:sz w:val="24"/>
          <w:u w:val="single"/>
        </w:rPr>
        <w:t xml:space="preserve">                          </w:t>
      </w:r>
      <w:r>
        <w:rPr>
          <w:color w:val="1E1E1E"/>
          <w:sz w:val="24"/>
          <w:u w:val="single"/>
        </w:rPr>
        <w:t>                           </w:t>
      </w:r>
      <w:r>
        <w:rPr>
          <w:rFonts w:eastAsia="Times New Roman"/>
          <w:color w:val="1E1E1E"/>
          <w:sz w:val="24"/>
          <w:u w:val="single"/>
        </w:rPr>
        <w:t xml:space="preserve">                    </w:t>
      </w:r>
      <w:r>
        <w:rPr>
          <w:color w:val="1E1E1E"/>
          <w:sz w:val="24"/>
          <w:u w:val="single"/>
        </w:rPr>
        <w:t>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Style15"/>
        <w:snapToGrid w:val="false"/>
        <w:spacing w:lineRule="exact" w:line="380"/>
        <w:ind w:right="-1140" w:firstLine="1200"/>
        <w:rPr>
          <w:rFonts w:ascii="全角符号;宋体" w:hAnsi="全角符号;宋体" w:cs="宋体;SimSun"/>
          <w:color w:val="1E1E1E"/>
          <w:kern w:val="0"/>
          <w:sz w:val="24"/>
          <w:szCs w:val="24"/>
        </w:rPr>
      </w:pPr>
      <w:r>
        <w:rPr>
          <w:rFonts w:cs="宋体;SimSun" w:ascii="全角符号;宋体" w:hAnsi="全角符号;宋体"/>
          <w:color w:val="1E1E1E"/>
          <w:kern w:val="0"/>
          <w:sz w:val="24"/>
          <w:szCs w:val="24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</w:r>
    </w:p>
    <w:p>
      <w:pPr>
        <w:pStyle w:val="Style15"/>
        <w:snapToGrid w:val="false"/>
        <w:spacing w:lineRule="exact" w:line="380"/>
        <w:ind w:right="-1140" w:firstLine="1405"/>
        <w:rPr>
          <w:rFonts w:ascii="全角符号;宋体" w:hAnsi="全角符号;宋体"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  <w:t>建阳二中</w:t>
      </w:r>
      <w:r>
        <w:rPr>
          <w:rFonts w:ascii="全角符号;宋体" w:hAnsi="全角符号;宋体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—</w:t>
      </w:r>
      <w:r>
        <w:rPr>
          <w:rFonts w:ascii="全角符号;宋体" w:hAnsi="全角符号;宋体"/>
          <w:b/>
          <w:sz w:val="28"/>
          <w:szCs w:val="28"/>
        </w:rPr>
        <w:t>2011</w:t>
      </w:r>
      <w:r>
        <w:rPr>
          <w:rFonts w:ascii="全角符号;宋体" w:hAnsi="全角符号;宋体"/>
          <w:b/>
          <w:sz w:val="28"/>
          <w:szCs w:val="28"/>
        </w:rPr>
        <w:t>学年第一学期高二模块考试</w:t>
      </w:r>
      <w:r>
        <w:rPr>
          <w:rFonts w:ascii="全角符号;宋体" w:hAnsi="全角符号;宋体"/>
          <w:sz w:val="28"/>
          <w:szCs w:val="28"/>
        </w:rPr>
        <w:t>（</w:t>
      </w:r>
      <w:r>
        <w:rPr>
          <w:rFonts w:ascii="全角符号;宋体" w:hAnsi="全角符号;宋体"/>
          <w:b/>
        </w:rPr>
        <w:t>答题卡</w:t>
      </w:r>
      <w:r>
        <w:rPr>
          <w:rFonts w:ascii="全角符号;宋体" w:hAnsi="全角符号;宋体"/>
          <w:sz w:val="28"/>
          <w:szCs w:val="28"/>
        </w:rPr>
        <w:t>）</w:t>
      </w:r>
    </w:p>
    <w:p>
      <w:pPr>
        <w:pStyle w:val="Style15"/>
        <w:snapToGrid w:val="false"/>
        <w:spacing w:lineRule="exact" w:line="380"/>
        <w:ind w:right="-1140" w:hanging="0"/>
        <w:jc w:val="center"/>
        <w:rPr>
          <w:rFonts w:ascii="全角符号;宋体" w:hAnsi="全角符号;宋体"/>
          <w:b/>
          <w:b/>
          <w:sz w:val="28"/>
          <w:szCs w:val="28"/>
        </w:rPr>
      </w:pPr>
      <w:r>
        <w:rPr>
          <w:rFonts w:ascii="全角符号;宋体" w:hAnsi="全角符号;宋体"/>
          <w:b/>
          <w:sz w:val="28"/>
          <w:szCs w:val="28"/>
        </w:rPr>
        <w:t>语文试题（必修</w:t>
      </w:r>
      <w:r>
        <w:rPr>
          <w:rFonts w:ascii="全角符号;宋体" w:hAnsi="全角符号;宋体"/>
          <w:b/>
          <w:sz w:val="28"/>
          <w:szCs w:val="28"/>
        </w:rPr>
        <w:t>5</w:t>
      </w:r>
      <w:r>
        <w:rPr>
          <w:rFonts w:ascii="全角符号;宋体" w:hAnsi="全角符号;宋体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选择题：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 其中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， 共 </w:t>
      </w:r>
      <w:r>
        <w:rPr>
          <w:rFonts w:cs="宋体;SimSun" w:ascii="宋体;SimSun" w:hAnsi="宋体;SimSun"/>
          <w:sz w:val="24"/>
        </w:rPr>
        <w:t>33</w:t>
      </w:r>
      <w:r>
        <w:rPr/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5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补写下列名句名篇中的空缺部分。（</w:t>
      </w:r>
      <w:r>
        <w:rPr/>
        <w:t>20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阅读材料中画横线的句子并翻译成现代汉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日待哺于东南之转饷，浙民已困，欲救此患莫若屯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兄为君则君之，己为君则兄之可也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读下面这首诗歌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一、二两句，勾勒出了农村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的景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．三、四两句取象老牛，诗家评说“用意很深”。对诗人的“</w:t>
      </w:r>
      <w:r>
        <w:rPr/>
        <w:t>用意”，你是怎样理解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538" w:hanging="41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名著任选一题作答。</w:t>
      </w:r>
    </w:p>
    <w:p>
      <w:pPr>
        <w:pStyle w:val="Normal"/>
        <w:ind w:left="487" w:hanging="359"/>
        <w:rPr>
          <w:rFonts w:ascii="宋体;SimSun" w:hAnsi="宋体;SimSun"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吕布在白门楼被缢死前曾说过一句话：“大耳儿！不记辕门射戟时耶？”吕布为什么说这句话，这句话所指的是什么事？请简述（</w:t>
      </w:r>
      <w:r>
        <w:rPr>
          <w:szCs w:val="21"/>
        </w:rPr>
        <w:t>100</w:t>
      </w:r>
      <w:r>
        <w:rPr>
          <w:szCs w:val="21"/>
        </w:rPr>
        <w:t>字左右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7" w:hanging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请简述张飞怒鞭督邮的故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</w:tblGrid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现代文阅读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分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 xml:space="preserve"> </w:t>
      </w:r>
      <w:r>
        <w:rPr/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 解释画线句子中“另眼相看”一词的含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D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D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合全文内容，谈一谈你对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宋体;SimSun" w:hAnsi="宋体;SimSun" w:cs="宋体;SimSun"/>
          <w:kern w:val="0"/>
          <w:szCs w:val="21"/>
        </w:rPr>
        <w:t>处画线句子中曹操这些行为的理解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D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D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D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本文是一则移植经典名著人物的故事新编，既再现生活，也符合“历史的逻辑”，有趣又可信。请举例说明这篇小说人物塑造上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D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运用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评述刘翔时写道：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秒</w:t>
      </w:r>
      <w:r>
        <w:rPr>
          <w:rFonts w:cs="宋体;SimSun" w:ascii="宋体;SimSun" w:hAnsi="宋体;SimSun"/>
          <w:color w:val="000000"/>
          <w:szCs w:val="21"/>
          <w:u w:val="single"/>
        </w:rPr>
        <w:t>91</w:t>
      </w:r>
      <w:r>
        <w:rPr>
          <w:rFonts w:ascii="宋体;SimSun" w:hAnsi="宋体;SimSun" w:cs="宋体;SimSun"/>
          <w:color w:val="000000"/>
          <w:szCs w:val="21"/>
          <w:u w:val="single"/>
        </w:rPr>
        <w:t>，他就实现了一次伟大的跨越，</w:t>
      </w:r>
      <w:r>
        <w:rPr>
          <w:rFonts w:cs="宋体;SimSun" w:ascii="宋体;SimSun" w:hAnsi="宋体;SimSun"/>
          <w:color w:val="000000"/>
          <w:szCs w:val="21"/>
          <w:u w:val="single"/>
        </w:rPr>
        <w:t>100</w:t>
      </w:r>
      <w:r>
        <w:rPr>
          <w:rFonts w:ascii="宋体;SimSun" w:hAnsi="宋体;SimSun" w:cs="宋体;SimSun"/>
          <w:color w:val="000000"/>
          <w:szCs w:val="21"/>
          <w:u w:val="single"/>
        </w:rPr>
        <w:t>年来的记录成了身后的历史，十重栏杆不再是东方人的障碍，因为中国有刘翔！这个风一样的年轻人，他不断超越，永不言败，代表着一个正在加速的民族。他身披国旗，一跃站在世界面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下面人物形象中选出一个，参照上例又不拘泥于上例写一段话，全段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冲    姚明   翠翠     别里科夫   堂吉诃德   三国里的人物皆可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写作提示：要有事迹概括及人物评价并注意语言表达）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</w:tblGrid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color w:val="1E1E1E"/>
          <w:sz w:val="24"/>
        </w:rPr>
      </w:pPr>
      <w:r>
        <w:rPr/>
        <w:t>20</w:t>
      </w:r>
      <w:r>
        <w:rPr/>
        <w:t>、</w:t>
      </w:r>
      <w:r>
        <w:rPr>
          <w:color w:val="1E1E1E"/>
          <w:szCs w:val="21"/>
        </w:rPr>
        <w:t>答：</w:t>
      </w:r>
      <w:r>
        <w:rPr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  <w:u w:val="single"/>
        </w:rPr>
        <w:t>                        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</w:t>
      </w:r>
      <w:r>
        <w:rPr>
          <w:color w:val="1E1E1E"/>
          <w:szCs w:val="21"/>
          <w:u w:val="single"/>
        </w:rPr>
        <w:t>                     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四、写作（</w:t>
      </w:r>
      <w:r>
        <w:rPr>
          <w:sz w:val="24"/>
        </w:rPr>
        <w:t>60</w:t>
      </w:r>
      <w:r>
        <w:rPr>
          <w:sz w:val="24"/>
        </w:rPr>
        <w:t>分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阅读试卷材料，按要求作文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以“为他人也是为自己”为话题</w:t>
      </w:r>
      <w:r>
        <w:rPr>
          <w:rFonts w:ascii="宋体;SimSun" w:hAnsi="宋体;SimSun" w:cs="宋体;SimSun"/>
          <w:color w:val="1E1E1E"/>
          <w:kern w:val="0"/>
          <w:szCs w:val="21"/>
        </w:rPr>
        <w:t>，写一篇文章，写下你的见闻感受、经历体验、思考认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意：立意自定，题目自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少于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>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ascii="全角符号;宋体" w:hAnsi="全角符号;宋体"/>
          <w:b/>
          <w:sz w:val="28"/>
          <w:szCs w:val="28"/>
        </w:rPr>
        <w:t>语文试题（必修</w:t>
      </w:r>
      <w:r>
        <w:rPr>
          <w:rFonts w:ascii="全角符号;宋体" w:hAnsi="全角符号;宋体"/>
          <w:b/>
          <w:sz w:val="28"/>
          <w:szCs w:val="28"/>
        </w:rPr>
        <w:t>5</w:t>
      </w:r>
      <w:r>
        <w:rPr>
          <w:rFonts w:ascii="全角符号;宋体" w:hAnsi="全角符号;宋体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选择题：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 其中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， 共 </w:t>
      </w:r>
      <w:r>
        <w:rPr>
          <w:rFonts w:cs="宋体;SimSun" w:ascii="宋体;SimSun" w:hAnsi="宋体;SimSun"/>
          <w:b/>
          <w:sz w:val="24"/>
        </w:rPr>
        <w:t>33</w:t>
      </w:r>
      <w:r>
        <w:rPr/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5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B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BD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8.</w:t>
      </w:r>
      <w:r>
        <w:rPr>
          <w:rFonts w:ascii="宋体;SimSun" w:hAnsi="宋体;SimSun" w:cs="宋体;SimSun"/>
          <w:color w:val="1E1E1E"/>
          <w:kern w:val="0"/>
          <w:sz w:val="24"/>
        </w:rPr>
        <w:t>【答案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A    </w:t>
      </w:r>
      <w:r>
        <w:rPr>
          <w:rFonts w:ascii="宋体;SimSun" w:hAnsi="宋体;SimSun" w:cs="宋体;SimSun"/>
          <w:color w:val="1E1E1E"/>
          <w:kern w:val="0"/>
          <w:sz w:val="24"/>
        </w:rPr>
        <w:t>【解析】从语法分析和上下文推断两方面入手。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项“既而他盗入顺昌，部使者檄刚抚定”中，主语是“部使者”，“檄刚”是谓语，“檄”是谓语中心词，应当为动词，翻译为“发文告，敕令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9.</w:t>
      </w:r>
      <w:r>
        <w:rPr>
          <w:rFonts w:ascii="宋体;SimSun" w:hAnsi="宋体;SimSun" w:cs="宋体;SimSun"/>
          <w:color w:val="1E1E1E"/>
          <w:kern w:val="0"/>
          <w:sz w:val="24"/>
        </w:rPr>
        <w:t>【答案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D     </w:t>
      </w:r>
      <w:r>
        <w:rPr>
          <w:rFonts w:ascii="宋体;SimSun" w:hAnsi="宋体;SimSun" w:cs="宋体;SimSun"/>
          <w:color w:val="1E1E1E"/>
          <w:kern w:val="0"/>
          <w:sz w:val="24"/>
        </w:rPr>
        <w:t>【解析】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项“以遏制秦桧”原文无此信息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阅读材料中画横线的句子并翻译成现代汉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待哺于东南之转饷，浙民已困，欲救此患莫若屯田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每天等待东南运来的粮饷开饭，浙民已经贫乏，想除去这个忧患不如屯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兄为君则君之，己为君则兄之可也。</w:t>
      </w:r>
    </w:p>
    <w:p>
      <w:pPr>
        <w:pStyle w:val="HTML"/>
        <w:shd w:fill="FFFFFF" w:val="clea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兄长为国君时就用国君礼对待他，自己为国君时用兄长礼对待他就可以了。</w:t>
      </w:r>
      <w:r>
        <w:rPr>
          <w:rFonts w:eastAsia="Arial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参考译文】</w:t>
      </w:r>
    </w:p>
    <w:p>
      <w:pPr>
        <w:pStyle w:val="HTML"/>
        <w:shd w:fill="FFFFFF" w:val="clear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廖刚字用中，是南剑州顺昌人。宜和初年，从漳州司录授国子录，提升监察御史。当时蔡京掌权，廖刚论奏无所顾忌。因双亲年老要求补授地方官，出朝为兴化军知军。钦宗即位，以右正言召回。父亲去世服丧，服丧期满，授工部员外郞，因母亲有病推辞不受。绍兴元年，邻州出现了盗贼，官吏全都逃走，顺昌人听廖刚的命令。廖刚告知跟随盗贼的人回来就业，接着其它盗贼进入顺昌，路监司下令廖刚安抚平定。廖刚派长子廖迟规劝盗贼，贼知道廖刚父子有信义，也都散去。君主的威势，希望考核旧制，挑选精锐为亲兵，平常作为防御，行动时作为中军，这是强干弱枝之法。”又进谏说：“国家艰难已达到顶点，现在正要图谋革新，像会稽这样的地方确实不是可以长久停留的。请营建建康，亲率六军前往作为固守的计策。以杜绝金人有攻占的想法。”母亲去世服丧，服丧期满，重新为给事中。廖刚进谏说：“国家不能一天没有军队，军队不能一天没有粮食。现在众将的军队防守江、淮，不知几万人，开始没有储蓄，</w:t>
      </w:r>
      <w:r>
        <w:rPr>
          <w:sz w:val="24"/>
          <w:szCs w:val="24"/>
          <w:u w:val="single"/>
        </w:rPr>
        <w:t>每天等待东南运来的粮饷开饭，浙民已经贫乏，想除去这个忧患不如屯田。</w:t>
      </w:r>
      <w:r>
        <w:rPr>
          <w:sz w:val="24"/>
          <w:szCs w:val="24"/>
        </w:rPr>
        <w:t>”于是献上三说，将校有能射猎耕种的，应当给予优厚的奖赏，每耕田一顷，给他升一级武阶；百姓愿意耕种的，借给他们粮种，用租赋偿还。皇上命令都督府安排这件事。当时朝廷追究章敦、蔡卞误国之罪，追贬他们，又下诏子孙不得在朝中做官。到这时章杰从崇道观任婺州知州，章仅从太府丞提举江东茶监事。廖刚密封交还诏书，认为这样做，以什么来表示惩戒，于是一并给与祠禄官。当时徽宗已经去世，皇上遇到初一十五还率领群臣遥拜洲圣，廖刚进谏说：“礼有厚薄，</w:t>
      </w:r>
      <w:r>
        <w:rPr>
          <w:sz w:val="24"/>
          <w:szCs w:val="24"/>
          <w:u w:val="single"/>
        </w:rPr>
        <w:t>兄长为国君时就用国君礼对待他，自己为国君时用兄长礼对待他就可以了。</w:t>
      </w:r>
      <w:r>
        <w:rPr>
          <w:sz w:val="24"/>
          <w:szCs w:val="24"/>
        </w:rPr>
        <w:t>希望抑制圣心，只要逢年过节在内廷行家人礼就可以了。”郑亿年因与秦桧关系而得到美官，廖刚上疏明显揭发他的恶行，秦桧恨廖刚。金人背叛盟约，廖刚请求起用德高望重的旧相，安排到近藩，秦桧知道后说：“这是想把我放到什么地方呢？”改授工部尚书，而以王次翁为御史中丞。当初，边报到时，从官聚集在都堂，廖刚对郑亿年说：“你用百口保金人，现在金人已经背叛盟约，有什么面目还待在朝廷呢？”郑亿年为祠禄官而离朝。廖刚第二年退休，绍兴十三年去世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丰收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人借刚释重负、卧坡吃草的老牛抒发内心的郁闷：自己仕途坎坷，官场劳顿，何异于老牛的耕耘之债？然而老牛的役债有了结的时日，而自己何尝不想卸却重负，舒闲疲惫的心呢。（</w:t>
      </w:r>
      <w:r>
        <w:rPr>
          <w:sz w:val="24"/>
        </w:rPr>
        <w:t>4</w:t>
      </w:r>
      <w:r>
        <w:rPr>
          <w:sz w:val="24"/>
        </w:rPr>
        <w:t>分。意思基本符合即可，有欠缺酌扣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第三十二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绍病死，幼子</w:t>
      </w:r>
      <w:r>
        <w:rPr>
          <w:sz w:val="24"/>
          <w:u w:val="single"/>
        </w:rPr>
        <w:t>袁尚</w:t>
      </w:r>
      <w:r>
        <w:rPr>
          <w:sz w:val="24"/>
        </w:rPr>
        <w:t>继立，引来袁尚之兄</w:t>
      </w:r>
      <w:r>
        <w:rPr>
          <w:sz w:val="24"/>
          <w:u w:val="single"/>
        </w:rPr>
        <w:t>袁谭</w:t>
      </w:r>
      <w:r>
        <w:rPr>
          <w:sz w:val="24"/>
        </w:rPr>
        <w:t>不满。曹操趁袁氏兄弟自相残杀之时，从中取事，最终袁氏兄弟两败俱伤，被曹操从中渔利。曹操攻破邺城，审配身死，陈琳归降曹操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第四十二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飞在长坂桥一声大喝，惊退曹操百万大军。事后，曹操率兵追袭刘备败军，路遇</w:t>
      </w:r>
      <w:r>
        <w:rPr>
          <w:sz w:val="24"/>
          <w:u w:val="single"/>
        </w:rPr>
        <w:t>关羽</w:t>
      </w:r>
      <w:r>
        <w:rPr>
          <w:sz w:val="24"/>
        </w:rPr>
        <w:t>率领的江夏士兵，击退曹军。刘备率残兵来到江夏，诸葛亮自告奋勇前去东吴联合孙权抗曹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请简述吕布射戟辕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袁术派大将纪灵进攻刘备住地，袁术送粮请吕布助战，刘修书请吕布解围，吕知助袁不利已，但碍送粮之面，便在辕门设宴和解。纪灵与张飞斗气，吕大怒，令左右树戟</w:t>
      </w:r>
      <w:r>
        <w:rPr>
          <w:sz w:val="24"/>
        </w:rPr>
        <w:t>150</w:t>
      </w:r>
      <w:r>
        <w:rPr>
          <w:sz w:val="24"/>
        </w:rPr>
        <w:t>步辕门外，若一箭中戟小枝，两家罢兵；不中，各自安排厮杀；不从其言者，并力拒之。吕果中，双方罢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简述张飞怒鞭督邮的故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备平定黄巾有功被封为安喜县县尉。不久，督邮前来巡查。刘备因没向督邮送钱而遭督邮陷害。消息传至张飞耳中，张飞气得两眼圆睁，咬碎钢牙，冲进馆驿揪住督邮的头发，扯到县衙前，绑在马桩上，用柳条使劲抽打，一连打断十几根柳条。幸好为刘备及时制止，而后三兄弟弃官投奔刘恢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答案：有轻视、看不起，埋怨的意思。写出了同学们对刘备的不满情绪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结合全文内容，谈一谈你对①②处画线句子中曹操这些行为的理解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案：①处是曹操明明知道刘备和孙权都没有偷自己的手机，而故意装作大度，以博得老师的好感。②处是曹操明明知道刘备和孙权都因手机事件的影响，已经不具备和自己竞争的资格，而故作高姿态，以此获得同学们的赞扬。③这两处描写突出了曹操阴险奸猾的性格特征。（每点</w:t>
      </w:r>
      <w:r>
        <w:rPr>
          <w:sz w:val="24"/>
        </w:rPr>
        <w:t>2</w:t>
      </w:r>
      <w:r>
        <w:rPr>
          <w:sz w:val="24"/>
        </w:rPr>
        <w:t>分，意思对即可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答：小说中的人物之间的关系以及人物个性特点如：刘备胆小怕事、孙权为人豪爽、曹操性情暴虐等都符合三国故事的“真实”。这三国故事的现代版，主要从人物的语言、行为来塑造人物形象，如对刘备的描写，既有正面的语言动作描写，也通过诸葛亮的话语来侧面反映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林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兰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翠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里科夫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【解析】事迹概括</w:t>
      </w:r>
      <w:r>
        <w:rPr>
          <w:sz w:val="24"/>
        </w:rPr>
        <w:t>2</w:t>
      </w:r>
      <w:r>
        <w:rPr>
          <w:sz w:val="24"/>
        </w:rPr>
        <w:t>分，人物评价</w:t>
      </w:r>
      <w:r>
        <w:rPr>
          <w:sz w:val="24"/>
        </w:rPr>
        <w:t>2</w:t>
      </w:r>
      <w:r>
        <w:rPr>
          <w:sz w:val="24"/>
        </w:rPr>
        <w:t>分，语言表达</w:t>
      </w:r>
      <w:r>
        <w:rPr>
          <w:sz w:val="24"/>
        </w:rPr>
        <w:t>1</w:t>
      </w:r>
      <w:r>
        <w:rPr>
          <w:sz w:val="24"/>
        </w:rPr>
        <w:t>分，酌情给分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让三分带来平安，抢一秒惹出祸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文略（按高考要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3:00Z</dcterms:created>
  <dc:creator/>
  <dc:description/>
  <cp:keywords/>
  <dc:language>en-US</dc:language>
  <cp:lastModifiedBy>ZPX</cp:lastModifiedBy>
  <cp:lastPrinted>2010-10-28T15:23:00Z</cp:lastPrinted>
  <dcterms:modified xsi:type="dcterms:W3CDTF">2010-11-07T05:13:00Z</dcterms:modified>
  <cp:revision>76</cp:revision>
  <dc:subject/>
  <dc:title/>
</cp:coreProperties>
</file>