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w w:val="130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南京市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届高三学情调研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文 试 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本试卷共</w:t>
      </w:r>
      <w:r>
        <w:rPr>
          <w:rFonts w:cs="宋体;SimSun" w:ascii="宋体;SimSun" w:hAnsi="宋体;SimSun"/>
          <w:bCs/>
          <w:szCs w:val="21"/>
        </w:rPr>
        <w:t>160</w:t>
      </w:r>
      <w:r>
        <w:rPr>
          <w:rFonts w:ascii="宋体;SimSun" w:hAnsi="宋体;SimSun" w:cs="宋体;SimSun"/>
          <w:bCs/>
          <w:szCs w:val="21"/>
        </w:rPr>
        <w:t>分。考试用时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答题前，考生务必将学校、姓名、班级、学号写在答题纸的密封线内。答案写在答题纸上对应题目的横线上。考试结束后，交回答题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语言文字运用（</w:t>
      </w:r>
      <w:r>
        <w:rPr>
          <w:rFonts w:cs="宋体;SimSun" w:ascii="宋体;SimSun" w:hAnsi="宋体;SimSun"/>
          <w:bCs/>
          <w:szCs w:val="21"/>
        </w:rPr>
        <w:t>1 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面各组词语中加点字的读音，与所给注音完全相同的一组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  <w:tab w:val="left" w:pos="4620" w:leader="none"/>
          <w:tab w:val="left" w:pos="6300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角：</w:t>
      </w:r>
      <w:r>
        <w:rPr>
          <w:rFonts w:cs="宋体;SimSun" w:ascii="宋体;SimSun" w:hAnsi="宋体;SimSun"/>
          <w:bCs/>
          <w:szCs w:val="21"/>
        </w:rPr>
        <w:t xml:space="preserve">jiao    </w:t>
        <w:tab/>
      </w:r>
      <w:r>
        <w:rPr>
          <w:rFonts w:ascii="宋体;SimSun" w:hAnsi="宋体;SimSun" w:cs="宋体;SimSun"/>
          <w:bCs/>
          <w:szCs w:val="21"/>
          <w:em w:val="underDot"/>
        </w:rPr>
        <w:t>角</w:t>
      </w:r>
      <w:r>
        <w:rPr>
          <w:rFonts w:ascii="宋体;SimSun" w:hAnsi="宋体;SimSun" w:cs="宋体;SimSun"/>
          <w:bCs/>
          <w:szCs w:val="21"/>
        </w:rPr>
        <w:t xml:space="preserve">落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头</w:t>
      </w:r>
      <w:r>
        <w:rPr>
          <w:rFonts w:ascii="宋体;SimSun" w:hAnsi="宋体;SimSun" w:cs="宋体;SimSun"/>
          <w:bCs/>
          <w:szCs w:val="21"/>
          <w:em w:val="underDot"/>
        </w:rPr>
        <w:t>角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勾心斗</w:t>
      </w:r>
      <w:r>
        <w:rPr>
          <w:rFonts w:ascii="宋体;SimSun" w:hAnsi="宋体;SimSun" w:cs="宋体;SimSun"/>
          <w:bCs/>
          <w:szCs w:val="21"/>
          <w:em w:val="underDot"/>
        </w:rPr>
        <w:t>角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群雄</w:t>
      </w:r>
      <w:r>
        <w:rPr>
          <w:rFonts w:ascii="宋体;SimSun" w:hAnsi="宋体;SimSun" w:cs="宋体;SimSun"/>
          <w:bCs/>
          <w:szCs w:val="21"/>
          <w:em w:val="underDot"/>
        </w:rPr>
        <w:t>角</w:t>
      </w:r>
      <w:r>
        <w:rPr>
          <w:rFonts w:ascii="宋体;SimSun" w:hAnsi="宋体;SimSun" w:cs="宋体;SimSun"/>
          <w:bCs/>
          <w:szCs w:val="21"/>
        </w:rPr>
        <w:t>逐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  <w:tab w:val="left" w:pos="4620" w:leader="none"/>
          <w:tab w:val="left" w:pos="6300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臭：</w:t>
      </w:r>
      <w:r>
        <w:rPr>
          <w:rFonts w:cs="宋体;SimSun" w:ascii="宋体;SimSun" w:hAnsi="宋体;SimSun"/>
          <w:bCs/>
          <w:szCs w:val="21"/>
        </w:rPr>
        <w:t xml:space="preserve">chòu    </w:t>
        <w:tab/>
      </w:r>
      <w:r>
        <w:rPr>
          <w:rFonts w:ascii="宋体;SimSun" w:hAnsi="宋体;SimSun" w:cs="宋体;SimSun"/>
          <w:bCs/>
          <w:szCs w:val="21"/>
          <w:em w:val="underDot"/>
        </w:rPr>
        <w:t>臭</w:t>
      </w:r>
      <w:r>
        <w:rPr>
          <w:rFonts w:ascii="宋体;SimSun" w:hAnsi="宋体;SimSun" w:cs="宋体;SimSun"/>
          <w:bCs/>
          <w:szCs w:val="21"/>
        </w:rPr>
        <w:t xml:space="preserve">氧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乳</w:t>
      </w:r>
      <w:r>
        <w:rPr>
          <w:rFonts w:ascii="宋体;SimSun" w:hAnsi="宋体;SimSun" w:cs="宋体;SimSun"/>
          <w:bCs/>
          <w:szCs w:val="21"/>
          <w:em w:val="underDot"/>
        </w:rPr>
        <w:t>臭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臭</w:t>
      </w:r>
      <w:r>
        <w:rPr>
          <w:rFonts w:ascii="宋体;SimSun" w:hAnsi="宋体;SimSun" w:cs="宋体;SimSun"/>
          <w:bCs/>
          <w:szCs w:val="21"/>
        </w:rPr>
        <w:t xml:space="preserve">名昭著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遗</w:t>
      </w:r>
      <w:r>
        <w:rPr>
          <w:rFonts w:ascii="宋体;SimSun" w:hAnsi="宋体;SimSun" w:cs="宋体;SimSun"/>
          <w:bCs/>
          <w:szCs w:val="21"/>
          <w:em w:val="underDot"/>
        </w:rPr>
        <w:t>臭</w:t>
      </w:r>
      <w:r>
        <w:rPr>
          <w:rFonts w:ascii="宋体;SimSun" w:hAnsi="宋体;SimSun" w:cs="宋体;SimSun"/>
          <w:bCs/>
          <w:szCs w:val="21"/>
        </w:rPr>
        <w:t>万年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  <w:tab w:val="left" w:pos="4620" w:leader="none"/>
          <w:tab w:val="left" w:pos="6300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横：</w:t>
      </w:r>
      <w:r>
        <w:rPr>
          <w:rFonts w:cs="宋体;SimSun" w:ascii="宋体;SimSun" w:hAnsi="宋体;SimSun"/>
          <w:bCs/>
          <w:szCs w:val="21"/>
        </w:rPr>
        <w:t xml:space="preserve">héng  </w:t>
        <w:tab/>
      </w:r>
      <w:r>
        <w:rPr>
          <w:rFonts w:ascii="宋体;SimSun" w:hAnsi="宋体;SimSun" w:cs="宋体;SimSun"/>
          <w:bCs/>
          <w:szCs w:val="21"/>
          <w:em w:val="underDot"/>
        </w:rPr>
        <w:t>横</w:t>
      </w:r>
      <w:r>
        <w:rPr>
          <w:rFonts w:ascii="宋体;SimSun" w:hAnsi="宋体;SimSun" w:cs="宋体;SimSun"/>
          <w:bCs/>
          <w:szCs w:val="21"/>
        </w:rPr>
        <w:t xml:space="preserve">行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横</w:t>
      </w:r>
      <w:r>
        <w:rPr>
          <w:rFonts w:ascii="宋体;SimSun" w:hAnsi="宋体;SimSun" w:cs="宋体;SimSun"/>
          <w:bCs/>
          <w:szCs w:val="21"/>
        </w:rPr>
        <w:t xml:space="preserve">祸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横</w:t>
      </w:r>
      <w:r>
        <w:rPr>
          <w:rFonts w:ascii="宋体;SimSun" w:hAnsi="宋体;SimSun" w:cs="宋体;SimSun"/>
          <w:bCs/>
          <w:szCs w:val="21"/>
        </w:rPr>
        <w:t xml:space="preserve">生枝节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横</w:t>
      </w:r>
      <w:r>
        <w:rPr>
          <w:rFonts w:ascii="宋体;SimSun" w:hAnsi="宋体;SimSun" w:cs="宋体;SimSun"/>
          <w:bCs/>
          <w:szCs w:val="21"/>
        </w:rPr>
        <w:t>眉怒目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  <w:tab w:val="left" w:pos="4620" w:leader="none"/>
          <w:tab w:val="left" w:pos="6300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累：</w:t>
      </w:r>
      <w:r>
        <w:rPr>
          <w:rFonts w:cs="宋体;SimSun" w:ascii="宋体;SimSun" w:hAnsi="宋体;SimSun"/>
          <w:bCs/>
          <w:szCs w:val="21"/>
        </w:rPr>
        <w:t xml:space="preserve">1ěi    </w:t>
        <w:tab/>
      </w:r>
      <w:r>
        <w:rPr>
          <w:rFonts w:ascii="宋体;SimSun" w:hAnsi="宋体;SimSun" w:cs="宋体;SimSun"/>
          <w:bCs/>
          <w:szCs w:val="21"/>
        </w:rPr>
        <w:t>拖</w:t>
      </w:r>
      <w:r>
        <w:rPr>
          <w:rFonts w:ascii="宋体;SimSun" w:hAnsi="宋体;SimSun" w:cs="宋体;SimSun"/>
          <w:bCs/>
          <w:szCs w:val="21"/>
          <w:em w:val="underDot"/>
        </w:rPr>
        <w:t>累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em w:val="underDot"/>
        </w:rPr>
        <w:t>累</w:t>
      </w:r>
      <w:r>
        <w:rPr>
          <w:rFonts w:ascii="宋体;SimSun" w:hAnsi="宋体;SimSun" w:cs="宋体;SimSun"/>
          <w:bCs/>
          <w:szCs w:val="21"/>
        </w:rPr>
        <w:t>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篇</w:t>
      </w:r>
      <w:r>
        <w:rPr>
          <w:rFonts w:ascii="宋体;SimSun" w:hAnsi="宋体;SimSun" w:cs="宋体;SimSun"/>
          <w:bCs/>
          <w:szCs w:val="21"/>
          <w:em w:val="underDot"/>
        </w:rPr>
        <w:t>累</w:t>
      </w:r>
      <w:r>
        <w:rPr>
          <w:rFonts w:ascii="宋体;SimSun" w:hAnsi="宋体;SimSun" w:cs="宋体;SimSun"/>
          <w:bCs/>
          <w:szCs w:val="21"/>
        </w:rPr>
        <w:t>牍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危如</w:t>
      </w:r>
      <w:r>
        <w:rPr>
          <w:rFonts w:ascii="宋体;SimSun" w:hAnsi="宋体;SimSun" w:cs="宋体;SimSun"/>
          <w:bCs/>
          <w:szCs w:val="21"/>
          <w:em w:val="underDot"/>
        </w:rPr>
        <w:t>累</w:t>
      </w:r>
      <w:r>
        <w:rPr>
          <w:rFonts w:ascii="宋体;SimSun" w:hAnsi="宋体;SimSun" w:cs="宋体;SimSun"/>
          <w:bCs/>
          <w:szCs w:val="21"/>
        </w:rPr>
        <w:t>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各句中，加点的成语使用恰当的一句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上海世博会异彩纷呈，引起了参观者的极大兴趣，热情的人们</w:t>
      </w:r>
      <w:r>
        <w:rPr>
          <w:rFonts w:ascii="宋体;SimSun" w:hAnsi="宋体;SimSun" w:cs="宋体;SimSun"/>
          <w:bCs/>
          <w:szCs w:val="21"/>
          <w:em w:val="underDot"/>
        </w:rPr>
        <w:t>趋之若鹜</w:t>
      </w:r>
      <w:r>
        <w:rPr>
          <w:rFonts w:ascii="宋体;SimSun" w:hAnsi="宋体;SimSun" w:cs="宋体;SimSun"/>
          <w:bCs/>
          <w:szCs w:val="21"/>
        </w:rPr>
        <w:t>，纷纷涌人世博园，入园人数屡创新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某大学副教授认为朱自清《背影》中父亲的行为有违交通法规，应将《背影》“请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ascii="宋体;SimSun" w:hAnsi="宋体;SimSun" w:cs="宋体;SimSun"/>
          <w:bCs/>
          <w:szCs w:val="21"/>
        </w:rPr>
        <w:t>出中学教材，一时间人们议论纷纷，</w:t>
      </w:r>
      <w:r>
        <w:rPr>
          <w:rFonts w:ascii="宋体;SimSun" w:hAnsi="宋体;SimSun" w:cs="宋体;SimSun"/>
          <w:bCs/>
          <w:szCs w:val="21"/>
          <w:em w:val="underDot"/>
        </w:rPr>
        <w:t>闪烁其词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林纾是一位“有创作精神”的文学翻译家，他的翻译连原作中的幽默风味也能</w:t>
      </w:r>
      <w:r>
        <w:rPr>
          <w:rFonts w:ascii="宋体;SimSun" w:hAnsi="宋体;SimSun" w:cs="宋体;SimSun"/>
          <w:bCs/>
          <w:szCs w:val="21"/>
          <w:em w:val="underDot"/>
        </w:rPr>
        <w:t>惟妙惟肖</w:t>
      </w:r>
      <w:r>
        <w:rPr>
          <w:rFonts w:ascii="宋体;SimSun" w:hAnsi="宋体;SimSun" w:cs="宋体;SimSun"/>
          <w:bCs/>
          <w:szCs w:val="21"/>
        </w:rPr>
        <w:t>地表达出来，有时甚至比原作更胜一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近来，一些不法分子</w:t>
      </w:r>
      <w:r>
        <w:rPr>
          <w:rFonts w:ascii="宋体;SimSun" w:hAnsi="宋体;SimSun" w:cs="宋体;SimSun"/>
          <w:bCs/>
          <w:szCs w:val="21"/>
          <w:em w:val="underDot"/>
        </w:rPr>
        <w:t>漠不关心</w:t>
      </w:r>
      <w:r>
        <w:rPr>
          <w:rFonts w:ascii="宋体;SimSun" w:hAnsi="宋体;SimSun" w:cs="宋体;SimSun"/>
          <w:bCs/>
          <w:szCs w:val="21"/>
        </w:rPr>
        <w:t>孩子的生命，残忍地制造了一系列校园血案，引起了全社会的无比愤概与理性反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面的文字是对沪宁城际铁路动车组列车的说明，请概括该动车先进性的四个特点。  （不超过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字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，沪宁城际铁路正式开通营运，该线路运行的是目前国产最先进的动车。列车外观较普通列车更具流线性，富于美感。车厢明亮、简洁；座椅可</w:t>
      </w:r>
      <w:r>
        <w:rPr>
          <w:rFonts w:cs="宋体;SimSun" w:ascii="宋体;SimSun" w:hAnsi="宋体;SimSun"/>
          <w:bCs/>
          <w:szCs w:val="21"/>
        </w:rPr>
        <w:t>360</w:t>
      </w:r>
      <w:r>
        <w:rPr>
          <w:rFonts w:ascii="宋体;SimSun" w:hAnsi="宋体;SimSun" w:cs="宋体;SimSun"/>
          <w:bCs/>
          <w:szCs w:val="21"/>
        </w:rPr>
        <w:t>度旋转，乘客始终可面向列车运行方向；前后座可收缩，靠背可自动调节。车速瞬间高达</w:t>
      </w:r>
      <w:r>
        <w:rPr>
          <w:rFonts w:cs="宋体;SimSun" w:ascii="宋体;SimSun" w:hAnsi="宋体;SimSun"/>
          <w:bCs/>
          <w:szCs w:val="21"/>
        </w:rPr>
        <w:t>350</w:t>
      </w:r>
      <w:r>
        <w:rPr>
          <w:rFonts w:ascii="宋体;SimSun" w:hAnsi="宋体;SimSun" w:cs="宋体;SimSun"/>
          <w:bCs/>
          <w:szCs w:val="21"/>
        </w:rPr>
        <w:t>公里每小时，从南京到上海，单趟直达只耗时</w:t>
      </w:r>
      <w:r>
        <w:rPr>
          <w:rFonts w:cs="宋体;SimSun" w:ascii="宋体;SimSun" w:hAnsi="宋体;SimSun"/>
          <w:bCs/>
          <w:szCs w:val="21"/>
        </w:rPr>
        <w:t>69</w:t>
      </w:r>
      <w:r>
        <w:rPr>
          <w:rFonts w:ascii="宋体;SimSun" w:hAnsi="宋体;SimSun" w:cs="宋体;SimSun"/>
          <w:bCs/>
          <w:szCs w:val="21"/>
        </w:rPr>
        <w:t>分钟。车体外形流线型的设计降低了动车组的空气阻力，因而运行时车厢内没有较大的噪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荷花进入盛花期，我市楹联家协会出了两个上联。请你</w:t>
      </w:r>
      <w:r>
        <w:rPr>
          <w:rFonts w:ascii="宋体;SimSun" w:hAnsi="宋体;SimSun" w:cs="宋体;SimSun"/>
          <w:bCs/>
          <w:szCs w:val="21"/>
          <w:em w:val="underDot"/>
        </w:rPr>
        <w:t>任选</w:t>
      </w:r>
      <w:r>
        <w:rPr>
          <w:rFonts w:ascii="宋体;SimSun" w:hAnsi="宋体;SimSun" w:cs="宋体;SimSun"/>
          <w:bCs/>
          <w:szCs w:val="21"/>
        </w:rPr>
        <w:t>其中一个拟写下联。  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仙子凌波，莫愁湖畔无穷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碧波红萼，绿叶清风，赏花人向何处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文言文阅读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未至井陉口三十里，止舍。夜半传发，选轻骑二千人，人持一赤帜，从间道萆山而望赵军，诫曰：“赵见我走，必空壁逐我，若疾入赵壁，拔赵帜，立汉赤帜。”令其裨将传飧，曰： “今日破赵会食！”诸将皆莫信，佯应曰：“诺。”谓军吏曰：“赵已先据便地为壁，且彼未见吾大将旗鼓，未肯击前行，恐吾至阻险而还。”信乃使万人先行，出，背水陈。赵军望见而大笑。平旦，信建大将之旗鼓，鼓行出井陉口，赵开壁击之，大战良久。于是信、张耳佯弃鼓旗，走水上军。水上军开入之，复疾战。赵果空壁争汉鼓旗，逐韩信、张耳。韩信、张耳已入水上军，军皆殊死战，不可败。信所出奇兵二千骑，共候赵空壁逐利，则驰入赵壁，皆拔赵旗，立汉赤帜二千。赵军已不胜，不能得信等，欲还归壁，壁皆汉赤帜，而大惊，以为汉皆已得赵王将矣，兵遂乱，遁走。于是汉兵夹击，大破虏赵军。</w:t>
      </w:r>
      <w:r>
        <w:rPr>
          <w:rFonts w:ascii="宋体;SimSun" w:hAnsi="宋体;SimSun" w:cs="宋体;SimSun"/>
          <w:bCs/>
          <w:szCs w:val="21"/>
          <w:u w:val="single"/>
        </w:rPr>
        <w:t>信乃令军中毋杀广武君，有能生得者购千金。</w:t>
      </w:r>
      <w:r>
        <w:rPr>
          <w:rFonts w:ascii="宋体;SimSun" w:hAnsi="宋体;SimSun" w:cs="宋体;SimSun"/>
          <w:bCs/>
          <w:szCs w:val="21"/>
        </w:rPr>
        <w:t>于是有缚广武君而致戏下者，信乃解其缚，东乡坐，西乡对，师事之。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szCs w:val="21"/>
        </w:rPr>
        <w:t>诸将</w:t>
      </w:r>
      <w:r>
        <w:rPr>
          <w:rFonts w:ascii="宋体;SimSun" w:hAnsi="宋体;SimSun" w:cs="宋体;SimSun" w:eastAsia="宋体;SimSun"/>
          <w:szCs w:val="21"/>
          <w:em w:val="underDot"/>
        </w:rPr>
        <w:t>效</w:t>
      </w:r>
      <w:r>
        <w:rPr>
          <w:rFonts w:ascii="宋体;SimSun" w:hAnsi="宋体;SimSun" w:cs="宋体;SimSun" w:eastAsia="宋体;SimSun"/>
          <w:szCs w:val="21"/>
        </w:rPr>
        <w:t>首虏，毕贺，因问信曰：“兵法右倍山陵，前左水泽，今者将军令臣等反背水陈，曰破赵会食，臣等不服。然竟以胜，此何术也？”信曰：“此在兵法，顾诸君不察耳。兵法不曰‘陷之死地而后生，置之亡地而后存？’且信非得素拊循士大夫也，此所谓‘驱市人而战之’，其势非置之死地，使人人自为战；</w:t>
      </w:r>
      <w:r>
        <w:rPr>
          <w:rFonts w:ascii="宋体;SimSun" w:hAnsi="宋体;SimSun" w:cs="宋体;SimSun" w:eastAsia="宋体;SimSun"/>
          <w:szCs w:val="21"/>
          <w:u w:val="single"/>
        </w:rPr>
        <w:t>今予之生地，皆走，宁尚可得而用之乎！</w:t>
      </w:r>
      <w:r>
        <w:rPr>
          <w:rFonts w:ascii="宋体;SimSun" w:hAnsi="宋体;SimSun" w:cs="宋体;SimSun" w:eastAsia="宋体;SimSun"/>
          <w:szCs w:val="21"/>
        </w:rPr>
        <w:t>”诸将皆服曰：“善。非臣所及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0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汉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司马迁《史记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淮阴侯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信平日学问）寄食受辱时，揣摩已久，其</w:t>
      </w:r>
      <w:r>
        <w:rPr>
          <w:rFonts w:ascii="宋体;SimSun" w:hAnsi="宋体;SimSun" w:cs="宋体;SimSun"/>
          <w:bCs/>
          <w:szCs w:val="21"/>
          <w:em w:val="underDot"/>
        </w:rPr>
        <w:t>连</w:t>
      </w:r>
      <w:r>
        <w:rPr>
          <w:rFonts w:ascii="宋体;SimSun" w:hAnsi="宋体;SimSun" w:cs="宋体;SimSun"/>
          <w:bCs/>
          <w:szCs w:val="21"/>
        </w:rPr>
        <w:t>百万之众，战必胜，攻必取，</w:t>
      </w:r>
      <w:r>
        <w:rPr>
          <w:rFonts w:ascii="宋体;SimSun" w:hAnsi="宋体;SimSun" w:cs="宋体;SimSun"/>
          <w:bCs/>
          <w:szCs w:val="21"/>
          <w:u w:val="single"/>
        </w:rPr>
        <w:t>皆本于平日学问，非以危事尝试者。</w:t>
      </w:r>
      <w:r>
        <w:rPr>
          <w:rFonts w:ascii="宋体;SimSun" w:hAnsi="宋体;SimSun" w:cs="宋体;SimSun"/>
          <w:bCs/>
          <w:szCs w:val="21"/>
        </w:rPr>
        <w:t>信书虽不传，就本传所载战事考之，可见其纯用</w:t>
      </w:r>
      <w:r>
        <w:rPr>
          <w:rFonts w:ascii="宋体;SimSun" w:hAnsi="宋体;SimSun" w:cs="宋体;SimSun"/>
          <w:bCs/>
          <w:szCs w:val="21"/>
          <w:em w:val="underDot"/>
        </w:rPr>
        <w:t>权谋</w:t>
      </w:r>
      <w:r>
        <w:rPr>
          <w:rFonts w:ascii="宋体;SimSun" w:hAnsi="宋体;SimSun" w:cs="宋体;SimSun"/>
          <w:bCs/>
          <w:szCs w:val="21"/>
        </w:rPr>
        <w:t>，所谓出奇设伏变诈之兵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清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王鸣盛《十七史商榷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对下列句子中加点字的解释，不正确的一项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信</w:t>
      </w:r>
      <w:r>
        <w:rPr>
          <w:rFonts w:ascii="宋体;SimSun" w:hAnsi="宋体;SimSun" w:cs="宋体;SimSun"/>
          <w:bCs/>
          <w:szCs w:val="21"/>
          <w:em w:val="underDot"/>
        </w:rPr>
        <w:t>建</w:t>
      </w:r>
      <w:r>
        <w:rPr>
          <w:rFonts w:ascii="宋体;SimSun" w:hAnsi="宋体;SimSun" w:cs="宋体;SimSun"/>
          <w:bCs/>
          <w:szCs w:val="21"/>
        </w:rPr>
        <w:t xml:space="preserve">大将之旗鼓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建：建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诸将</w:t>
      </w:r>
      <w:r>
        <w:rPr>
          <w:rFonts w:ascii="宋体;SimSun" w:hAnsi="宋体;SimSun" w:cs="宋体;SimSun"/>
          <w:bCs/>
          <w:szCs w:val="21"/>
          <w:em w:val="underDot"/>
        </w:rPr>
        <w:t>效</w:t>
      </w:r>
      <w:r>
        <w:rPr>
          <w:rFonts w:ascii="宋体;SimSun" w:hAnsi="宋体;SimSun" w:cs="宋体;SimSun"/>
          <w:bCs/>
          <w:szCs w:val="21"/>
        </w:rPr>
        <w:t xml:space="preserve">首虏   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效：呈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此在兵法，</w:t>
      </w:r>
      <w:r>
        <w:rPr>
          <w:rFonts w:ascii="宋体;SimSun" w:hAnsi="宋体;SimSun" w:cs="宋体;SimSun"/>
          <w:bCs/>
          <w:szCs w:val="21"/>
          <w:em w:val="underDot"/>
        </w:rPr>
        <w:t>顾</w:t>
      </w:r>
      <w:r>
        <w:rPr>
          <w:rFonts w:ascii="宋体;SimSun" w:hAnsi="宋体;SimSun" w:cs="宋体;SimSun"/>
          <w:bCs/>
          <w:szCs w:val="21"/>
        </w:rPr>
        <w:t xml:space="preserve">诸君不察耳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顾：只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其</w:t>
      </w:r>
      <w:r>
        <w:rPr>
          <w:rFonts w:ascii="宋体;SimSun" w:hAnsi="宋体;SimSun" w:cs="宋体;SimSun"/>
          <w:bCs/>
          <w:szCs w:val="21"/>
          <w:em w:val="underDot"/>
        </w:rPr>
        <w:t>连</w:t>
      </w:r>
      <w:r>
        <w:rPr>
          <w:rFonts w:ascii="宋体;SimSun" w:hAnsi="宋体;SimSun" w:cs="宋体;SimSun"/>
          <w:bCs/>
          <w:szCs w:val="21"/>
        </w:rPr>
        <w:t xml:space="preserve">百万之众，战必胜，攻必取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连：统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下列句子中，全部表现韩信用兵“用权谋”的一组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①</w:t>
      </w:r>
      <w:r>
        <w:rPr>
          <w:rFonts w:ascii="宋体;SimSun" w:hAnsi="宋体;SimSun" w:cs="宋体;SimSun"/>
          <w:bCs/>
          <w:szCs w:val="21"/>
        </w:rPr>
        <w:t>若疾入赵壁，拔赵帜，立汉赤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②</w:t>
      </w:r>
      <w:r>
        <w:rPr>
          <w:rFonts w:ascii="宋体;SimSun" w:hAnsi="宋体;SimSun" w:cs="宋体;SimSun"/>
          <w:bCs/>
          <w:szCs w:val="21"/>
        </w:rPr>
        <w:t>令其裨将传飧，曰：“今日破赵会食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③</w:t>
      </w:r>
      <w:r>
        <w:rPr>
          <w:rFonts w:ascii="宋体;SimSun" w:hAnsi="宋体;SimSun" w:cs="宋体;SimSun"/>
          <w:bCs/>
          <w:szCs w:val="21"/>
        </w:rPr>
        <w:t>信乃使万人先行，出，背水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④</w:t>
      </w:r>
      <w:r>
        <w:rPr>
          <w:rFonts w:ascii="宋体;SimSun" w:hAnsi="宋体;SimSun" w:cs="宋体;SimSun"/>
          <w:bCs/>
          <w:szCs w:val="21"/>
        </w:rPr>
        <w:t>于是信、张耳佯弃鼓旗，走水上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⑤</w:t>
      </w:r>
      <w:r>
        <w:rPr>
          <w:rFonts w:ascii="宋体;SimSun" w:hAnsi="宋体;SimSun" w:cs="宋体;SimSun"/>
          <w:bCs/>
          <w:szCs w:val="21"/>
        </w:rPr>
        <w:t>信乃解其缚，东乡坐，西乡对，师事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⑥</w:t>
      </w:r>
      <w:r>
        <w:rPr>
          <w:rFonts w:ascii="宋体;SimSun" w:hAnsi="宋体;SimSun" w:cs="宋体;SimSun"/>
          <w:bCs/>
          <w:szCs w:val="21"/>
        </w:rPr>
        <w:t>其势非置之死地，使人人自为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①②⑤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③⑤⑥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①③④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②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下列对原文有关内容的分析和概括，不正确的一项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韩信先选轻骑持汉红旗隐蔽山上，乘机更换旗帜扰乱赵军军心；又背水布阵，迫使汉军殊死作战，置之死地而后生，取得胜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诸将对韩信反常规背水布阵，并说今日破赵会餐不信服，所以对他的命令阳奉阴违，胜利后经韩信解释，佩服不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赵军事先占据便利形势，看见汉军阵形后大笑轻敌，在韩信等佯弃鼓旗逃走后又空壁逐利，中计丢失军营，大乱而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井陉口之战，韩信能根据敌我双方的形势，活用兵法，取得胜利，所以，他虽没有兵书传世，仍可考察出他善用“变诈之兵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把文中画横线的句子翻译成现代汉语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信乃令军中毋杀广武君，有能生得者购千金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今予之生地，皆走，宁尚可得而用之乎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皆本于平日学问，非以危事尝试者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古诗词鉴赏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阅读下面这首宋词，然后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平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赵令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春风依旧，着意隋堤柳。搓得鹅儿黄欲就，天气清明时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bCs/>
          <w:szCs w:val="21"/>
        </w:rPr>
        <w:t>去年紫陌</w:t>
      </w:r>
      <w:r>
        <w:rPr>
          <w:rFonts w:ascii="宋体;SimSun" w:hAnsi="宋体;SimSun" w:cs="宋体;SimSun"/>
          <w:bCs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szCs w:val="21"/>
        </w:rPr>
        <w:t>青门，今宵雨魄云魂</w:t>
      </w:r>
      <w:r>
        <w:rPr>
          <w:rFonts w:ascii="宋体;SimSun" w:hAnsi="宋体;SimSun" w:cs="宋体;SimSun"/>
          <w:bCs/>
          <w:szCs w:val="21"/>
          <w:vertAlign w:val="superscript"/>
        </w:rPr>
        <w:t>②</w:t>
      </w:r>
      <w:r>
        <w:rPr>
          <w:rFonts w:ascii="宋体;SimSun" w:hAnsi="宋体;SimSun" w:cs="宋体;SimSun"/>
          <w:bCs/>
          <w:szCs w:val="21"/>
        </w:rPr>
        <w:t>。断送一生憔悴，只消几个黄昏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注释</w:t>
      </w:r>
      <w:r>
        <w:rPr>
          <w:rFonts w:cs="宋体;SimSun" w:ascii="宋体;SimSun" w:hAnsi="宋体;SimSun"/>
          <w:bCs/>
          <w:szCs w:val="21"/>
        </w:rPr>
        <w:t>]①</w:t>
      </w:r>
      <w:r>
        <w:rPr>
          <w:rFonts w:ascii="宋体;SimSun" w:hAnsi="宋体;SimSun" w:cs="宋体;SimSun"/>
          <w:bCs/>
          <w:szCs w:val="21"/>
        </w:rPr>
        <w:t>紫陌：京城的道路，代指京城。②雨魄云魂：化用楚襄王梦神女事，此处表示伊人已逝，只能于梦中寻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搓得鹅儿黄欲就”中“搓”将柳树变化描写得生动有趣，请简要赏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词的下片主要运用了对比手法，请找出并分析其效果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首句“春风依旧”在内容和结构上有什么作用？请结合作品分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名句名篇默写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补写出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惟草木之零落兮，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。（屈原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君子博学而日参省乎己，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。（荀子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桃李不言，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。（司马迁《史记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李将军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同是天涯沦落人 ，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。（白居易《琵琶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胭脂泪 ，相留醉，几时重？！（李煜 《乌夜啼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哀吾生之须臾，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月，常常寄寓人们的相思之情。柳永 《雨霖铃 》“今宵酒醒何处？杨柳岸、晓风残月”抒发了与爱人别离后内心的凄凉之情；张九龄 《望月怀远 》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”则叩动了天涯儿女的共同心弦，经久不息地响彻在中华大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文学类文本阅读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阅读下面的文章，完成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寒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鸿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冷而犀利的风刮过天空。云层仿佛越积越厚的冰凌，凝重、灰暗，无有涯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土地里微微的暖气被树尖草梢的冰凌冻住，就如冻住一个季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声叹息 ，起自渺远的空中。也许那不是叹息，是鸟翅划动空气时疲累的声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啊，那翅声仿佛是一声叹息，从灰暗的寒空滑落。一只鸟从远处现出飞的轮廓，如一片瑟瑟发抖的枯叶。一只鸟，又一只鸟……渐渐越聚越多，翅声越来越沉，不知名的小鸟，在天空密密地集结在一起，被风狂暴地推拥着、撕扯着，不辨东西。它们是一群疲累而且饥寒的鸟，漂泊在无路的天空，或停落在冰冷的大地。野草上一粒草籽或土地里冻住的一枚麦穗，都被空中饥饿的眼睛无限放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天空模糊了鸟影，风声湮没了鸟声。当高楼某个窗口的某个人偶然望见几乎遮住了半个天空的鸟群，蓦地吃了一惊：怎么会有这么多流浪的鸟啊，它们能到哪里去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那么多的鸟，一阵阵地起落，鼓起勇气飞行。远处是结冰的河流，近处是白皑皑的丛林，天地之间只有风声。它们曾经飞过了流沙一样多的日子，飞过了树叶一样多的城镇和村舍。大地上没有巢，飞不动了，找一片树林和浅岗停落，互相挨挤着度过寒冷的黑夜。但树林外，是网罟；浅岗下，是猎枪。它们或许能挺过饥寒，但往往逃不出陷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谁也不知道它们从哪里来，我想有一些鸟儿，一定来自老家的某片某垛或炊烟下的屋顶。而此时，它们在寂寞中飞行。冰雪满途时寻找温暖，饥饿时寻找食物，它们是寒鸟，翅膀在天地间划出坚忍。也曾优雅地飞翔，快乐地追逐着花朵和流云。它们的啼鸣曾经是世间最悦耳的乐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南方，北方，寒冰 如铁，雪满山川。那是大片大片的寒鸟！像灰暗的云，被大风吹散又聚拢。它们分散时，让人几乎忽视了它们的存在；聚拢时，人们感到了震惊。一些最羸弱的小鸟不断坠落空中，一些孤单的鸟不断地加入队伍，它们从不同的草丛和丘冈顽强地飞上半空。那是生的阵容，或许也是死的队列。如是生便是最壮丽的生，如是死便是最悲壮的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遮住了半个天空，起落抑扬的鸟群啊，大地白茫茫真干净。分散了抑或才有存活的希望，但那是寂寞的生吧？鸟的生存法则和人的生存法则是如此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读懂鸟的，只有天空。但大地被冻住的时候，天空也被冻住了，冻不住的只有翅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会有花朵在遥远的地方开放，会有丰收在饥寒之后闪烁金黄，在视线里渐行渐远的寒鸟啊，传说在天的那边，每棵根芽都能长出一个春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选自《散文》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开头两节文字是环境描写，请简要分析其表达特色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阅读全文，用简要的语言概括寒鸟面临的生存困难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文章在写寒鸟的飞行过程中插入描写“高楼某个窗口的某个人”的吃惊，这样写有什么作用？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“寒鸟”这一形象寄寓了作者丰富的情感，请联系全文予以探究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现代文阅读：论述类文本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阅读下面的文字，完成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言而喻，唐诗作为一部精神文化史 的结果，以及借助强盛的国力和至多的人才而崛起的高峰，使得我们对它的研究，实际上是一种“高峰分析”。李白 、杜甫 作为高峰中的高峰，对他们的研究，因而也就成了“双高峰分析”，其间的极端重要性也就不能不辨。高峰时代是某种精神文化发育得最充分、丰富、完整和精深的时代，作为时代标志的高峰之高峰，则是该时代中最有才华内涵和形式创新能力的样本。双峰出现在盛唐，是中国文化史一大奇观。从漫长的时间维度着眼，往前，它意味着对以往一部诗史和文化史极其丰富深刻的接受；往后，它意味着对以后一部诗史和文化史的极其丰富深刻的被接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杜诗学 是以生命体验为核心的。杜甫有两句广为人知的诗，一句是自称“读书破万卷，下笔如有神”；一句是称李白“笔落惊风雨，诗成泣鬼神”。前一句中的“神”字，并非所谓存在于彼岸世界的神，清人贺贻孙 《诗笺》认为“神者，吾身之气也”，它是内在于人的心灵的特殊生命体验，标志着这种诗学带有浓郁的对生命世界的体验沟通的意味。前一句诗讲的是对诗史和文化史的广泛吸收，以及把这种吸收转化为诗的生命的情景。“破”字，既是“读破”，又是“破蔽”。破蔽还真，使诗人在充沛的元气中滋养出旺盛的主体创造欲望，对现实、人生有深刻透视，对历史、宇宙有透辟参悟，纵笔所之，自有“惊风雨”“泣鬼神”的力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种充盈着生命、充溢着力度的诗学，体现了盛唐气象 。雄奇是李太白的绝招。太白写黄河，黄河的大小缓急竟是那么随心所欲，可以是“咆哮万里出龙门”，可以是“黄河如丝天际来”，在心理时空中任意擒纵伸缩，显示出创造主体的非凡魄力和气象。清人宋征璧《抱真堂 诗话》引舒章的话说：“‘大’字是（杜）工部的家畜。”杜甫比李白更加脚踏实地，但他也经常用天地、宇宙、乾坤、古今、万里、百年等词语，来包容自己的诗学魄力。“江汉 思归客，乾坤一腐儒”，这里的乾坤已经把外在的世界加以内化了，从另一个角度看，它显示了心理时空的无限舒展和巨大的内涵。这些都是一个时代精神探索元气充沛的体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李杜诗学的探讨，既以这两位诗人及其作品为关注的焦点，但其讨论的过程和结果，往往超越了具体的诗人诗作，透视了一系列的精神文化现象和中国诗学的深层思维方式。双重高峰的研究，由于获得经典作家和经典作品的权威性的支持，它往往力图追求超越个别性而探讨普遍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0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选自杨义《李杜诗学》，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为什么说李杜诗学“充盈着生命”、“充溢着力度”？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作者运用哪些论证方法来论述李杜诗学“体现了盛唐气象”的？请结合文章简要分析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“双重高峰的研究”中“双重高峰”的含义是什么？从全文来看，作者认为“双重高峰的研究”的意义是什么？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作文（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从下面两题中任选一题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以“对视”为题，写一篇不少于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字的记叙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阅读下面的材料，自选角度，自拟标题，写一篇不少于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字的议论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哈佛大学罗尔斯教授，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年不发表任何文章，一直琢磨他的《正义论》。他讲课非常认真，当他讲完一学期的课后向大家告别，学生们不约而同地起立鼓掌。他已经离开教室很远，学生还在鼓掌，为他的学术精神而鼓掌。有在场的中国学生问，你们要鼓到什么时候？他们回答，要让罗尔斯教授在很远的地方仍然能听到掌声。现在《正义论》成了经典，全球研究它的专门论著有</w:t>
      </w:r>
      <w:r>
        <w:rPr>
          <w:rFonts w:cs="宋体;SimSun" w:ascii="宋体;SimSun" w:hAnsi="宋体;SimSun"/>
          <w:bCs/>
          <w:szCs w:val="21"/>
        </w:rPr>
        <w:t>5000</w:t>
      </w:r>
      <w:r>
        <w:rPr>
          <w:rFonts w:ascii="宋体;SimSun" w:hAnsi="宋体;SimSun" w:cs="宋体;SimSun"/>
          <w:bCs/>
          <w:szCs w:val="21"/>
        </w:rPr>
        <w:t>余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群雄角（</w:t>
      </w:r>
      <w:r>
        <w:rPr>
          <w:rFonts w:cs="宋体;SimSun" w:ascii="宋体;SimSun" w:hAnsi="宋体;SimSun"/>
          <w:bCs/>
          <w:szCs w:val="21"/>
        </w:rPr>
        <w:t>jué</w:t>
      </w:r>
      <w:r>
        <w:rPr>
          <w:rFonts w:ascii="宋体;SimSun" w:hAnsi="宋体;SimSun" w:cs="宋体;SimSun"/>
          <w:bCs/>
          <w:szCs w:val="21"/>
        </w:rPr>
        <w:t>）逐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乳臭（</w:t>
      </w:r>
      <w:r>
        <w:rPr>
          <w:rFonts w:cs="宋体;SimSun" w:ascii="宋体;SimSun" w:hAnsi="宋体;SimSun"/>
          <w:bCs/>
          <w:szCs w:val="21"/>
        </w:rPr>
        <w:t>xiù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横（</w:t>
      </w:r>
      <w:r>
        <w:rPr>
          <w:rFonts w:cs="宋体;SimSun" w:ascii="宋体;SimSun" w:hAnsi="宋体;SimSun"/>
          <w:bCs/>
          <w:szCs w:val="21"/>
        </w:rPr>
        <w:t>hèng</w:t>
      </w:r>
      <w:r>
        <w:rPr>
          <w:rFonts w:ascii="宋体;SimSun" w:hAnsi="宋体;SimSun" w:cs="宋体;SimSun"/>
          <w:bCs/>
          <w:szCs w:val="21"/>
        </w:rPr>
        <w:t>）祸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“惟妙惟肖”模仿或描写非常逼真。</w:t>
      </w:r>
      <w:r>
        <w:rPr>
          <w:rFonts w:cs="宋体;SimSun" w:ascii="宋体;SimSun" w:hAnsi="宋体;SimSun"/>
          <w:bCs/>
          <w:szCs w:val="21"/>
        </w:rPr>
        <w:t>A“</w:t>
      </w:r>
      <w:r>
        <w:rPr>
          <w:rFonts w:ascii="宋体;SimSun" w:hAnsi="宋体;SimSun" w:cs="宋体;SimSun"/>
          <w:bCs/>
          <w:szCs w:val="21"/>
        </w:rPr>
        <w:t>趋之若鹜”比喻很多人争着赶去，多用于贬义。感情色彩不当。</w:t>
      </w:r>
      <w:r>
        <w:rPr>
          <w:rFonts w:cs="宋体;SimSun" w:ascii="宋体;SimSun" w:hAnsi="宋体;SimSun"/>
          <w:bCs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>闪烁其词”形容说话吞吞吐吐，躲躲闪闪，不肯说出真相和要害。与“议论纷纷”并用，自相矛盾。</w:t>
      </w:r>
      <w:r>
        <w:rPr>
          <w:rFonts w:cs="宋体;SimSun" w:ascii="宋体;SimSun" w:hAnsi="宋体;SimSun"/>
          <w:bCs/>
          <w:szCs w:val="21"/>
        </w:rPr>
        <w:t>D“</w:t>
      </w:r>
      <w:r>
        <w:rPr>
          <w:rFonts w:ascii="宋体;SimSun" w:hAnsi="宋体;SimSun" w:cs="宋体;SimSun"/>
          <w:bCs/>
          <w:szCs w:val="21"/>
        </w:rPr>
        <w:t>漠不关心”指态度冷漠，毫不关心。不可带宾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外观美、人性化（舒适性）、速度快、噪音低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每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示例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芙蓉戏水，鸢尾园边别样红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。前一句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后一句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最后一字是平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要求注意句子结构的相似、内容的相关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梦境诗情，琴心箫韵，爱莲者到此中来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。前两句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第三句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最后一字是平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要求注意句子结构的相似、内容的相关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树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②鼓舞士气，也表现了韩信 的自信；⑤表现韩信对广武君 的尊重；⑥解释背水一战的原因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“阳奉阴违”错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韩信就下令军中不要杀广武君，有能够活捉（他）的人悬赏千金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“毋”、“购”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语言通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如果给他们留有生路，就都跑了，怎么还能用他们取胜呢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“今”、“走”、“宁……乎”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语言通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都本原于平常的学问，并不是用危险的事来尝试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“本”、“以危事尝试者”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语言通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用拟人手法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生动描绘了春风吹拂、柳叶初生 的情状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“去年”、“今宵”对比，表达物是人非之感；“一生憔悴”、“几个黄昏”对比，表现了诗人的相思之苦，突出情之摧人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每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其中“找出对比的具体内容”和“效果”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“春风”领起上片，描写春风吹拂中的清和明丽的自然景物（或：点明时令）；“依旧”抒发物是人非的感慨，为下片“去年”、“今宵”的对比做铺垫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每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恐美人之迟暮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则知明而行无过矣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下自成蹊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相逢何必曾相识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自是人生长恨水长东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羡长江之无穷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海上生明月，天涯共此时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运用了比喻和夸张的手法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、从视觉和内心感受等角度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、按照由高到低的顺序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描写环境，生动形象地突出了天气的寒冷、气氛的沉重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寒冷，饥饿，猎杀，无容身之所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每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表现出空中飞行的寒鸟之多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突出“人”对寒鸟飞行行为的不理解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引出下文，为下文写寒鸟与人生存法则的不同埋下伏笔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每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对在自然灾难面前坚忍意志的赞美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在自然灾难面前族群集体精神的赞美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对弱小者（弱势群体）生存环境（状态）的关注（同情）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对困境中弱小者（弱势群体）生存环境改善的美好期盼（祝愿）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希望人类从寒鸟的行为中汲取精神力量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。每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答对三点即可。其他合乎文意、言之成理的答案正常判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李杜诗学带有浓郁的对生命世界的体验沟通的意味，故“充盈着生命”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对现实、人生有深刻透视，对历史、宇宙有透辟参悟，故“充溢着力度”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每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举例论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：列举李白 写黄河的诗句来表现李诗的“雄奇”（或：列举杜甫诗中常用的“天地”等词语，引用诗句写杜诗的“大”），体现盛唐气象 ；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引用论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：引用清人宋征璧 《抱真堂诗话》引舒章的话阐发杜诗体现的盛唐气象；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比较论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：将李白与杜甫进行比较，论述他们的诗学体现了元气充沛的盛唐气象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双重高峰：唐诗 是一座高峰，李白、杜甫是唐诗中的高峰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每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“</w:t>
      </w:r>
      <w:r>
        <w:rPr>
          <w:rFonts w:ascii="宋体;SimSun" w:hAnsi="宋体;SimSun" w:cs="宋体;SimSun"/>
          <w:bCs/>
          <w:szCs w:val="21"/>
        </w:rPr>
        <w:t>双重高峰”的研究的意义：它提供了高峰时代中最有才华内涵和形式创新能力的样本；双峰出现在盛唐，是中国 文化史 一大奇观（或：往前，它意味着对以往一部诗史和文化史极其丰富深刻的接受；往后，它意味着对以后一部诗史和文化史的极其丰富深刻的被接受）；它往往力图追求超越个别性而探讨普遍性（或：透视了一系列的精神文化现象和中国诗学的深层思维方式）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答对一点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答对两点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答对三点得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见“等级评分标准”</w:t>
      </w:r>
      <w:r>
        <w:rPr>
          <w:rFonts w:ascii="宋体;SimSun" w:hAnsi="宋体;SimSun" w:cs="宋体;SimSu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26:00Z</dcterms:created>
  <dc:creator/>
  <dc:description/>
  <cp:keywords/>
  <dc:language>en-US</dc:language>
  <cp:lastModifiedBy>USER</cp:lastModifiedBy>
  <dcterms:modified xsi:type="dcterms:W3CDTF">2010-09-30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