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6643" w:leader="none"/>
          <w:tab w:val="left" w:pos="7557" w:leader="none"/>
          <w:tab w:val="right" w:pos="8306" w:leader="none"/>
        </w:tabs>
        <w:snapToGrid w:val="true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武汉市部分学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高三起点调研测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试卷共</w:t>
      </w:r>
      <w:r>
        <w:rPr>
          <w:szCs w:val="21"/>
        </w:rPr>
        <w:t>150</w:t>
      </w:r>
      <w:r>
        <w:rPr>
          <w:szCs w:val="21"/>
        </w:rPr>
        <w:t>分。考试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．答卷前，考生务必将自己的姓名、准考证号填写在试题卷的答题卡上，并将准考证号条形码粘贴在答题卡上的指定位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选择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他答案标号。非选择题用黑色墨水的签字笔或钢笔直接答在答题卡上。答在试题卷上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．考试结束，请将本试题和答题卡一并上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。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词语中加点的字，读音全部相同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竣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俊</w:t>
      </w:r>
      <w:r>
        <w:rPr>
          <w:szCs w:val="21"/>
        </w:rPr>
        <w:t>秀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浚</w:t>
      </w:r>
      <w:r>
        <w:rPr>
          <w:szCs w:val="21"/>
        </w:rPr>
        <w:t>泥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山</w:t>
      </w:r>
      <w:r>
        <w:rPr>
          <w:szCs w:val="21"/>
          <w:em w:val="underDot"/>
        </w:rPr>
        <w:t>峻</w:t>
      </w:r>
      <w:r>
        <w:rPr>
          <w:szCs w:val="21"/>
        </w:rPr>
        <w:t>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青</w:t>
      </w:r>
      <w:r>
        <w:rPr>
          <w:szCs w:val="21"/>
          <w:em w:val="underDot"/>
        </w:rPr>
        <w:t>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沉</w:t>
      </w:r>
      <w:r>
        <w:rPr>
          <w:szCs w:val="21"/>
          <w:em w:val="underDot"/>
        </w:rPr>
        <w:t>疴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百日</w:t>
      </w:r>
      <w:r>
        <w:rPr>
          <w:szCs w:val="21"/>
          <w:em w:val="underDot"/>
        </w:rPr>
        <w:t>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落</w:t>
      </w:r>
      <w:r>
        <w:rPr>
          <w:szCs w:val="21"/>
          <w:em w:val="underDot"/>
        </w:rPr>
        <w:t>窠</w:t>
      </w:r>
      <w:r>
        <w:rPr>
          <w:szCs w:val="21"/>
        </w:rPr>
        <w:t>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胸</w:t>
      </w:r>
      <w:r>
        <w:rPr>
          <w:szCs w:val="21"/>
          <w:em w:val="underDot"/>
        </w:rPr>
        <w:t>脯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花</w:t>
      </w:r>
      <w:r>
        <w:rPr>
          <w:szCs w:val="21"/>
          <w:em w:val="underDot"/>
        </w:rPr>
        <w:t>圃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蒲</w:t>
      </w:r>
      <w:r>
        <w:rPr>
          <w:szCs w:val="21"/>
        </w:rPr>
        <w:t>公英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匍</w:t>
      </w:r>
      <w:r>
        <w:rPr>
          <w:szCs w:val="21"/>
        </w:rPr>
        <w:t>匐前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悲</w:t>
      </w:r>
      <w:r>
        <w:rPr>
          <w:szCs w:val="21"/>
          <w:em w:val="underDot"/>
        </w:rPr>
        <w:t>怆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沧</w:t>
      </w:r>
      <w:r>
        <w:rPr>
          <w:szCs w:val="21"/>
        </w:rPr>
        <w:t>桑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创</w:t>
      </w:r>
      <w:r>
        <w:rPr>
          <w:szCs w:val="21"/>
        </w:rPr>
        <w:t>刊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目</w:t>
      </w:r>
      <w:r>
        <w:rPr>
          <w:szCs w:val="21"/>
          <w:em w:val="underDot"/>
        </w:rPr>
        <w:t>疮</w:t>
      </w:r>
      <w:r>
        <w:rPr>
          <w:szCs w:val="21"/>
        </w:rPr>
        <w:t>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语中，有错别字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力行／厉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委蛇／逶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立身处世／立身行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立志／励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清净／清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鸠占鹊巢／门可罗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抑制／抑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琢磨／捉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背道而驰／倍道兼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熟悉／熟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进见／晋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委曲婉转／委屈求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依次填入下列横线处的词语，恰当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szCs w:val="21"/>
        </w:rPr>
        <w:t>武则天精心设计的无字碑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在乾陵的众多石雕中，它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因处于显著位置而引入注目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以其精湛的雕刻艺术，独特的丰姿韵味，以及种种富于传奇色彩的传说故事而备受青昧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树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闻名遐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树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举世闻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竖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播八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竖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虽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海皆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项中，没有语病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在</w:t>
      </w:r>
      <w:r>
        <w:rPr>
          <w:szCs w:val="21"/>
        </w:rPr>
        <w:t>2010</w:t>
      </w:r>
      <w:r>
        <w:rPr>
          <w:szCs w:val="21"/>
        </w:rPr>
        <w:t>年的南非世界杯上，一些强队的失利，除了经济危机带来的影响外，恐怕和他们不思进取也不是不无关系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中国公安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宣布破获了一起重大恐怖组织，抓获了</w:t>
      </w:r>
      <w:r>
        <w:rPr>
          <w:szCs w:val="21"/>
        </w:rPr>
        <w:t>10</w:t>
      </w:r>
      <w:r>
        <w:rPr>
          <w:szCs w:val="21"/>
        </w:rPr>
        <w:t>余名“东突”恐怖组织头目和成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科学，包括讲道理的科学，改变了人类的生存面貌，进而改变了西方人的生存面貌。至于这种改变是福是祸，则笔者不敢专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标准的城市生活是一种昼夜被电灯操纵、季节被空调控制、山水进入画框的生活，也就是说，是一种越来越远离自然的生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项中，标点符号的使用不符合规范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孟子曾引阳虎之言说：“为富不仁矣，为富不仁矣。”这里所谓“为富”指执政者聚敛民财，所谓“不仁”指不施行仁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上海古籍出版社在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份文化类新书征订单上提醒邮购者：务必在汇款单上写清姓名及详细地址（汇款单附言栏内注明所购的书名、册数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足球就像是古希腊的古典戏剧，古典戏剧当中有统一的场景、统一的环境、统一的时问，就像足球一样；而足球也像那些古典戏剧一样，结果不可预测，充满了戏剧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一向善于创新的深圳，</w:t>
      </w:r>
      <w:r>
        <w:rPr>
          <w:szCs w:val="21"/>
        </w:rPr>
        <w:t>10</w:t>
      </w:r>
      <w:r>
        <w:rPr>
          <w:szCs w:val="21"/>
        </w:rPr>
        <w:t>年前为自己立下了一个非常有意思的城市发展目标：打造一座因读书而受人尊重的城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的文字，完成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月球岩石存在水证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eastAsia="楷体_GB2312"/>
          <w:szCs w:val="21"/>
        </w:rPr>
        <w:t>柴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近来，美宇航局的两个探测器撞向月球，同时月球轨道器也在扫描月表寻找光线信号——这一切的努力都是为了证实月球并不是一个完全干燥的星球。然而，令人始料未及的是，月球有水的确凿证据竟然就在我们眼皮底下。美国科学家在“阿波罗”飞船带回的月球岩石和火山玻璃中发现了水的证据，而含量最多只有千分之几，这也解释了科学家在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世纪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年代末和</w:t>
      </w:r>
      <w:r>
        <w:rPr>
          <w:rFonts w:eastAsia="楷体_GB2312"/>
          <w:szCs w:val="21"/>
        </w:rPr>
        <w:t>70</w:t>
      </w:r>
      <w:r>
        <w:rPr>
          <w:rFonts w:eastAsia="楷体_GB2312"/>
          <w:szCs w:val="21"/>
        </w:rPr>
        <w:t>年代初对样本分析后为何会得出月球绝对干燥的结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美宇航局约翰逊太空中心月球样本管理员加里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洛夫格伦表示：“过去十年，科学仪器的灵敏度得到显著提高，甚至能分析出含量如此少的水。”月球岩石样本中合有水的线索是根据</w:t>
      </w:r>
      <w:r>
        <w:rPr>
          <w:rFonts w:eastAsia="楷体_GB2312"/>
          <w:szCs w:val="21"/>
        </w:rPr>
        <w:t>2008</w:t>
      </w:r>
      <w:r>
        <w:rPr>
          <w:rFonts w:eastAsia="楷体_GB2312"/>
          <w:szCs w:val="21"/>
        </w:rPr>
        <w:t>年《自然》杂志的一项研究报告。科学家当时的报告称，在“阿波罗”飞船带回地球的月球火山玻璃样本中发现了水分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不过，水分子是否是因某种原因（如操作失误）到了地球才有的，那个研究小组未能证明。美国卫斯理大学地球与环境科学教授詹姆斯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格林伍德表示，一个确定水分子诞生地的途径是，测量水样本中不同氢同位素的含量，那个在《自然》杂志发表论文的研究小组尚未掌握这项技术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同位素测量数据的作用类似于人的指纹，例如，来自地幔的水的同位素比值不同于来自彗星的水。在发表于《自然》杂志上的那项研究公开时，格林伍德正在开发一种技术。并将其应用于从月球岩石遴选出的矿物磷灰石样本，用以确定里面水分子的“指纹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格林伍德在德克萨斯州休斯敦召开的第</w:t>
      </w:r>
      <w:r>
        <w:rPr>
          <w:rFonts w:eastAsia="楷体_GB2312"/>
          <w:szCs w:val="21"/>
        </w:rPr>
        <w:t>41</w:t>
      </w:r>
      <w:r>
        <w:rPr>
          <w:rFonts w:eastAsia="楷体_GB2312"/>
          <w:szCs w:val="21"/>
        </w:rPr>
        <w:t>届月球与行星科学大会上公布了他的研究发现。他表示这项研究证明月球岩石中的水“并不是来自地球”。在这次大会上。另一个研究小组宣布了在含有磷灰石的月球岩石中发现了水的证据。这些岩石取自阳光照射不到的月球阴暗区，科学家认为该地区形成于古代月球熔岩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研究人员利用来自电子微探针的粒子束轰击磷灰石，计算出岩石样本内氟气和氯气这两种气体的含量。根据用以计算磷灰石的已知公式，氟气和氨气的存在表明，要使得磷灰石的晶体结构趋于完整，还需要另一种化合物。研究人员得出的结论是，缺失的分子可能是氢氧化物——磷灰石的常见组成部分和水分解后的副产品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地球学家弗朗西断</w:t>
      </w:r>
      <w:r>
        <w:rPr>
          <w:rFonts w:eastAsia="楷体_GB2312"/>
        </w:rPr>
        <w:t>·</w:t>
      </w:r>
      <w:r>
        <w:rPr>
          <w:rFonts w:eastAsia="楷体_GB2312"/>
        </w:rPr>
        <w:t>麦克科宾指出，虽然月球有水的发现会越来越多，但它们其实只</w:t>
      </w:r>
    </w:p>
    <w:p>
      <w:pPr>
        <w:pStyle w:val="Normal"/>
        <w:rPr/>
      </w:pPr>
      <w:r>
        <w:rPr>
          <w:rFonts w:eastAsia="楷体_GB2312"/>
        </w:rPr>
        <w:t>是杯水车薪：</w:t>
      </w:r>
      <w:r>
        <w:rPr>
          <w:rFonts w:eastAsia="楷体_GB2312"/>
          <w:u w:val="single"/>
        </w:rPr>
        <w:t>“尽管现在能证明月球上存在着水，但与地球和火星相比这只是杯水车薪，因</w:t>
      </w:r>
    </w:p>
    <w:p>
      <w:pPr>
        <w:pStyle w:val="Normal"/>
        <w:rPr>
          <w:rFonts w:eastAsia="楷体_GB2312"/>
          <w:u w:val="single"/>
        </w:rPr>
      </w:pPr>
      <w:r>
        <w:rPr>
          <w:rFonts w:eastAsia="楷体_GB2312"/>
          <w:u w:val="single"/>
        </w:rPr>
        <w:t>此：现垄的研究结论与</w:t>
      </w:r>
      <w:r>
        <w:rPr>
          <w:rFonts w:eastAsia="楷体_GB2312"/>
          <w:u w:val="single"/>
        </w:rPr>
        <w:t>40</w:t>
      </w:r>
      <w:r>
        <w:rPr>
          <w:rFonts w:eastAsia="楷体_GB2312"/>
          <w:u w:val="single"/>
        </w:rPr>
        <w:t>生前对月球样本的研究结果是完全一致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研究人员还计划调查月球上水的来源。最常见的几种猜测集中在月球的早期历史，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即在火星大小的天体与地球相撞产生月球后不久。格林伍德说，一种可能性是，冰质彗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在月球固化过程中撞上了这颗年轻的星球，在上面留下了水。麦克科宾表示，另一种可能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性是，月球上的部分水在地球分裂飞向太空形成月球过程申“捎带”过去的，换句话说，它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们可能来自于古代的地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从原文看，下列能支撑“月球有水”的表述，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美国月球轨道器在两个探测器撞向月球时扫描月表寻找到光线信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/>
        <w:t>．《自然》杂志的研究报告称在月球火山玻璃样本中发现了水分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詹姆斯</w:t>
      </w:r>
      <w:r>
        <w:rPr/>
        <w:t>·</w:t>
      </w:r>
      <w:r>
        <w:rPr/>
        <w:t>格林伍德研究证明月球岩石样本中的水并不是到了地球后才有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月球岩石样本取自阳光照射不到的月球阴暗区，这一地区形成于古代月球熔岩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表述，不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末和</w:t>
      </w:r>
      <w:r>
        <w:rPr/>
        <w:t>70</w:t>
      </w:r>
      <w:r>
        <w:rPr/>
        <w:t>年代初科学家坚信月球绝对干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科学仪器灵敏度的提高导致对月球岩石分析的结果更准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月球上的水可能是小型彗星撞上固化过程中的月球后遗留下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_</w:t>
      </w:r>
      <w:r>
        <w:rPr/>
        <w:t>月球上的水可能是火星大小的天体与地球相撞后从地球上“捎带”过去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“尽管现在能证明月球上存在着水，但与地球和火星相比这只是杯水车薪，因此，现在的研究结论与</w:t>
      </w:r>
      <w:r>
        <w:rPr/>
        <w:t>40</w:t>
      </w:r>
      <w:r>
        <w:rPr/>
        <w:t>年前对月球样本的研究结果是完全一致的。”下列对这句话的理解和分析，准确的一项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月球上存在着一定量的水，虽然远远不能与地球和火星相比，但现在的研究结论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40</w:t>
      </w:r>
      <w:r>
        <w:rPr/>
        <w:t>年前的研究结果还是不完全一致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月球含有微量的水，虽然这得到了证明，但与地球和火星相比，我们对月球的研究与</w:t>
      </w:r>
      <w:r>
        <w:rPr/>
        <w:t>40</w:t>
      </w:r>
      <w:r>
        <w:rPr/>
        <w:t>年前没有什么区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月球岩石样本中含有微量的水，几乎忽略不计，这一发现不足以让人们真正认可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球有水的观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现在的研究成果表明月球中的水很少，但随着时间的推移，月球</w:t>
      </w:r>
      <w:r>
        <w:rPr/>
        <w:t>t</w:t>
      </w:r>
      <w:r>
        <w:rPr/>
        <w:t>存在大量的水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发现会越来越多。</w:t>
      </w:r>
      <w:r>
        <w:rPr/>
        <w:t>9</w:t>
      </w:r>
      <w:r>
        <w:rPr/>
        <w:t>．科学家是用哪两种方法来证明“月球有水”这一观点的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的文言文，完成</w:t>
      </w:r>
      <w:r>
        <w:rPr/>
        <w:t>10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大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【清】唐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岁饥，唐子之妻日：食无粟矣，如之何</w:t>
      </w:r>
      <w:r>
        <w:rPr>
          <w:rFonts w:eastAsia="楷体_GB2312"/>
        </w:rPr>
        <w:t>?</w:t>
      </w:r>
      <w:r>
        <w:rPr>
          <w:rFonts w:eastAsia="楷体_GB2312"/>
        </w:rPr>
        <w:t>唐子曰：以粞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。他日，不能具粞，日：三糠而七粞。他日，犹不能</w:t>
      </w:r>
      <w:r>
        <w:rPr>
          <w:rFonts w:eastAsia="楷体_GB2312"/>
          <w:em w:val="underDot"/>
        </w:rPr>
        <w:t>具</w:t>
      </w:r>
      <w:r>
        <w:rPr>
          <w:rFonts w:eastAsia="楷体_GB2312"/>
        </w:rPr>
        <w:t>。其妻曰：“</w:t>
      </w:r>
      <w:r>
        <w:rPr>
          <w:rFonts w:eastAsia="楷体_GB2312"/>
          <w:u w:val="single"/>
        </w:rPr>
        <w:t>三糠七粞而犹不足，子则奚以为生也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日：“然则七糠而三粞。”邻有见之者，蹙额而吊之日：“子非仕者与，何其贫若此也，意者其无资身之能乎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唐子日：“不然。鱼在江河，则忘其所为生；其在涸泽之中，则不得其所为生。以江河之水广，涸泽之水浅也。今吾与予在涸泽之中，故无所资以为生也。</w:t>
      </w:r>
      <w:r>
        <w:rPr>
          <w:rFonts w:eastAsia="楷体_GB2312"/>
          <w:u w:val="single"/>
        </w:rPr>
        <w:t>子曷以吊我者吊天下乎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唐子行于野，见妇人祭于墓而哭者。</w:t>
      </w:r>
      <w:r>
        <w:rPr>
          <w:rFonts w:eastAsia="楷体_GB2312"/>
          <w:em w:val="underDot"/>
        </w:rPr>
        <w:t>比</w:t>
      </w:r>
      <w:r>
        <w:rPr>
          <w:rFonts w:eastAsia="楷体_GB2312"/>
        </w:rPr>
        <w:t>其反也，犹哭。问：“何哭之哀也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日：“是吾夫之墓也。昔也吾舅织席，终身有余帛；今也吾夫织帛，终身无完席。业过其父，命</w:t>
      </w:r>
      <w:r>
        <w:rPr>
          <w:rFonts w:eastAsia="楷体_GB2312"/>
          <w:em w:val="underDot"/>
        </w:rPr>
        <w:t>则</w:t>
      </w:r>
      <w:r>
        <w:rPr>
          <w:rFonts w:eastAsia="楷体_GB2312"/>
        </w:rPr>
        <w:t>不如，是以哭之哀也。”唐子</w:t>
      </w:r>
      <w:r>
        <w:rPr>
          <w:rFonts w:eastAsia="楷体_GB2312"/>
        </w:rPr>
        <w:t>I</w:t>
      </w:r>
      <w:r>
        <w:rPr>
          <w:rFonts w:eastAsia="楷体_GB2312"/>
        </w:rPr>
        <w:t>溉然而叹日：“是天下之大命也夫</w:t>
      </w:r>
      <w:r>
        <w:rPr>
          <w:rFonts w:eastAsia="楷体_GB2312"/>
        </w:rPr>
        <w:t>!</w:t>
      </w:r>
      <w:r>
        <w:rPr>
          <w:rFonts w:eastAsia="楷体_GB2312"/>
        </w:rPr>
        <w:t>昔之时，人无寝敝席者也；今之时，人</w:t>
      </w:r>
      <w:r>
        <w:rPr>
          <w:rFonts w:eastAsia="楷体_GB2312"/>
          <w:em w:val="underDot"/>
        </w:rPr>
        <w:t>鲜</w:t>
      </w:r>
      <w:r>
        <w:rPr>
          <w:rFonts w:eastAsia="楷体_GB2312"/>
        </w:rPr>
        <w:t>衣新帛者也。”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唐子日：“天地之道故平，平则万物各得其所。及其不平也，此厚则彼薄，此乐则彼忧。为高台者必有净池，为安乘者必有茧足。王公之家一宴之味，费上农一岁之获，犹食之而不甘；吴西之民，非凶岁为舰粥，杂以莜秆之灰；无食者见之，以为是天下之美味也。人之生也，无不同也。今若此，不平甚矣</w:t>
      </w:r>
      <w:r>
        <w:rPr>
          <w:rFonts w:eastAsia="楷体_GB2312"/>
        </w:rPr>
        <w:t>!</w:t>
      </w:r>
      <w:r>
        <w:rPr>
          <w:rFonts w:eastAsia="楷体_GB2312"/>
        </w:rPr>
        <w:t>提衡者权重于物则坠，负担者前重于后则倾，不平故也。是以舜禹之有天下也。恶衣菲食，不敢自恣。</w:t>
      </w:r>
      <w:r>
        <w:rPr>
          <w:rFonts w:eastAsia="楷体_GB2312"/>
          <w:u w:val="single"/>
        </w:rPr>
        <w:t>岂所嗜之异于人哉</w:t>
      </w:r>
      <w:r>
        <w:rPr>
          <w:rFonts w:eastAsia="楷体_GB2312"/>
          <w:u w:val="single"/>
        </w:rPr>
        <w:t>?</w:t>
      </w:r>
      <w:r>
        <w:rPr>
          <w:rFonts w:eastAsia="楷体_GB2312"/>
          <w:u w:val="single"/>
        </w:rPr>
        <w:t>惧其不平以倾天下也</w:t>
      </w:r>
      <w:r>
        <w:rPr>
          <w:rFonts w:eastAsia="楷体_GB2312"/>
        </w:rPr>
        <w:t>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唐子之父死三十一年而不能葬。乃游于江西，乞于故人之宦者，家有一石一斗三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粟，惧妻及女子之饿死也。至于绣谷之山而病眩，童子问疾，不答。登楼而望，慨然而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日：“容容其山，旅旅其石，与地终也</w:t>
      </w:r>
      <w:r>
        <w:rPr>
          <w:rFonts w:eastAsia="楷体_GB2312"/>
        </w:rPr>
        <w:t>!</w:t>
      </w:r>
      <w:r>
        <w:rPr>
          <w:rFonts w:eastAsia="楷体_GB2312"/>
        </w:rPr>
        <w:t>吁嗟人乎</w:t>
      </w:r>
      <w:r>
        <w:rPr>
          <w:rFonts w:eastAsia="楷体_GB2312"/>
        </w:rPr>
        <w:t>!</w:t>
      </w:r>
      <w:r>
        <w:rPr>
          <w:rFonts w:eastAsia="楷体_GB2312"/>
        </w:rPr>
        <w:t>病之蚀气也，如水浸火。吾闻老聃多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>尝读其书日：‘吾惟无身，是以无患。’盖欲窃之而未能也。”</w:t>
      </w:r>
      <w:r>
        <w:rPr>
          <w:rFonts w:eastAsia="Times New Roman"/>
        </w:rPr>
        <w:t xml:space="preserve">         </w:t>
      </w:r>
      <w:r>
        <w:rPr/>
        <w:t>（选自《潜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粞（灯）：碎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对下列语句中加点词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他日，犹不能</w:t>
      </w:r>
      <w:r>
        <w:rPr>
          <w:em w:val="underDot"/>
        </w:rPr>
        <w:t>具</w:t>
      </w:r>
      <w:r>
        <w:rPr>
          <w:rFonts w:eastAsia="Times New Roman"/>
        </w:rPr>
        <w:t xml:space="preserve">    </w:t>
      </w:r>
      <w:r>
        <w:rPr/>
        <w:tab/>
      </w:r>
      <w:r>
        <w:rPr/>
        <w:t>具：备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em w:val="underDot"/>
        </w:rPr>
        <w:t>比</w:t>
      </w:r>
      <w:r>
        <w:rPr/>
        <w:t>其反也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比：等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命</w:t>
      </w:r>
      <w:r>
        <w:rPr>
          <w:em w:val="underDot"/>
        </w:rPr>
        <w:t>则</w:t>
      </w:r>
      <w:r>
        <w:rPr/>
        <w:t>不如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则：却</w:t>
      </w:r>
      <w:r>
        <w:rPr>
          <w:rFonts w:eastAsia="Times New Roman"/>
        </w:rPr>
        <w:t xml:space="preserve">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人</w:t>
      </w:r>
      <w:r>
        <w:rPr>
          <w:em w:val="underDot"/>
        </w:rPr>
        <w:t>鲜</w:t>
      </w:r>
      <w:r>
        <w:rPr/>
        <w:t>衣新帛者也</w:t>
      </w:r>
      <w:r>
        <w:rPr>
          <w:rFonts w:eastAsia="Times New Roman"/>
        </w:rPr>
        <w:t xml:space="preserve">    </w:t>
      </w:r>
      <w:r>
        <w:rPr/>
        <w:tab/>
      </w:r>
      <w:r>
        <w:rPr/>
        <w:t>鲜：鲜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l1</w:t>
      </w:r>
      <w:r>
        <w:rPr/>
        <w:t>．下列各组语句中，全都反映作者抨击社会贫富悬殊、要求公平的观点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其在涸泽之中，则不得其所为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及其不平也，此厚则彼薄，此乐则彼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为高台者必有湾池，为安乘者必有茧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王公之家一宴之味，费上农一岁之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提衡者权重于物则坠，负担者前重于后则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盖欲窃之而未能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 xml:space="preserve"> A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③④⑤⑥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②③④⑤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②③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下列对原文有关内容的分析和概括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唐子把自己与邻居比为涸泽之鱼，以说明生活很艰难，并由此引出“吊天下”的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悯情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唐子在野外遇到一个妇人一边祭拜自己的丈夫一边哭，回来的时候，肴见这个妇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还在哭，于是询问妇人哭的缘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作者以“王公之家”与“无食者”对食物的不同态度作对比，以说明社会的贫富差距已经到了很严重的地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作者认为，舜禹之所以穿粗糙的衣服，吃恶劣的食物，是因为他们深谙公平治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之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把第三大题文言文阅读材料中画线的语句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三糠七粞而犹不足，子则奚以为生也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子曷以吊我者吊天下乎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岂所嗜之异于人哉</w:t>
      </w:r>
      <w:r>
        <w:rPr/>
        <w:t>?</w:t>
      </w:r>
      <w:r>
        <w:rPr/>
        <w:t>惧其不平以倾天下也</w:t>
      </w:r>
      <w:r>
        <w:rPr/>
        <w:t>!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阅读下面一首宋词，然后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蝶恋花</w:t>
      </w:r>
      <w:r>
        <w:rPr>
          <w:rFonts w:eastAsia="黑体;SimHei"/>
        </w:rPr>
        <w:t>·</w:t>
      </w:r>
      <w:r>
        <w:rPr>
          <w:rFonts w:eastAsia="黑体;SimHei"/>
        </w:rPr>
        <w:t>月下醉书雨岩石浪①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辛弃疾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九畹芳菲兰佩好。空谷无人，自怨蛾眉巧。宝瑟泠泠千古调，朱丝弦断知音少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冉冉年华吾自老。水满汀洲，何处寻芳草？唤起湘累</w:t>
      </w:r>
      <w:r>
        <w:rPr>
          <w:rFonts w:eastAsia="楷体_GB2312"/>
        </w:rPr>
        <w:t>@</w:t>
      </w:r>
      <w:r>
        <w:rPr>
          <w:rFonts w:eastAsia="楷体_GB2312"/>
        </w:rPr>
        <w:t>歌未了，石龙舞罢松风晓。</w:t>
      </w:r>
    </w:p>
    <w:p>
      <w:pPr>
        <w:pStyle w:val="Normal"/>
        <w:ind w:left="420" w:hanging="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雨岩：地名，在江西永丰县西博山中。石浪：雨岩的一块巨石，长三十余丈，状甚怪；篇末“石龙”指此。②湘累：指屈原。冤屈而死叫“累”，屈原是投湖南汨罗江而死的，所以前人称他为湘累。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本词抒发了词人怎样的感情？（</w:t>
      </w:r>
      <w:r>
        <w:rPr/>
        <w:t>4</w:t>
      </w:r>
      <w:r>
        <w:rPr/>
        <w:t>分）</w:t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本词在表达艺术上，成功地学习了屈原抒发政治感愤的手法，请结合作品具体分</w:t>
      </w:r>
      <w:r>
        <w:rPr>
          <w:rFonts w:eastAsia="Times New Roman"/>
        </w:rPr>
        <w:t xml:space="preserve">  </w:t>
      </w:r>
      <w:r>
        <w:rPr/>
        <w:t>析。（</w:t>
      </w:r>
      <w:r>
        <w:rPr/>
        <w:t>4</w:t>
      </w:r>
      <w:r>
        <w:rPr/>
        <w:t>分）</w:t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填空。（</w:t>
      </w:r>
      <w:r>
        <w:rPr/>
        <w:t>6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/>
        <w:t>世纪</w:t>
      </w:r>
      <w:r>
        <w:rPr/>
        <w:t>60</w:t>
      </w:r>
      <w:r>
        <w:rPr/>
        <w:t>年代，以加西亚</w:t>
      </w:r>
      <w:r>
        <w:rPr/>
        <w:t>·</w:t>
      </w:r>
      <w:r>
        <w:rPr/>
        <w:t>马尔克思的长篇小说《百年孤独》为标志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</w:p>
    <w:p>
      <w:pPr>
        <w:pStyle w:val="Normal"/>
        <w:ind w:left="840" w:hanging="525"/>
        <w:rPr/>
      </w:pPr>
      <w:r>
        <w:rPr>
          <w:rFonts w:eastAsia="Times New Roman"/>
        </w:rPr>
        <w:t xml:space="preserve">     </w:t>
      </w:r>
      <w:r>
        <w:rPr/>
        <w:t>（流派）达到了十分完美的程度。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唐代作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的传奇</w:t>
      </w:r>
      <w:r>
        <w:rPr/>
        <w:t>&lt;</w:t>
      </w:r>
      <w:r>
        <w:rPr/>
        <w:t>柳毅传》对包办婚姻作了愤怒的批判，表达了婚姻自由的理想。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古代文人与酒结下了不解之缘，如：“五花马，千金裘，呼儿将出换美酒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。”</w:t>
      </w:r>
    </w:p>
    <w:p>
      <w:pPr>
        <w:pStyle w:val="Normal"/>
        <w:ind w:left="840" w:hanging="105"/>
        <w:rPr/>
      </w:pPr>
      <w:r>
        <w:rPr/>
        <w:t>（李白《将进酒》）“春江花朝秋月夜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  </w:t>
      </w:r>
      <w:r>
        <w:rPr/>
        <w:t>。”（白居易《琵琶行》）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  </w:t>
      </w:r>
      <w:r>
        <w:rPr/>
        <w:t>，杨柳岸，晓风残月。”（柳永《雨霖铃》）“人生如梦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⑥</w:t>
      </w:r>
      <w:r>
        <w:rPr>
          <w:rFonts w:eastAsia="Times New Roman"/>
          <w:u w:val="single"/>
        </w:rPr>
        <w:t xml:space="preserve">    </w:t>
      </w:r>
      <w:r>
        <w:rPr/>
        <w:t>。”（苏轼《念奴娇赤壁怀古》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阅读下面的文字，完成</w:t>
      </w:r>
      <w:r>
        <w:rPr>
          <w:rFonts w:eastAsia="黑体;SimHei"/>
        </w:rPr>
        <w:t>16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9</w:t>
      </w:r>
      <w:r>
        <w:rPr>
          <w:rFonts w:eastAsia="黑体;SimHei"/>
        </w:rPr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病盆景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</w:rPr>
        <w:t>——</w:t>
      </w:r>
      <w:r>
        <w:rPr>
          <w:rFonts w:eastAsia="黑体;SimHei"/>
        </w:rPr>
        <w:t>自然笔记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杨文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知道你害怕直面盆景，尽管你本有深深的盆景情结。你在盆景问题上仍病着，陷入欲罢不能的悖谬，而今天，你仍得走近盆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眼前这名日“滴水不露”的黄杨树桩盆景正在接近你：那些云片，圆似盖，一朵朵呈俯视态，叶绿绿而疏密有致，枝丫丫却扭曲蛇盘。另一柏树桩“步步青云”，长长桩干自盆沿悬垂弯曲而下，似庐山几近干涸的瘦瀑布，枝叶溜溜成团，越往下叶团儿越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如此的盆景有野趣可言吗？你很矛盾。这些盆景果真是苍劲雄浑、洒脱飘逸、潇洒扶疏、野趣豪放、野味天然和咫尺千里吗？果真是“无声的诗、立体的画”吗？如此的盆景难道不是几成关学的难题和病社会的缩影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晚清文学家龚自珍在《病梅馆记》里说：“梅以曲为美，直则无姿；以欹为美，正则无景；以疏为美，密则无态。”——你认为盆景即便美，也是畸形关，是病盆景，犹同黛玉的病态美。所有自然物本来都是平等的，都有存在的理由，都不愿意畸形，都希望具天然美，何况“自然中的丑本是不可能的”（哈格若夫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病盆景无疑成了被强制生长之物。所谓“巧夺天工”的形状，什么直干式、蟠曲式、横枝式、悬崖式、垂枝式、丛林式和连根式，即便苒好听的名字，都有违天然，这与人病是颇相似的；人病由肌体内部不平衡所致。而人染病之因不外两种：一类是外部的东西直接侵入了肌体，如风寒署湿燥火等直接作用于肌体，而造成肌体失衡；另一类则是肌体摄入的能量不均衡，比如偏食导致肌体失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被强制生长的盆景，竞可怜得连养病的条件和权利都几乎被剥除——疏离了土地山林，周遭尽是人为的病环境，即便还算环境的话。这是被彻底异化了的环境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然而，如此的病盆景却还是伟大的人类制造的“风光”作品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有个说法叫做“树怕剥皮”。制作盆景时，倘若树皮被全部剥去，那么根部必被“饿死”无疑，根既死，水分就无法被输送至枝叶，枝叶必随之枯死。连贾平凹在小说《秦腔》里也写过：一旦知道谁“背过了白雪又说她的不是，我就会用刀子割掉他家柿树上的一圈儿皮，让树慢慢枯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好在人出于功利，知道得让你半死不活，不，是半死仍活——以刀砍削去你的躯干的大半。即使算你还在活，亦是活在病残、痛苦和病态之境，尽管这并非生活，只算苟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你有无希冀天上的云、流动的风、飞翔的鸟能体会你的“痛苦”呢？你每天承受着无法解脱的痛苦，你欲抗争却无法抗争……你是罹病之人！你成了无法逃离、解脱痛苦的病人，成了被囚入但丁《神曲》炼狱的人！你只有也只能永久地苟活在痛苦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⑾“</w:t>
      </w:r>
      <w:r>
        <w:rPr>
          <w:rFonts w:eastAsia="楷体_GB2312"/>
        </w:rPr>
        <w:t>今人以盆盎间树石为玩，长者屈而短之，大者削而约之，或肤寸而结果实，或咫尺而蓄虫鱼，概称盆景”（刘銮《五石瓢》）。即便如此的“水旱盆景”，单从这些汉字，我们就听到了高高低低的木石的哭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⑿“</w:t>
      </w:r>
      <w:r>
        <w:rPr>
          <w:rFonts w:eastAsia="楷体_GB2312"/>
        </w:rPr>
        <w:t>苟活者在淡红的血色中，会依稀看见微茫的希望……”（鲁迅《纪念刘和珍君》）然而在这人的世界，变成了盆景的你，苟活的你，却何曾能看到什么希望呢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节选《病盆景》，文章有删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下列分析不正确的一项是（</w:t>
      </w:r>
      <w:r>
        <w:rPr/>
        <w:t>3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文章对病盆景的深刻批判，直指人心之病，人住之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作者厌恶盆景，但又有一种盆景情结，又时时走近盆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有病的不是盆景，而是人性和社会。盆景就是社会的缩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文章语言文学性与科学性有机融合，既有优雅感性之美，也有沉郁理性之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文章第①段和第⑩段中“你”各自指代什么？以第二人称“你”行文各有什么妙处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请用简洁的语言赏析第⑦段的表达效果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阅读文章第④⑩</w:t>
      </w:r>
      <w:r>
        <w:rPr>
          <w:rFonts w:eastAsia="楷体_GB2312"/>
        </w:rPr>
        <w:t>⑾</w:t>
      </w:r>
      <w:r>
        <w:rPr/>
        <w:t>段的引文，说说它们各自在文中的表达意图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请根据苏轼《赤壁赋》中的名句“白露横江，水光接天”写一个场景。要求：①想象合</w:t>
      </w:r>
      <w:r>
        <w:rPr>
          <w:rFonts w:eastAsia="Times New Roman"/>
        </w:rPr>
        <w:t xml:space="preserve">  </w:t>
      </w:r>
      <w:r>
        <w:rPr/>
        <w:t>理；②语言生动；③不超过</w:t>
      </w:r>
      <w:r>
        <w:rPr/>
        <w:t>5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某中学“科技文艺周”举办诗歌吟诵比赛，主题是“李杜光焰万丈长”。请为主持人写一则开场白。要求：①紧扣主题；②表达得体，富有文采；③不写称呼语、问候语；④不超过</w:t>
      </w:r>
      <w:r>
        <w:rPr/>
        <w:t>6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48590</wp:posOffset>
            </wp:positionV>
            <wp:extent cx="25336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仔细观察右边这幅漫画，按要求作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用一句话筒要说明你对漫画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意的理解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漫画拟定一个标题。注意：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能以“无题”为题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阅读下面材料，按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正是赏荷花的时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微风送来清香，沁人心脾。我正凝视着眼前的一朵待放的花苞，忽然听到远处有人喊：“哎，别光看这儿哟，远处还有一大片好看的呢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我随着话音抬起头，果然，在远离行人通道的河塘上，还有许许多多美丽动人的花朵。这样由近及远的望去，高下开合，多样生姿，层次鲜明，别有一番意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让我又惊又喜的是，启发我也启发了所有人的，是一个孩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请根据你对以上材料的理解和体会，选准角度，写一篇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要求：自选文体，自拟标题（请把标题写在答题卡上），不少于</w:t>
      </w:r>
      <w:r>
        <w:rPr/>
        <w:t>800</w:t>
      </w:r>
      <w:r>
        <w:rPr/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55:00Z</dcterms:created>
  <dc:creator/>
  <dc:description/>
  <dc:language>en-US</dc:language>
  <cp:lastModifiedBy>zmj</cp:lastModifiedBy>
  <dcterms:modified xsi:type="dcterms:W3CDTF">2010-09-05T1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a01000000000001023720</vt:lpwstr>
  </property>
</Properties>
</file>