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福建省</w:t>
      </w:r>
      <w:r>
        <w:rPr>
          <w:rFonts w:ascii="宋体;SimSun" w:hAnsi="宋体;SimSun" w:cs="宋体;SimSun"/>
          <w:b/>
          <w:sz w:val="32"/>
          <w:szCs w:val="32"/>
        </w:rPr>
        <w:t>泉州市四校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高三上学期第一次摸底考试</w:t>
      </w:r>
      <w:r>
        <w:rPr>
          <w:rFonts w:eastAsia="黑体;SimHei" w:cs="宋体;SimSun" w:ascii="黑体;SimHei" w:hAnsi="黑体;SimHei"/>
          <w:b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sz w:val="32"/>
          <w:szCs w:val="32"/>
        </w:rPr>
        <w:t>语文卷</w:t>
      </w:r>
    </w:p>
    <w:p>
      <w:pPr>
        <w:pStyle w:val="Normal"/>
        <w:spacing w:lineRule="auto" w:line="360" w:before="156" w:after="156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ind w:left="420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代诗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常见的名篇名句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156"/>
        <w:ind w:left="360" w:hanging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6" w:after="156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，一弦一柱思年华。（李商隐《锦瑟》）</w:t>
      </w:r>
    </w:p>
    <w:p>
      <w:pPr>
        <w:pStyle w:val="Normal"/>
        <w:widowControl/>
        <w:spacing w:lineRule="auto" w:line="360" w:before="156" w:after="156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 xml:space="preserve">______________  </w:t>
      </w:r>
      <w:r>
        <w:rPr>
          <w:rFonts w:ascii="宋体;SimSun" w:hAnsi="宋体;SimSun" w:cs="宋体;SimSun"/>
          <w:szCs w:val="21"/>
        </w:rPr>
        <w:t>，唯见江心秋月白。（白居易《琵琶行》）</w:t>
      </w:r>
    </w:p>
    <w:p>
      <w:pPr>
        <w:pStyle w:val="Normal"/>
        <w:widowControl/>
        <w:spacing w:lineRule="auto" w:line="360" w:before="156" w:after="156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举酒属客 ，诵明月之诗，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widowControl/>
        <w:spacing w:lineRule="auto" w:line="360" w:before="156" w:after="156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伏清白以死直兮，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。（屈原《离骚》）</w:t>
      </w:r>
    </w:p>
    <w:p>
      <w:pPr>
        <w:pStyle w:val="Normal"/>
        <w:widowControl/>
        <w:spacing w:lineRule="auto" w:line="360" w:before="156" w:after="15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氓之蚩蚩，抱布贸丝。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Style32"/>
        <w:spacing w:lineRule="auto" w:line="360" w:before="156" w:after="156"/>
        <w:jc w:val="both"/>
        <w:rPr/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文言文阅读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Style32"/>
        <w:spacing w:before="0" w:after="0"/>
        <w:jc w:val="both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阅读下面</w:t>
      </w:r>
      <w:r>
        <w:rPr>
          <w:b/>
          <w:sz w:val="21"/>
          <w:szCs w:val="21"/>
        </w:rPr>
        <w:t>的</w:t>
      </w:r>
      <w:r>
        <w:rPr>
          <w:b/>
          <w:sz w:val="21"/>
          <w:szCs w:val="21"/>
        </w:rPr>
        <w:t>文言文，完成</w:t>
      </w:r>
      <w:r>
        <w:rPr>
          <w:b/>
          <w:sz w:val="21"/>
          <w:szCs w:val="21"/>
        </w:rPr>
        <w:t>2-4</w:t>
      </w:r>
      <w:r>
        <w:rPr>
          <w:b/>
          <w:sz w:val="21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御史大夫韩安国者，梁成安人也。事梁孝王为中大夫。吴楚反时，孝王使安国为将，安国持重，以故吴不能过梁。吴楚已破，安国名由此显。安国坐法抵罪，蒙狱吏田甲辱安国。安国曰：“死灰独不复然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田甲曰：“然即溺之。”居无何，梁内史缺，汉使使者拜安国为梁内史，起徒中为二千石。田甲亡走。安国曰：“甲不就官，我灭而宗。”甲因肉袒谢。安国笑曰：“可溺矣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公等足与治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 xml:space="preserve">卒善遇之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建元六年，安国为御史大夫。匈奴来请和亲，天子下议。大行王恢议曰：“汉与匈奴和亲，率不过数岁即复倍约。”安国曰：“今匈奴负戎马之足，怀禽兽之心，迁徙鸟举，难得而制也。得其地不足以为广，有其众不足以为强，自上古不属为人。汉数千里争利，则人马罢，虏以全制其敝。且强弩之极，矢不能穿鲁缟，击之不便，不如和亲。”于是上许和亲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元光元年，雁门马邑豪聂翁壹因大行王恢言上曰：“匈奴初和亲，亲信边，可诱以利。”阴使聂翁壹为间，亡入匈奴，谓单于曰：“吾能斩马邑令丞吏，以城降，财物可尽得。”单于爱信之，以为然，许聂翁壹。聂翁壹乃还，诈斩死罪囚，县其头马邑城，示单于使者为信。曰：“马邑长吏已死，可急来。”于是单于穿塞将十余万骑，入武州塞。当是时，汉伏兵三十余万，匿马邑旁谷中。御史大夫韩安国为护军将军，诸将皆属护军。约单于入马邑而汉兵纵发。王恢从代主击其辎重。未至马邑百余里，行掠卤，徒见畜牧于野，不见一人。单于怪之，攻烽燧，得武州尉史，欲刺问尉史。尉史曰：“汉兵数十万伏马邑下。”单于顾谓左右曰：“几为汉所卖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乃引兵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安国为人多大略，智足以当世取合，而出于忠厚焉。所推举皆廉士，贤于己者也。于梁举壶遂、臧固、郅他，皆天下名士。士亦以此称慕之，唯天子以为国器。安国以元朔二年中卒。（节选自《史记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 xml:space="preserve">韩长孺列传》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对下列句子中加点的词的解释，不正确的一项是（   ）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无何，梁内史缺                           居：过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汉与匈奴和亲，率不过数岁即复</w:t>
      </w:r>
      <w:r>
        <w:rPr>
          <w:rFonts w:ascii="宋体;SimSun" w:hAnsi="宋体;SimSun" w:cs="宋体;SimSun"/>
          <w:szCs w:val="21"/>
          <w:em w:val="underDot"/>
        </w:rPr>
        <w:t>倍</w:t>
      </w:r>
      <w:r>
        <w:rPr>
          <w:rFonts w:ascii="宋体;SimSun" w:hAnsi="宋体;SimSun" w:cs="宋体;SimSun"/>
          <w:szCs w:val="21"/>
        </w:rPr>
        <w:t>约           倍：违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未至马邑百余里，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掠卤                     行：将要。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单于</w:t>
      </w:r>
      <w:r>
        <w:rPr>
          <w:rFonts w:ascii="宋体;SimSun" w:hAnsi="宋体;SimSun" w:cs="宋体;SimSun"/>
          <w:color w:val="FF0000"/>
          <w:szCs w:val="21"/>
          <w:em w:val="underDot"/>
        </w:rPr>
        <w:t>怪</w:t>
      </w:r>
      <w:r>
        <w:rPr>
          <w:rFonts w:ascii="宋体;SimSun" w:hAnsi="宋体;SimSun" w:cs="宋体;SimSun"/>
          <w:color w:val="FF0000"/>
          <w:szCs w:val="21"/>
        </w:rPr>
        <w:t>之，攻烽燧，得武州尉史               怪：责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原文的叙述和分析，不正确的一项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韩安国因犯法被判罪，在狱中遭到狱吏的侮辱，但他怀有宽容之心，在他东山再起后并未对狱吏田甲施以报复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匈奴请求和亲的问题上，大行王恢和韩安国的意见是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一致的。韩安国主张和亲的理由比较充分，所以皇上便同意与匈奴和亲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雁门郡马邑城的豪绅聂翁壹</w:t>
      </w:r>
      <w:r>
        <w:rPr>
          <w:rFonts w:ascii="宋体;SimSun" w:hAnsi="宋体;SimSun" w:cs="宋体;SimSun"/>
          <w:color w:val="FF0000"/>
          <w:szCs w:val="21"/>
        </w:rPr>
        <w:t>在韩安国的提议下</w:t>
      </w:r>
      <w:r>
        <w:rPr>
          <w:rFonts w:ascii="宋体;SimSun" w:hAnsi="宋体;SimSun" w:cs="宋体;SimSun"/>
          <w:color w:val="FF0000"/>
          <w:szCs w:val="21"/>
        </w:rPr>
        <w:t>做间谍，逃到匈奴，后来为取得单于使者的信任，斩杀死囚，悬头于马邑城上，向单于诈降，最终却功败垂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为突袭匈奴单于，汉军在马邑城旁边的山谷中伏兵三十余万，韩安国担任护军将军，并统领各路兵马。 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文中画横线的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安国曰：“死灰独不复然乎</w:t>
      </w:r>
      <w:r>
        <w:rPr>
          <w:rFonts w:cs="宋体;SimSun" w:ascii="宋体;SimSun" w:hAnsi="宋体;SimSun"/>
          <w:szCs w:val="21"/>
        </w:rPr>
        <w:t xml:space="preserve">?”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汉数千里争利，则人马罢，虏以全制其敝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士亦以此称慕之，唯天子以为国器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Cs w:val="21"/>
        </w:rPr>
        <w:t>译文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（三）古代诗歌阅读（</w:t>
      </w:r>
      <w:r>
        <w:rPr>
          <w:rFonts w:cs="Tahoma" w:ascii="宋体;SimSun" w:hAnsi="宋体;SimSun"/>
          <w:b/>
          <w:szCs w:val="21"/>
        </w:rPr>
        <w:t>6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一首诗，然后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己亥岁感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·</w:t>
      </w:r>
      <w:r>
        <w:rPr>
          <w:rFonts w:ascii="宋体;SimSun" w:hAnsi="宋体;SimSun" w:cs="宋体;SimSun"/>
          <w:color w:val="2A2A2A"/>
          <w:szCs w:val="21"/>
        </w:rPr>
        <w:t>曹松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泽国江山入战图，生民何计乐樵苏①；凭君莫话封侯事，一将功成万骨枯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注释】①打柴为“樵”，割草为“苏”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2A2A2A"/>
          <w:szCs w:val="21"/>
        </w:rPr>
        <w:t>诗的开头两句描绘了一幅怎样的图景？请简要赏析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  </w:t>
      </w:r>
      <w:r>
        <w:rPr>
          <w:rFonts w:ascii="宋体;SimSun" w:hAnsi="宋体;SimSun" w:cs="宋体;SimSun"/>
          <w:color w:val="2A2A2A"/>
          <w:szCs w:val="21"/>
        </w:rPr>
        <w:t xml:space="preserve">答： </w:t>
      </w:r>
      <w:r>
        <w:rPr>
          <w:rFonts w:cs="宋体;SimSun" w:ascii="宋体;SimSun" w:hAnsi="宋体;SimSun"/>
          <w:color w:val="2A2A2A"/>
          <w:szCs w:val="21"/>
        </w:rPr>
        <w:t>__________________________________________________________________________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2A2A2A"/>
          <w:szCs w:val="21"/>
        </w:rPr>
        <w:t>诗的最后一句“一将功成万骨枯”概括有力，字字千钧，令人感动，成为警世名句，请从表现手法上加以赏析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答：</w:t>
      </w:r>
      <w:r>
        <w:rPr>
          <w:rFonts w:cs="宋体;SimSun" w:ascii="宋体;SimSun" w:hAnsi="宋体;SimSun"/>
          <w:color w:val="2A2A2A"/>
          <w:szCs w:val="21"/>
        </w:rPr>
        <w:t>__________________________________________________________________________</w:t>
      </w:r>
    </w:p>
    <w:p>
      <w:pPr>
        <w:pStyle w:val="Style29"/>
        <w:spacing w:lineRule="auto" w:line="360" w:before="156" w:after="156"/>
        <w:rPr>
          <w:rFonts w:cs="宋体;SimSun"/>
          <w:b/>
          <w:b/>
        </w:rPr>
      </w:pPr>
      <w:r>
        <w:rPr>
          <w:rFonts w:cs="宋体;SimSun"/>
          <w:b/>
        </w:rPr>
        <w:t>二、文学名著、文化经典阅读</w:t>
      </w:r>
      <w:r>
        <w:rPr>
          <w:rFonts w:cs="宋体;SimSun"/>
          <w:b/>
        </w:rPr>
        <w:t>(16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29"/>
        <w:spacing w:lineRule="auto" w:line="360" w:before="156" w:after="156"/>
        <w:rPr>
          <w:rFonts w:cs="宋体;SimSun"/>
          <w:b/>
          <w:b/>
        </w:rPr>
      </w:pPr>
      <w:r>
        <w:rPr>
          <w:rFonts w:cs="宋体;SimSun"/>
          <w:b/>
        </w:rPr>
        <w:t>(</w:t>
      </w:r>
      <w:r>
        <w:rPr>
          <w:rFonts w:cs="宋体;SimSun"/>
          <w:b/>
        </w:rPr>
        <w:t>一</w:t>
      </w:r>
      <w:r>
        <w:rPr>
          <w:rFonts w:cs="宋体;SimSun"/>
          <w:b/>
        </w:rPr>
        <w:t>)</w:t>
      </w:r>
      <w:r>
        <w:rPr>
          <w:rFonts w:cs="宋体;SimSun"/>
          <w:b/>
        </w:rPr>
        <w:t>文学名著阅读</w:t>
      </w:r>
      <w:r>
        <w:rPr>
          <w:rFonts w:cs="宋体;SimSun"/>
          <w:b/>
        </w:rPr>
        <w:t>(1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29"/>
        <w:rPr/>
      </w:pPr>
      <w:r>
        <w:rPr>
          <w:rFonts w:cs="宋体;SimSun"/>
        </w:rPr>
        <w:t>6</w:t>
      </w:r>
      <w:r>
        <w:rPr>
          <w:rFonts w:cs="宋体;SimSun"/>
        </w:rPr>
        <w:t>．下列各项中，对作品故事情节的叙述</w:t>
      </w:r>
      <w:r>
        <w:rPr>
          <w:rFonts w:cs="宋体;SimSun"/>
          <w:em w:val="underDot"/>
        </w:rPr>
        <w:t>有误</w:t>
      </w:r>
      <w:r>
        <w:rPr>
          <w:rFonts w:cs="宋体;SimSun"/>
        </w:rPr>
        <w:t>的两项是</w:t>
      </w:r>
      <w:r>
        <w:rPr>
          <w:rFonts w:cs="宋体;SimSun"/>
        </w:rPr>
        <w:t>(      )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东吴孙权要向蜀汉索回荆州，都督周瑜定计，将孙权妹谎说嫁给刘备，借以把刘备骗到东吴留作人质，以便索回荆州。刘备按诸葛亮的对策行事，到东吴成婚后偕同夫人逃出东吴。周瑜带兵追赶，被诸葛亮的伏兵打败。</w:t>
      </w:r>
      <w:r>
        <w:rPr>
          <w:rFonts w:cs="宋体;SimSun"/>
        </w:rPr>
        <w:t>(</w:t>
      </w:r>
      <w:r>
        <w:rPr>
          <w:rFonts w:cs="宋体;SimSun"/>
        </w:rPr>
        <w:t>《三国演义》</w:t>
      </w:r>
      <w:r>
        <w:rPr>
          <w:rFonts w:cs="宋体;SimSun"/>
        </w:rPr>
        <w:t>)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聂赫留朵夫跟着犯人的队伍长途跋涉，对他们有了深入的认识。他认识到：监狱里的罪犯，一部分是根本无罪的，被诬陷的；一部分是因为道德水平高于一般水平，如革命者。他们都是极好的人。</w:t>
      </w:r>
      <w:r>
        <w:rPr>
          <w:rFonts w:cs="宋体;SimSun"/>
        </w:rPr>
        <w:t>(</w:t>
      </w:r>
      <w:r>
        <w:rPr>
          <w:rFonts w:cs="宋体;SimSun"/>
        </w:rPr>
        <w:t>《复活》</w:t>
      </w:r>
      <w:r>
        <w:rPr>
          <w:rFonts w:cs="宋体;SimSun"/>
        </w:rPr>
        <w:t>)</w:t>
      </w:r>
    </w:p>
    <w:p>
      <w:pPr>
        <w:pStyle w:val="Style29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FF0000"/>
        </w:rPr>
        <w:t xml:space="preserve">  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．贾母八十一大寿将至，贾府为了给她祈福消灾，发动全家会写字的姑娘奶奶们抄写《心经》，鸳鸯来问惜春。惜春对这个差事十分愿意，还说自己素日念米佛已经念了三年多了，并把米收好，想等老太太做功德的时候将它衬在里头供佛施食。</w:t>
      </w:r>
      <w:r>
        <w:rPr>
          <w:rFonts w:cs="宋体;SimSun"/>
          <w:color w:val="FF0000"/>
        </w:rPr>
        <w:t>(</w:t>
      </w:r>
      <w:r>
        <w:rPr>
          <w:rFonts w:cs="宋体;SimSun"/>
          <w:color w:val="FF0000"/>
        </w:rPr>
        <w:t>《红楼梦》</w:t>
      </w:r>
      <w:r>
        <w:rPr>
          <w:rFonts w:cs="宋体;SimSun"/>
          <w:color w:val="FF0000"/>
        </w:rPr>
        <w:t>)</w:t>
      </w:r>
    </w:p>
    <w:p>
      <w:pPr>
        <w:pStyle w:val="Style29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 xml:space="preserve">D. </w:t>
      </w:r>
      <w:r>
        <w:rPr>
          <w:rFonts w:cs="宋体;SimSun"/>
        </w:rPr>
        <w:t>旧历年的最后一天，高公馆又是敬神，又是放花炮，到处都沉浸在一片热闹中，人人都在说祝福的话。觉民拉着觉慧到姑妈家去，相对于高公馆，张家显得很冷清，觉民兄弟先给姑妈“辞岁”，接着又到琴的房间里去，惊讶地发现梅表姐也在房中。与梅聊天，大家都陷入了一阵感伤中。</w:t>
      </w:r>
      <w:r>
        <w:rPr>
          <w:rFonts w:cs="宋体;SimSun"/>
        </w:rPr>
        <w:t>(</w:t>
      </w:r>
      <w:r>
        <w:rPr>
          <w:rFonts w:cs="宋体;SimSun"/>
        </w:rPr>
        <w:t>《家》</w:t>
      </w:r>
      <w:r>
        <w:rPr>
          <w:rFonts w:cs="宋体;SimSun"/>
        </w:rPr>
        <w:t>)</w:t>
      </w:r>
    </w:p>
    <w:p>
      <w:pPr>
        <w:pStyle w:val="Style29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宋体;SimSun"/>
          <w:color w:val="FF0000"/>
        </w:rPr>
        <w:t>E</w:t>
      </w:r>
      <w:r>
        <w:rPr>
          <w:rFonts w:cs="宋体;SimSun"/>
          <w:color w:val="FF0000"/>
        </w:rPr>
        <w:t>．爱斯梅拉达站在绞刑场上，她留恋地向四周环顾了下，忽然发现广场角落那边阳台上的弗比斯，她万分喜悦，然而弗比斯却没有搭救她，而是躲进了屋子，她伤心极了。但她被卡西莫多救下以后，又忍不住为弗比斯的行为编造各种理由，相信弗比斯仍然深爱着她，只是由于某种原因而不能出手相救。</w:t>
      </w:r>
      <w:r>
        <w:rPr>
          <w:rFonts w:cs="宋体;SimSun"/>
          <w:color w:val="FF0000"/>
        </w:rPr>
        <w:t>(</w:t>
      </w:r>
      <w:r>
        <w:rPr>
          <w:rFonts w:cs="宋体;SimSun"/>
          <w:color w:val="FF0000"/>
        </w:rPr>
        <w:t>《巴黎圣母院》</w:t>
      </w:r>
      <w:r>
        <w:rPr>
          <w:rFonts w:cs="宋体;SimSun"/>
          <w:color w:val="FF0000"/>
        </w:rPr>
        <w:t>)</w:t>
      </w:r>
    </w:p>
    <w:p>
      <w:pPr>
        <w:pStyle w:val="Style29"/>
        <w:spacing w:lineRule="auto" w:line="360" w:before="156" w:after="15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简答题。</w:t>
      </w:r>
      <w:r>
        <w:rPr>
          <w:rFonts w:cs="宋体;SimSun"/>
        </w:rPr>
        <w:t>(</w:t>
      </w:r>
      <w:r>
        <w:rPr>
          <w:rFonts w:cs="宋体;SimSun"/>
        </w:rPr>
        <w:t>任选一题，每题</w:t>
      </w:r>
      <w:r>
        <w:rPr>
          <w:rFonts w:cs="宋体;SimSun"/>
        </w:rPr>
        <w:t>100</w:t>
      </w:r>
      <w:r>
        <w:rPr>
          <w:rFonts w:cs="宋体;SimSun"/>
        </w:rPr>
        <w:t>宇左右</w:t>
      </w:r>
      <w:r>
        <w:rPr>
          <w:rFonts w:cs="宋体;SimSun"/>
        </w:rPr>
        <w:t>)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宝玉第一次细赏宝钗的金锁是在怎样的情况下，又是如何结束的？请简述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梳妆匣是《欧也妮•葛朗台》中的重要道具，请简述围绕梳妆匣前前后后发生的事情，以及梳妆匣的最后去处。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29"/>
        <w:spacing w:lineRule="auto" w:line="360" w:before="156" w:after="156"/>
        <w:rPr/>
      </w:pPr>
      <w:r>
        <w:rPr>
          <w:rFonts w:cs="宋体;SimSun"/>
        </w:rPr>
        <w:t>第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题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二）文化经典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《论语》选段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ind w:firstLine="315"/>
        <w:rPr/>
      </w:pPr>
      <w:r>
        <w:rPr>
          <w:rFonts w:ascii="楷体_GB2312" w:hAnsi="楷体_GB2312" w:cs="宋体;SimSun" w:eastAsia="楷体_GB2312"/>
          <w:szCs w:val="21"/>
        </w:rPr>
        <w:t>子之武城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，闻弦歌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之声。夫子莞尔而笑，曰：“割鸡焉用牛刀？”子游对曰：“昔者偃也闻诸夫子曰：‘君子学道则爱人，小人学道则易使也。’”子曰：“二三子！偃之言是也。前言戏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之耳。”</w:t>
      </w:r>
    </w:p>
    <w:p>
      <w:pPr>
        <w:pStyle w:val="Normal"/>
        <w:spacing w:lineRule="auto" w:line="360" w:before="156" w:after="156"/>
        <w:ind w:firstLine="315"/>
        <w:rPr/>
      </w:pP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武城：鲁国的一个小城，当时子游是武城宰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弦歌：弦，指琴瑟。以琴瑟伴奏歌唱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</w:rPr>
        <w:t>：开玩笑，逗趣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各项中，对上面选段的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子游任武城行政长官，孔子去看他，听到处处弦歌之声。孔子批评子游在这么小的地方施行礼乐教化，是用牛刀杀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孔子既对子游在小小的武城里用礼乐来治理而感到高兴，又对子游不能治大国以施展其礼乐之治而感到惋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游把弦歌看成是学道的方法，他遵循孔子教导，认为不管是在上位的君子，还是普通百姓，学了礼乐道理都能从中受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孔子对学生的行为很满意，却说了反话；当学生正言以对，他马上承认是在开玩笑。这说明孔子为人幽默，教育方法灵活。</w:t>
      </w:r>
    </w:p>
    <w:p>
      <w:pPr>
        <w:pStyle w:val="Normal"/>
        <w:spacing w:lineRule="auto" w:line="360" w:before="156" w:after="15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</w:rPr>
        <w:t>弦歌之声</w:t>
      </w:r>
      <w:r>
        <w:rPr>
          <w:rFonts w:ascii="宋体;SimSun" w:hAnsi="宋体;SimSun" w:cs="宋体;SimSun"/>
          <w:szCs w:val="21"/>
        </w:rPr>
        <w:t>”，就是以音乐为中心的教育。根据上面的选段，请简要谈谈你对乐教观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vanish/>
          <w:szCs w:val="21"/>
        </w:rPr>
        <w:t>高考资源网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城市文明”问题在当前的提出，我想有两个背景最值得关注：一是从全球范围看，以“国际化大都市”与“世界级都市群”为中心的城市化进程，在极大地推动当今世界经济社会发展的同时，也使城市社会学家所谓的“城市问题”大量涌现并不断升级，直接影响到当今世界城市社会的可持续发展；二是对中国来说，这既是城市化进程在中国快速发展的必然表现，也是“城市文明”在当前备受关注的直接原因。但另一方面，我们在现实与理论上的准备，却不足乃至匮乏。</w:t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城市文明的研究与建设，有两个问题需要先行解决。首先，什么是文明，它有哪些具体的层面与内涵，这些具体层面与内涵的相互关系如何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这是建构一个科学的发展框架，使城市文明和谐、健康地发展的基础。在中国古代文献中，“文明”最早见于《易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乾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文言》和《尚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舜典》，是指一整套用来区别“先进”与“落后”、“文明”与“野蛮”的“形式符号系统”，具体地说就是先秦儒家津津乐道的“礼乐制度”。“礼乐制度”的主要功能是为政治服务，所以中国古代的“文明”主要指“政治文明”。马克思、恩格斯对“文明”也多有论述，核心是人类改造世界的实践活动的成果，包括物质文明与精神文明两方面。  由此可知，“文明”的基本内涵决定了其功能相应有三：在“物质文明”层面，以生产工具的发明与使用为标志，它是一种人类特有的物质生产方式；在“政治文明”层面，以政治、法律等上层建筑的创造与运用为标志，它表现为一种与野蛮时代或野蛮民族有着本质差异的社会生活方式；在 “精神文明”层面，以伦理、艺术等人文精神的创造为最高目标与理想，它是一种在大自然、动物界及野蛮社会中不可想像的艺术生活方式与审美精神境界。</w:t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其次，要弄清“文明”与“城市”的关系。从起源上讲，“文明”与“城市”关系密切，中西皆然。英语的“文明”</w:t>
      </w:r>
      <w:r>
        <w:rPr>
          <w:rFonts w:eastAsia="楷体_GB2312" w:cs="宋体;SimSun" w:ascii="楷体_GB2312" w:hAnsi="楷体_GB2312"/>
          <w:szCs w:val="21"/>
        </w:rPr>
        <w:t>(civiliza—tion)</w:t>
      </w:r>
      <w:r>
        <w:rPr>
          <w:rFonts w:ascii="楷体_GB2312" w:hAnsi="楷体_GB2312" w:cs="宋体;SimSun" w:eastAsia="楷体_GB2312"/>
          <w:szCs w:val="21"/>
        </w:rPr>
        <w:t>源于拉丁文的“</w:t>
      </w:r>
      <w:r>
        <w:rPr>
          <w:rFonts w:eastAsia="楷体_GB2312" w:cs="宋体;SimSun" w:ascii="楷体_GB2312" w:hAnsi="楷体_GB2312"/>
          <w:szCs w:val="21"/>
        </w:rPr>
        <w:t>civitis"(</w:t>
      </w:r>
      <w:r>
        <w:rPr>
          <w:rFonts w:ascii="楷体_GB2312" w:hAnsi="楷体_GB2312" w:cs="宋体;SimSun" w:eastAsia="楷体_GB2312"/>
          <w:szCs w:val="21"/>
        </w:rPr>
        <w:t>城市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最初指城市居民的风俗、习惯和道德的高贵。荷兰学者彼得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李伯庚在研究欧洲文化史时就指出，在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世纪，欧洲城市与农村的区别是“农村里没有城市里那么文雅”。早在中国的周代，人们就把祭祀与礼仪中心看做是“城市”的标志，这意味着，按照礼仪制度组织起来的人类社会，既是人类进入文明时代的标志，同时也是最初的城市文明形态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尽管城市文明的内涵也主要有三层，但它的核心无疑是中国古代思想家讲的“礼”与“乐”，用今天的话说是“城市的善”与“城市的美”。文明史与城市发展史告诉我们，越往上追溯，城市的重心就越依靠物质文明与政治文明，因为只有强大的物质基础与强有力的政治保障，才能顶住野蛮人或外来文明的军事压力，以及维护好内部的安定团结。但随着城市在当代的发展，基础性的物质文明建设与基本的政治、法律制度建设，已不再是城市文明发展水平的最高理想。或者说，由于“文明病”、城市问题更多地与人的精神文化生态相关，因而中国古人最看重的“礼”与“乐”，在当前具有了越来越重要的意义。还可以说，在“礼”与“乐”之间，由于“礼”的目的在于生产和谐，目标是建设和谐城市，所以，“城市的美”比“城市的善”更高一层，代表了人类城市文明的最高目标。（选自《艺术与城市文明》，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理解与表述符合原文意思的两项是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(    ) 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城市化进程是“城市问题”大量涌现并不断升级的根本原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“城市文明”在当前虽然备受关注，但我们的准备，却不足乃至匮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明史与城市发展史告诉我们，城市的重心越来越依靠物质文明与政治文明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“文明病”、城市问题的大量涌现，使“礼”与“乐”在当前具有了越来越重要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“城市的美”比“城市的善”更高一层，因此它是城市文明的核心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第二段内容，分点概括“文明”的三种功能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结合全文，指出作者是怎样一步步阐明“城市文明”这一问题的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156" w:after="156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四、文学类、实用类文本阅读（选考）（</w:t>
      </w:r>
      <w:r>
        <w:rPr>
          <w:rFonts w:cs="Tahoma" w:ascii="宋体;SimSun" w:hAnsi="宋体;SimSun"/>
          <w:b/>
          <w:szCs w:val="21"/>
        </w:rPr>
        <w:t>15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大题为选做题，请从甲、乙两类文本中选定一类作答。不能全选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：文学类</w:t>
      </w:r>
    </w:p>
    <w:p>
      <w:pPr>
        <w:pStyle w:val="Normal"/>
        <w:spacing w:lineRule="auto" w:line="360" w:before="156" w:after="156"/>
        <w:ind w:firstLine="31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2—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widowControl/>
        <w:spacing w:before="156" w:after="156"/>
        <w:ind w:left="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杰伦和感伤时代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如玉</w:t>
      </w:r>
    </w:p>
    <w:p>
      <w:pPr>
        <w:pStyle w:val="Normal"/>
        <w:widowControl/>
        <w:spacing w:before="156" w:after="156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个世界纷纷扰扰，创造了许多机遇和光华，也诞生了几多无奈和暗伤。</w:t>
      </w:r>
    </w:p>
    <w:p>
      <w:pPr>
        <w:pStyle w:val="Normal"/>
        <w:widowControl/>
        <w:spacing w:before="156" w:after="156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别人面前强作欢颜和练达，回头独处一隅，欲泣却无人顾怜。打开电视，尽是些你痴我狂的情感纠缠，似乎在情字面前，没有一个人是清醒、狡黠的，而现实中，又有谁的胸膛可以终生依托？推开窗户，高楼林立，车水马龙，似乎人世间从来都可用繁华来形容，只是自己一直置身其外，更无一双慧眼识得自己的孤独和失落。于是，日复一日，晚霞续写着朝霞的辉丽，自己心房的那个角落依旧钝暗。灿亮的露珠揣着绿叶的温情，吧的一声，醉倒在大地；待到秋尽，那片泛黄了的绿叶禁不起思念的重量，伴着和风，悠然舞下，陶醉地吻了露珠栖身的大地……那一刻，自己恨不是露珠或落叶。</w:t>
      </w:r>
    </w:p>
    <w:p>
      <w:pPr>
        <w:pStyle w:val="Normal"/>
        <w:widowControl/>
        <w:spacing w:before="156" w:after="156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多少年来，独自行走在大街上，经常能听到从两旁店铺里飘出流行歌曲，若是巧与当时心境相契，那种年轻的忧伤就会沉渣泛起，足足够我体味些日子了。几年前的夏天，朋友帮我下载了一批歌曲，其中有周杰伦的《七里香》。方文山写的词，“雨下整夜，我的爱溢出就像雨水；窗台蝴蝶，像诗里纷飞的美丽章节；几句是非，也无法将我的热情冷却，你出现在我诗的每一页……”极尽诗的温婉与绮丽，从周杰伦口中唱出，含糊不清，也无阳刚之气，倒有几分感伤的情调。想起我烂漫的情感，和情感外水泥块般冷硬的现实，歌曲散发的异香，无意中抚慰了我几年的心怀。</w:t>
      </w:r>
    </w:p>
    <w:p>
      <w:pPr>
        <w:pStyle w:val="Normal"/>
        <w:widowControl/>
        <w:spacing w:before="156" w:after="156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后来，又听了《东风破》、《菊花台》和《青花瓷》，虽不能与《七里香》比肩，却也别有韵致。这个时代，没有普遍性的大悲，却有不同的浅愁，方文山用他很古典很雅致的美笔，点染中国文化元素，说出了人们心中那些莫名的浅愁，让它们通过周杰伦的曲调和吟唱自由传染，在不同年龄的人心中产生共振。一群高中女生课下小声谈论周杰伦，一个女生辩到激动处，跳起来大叫：“谁要说周杰伦不好，我就跟她急！”在歌厅里，一帮四十多岁的哥们竟也争着点唱周杰伦的歌曲。</w:t>
      </w:r>
    </w:p>
    <w:p>
      <w:pPr>
        <w:pStyle w:val="Normal"/>
        <w:widowControl/>
        <w:spacing w:before="156" w:after="156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平心而论，周杰伦小眯眼，瘦瘪的脸，按照东方人的审美标准，算不上帅气，却迷倒了包括少女在内的几个年龄层的无数</w:t>
      </w:r>
      <w:r>
        <w:rPr>
          <w:rFonts w:eastAsia="楷体_GB2312" w:cs="宋体;SimSun" w:ascii="楷体_GB2312" w:hAnsi="楷体_GB2312"/>
          <w:szCs w:val="21"/>
        </w:rPr>
        <w:t>Fans</w:t>
      </w:r>
      <w:r>
        <w:rPr>
          <w:rFonts w:ascii="楷体_GB2312" w:hAnsi="楷体_GB2312" w:cs="宋体;SimSun" w:eastAsia="楷体_GB2312"/>
          <w:szCs w:val="21"/>
        </w:rPr>
        <w:t>，这不能简单地用“盲目崇拜”来概括，而应该说，周杰伦用他的歌曲，简练、直白地抒写了这个时代众多人内心埋藏的情感，最具有象征性地传达了年轻一代的生存状态。近几年，台湾“亚洲四小龙之一”的美誉在褪色，民众彷徨；大陆的城市出现了年轻的失业人群，许多昔日的“天之骄子”寒窗之哭尚未饮尽，象牙塔、玫瑰园里的憧憬未及回味，就迷失在求职的茫茫人潮中；投来的都是柔情蜜意，却感到其背后波诡云谲，于是绕树三匝，仍无枝可栖……这个充满幻象的时代，并不是精英的人们，有许多情感要倾诉，歌曲可以打破性别、地域、职业、文化层次等藩篱，成了不二选择；帅哥靓女似乎都轻薄，而相貌平平的周杰伦，恰是这类情感的代言人，他真的以略带感伤的曲调，完美地演绎了无数带伤族的心路历程。</w:t>
      </w:r>
    </w:p>
    <w:p>
      <w:pPr>
        <w:pStyle w:val="Normal"/>
        <w:widowControl/>
        <w:spacing w:before="156" w:after="156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实际上，港台周杰伦式的艺人还有李宗盛、罗大佑、赵传、刘若英等，他们各领风骚，风靡大陆，那种深情和细腻，打翻了大陆那些大腕们粗俗、干瘪、毫无根由的歌词，炫耀般无病呻吟的演唱，以及无所适从甚至令人啼笑皆非的装饰。大陆有许多方文山、周杰伦，他们的才情被一道道门槛挡在了深闺，只惜至今人未识。</w:t>
      </w:r>
    </w:p>
    <w:p>
      <w:pPr>
        <w:pStyle w:val="Normal"/>
        <w:widowControl/>
        <w:spacing w:before="156" w:after="156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浮华不可能绵亘一生，露珠与绿叶的平淡，却诠释了心灵相识的渴望。也许，我的日子就像脚下的一条条石板，没有人发现它们有什么不同，只有自己谛听的时候，才觉得每天有着不同的声响。而记刻在年轮上的歌曲响起时，就如同路旁多了赏心悦目的花与树，或幻想的知音，陪伴自己走过这个时代，让我不感寂寞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文章的理解和分析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    ）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实世界高楼林立，车水马龙，作者认为人世间似乎一直都可以用繁华来形容，但是这一切的繁华却似乎与自己无关，自己依然感到孤独与寂寞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不管有些人对周杰伦有什么样的不好的评价，一个不争的事实已经摆在了我们面前，那就是周杰伦以及他的歌已经深入人心，尤其是少男少女们对他的追崇已经不能简单地形容为“盲目崇拜”了。 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“</w:t>
      </w:r>
      <w:r>
        <w:rPr>
          <w:rFonts w:ascii="宋体;SimSun" w:hAnsi="宋体;SimSun" w:cs="宋体;SimSun"/>
          <w:color w:val="FF0000"/>
          <w:szCs w:val="21"/>
        </w:rPr>
        <w:t>灿亮的露珠揣着绿叶的温情，吧的一声，醉倒在大地</w:t>
      </w:r>
      <w:r>
        <w:rPr>
          <w:rFonts w:ascii="宋体;SimSun" w:hAnsi="宋体;SimSun" w:cs="宋体;SimSun"/>
          <w:color w:val="FF0000"/>
          <w:szCs w:val="21"/>
        </w:rPr>
        <w:t>”；这句巧妙地运用了拟人和夸张的修辞手法，生动地描绘出了露珠从叶面落到地上的美丽瞬间。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这是一个物欲横流充满幻象的时代，而作为普通人的我们有太多的感情需要倾诉，而周杰伦的歌曲却能冲破性别、民族、阶级等方面的限制，与人们内心的所有情感要求契合。 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本文中，作者从自己的感受出发，旁征博引，娓娓道来，站在一个较高的角度道出了当今社会许许多多少男少女的心声。 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 w:before="156" w:after="156"/>
        <w:ind w:left="1260" w:hanging="12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的开头和结尾都写到了“露珠”和“绿叶”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请结合社会实际，探究周杰伦和伤感时代有什么样的联系。（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乙：实用类 </w:t>
      </w:r>
    </w:p>
    <w:p>
      <w:pPr>
        <w:pStyle w:val="Normal"/>
        <w:spacing w:lineRule="auto" w:line="36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2—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后台湾：两岸交流成热点</w:t>
      </w:r>
    </w:p>
    <w:p>
      <w:pPr>
        <w:pStyle w:val="Normal"/>
        <w:widowControl/>
        <w:tabs>
          <w:tab w:val="clear" w:pos="420"/>
          <w:tab w:val="left" w:pos="1260" w:leader="none"/>
        </w:tabs>
        <w:spacing w:before="156" w:after="156"/>
        <w:ind w:firstLine="4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日，台湾“大选”选举结束，以促进两岸交流为主打政策的国民党籍候选人马英九获胜。这不仅表明发展两岸关系是台湾的主流民意，也预示了未来四年岛内当局在两岸交流领域的政策倾向。台湾“陆委会”日前公布的最新民意调查显示，</w:t>
      </w:r>
      <w:r>
        <w:rPr>
          <w:rFonts w:eastAsia="楷体_GB2312" w:cs="宋体;SimSun" w:ascii="楷体_GB2312" w:hAnsi="楷体_GB2312"/>
          <w:szCs w:val="21"/>
        </w:rPr>
        <w:t>68.7%</w:t>
      </w:r>
      <w:r>
        <w:rPr>
          <w:rFonts w:ascii="楷体_GB2312" w:hAnsi="楷体_GB2312" w:cs="宋体;SimSun" w:eastAsia="楷体_GB2312"/>
          <w:szCs w:val="21"/>
        </w:rPr>
        <w:t>的受访民众认为未来一年的两岸关系会变得比较缓和，</w:t>
      </w:r>
      <w:r>
        <w:rPr>
          <w:rFonts w:eastAsia="楷体_GB2312" w:cs="宋体;SimSun" w:ascii="楷体_GB2312" w:hAnsi="楷体_GB2312"/>
          <w:szCs w:val="21"/>
        </w:rPr>
        <w:t>89%</w:t>
      </w:r>
      <w:r>
        <w:rPr>
          <w:rFonts w:ascii="楷体_GB2312" w:hAnsi="楷体_GB2312" w:cs="宋体;SimSun" w:eastAsia="楷体_GB2312"/>
          <w:szCs w:val="21"/>
        </w:rPr>
        <w:t>的民众认为应该有条件开放两岸直接通航，两个比例均创下历来调查的最高纪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before="156" w:after="156"/>
        <w:ind w:firstLine="4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马英九竞选时，曾以半开玩笑口吻描绘未来两岸直航后台商的一日行程：“一早直飞上海、北京，中午与客户吃饭听简报，下午视察工厂，傍晚四五点搭机返台，可以回到家吃晚饭，甚至于还来得及倒垃圾……”这一“愿景”赢得不少台商及眷属的选票。当选之后，在媒体记者会上，马英九再次强调，上任后会立即推动两岸“包机直航”、“大陆居民来台观光”两大政见，并承诺最快今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就可实现“假日直航包机”。一时，两岸直航、大陆居民赴台旅游等延宕多时的政策露出了曙光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before="156" w:after="156"/>
        <w:ind w:firstLine="4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最敏感的经济晴雨表——股市首先随之波动。选前，观光、营建、航运、金融等类股已经大涨一波；选后，大陆概念、航运、金融类股仍被业界普遍看好。岛内业者分析，如果马英九能兑现两岸“三通”、开放大陆人士来台观光、大陆资金投资台湾房地产，甚至解除企业投资大陆的上限，将持续吸引看好大中华区经济发展的资金涌向台湾。而选后一周，也确有大笔国际资金涌入台湾，导致新台币强势升值。 </w:t>
      </w:r>
    </w:p>
    <w:p>
      <w:pPr>
        <w:pStyle w:val="Normal"/>
        <w:widowControl/>
        <w:tabs>
          <w:tab w:val="clear" w:pos="420"/>
          <w:tab w:val="left" w:pos="1260" w:leader="none"/>
        </w:tabs>
        <w:spacing w:before="156" w:after="156"/>
        <w:ind w:firstLine="4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选前马英九曾承诺：将于今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起开放大陆居民赴台观光。台湾旅行商业同业公会据此预估，以每天开放</w:t>
      </w:r>
      <w:r>
        <w:rPr>
          <w:rFonts w:eastAsia="楷体_GB2312" w:cs="宋体;SimSun" w:ascii="楷体_GB2312" w:hAnsi="楷体_GB2312"/>
          <w:szCs w:val="21"/>
        </w:rPr>
        <w:t>3000</w:t>
      </w:r>
      <w:r>
        <w:rPr>
          <w:rFonts w:ascii="楷体_GB2312" w:hAnsi="楷体_GB2312" w:cs="宋体;SimSun" w:eastAsia="楷体_GB2312"/>
          <w:szCs w:val="21"/>
        </w:rPr>
        <w:t>人次、每人停留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天、每人每天消费</w:t>
      </w:r>
      <w:r>
        <w:rPr>
          <w:rFonts w:eastAsia="楷体_GB2312" w:cs="宋体;SimSun" w:ascii="楷体_GB2312" w:hAnsi="楷体_GB2312"/>
          <w:szCs w:val="21"/>
        </w:rPr>
        <w:t>236.7</w:t>
      </w:r>
      <w:r>
        <w:rPr>
          <w:rFonts w:ascii="楷体_GB2312" w:hAnsi="楷体_GB2312" w:cs="宋体;SimSun" w:eastAsia="楷体_GB2312"/>
          <w:szCs w:val="21"/>
        </w:rPr>
        <w:t>美元计算，全年预期可带来</w:t>
      </w:r>
      <w:r>
        <w:rPr>
          <w:rFonts w:eastAsia="楷体_GB2312" w:cs="宋体;SimSun" w:ascii="楷体_GB2312" w:hAnsi="楷体_GB2312"/>
          <w:szCs w:val="21"/>
        </w:rPr>
        <w:t>550</w:t>
      </w:r>
      <w:r>
        <w:rPr>
          <w:rFonts w:ascii="楷体_GB2312" w:hAnsi="楷体_GB2312" w:cs="宋体;SimSun" w:eastAsia="楷体_GB2312"/>
          <w:szCs w:val="21"/>
        </w:rPr>
        <w:t>亿元新台币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元新台币相当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元人民币）的经济效益。可以想见观光业者的欣喜。标出一晚</w:t>
      </w:r>
      <w:r>
        <w:rPr>
          <w:rFonts w:eastAsia="楷体_GB2312" w:cs="宋体;SimSun" w:ascii="楷体_GB2312" w:hAnsi="楷体_GB2312"/>
          <w:szCs w:val="21"/>
        </w:rPr>
        <w:t>16000</w:t>
      </w:r>
      <w:r>
        <w:rPr>
          <w:rFonts w:ascii="楷体_GB2312" w:hAnsi="楷体_GB2312" w:cs="宋体;SimSun" w:eastAsia="楷体_GB2312"/>
          <w:szCs w:val="21"/>
        </w:rPr>
        <w:t>元新台币起价的豪华饭店——日月潭日月行馆，去年计划两年后完工，现在日夜赶工，希望提前半年投入营运。根据岛内观光局的统计，全台目前兴建中或筹建中的观光及一般旅馆多达</w:t>
      </w:r>
      <w:r>
        <w:rPr>
          <w:rFonts w:eastAsia="楷体_GB2312" w:cs="宋体;SimSun" w:ascii="楷体_GB2312" w:hAnsi="楷体_GB2312"/>
          <w:szCs w:val="21"/>
        </w:rPr>
        <w:t>55</w:t>
      </w:r>
      <w:r>
        <w:rPr>
          <w:rFonts w:ascii="楷体_GB2312" w:hAnsi="楷体_GB2312" w:cs="宋体;SimSun" w:eastAsia="楷体_GB2312"/>
          <w:szCs w:val="21"/>
        </w:rPr>
        <w:t>家，总投资额超过</w:t>
      </w:r>
      <w:r>
        <w:rPr>
          <w:rFonts w:eastAsia="楷体_GB2312" w:cs="宋体;SimSun" w:ascii="楷体_GB2312" w:hAnsi="楷体_GB2312"/>
          <w:szCs w:val="21"/>
        </w:rPr>
        <w:t>996</w:t>
      </w:r>
      <w:r>
        <w:rPr>
          <w:rFonts w:ascii="楷体_GB2312" w:hAnsi="楷体_GB2312" w:cs="宋体;SimSun" w:eastAsia="楷体_GB2312"/>
          <w:szCs w:val="21"/>
        </w:rPr>
        <w:t>亿元新台币，预计可提供</w:t>
      </w:r>
      <w:r>
        <w:rPr>
          <w:rFonts w:eastAsia="楷体_GB2312" w:cs="宋体;SimSun" w:ascii="楷体_GB2312" w:hAnsi="楷体_GB2312"/>
          <w:szCs w:val="21"/>
        </w:rPr>
        <w:t>13800</w:t>
      </w:r>
      <w:r>
        <w:rPr>
          <w:rFonts w:ascii="楷体_GB2312" w:hAnsi="楷体_GB2312" w:cs="宋体;SimSun" w:eastAsia="楷体_GB2312"/>
          <w:szCs w:val="21"/>
        </w:rPr>
        <w:t xml:space="preserve">个房间。 </w:t>
      </w:r>
    </w:p>
    <w:p>
      <w:pPr>
        <w:pStyle w:val="Normal"/>
        <w:widowControl/>
        <w:tabs>
          <w:tab w:val="clear" w:pos="420"/>
          <w:tab w:val="left" w:pos="1260" w:leader="none"/>
        </w:tabs>
        <w:spacing w:before="156" w:after="156"/>
        <w:ind w:firstLine="4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赠台大熊猫“团团”、“圆圆”再成热点。虽然岛内“高等行政法院”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日宣判，台北市动物园诉“农委会”不准大陆大熊猫来台违法案败诉，但这一消息并未影响岛内迎接大熊猫入台的热情。台北市动物园代表聆判后，表示将提供更完整的文件，重新申请大熊猫来台。与台北市争着申请大熊猫落户的新竹，耗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亿元新台币的熊猫馆已在去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 xml:space="preserve">月完工，管理方也陆续派遣工作人员赴四川受训。台中市长近日也表示，会全力争取大熊猫到台中，希望大熊猫赴台后可在岛内轮流展出。 </w:t>
      </w:r>
    </w:p>
    <w:p>
      <w:pPr>
        <w:pStyle w:val="Normal"/>
        <w:widowControl/>
        <w:tabs>
          <w:tab w:val="clear" w:pos="420"/>
          <w:tab w:val="left" w:pos="1260" w:leader="none"/>
        </w:tabs>
        <w:spacing w:before="156" w:after="156"/>
        <w:ind w:firstLine="4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一片利好刺激之下，岛内房地产业信心大增。传出有台商准备筹资购买高雄最高楼——“八五”大楼的部分楼层，作为大陆产品展示中心。岛内“央行”总裁彭淮南近日在接受“立委”质询时也表示，他们已经连续办了七场“辨认人民币真假”的讲习会，随时做好开放人民币直接兑换的准备。他还预估，岛内民众对人民币的需求将大于美元，目前美元的需求量平均一天是</w:t>
      </w:r>
      <w:r>
        <w:rPr>
          <w:rFonts w:eastAsia="楷体_GB2312" w:cs="宋体;SimSun" w:ascii="楷体_GB2312" w:hAnsi="楷体_GB2312"/>
          <w:szCs w:val="21"/>
        </w:rPr>
        <w:t>4000</w:t>
      </w:r>
      <w:r>
        <w:rPr>
          <w:rFonts w:ascii="楷体_GB2312" w:hAnsi="楷体_GB2312" w:cs="宋体;SimSun" w:eastAsia="楷体_GB2312"/>
          <w:szCs w:val="21"/>
        </w:rPr>
        <w:t>多万美元，换算成一年大约</w:t>
      </w:r>
      <w:r>
        <w:rPr>
          <w:rFonts w:eastAsia="楷体_GB2312" w:cs="宋体;SimSun" w:ascii="楷体_GB2312" w:hAnsi="楷体_GB2312"/>
          <w:szCs w:val="21"/>
        </w:rPr>
        <w:t>140</w:t>
      </w:r>
      <w:r>
        <w:rPr>
          <w:rFonts w:ascii="楷体_GB2312" w:hAnsi="楷体_GB2312" w:cs="宋体;SimSun" w:eastAsia="楷体_GB2312"/>
          <w:szCs w:val="21"/>
        </w:rPr>
        <w:t>多亿美元。不过，开放人民币兑换，还需修改所谓的“两岸人民关系条例”。国民党籍“立委”赖士葆则透露，“两岸人民关系条例”三十八条修正案已送“立法院内政委员会”，预计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日前就会通过，届时岛内银行就可以收兑人民币，当然，卖出人民币还需要相关程序。</w:t>
      </w:r>
    </w:p>
    <w:p>
      <w:pPr>
        <w:pStyle w:val="Normal"/>
        <w:widowControl/>
        <w:spacing w:before="156" w:after="156"/>
        <w:ind w:firstLine="4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日报》</w:t>
      </w:r>
      <w:r>
        <w:rPr>
          <w:rFonts w:cs="宋体;SimSun" w:ascii="宋体;SimSun" w:hAnsi="宋体;SimSun"/>
          <w:szCs w:val="21"/>
        </w:rPr>
        <w:t xml:space="preserve">2008-04-05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记者 孙立极</w:t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面是对文章内容的概括和分析，不正确的两项是（    ）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英九当选后，台湾人到大陆经商，大陆同胞到台湾观光将会变成现实。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如果马英九能兑现“三通”，将吸引大中华地区资金流向台湾，导致新台币强势升值。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迎接不久大陆居民赴台湾观光，一批观光旅馆和一般旅馆正在兴建中或筹划中。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湾开放人民币直接兑换后，台湾银行可以收兑人民币，并在条件具备后卖出人民币。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立即推动两岸“包机直航”、“大陆居民来台观光”是台湾的主流民意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全文，说说虽然“不准大陆大熊猫来台违法案败诉”，但“并不影响岛内迎接大熊猫入台的热情”的原因是什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用简洁的语言概括两岸交流会给台湾人民带来哪些好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文字的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2A2A2A"/>
          <w:szCs w:val="21"/>
        </w:rPr>
        <w:t>请给下面一段话的横线处填上一个与括号内意思相近的成语，使其与语段内容意思衔接连贯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szCs w:val="21"/>
        </w:rPr>
        <w:t>有一种人我最不喜欢和他下棋，那便是太有涵养的人。杀死他一大块，或是抽了他一个车，他</w:t>
      </w:r>
      <w:r>
        <w:rPr>
          <w:rFonts w:cs="宋体;SimSun" w:ascii="宋体;SimSun" w:hAnsi="宋体;SimSun"/>
          <w:color w:val="2A2A2A"/>
          <w:szCs w:val="21"/>
        </w:rPr>
        <w:t>A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2A2A2A"/>
          <w:szCs w:val="21"/>
        </w:rPr>
        <w:t>（神色自若），不动火，不生气，好像是无关痛痒，使得你觉得</w:t>
      </w:r>
      <w:r>
        <w:rPr>
          <w:rFonts w:cs="宋体;SimSun" w:ascii="宋体;SimSun" w:hAnsi="宋体;SimSun"/>
          <w:color w:val="2A2A2A"/>
          <w:szCs w:val="21"/>
        </w:rPr>
        <w:t>B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2A2A2A"/>
          <w:szCs w:val="21"/>
        </w:rPr>
        <w:t>（索然寡味）。君子无所争，下棋却是要争的。当你给对方一个严重威胁的时候，对方的头上青筋暴露，黄豆般的汗珠一颗颗的在额上陈列出来；或哭丧着脸作惨笑，或咕嘟着嘴作吃屎状，或抓耳挠腮，或大叫一声，或长吁短叹，或</w:t>
      </w:r>
      <w:r>
        <w:rPr>
          <w:rFonts w:cs="宋体;SimSun" w:ascii="宋体;SimSun" w:hAnsi="宋体;SimSun"/>
          <w:color w:val="2A2A2A"/>
          <w:szCs w:val="21"/>
        </w:rPr>
        <w:t>C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2A2A2A"/>
          <w:szCs w:val="21"/>
        </w:rPr>
        <w:t>（自怨自艾）口中念念有词，或一串串的噎嗝打个不休，或红头涨脸如关公，种种现象，不一而足。这时节你“行有余力”便可以点起一支烟，或啜一碗荼，静静地欣赏对方的苦闷的象征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国防科学技术工业委员会副主任金壮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在北京宣布，历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多月的“月球探测工程标识征集活动”圆满落下帷幕，由上海设计师顾永江设计的作品被确定为月球探测工程标识。请你根据此图介绍其构成要素及里寓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-99060</wp:posOffset>
            </wp:positionV>
            <wp:extent cx="1600200" cy="1882140"/>
            <wp:effectExtent l="0" t="0" r="0" b="0"/>
            <wp:wrapSquare wrapText="bothSides"/>
            <wp:docPr id="1" name="中国探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国探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构成要素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color w:val="2A2A2A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Style w:val="StrongEmphasis"/>
          <w:rFonts w:ascii="宋体;SimSun" w:hAnsi="宋体;SimSun" w:cs="宋体;SimSun"/>
          <w:color w:val="2A2A2A"/>
          <w:szCs w:val="21"/>
        </w:rPr>
        <w:t>六、作文（</w:t>
      </w:r>
      <w:r>
        <w:rPr>
          <w:rStyle w:val="StrongEmphasis"/>
          <w:rFonts w:cs="宋体;SimSun" w:ascii="宋体;SimSun" w:hAnsi="宋体;SimSun"/>
          <w:color w:val="2A2A2A"/>
          <w:szCs w:val="21"/>
        </w:rPr>
        <w:t>70</w:t>
      </w:r>
      <w:r>
        <w:rPr>
          <w:rStyle w:val="StrongEmphasis"/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马克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吐温与朋友郝威尔准备去远郊春游，出门时恰遇大雨。郝威尔见到大雨，不禁悒悒不乐，他问马克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吐温：“你看这雨会停么？”马克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吐温回答：“所有的雨都会停的。”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雨过天会晴”为标题，写一篇文章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除诗歌之外，文体不限；②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福建省</w:t>
      </w:r>
      <w:r>
        <w:rPr>
          <w:rFonts w:ascii="宋体;SimSun" w:hAnsi="宋体;SimSun" w:cs="宋体;SimSun"/>
          <w:b/>
          <w:sz w:val="44"/>
          <w:szCs w:val="44"/>
          <w:eastAsianLayout w:combine="true"/>
        </w:rPr>
        <w:t>永春一中、培元中学、季延中学、石光华侨联中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高三上学期第一次摸底考试</w:t>
      </w:r>
      <w:r>
        <w:rPr>
          <w:rFonts w:eastAsia="黑体;SimHei" w:cs="宋体;SimSun" w:ascii="黑体;SimHei" w:hAnsi="黑体;SimHei"/>
          <w:b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sz w:val="32"/>
          <w:szCs w:val="32"/>
        </w:rPr>
        <w:t>语文答题卷</w:t>
      </w:r>
    </w:p>
    <w:p>
      <w:pPr>
        <w:pStyle w:val="Normal"/>
        <w:spacing w:lineRule="auto" w:line="360"/>
        <w:ind w:firstLine="2520"/>
        <w:rPr/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代诗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(1)_______</w:t>
      </w:r>
      <w:r>
        <w:rPr>
          <w:rFonts w:cs="宋体;SimSun" w:ascii="宋体;SimSun" w:hAnsi="宋体;SimSun"/>
          <w:szCs w:val="21"/>
          <w:u w:val="single"/>
        </w:rPr>
        <w:t xml:space="preserve">         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2)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__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(3) _______</w:t>
      </w:r>
      <w:r>
        <w:rPr>
          <w:rFonts w:cs="宋体;SimSun" w:ascii="宋体;SimSun" w:hAnsi="宋体;SimSun"/>
          <w:szCs w:val="21"/>
          <w:u w:val="single"/>
        </w:rPr>
        <w:t xml:space="preserve">         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4)_______</w:t>
      </w:r>
      <w:r>
        <w:rPr>
          <w:rFonts w:cs="宋体;SimSun" w:ascii="宋体;SimSun" w:hAnsi="宋体;SimSun"/>
          <w:szCs w:val="21"/>
          <w:u w:val="single"/>
        </w:rPr>
        <w:t xml:space="preserve">         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_______</w:t>
      </w:r>
      <w:r>
        <w:rPr>
          <w:rFonts w:cs="宋体;SimSun" w:ascii="宋体;SimSun" w:hAnsi="宋体;SimSun"/>
          <w:szCs w:val="21"/>
          <w:u w:val="single"/>
        </w:rPr>
        <w:t xml:space="preserve">         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b/>
          <w:sz w:val="21"/>
          <w:szCs w:val="21"/>
        </w:rPr>
        <w:t>（二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（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 ）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（ 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文中画横线的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译文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译文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译文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（三）古代诗歌阅读（</w:t>
      </w:r>
      <w:r>
        <w:rPr>
          <w:rFonts w:cs="Tahoma" w:ascii="宋体;SimSun" w:hAnsi="宋体;SimSun"/>
          <w:b/>
          <w:szCs w:val="21"/>
        </w:rPr>
        <w:t>6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答：</w:t>
      </w:r>
      <w:r>
        <w:rPr>
          <w:rFonts w:cs="宋体;SimSun" w:ascii="宋体;SimSun" w:hAnsi="宋体;SimSun"/>
          <w:color w:val="2A2A2A"/>
          <w:szCs w:val="21"/>
        </w:rPr>
        <w:br/>
      </w:r>
      <w:r>
        <w:rPr>
          <w:rFonts w:cs="宋体;SimSun" w:ascii="宋体;SimSun" w:hAnsi="宋体;SimSun"/>
          <w:color w:val="2A2A2A"/>
          <w:szCs w:val="21"/>
        </w:rPr>
        <w:t>______________________________________________________________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答：</w:t>
      </w:r>
      <w:r>
        <w:rPr>
          <w:rFonts w:cs="宋体;SimSun" w:ascii="宋体;SimSun" w:hAnsi="宋体;SimSun"/>
          <w:color w:val="2A2A2A"/>
          <w:szCs w:val="21"/>
        </w:rPr>
        <w:t>____________________________________________________________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29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二、文学名著、文化经典阅读</w:t>
      </w:r>
      <w:r>
        <w:rPr>
          <w:rFonts w:cs="宋体;SimSun"/>
          <w:b/>
        </w:rPr>
        <w:t>(16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29"/>
        <w:spacing w:lineRule="auto" w:line="360"/>
        <w:rPr/>
      </w:pPr>
      <w:r>
        <w:rPr>
          <w:rFonts w:cs="宋体;SimSun"/>
          <w:b/>
        </w:rPr>
        <w:t>(</w:t>
      </w:r>
      <w:r>
        <w:rPr>
          <w:rFonts w:cs="宋体;SimSun"/>
          <w:b/>
        </w:rPr>
        <w:t>一</w:t>
      </w:r>
      <w:r>
        <w:rPr>
          <w:rFonts w:cs="宋体;SimSun"/>
          <w:b/>
        </w:rPr>
        <w:t>)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      ) (      ) 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29"/>
        <w:spacing w:lineRule="auto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简答题。</w:t>
      </w:r>
      <w:r>
        <w:rPr>
          <w:rFonts w:cs="宋体;SimSun"/>
        </w:rPr>
        <w:t>(</w:t>
      </w:r>
      <w:r>
        <w:rPr>
          <w:rFonts w:cs="宋体;SimSun"/>
        </w:rPr>
        <w:t>任选一题，每题</w:t>
      </w:r>
      <w:r>
        <w:rPr>
          <w:rFonts w:cs="宋体;SimSun"/>
        </w:rPr>
        <w:t>100</w:t>
      </w:r>
      <w:r>
        <w:rPr>
          <w:rFonts w:cs="宋体;SimSun"/>
        </w:rPr>
        <w:t>宇左右</w:t>
      </w:r>
      <w:r>
        <w:rPr>
          <w:rFonts w:cs="宋体;SimSun"/>
        </w:rPr>
        <w:t>)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29"/>
        <w:spacing w:lineRule="auto" w:line="360"/>
        <w:rPr>
          <w:rFonts w:cs="宋体;SimSun"/>
          <w:kern w:val="0"/>
        </w:rPr>
      </w:pPr>
      <w:r>
        <w:rPr>
          <w:rFonts w:cs="宋体;SimSun"/>
        </w:rPr>
        <w:t>第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题</w:t>
      </w:r>
      <w:r>
        <w:rPr>
          <w:rFonts w:cs="Times New Roman" w:eastAsia="Times New Roman"/>
        </w:rPr>
        <w:t xml:space="preserve">  </w:t>
      </w:r>
      <w:r>
        <w:rPr>
          <w:rFonts w:cs="宋体;SimSun"/>
          <w:kern w:val="0"/>
        </w:rPr>
        <w:t>答：</w:t>
      </w:r>
      <w:r>
        <w:rPr>
          <w:rFonts w:cs="宋体;SimSun"/>
          <w:kern w:val="0"/>
        </w:rPr>
        <w:br/>
      </w:r>
      <w:r>
        <w:rPr>
          <w:rFonts w:cs="宋体;SimSun"/>
          <w:kern w:val="0"/>
        </w:rPr>
        <w:t>______________________________________________________________</w:t>
      </w:r>
      <w:r>
        <w:rPr>
          <w:rFonts w:cs="宋体;SimSun"/>
          <w:kern w:val="0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vanish/>
          <w:szCs w:val="21"/>
        </w:rPr>
        <w:t>高考资源网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) (    )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四、文学类、实用类文本阅读（选考）（</w:t>
      </w:r>
      <w:r>
        <w:rPr>
          <w:rFonts w:cs="Tahoma" w:ascii="宋体;SimSun" w:hAnsi="宋体;SimSun"/>
          <w:b/>
          <w:szCs w:val="21"/>
        </w:rPr>
        <w:t>15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（       ）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    ）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_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文字的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构成要素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福建省</w:t>
      </w:r>
      <w:r>
        <w:rPr>
          <w:rFonts w:ascii="宋体;SimSun" w:hAnsi="宋体;SimSun" w:cs="宋体;SimSun"/>
          <w:b/>
          <w:sz w:val="44"/>
          <w:szCs w:val="44"/>
          <w:eastAsianLayout w:combine="true"/>
        </w:rPr>
        <w:t>永春一中、培元中学、季延中学、石光华侨联中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高三上学期第一次摸底考试</w:t>
      </w:r>
      <w:r>
        <w:rPr>
          <w:rFonts w:eastAsia="黑体;SimHei" w:cs="宋体;SimSun" w:ascii="黑体;SimHei" w:hAnsi="黑体;SimHei"/>
          <w:b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sz w:val="32"/>
          <w:szCs w:val="32"/>
        </w:rPr>
        <w:t>语文卷参考答案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古代诗文阅读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默写常见的名句名篇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（略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文阅读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怪：觉得奇怪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并非出自韩安国的谋划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韩安国说：“死灰难道就不会复燃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汉军到几千里以外去争夺利益，那就会人马疲惫，敌人就会凭借全面的优势对付我们的弱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士人因此也对他很称道和仰慕，就是天子也认为他是治国之才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参考译文】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御史大夫韩安国，是梁国成安县人。事奉梁孝王，担任中大夫。吴楚七国叛乱时，梁孝王派韩安国担任将军，韩安国稳固防守，因此吴军不能越过梁国的防线。吴楚叛乱平息，韩安国的名声从此显扬。后来韩安国因犯法被判罪，蒙县的狱吏田甲侮辱韩安国。韩安国说：“死灰难道就不会复燃吗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田甲说：“要是再燃烧就撒一泡尿浇灭它。”过了不久，梁国内史的职位空缺，汉朝廷派使者任命韩安国为梁国内史，由囚徒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直接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担任二千石级的官员。田甲弃官逃跑了。韩安国说：“田甲不回来就任，我就要夷灭你的宗族。</w:t>
      </w:r>
      <w:r>
        <w:rPr>
          <w:rFonts w:eastAsia="楷体_GB2312" w:cs="宋体;SimSun" w:ascii="楷体_GB2312" w:hAnsi="楷体_GB2312"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szCs w:val="21"/>
        </w:rPr>
        <w:t>田甲便脱衣露胸前去谢罪。韩安国笑着说：“你可以撒尿了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像你们这些人值得我惩办吗</w:t>
      </w:r>
      <w:r>
        <w:rPr>
          <w:rFonts w:eastAsia="楷体_GB2312" w:cs="宋体;SimSun" w:ascii="楷体_GB2312" w:hAnsi="楷体_GB2312"/>
          <w:color w:val="000000"/>
          <w:szCs w:val="21"/>
        </w:rPr>
        <w:t>?"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最后友好地对待他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建元六年，韩安国担任御史大夫。匈奴派人前来请求和亲，皇上交由朝臣讨论。大行王恢议论说：“汉朝和匈奴和亲大抵都过不了几年匈奴就又背弃盟约。”韩安国说：“现在匈奴依仗军马的充足，怀着禽兽般的心肠，迁移如同群鸟飞翔，很难控制他们。我们得到它的土地也不能算开疆拓土，拥有了他的百姓也不能算强大，从上古起他们就不属于我们的百姓。汉军到几千里以外去争夺利益，那就会人马疲惫，敌人就会凭借全面的优势对付我们的弱点。况且强弩之末连鲁地所产的最薄的白绢也射不穿，发兵攻打匈奴实在是很不利的，不如跟他们和亲。”于是皇上便同意与匈奴和亲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元光元年，雁门郡马邑城的豪绅聂翁壹通过大行王恢告诉皇上说：“匈奴刚与汉和亲，亲近信任边地之民，可以用财利去引诱他们。</w:t>
      </w:r>
      <w:r>
        <w:rPr>
          <w:rFonts w:eastAsia="楷体_GB2312" w:cs="宋体;SimSun" w:ascii="楷体_GB2312" w:hAnsi="楷体_GB2312"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szCs w:val="21"/>
        </w:rPr>
        <w:t>于是暗中派遣聂翁壹做间谍，逃到匈奴，对单于说：“我能杀死马邑城的县令县丞等官吏，将马邑城献给您投降，财物可以全部得到。”单于很看重并信任他，认为他说的有道理，便答应了聂翁壹。聂翁壹就回来了，斩了死囚的头，把他的脑袋悬挂在马邑城上，假充是马邑城官吏的头，以取信于单于派来的使者。说道：“马邑城的长官已经死了，你们可以赶快来。”于是单于率领十余万骑兵穿过边塞，进入武州塞。正在这个时候，汉王朝埋伏了三十多万军队，隐藏在马邑城旁边的山谷中。御史大夫韩安国担任护军将军，诸位将军都隶属护军将军。互相约定，单于进入马邑城时汉军的伏兵就奔驰出击。王恢从代主攻匈奴的军用物资。当时单于军队距离马邑城还有一百多里，将要抢夺劫掠，可是只看见牲畜放养在荒野之中，却见不到一个人。单于觉得很奇怪，就攻打烽火台，俘虏了武州的尉史。想向尉史探问情况。尉史说：“汉军有几十万人埋伏在马邑城下。”单于回过头来对左右人员说：“差点儿被汉所欺骗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就带领部队回去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韩安国为人有大韬略，他的才智足够迎合世俗，但都处于忠厚之心。他所推荐的都是廉洁的士人，比他自己高明。在梁国推荐了壶遂、臧固、郅他，都是天下的名士。士人因此也对他很称道和仰慕，就是天子也认为他是治国之才。韩安国在元朔二年去世。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（三）古代诗歌阅读（</w:t>
      </w:r>
      <w:r>
        <w:rPr>
          <w:rFonts w:cs="Tahoma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阅读下面一首诗，然后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片河山都已绘入战图，人民流离失所、挣扎于生死线上的战乱图景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最后一句，用了强烈的对比手法，以“一”与“万” “荣”（成）与“枯”的对照，突出枯骨的意象，揭示出一将封侯，万人丧生的现实本质，表达了作者感叹战争无情，并讽刺一些功成名就，黩武好战的将军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9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文学名著、文化经典阅读</w:t>
      </w:r>
      <w:r>
        <w:rPr>
          <w:rFonts w:cs="宋体;SimSun"/>
          <w:b/>
          <w:color w:val="000000"/>
        </w:rPr>
        <w:t>(16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Style29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一</w:t>
      </w:r>
      <w:r>
        <w:rPr>
          <w:rFonts w:cs="宋体;SimSun"/>
          <w:b/>
          <w:color w:val="000000"/>
        </w:rPr>
        <w:t>)</w:t>
      </w:r>
      <w:r>
        <w:rPr>
          <w:rFonts w:cs="宋体;SimSun"/>
          <w:b/>
          <w:color w:val="000000"/>
        </w:rPr>
        <w:t>文学名著阅读</w:t>
      </w:r>
      <w:r>
        <w:rPr>
          <w:rFonts w:cs="宋体;SimSun"/>
          <w:b/>
          <w:color w:val="000000"/>
        </w:rPr>
        <w:t>(10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Style29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E(C</w:t>
      </w:r>
      <w:r>
        <w:rPr>
          <w:rFonts w:cs="宋体;SimSun"/>
          <w:color w:val="000000"/>
        </w:rPr>
        <w:t>．念米佛的是鸳鸯；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．爱斯梅拉达是在登上囚车，要向绞刑场驶去时看到弗比斯的。</w:t>
      </w:r>
      <w:r>
        <w:rPr>
          <w:rFonts w:cs="宋体;SimSun"/>
          <w:color w:val="000000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宝钗生病，宝玉前去看望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宝钗要看宝玉之玉，只见正面写着通灵宝玉，下面有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莫失莫忘，仙寿恒昌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反面写着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一除邪祟，二疗冤疾，三知祸福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莺儿觉得正面的八个字和宝钗的像是一对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宝玉便也要看宝钗的金锁。上面写着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不离不弃，芳龄永继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莺儿说是癞头和尚送的，说必须錾在金器上。宝钗没等她说完就把她支开了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29"/>
        <w:rPr>
          <w:rFonts w:cs="宋体;SimSu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梳妆匣原是查理母亲留给他，查理去了印度前把它托付给欧也妮保管，（１分）一天，欧也妮与母亲在欣赏梳妆匣时，被葛朗台撞见了，他抢夺梳妆匣，（１分）欧也妮以自杀反抗，葛朗台太太晕过去，葛朗台才住手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七年之后，查理回国，要收回梳妆匣，（１分）欧也妮让德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篷风把梳妆匣交还查理。（１分）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文化经典阅读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“割鸡焉用牛刀？”</w:t>
      </w:r>
      <w:r>
        <w:rPr>
          <w:rFonts w:ascii="宋体;SimSun" w:hAnsi="宋体;SimSun" w:cs="宋体;SimSun"/>
          <w:color w:val="000000"/>
          <w:szCs w:val="21"/>
        </w:rPr>
        <w:t>不是在批评子游，而是体现孔子对子游能在小小的武城施行礼乐之治的欢愉之情，同时也对子游不能治大国以施展其礼乐之治感到惋惜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孔子对子游礼乐之治实践的充分肯定中，可以看出孔子的乐教观是：一是可通过“</w:t>
      </w:r>
      <w:r>
        <w:rPr>
          <w:rFonts w:ascii="宋体;SimSun" w:hAnsi="宋体;SimSun" w:cs="宋体;SimSun"/>
          <w:color w:val="000000"/>
          <w:szCs w:val="21"/>
        </w:rPr>
        <w:t>弦歌之声</w:t>
      </w:r>
      <w:r>
        <w:rPr>
          <w:rFonts w:ascii="宋体;SimSun" w:hAnsi="宋体;SimSun" w:cs="宋体;SimSun"/>
          <w:color w:val="000000"/>
          <w:szCs w:val="21"/>
        </w:rPr>
        <w:t>”来传授礼乐之道；二是“</w:t>
      </w:r>
      <w:r>
        <w:rPr>
          <w:rFonts w:ascii="宋体;SimSun" w:hAnsi="宋体;SimSun" w:cs="宋体;SimSun"/>
          <w:color w:val="000000"/>
          <w:szCs w:val="21"/>
        </w:rPr>
        <w:t>弦歌之声</w:t>
      </w:r>
      <w:r>
        <w:rPr>
          <w:rFonts w:ascii="宋体;SimSun" w:hAnsi="宋体;SimSun" w:cs="宋体;SimSun"/>
          <w:color w:val="000000"/>
          <w:szCs w:val="21"/>
        </w:rPr>
        <w:t>”不仅可教化在上位的君子，也可以教化普通百姓；三是“</w:t>
      </w:r>
      <w:r>
        <w:rPr>
          <w:rFonts w:ascii="宋体;SimSun" w:hAnsi="宋体;SimSun" w:cs="宋体;SimSun"/>
          <w:color w:val="000000"/>
          <w:szCs w:val="21"/>
        </w:rPr>
        <w:t>弦歌之声</w:t>
      </w:r>
      <w:r>
        <w:rPr>
          <w:rFonts w:ascii="宋体;SimSun" w:hAnsi="宋体;SimSun" w:cs="宋体;SimSun"/>
          <w:color w:val="000000"/>
          <w:szCs w:val="21"/>
        </w:rPr>
        <w:t>”应该加以推广，“以牛刀杀牛”，从而达到天下大治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孔子到武城，听见弹琴唱歌的声音。孔子微笑着说：“杀鸡何必用宰牛的刀呢？”子游回答说：“以前我听先生说过，‘君子学习了礼乐就能爱人，小人学习了礼乐就容易指使。’”孔子说：“学生们，言偃的话是对的。我刚才说的话，只是开个玩笑而已。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vanish/>
          <w:color w:val="000000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小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是原因之一，但不是 “根本原因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曲解原文，原文表述为 “文明史与城市发展史告诉我们，越往上追溯，城市的重心就越依靠物质文明与政治文明”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，强加因果，城市文明的核心是“城市的美”与“城市的善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①发明与使用生产工具；②创造与运用政治、法律等上层建筑；③创造伦理、艺术等人文精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指出“城市文明”提出的背景，再分析什么是文明，接着阐述“文明”与“城市”之间的关系，最后点明城市文明。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四、文学类、实用类文本阅读（选考）（</w:t>
      </w:r>
      <w:r>
        <w:rPr>
          <w:rFonts w:cs="Tahoma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大题为选做题，请从甲、乙两类文本中选定一类作答。不能全选。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：文学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文学类文本阅读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（没有夸张的修辞手法）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“与人们内心的所有感情要求相契合”说法太绝对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答案要点：结构上，前后相呼应使文章的结构更加严谨。内容上，表达作者内心对露珠和绿叶那种平淡而真实的温情的向往之情，点明了文章的主旨。（如有其它分析，言之成理亦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探究要点： 繁华的社会过于浮躁，这个浮躁的社会为人们尤其是年轻的少男少女们带来了许多的迷茫。例如：就业的迷茫、情感的迷茫、对人生的迷茫等，而这些迷茫的情感积聚在内心造成年轻人些许的哀愁，这些哀愁在冷酷的现实面前又无从宣泄；而周杰伦的歌虽无阳刚之气，却有些许感伤的情调与人们的感伤相契合，能使人们内心的忧伤泛起，甚至能抚慰人们受伤的心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如有其它观点，言之成理亦可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新台币强势升值”不是假设，目前已成为现实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是马英九的承诺，不是台湾的“主流民意”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①只要提供更完整的文件，重新申请大熊猫来台还是有可能；②台湾人民坚信两岸交流一定会加强，大熊猫最终会来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①坐飞机到大陆，往返更加便捷；②可以十分方便地亲眼看看国宝大熊猫；③人民币兑换更加方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语言文字的运用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从容不迫  安之若素  面不改色  泰然自若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枯燥无味  味同嚼蜡   兴味索然  兴致索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悔不当初  自悲自叹  自嗟自叹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构成要素：一轮圆月，一双脚印，一条巨龙，一群鸽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寓意：一轮圆月，一双脚印踏在其上，象征中国人对月球探测的梦想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条巨龙飞起，象征中国航天事业如巨龙腾空而起；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群和平鸽子，表达了中国和平利用空间的美好愿望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对一个寓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六、作文（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70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与朋友郝威尔准备去远郊春游，出门时恰遇大雨。郝威尔见到大雨，不禁悒悒不乐，他问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：“你看这雨会停么？”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回答：“所有的雨都会停的。”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雨过天会晴”为标题，写一篇文章。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之外，文体不限；②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 w:before="156" w:after="156"/>
        <w:jc w:val="left"/>
        <w:rPr>
          <w:vanish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93055" cy="400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auto"/>
    <w:pitch w:val="default"/>
  </w:font>
  <w:font w:name="MS Reference Sans Serif">
    <w:charset w:val="00"/>
    <w:family w:val="swiss"/>
    <w:pitch w:val="variable"/>
  </w:font>
  <w:font w:name="汉仪中楷简"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sөũ">
    <w:charset w:val="00"/>
    <w:family w:val="auto"/>
    <w:pitch w:val="default"/>
  </w:font>
  <w:font w:name="Book Antiqua">
    <w:charset w:val="00"/>
    <w:family w:val="roman"/>
    <w:pitch w:val="variable"/>
  </w:font>
  <w:font w:name="Kozuka Mincho Std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b w:val="false"/>
      <w:i/>
      <w:color w:val="000000"/>
      <w:lang w:val="en-US"/>
    </w:rPr>
  </w:style>
  <w:style w:type="character" w:styleId="WW8Num22z7">
    <w:name w:val="WW8Num22z7"/>
    <w:qFormat/>
    <w:rPr>
      <w:b w:val="false"/>
      <w:i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bCs/>
      <w:kern w:val="2"/>
      <w:sz w:val="21"/>
    </w:rPr>
  </w:style>
  <w:style w:type="character" w:styleId="WW8Num30z0">
    <w:name w:val="WW8Num30z0"/>
    <w:qFormat/>
    <w:rPr>
      <w:rFonts w:eastAsia="宋体;SimSun"/>
      <w:b/>
      <w:bCs/>
      <w:kern w:val="2"/>
      <w:sz w:val="24"/>
    </w:rPr>
  </w:style>
  <w:style w:type="character" w:styleId="WW8Num31z0">
    <w:name w:val="WW8Num31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">
    <w:name w:val="题目格式 Char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43609C"/>
      <w:u w:val="none"/>
    </w:rPr>
  </w:style>
  <w:style w:type="character" w:styleId="Time5">
    <w:name w:val="time5"/>
    <w:basedOn w:val="Style5"/>
    <w:qFormat/>
    <w:rPr>
      <w:rFonts w:ascii="Arial" w:hAnsi="Arial" w:cs="Arial"/>
      <w:color w:val="595959"/>
      <w:sz w:val="15"/>
      <w:szCs w:val="15"/>
    </w:rPr>
  </w:style>
  <w:style w:type="character" w:styleId="1Char">
    <w:name w:val="标题1 Char"/>
    <w:basedOn w:val="Style5"/>
    <w:qFormat/>
    <w:rPr>
      <w:rFonts w:eastAsia="宋体;SimSun" w:cs="Courier New"/>
      <w:kern w:val="2"/>
      <w:sz w:val="21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Arial12">
    <w:name w:val="arial1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sgbodytext">
    <w:name w:val="msgbodytext"/>
    <w:basedOn w:val="Style5"/>
    <w:qFormat/>
    <w:rPr/>
  </w:style>
  <w:style w:type="character" w:styleId="Emphasis">
    <w:name w:val="Emphasis"/>
    <w:basedOn w:val="Style5"/>
    <w:qFormat/>
    <w:rPr>
      <w:i/>
      <w:iCs w:val="false"/>
    </w:rPr>
  </w:style>
  <w:style w:type="character" w:styleId="Unnamed11">
    <w:name w:val="unnamed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5">
    <w:name w:val="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Times New Roman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2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gtxtb4">
    <w:name w:val="sg_txtb4"/>
    <w:basedOn w:val="Style5"/>
    <w:qFormat/>
    <w:rPr>
      <w:rFonts w:ascii="宋体;SimSun" w:hAnsi="宋体;SimSun" w:eastAsia="宋体;SimSun" w:cs="宋体;SimSun"/>
      <w:color w:val="637160"/>
    </w:rPr>
  </w:style>
  <w:style w:type="character" w:styleId="Sgtxtb5">
    <w:name w:val="sg_txtb5"/>
    <w:basedOn w:val="Style5"/>
    <w:qFormat/>
    <w:rPr>
      <w:rFonts w:ascii="宋体;SimSun" w:hAnsi="宋体;SimSun" w:eastAsia="宋体;SimSun" w:cs="宋体;SimSun"/>
      <w:color w:val="637160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CharChar14">
    <w:name w:val="Char Char14"/>
    <w:basedOn w:val="Style5"/>
    <w:qFormat/>
    <w:rPr>
      <w:rFonts w:ascii="Calibri" w:hAnsi="Calibri" w:eastAsia="楷体_GB2312" w:cs="Calibri"/>
      <w:color w:val="000000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01">
    <w:name w:val=" 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21"/>
      <w:lang w:val="en-US" w:eastAsia="zh-CN" w:bidi="ar-SA"/>
    </w:rPr>
  </w:style>
  <w:style w:type="character" w:styleId="CharChar81">
    <w:name w:val=" Char Char8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Highlight1">
    <w:name w:val="highlight1"/>
    <w:basedOn w:val="Style5"/>
    <w:qFormat/>
    <w:rPr>
      <w:sz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CharChar18">
    <w:name w:val=" Char Char18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17">
    <w:name w:val=" Char Char1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15">
    <w:name w:val=" Char Char15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121">
    <w:name w:val=" Char Char1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正文文本缩进 Char1"/>
    <w:basedOn w:val="Style5"/>
    <w:qFormat/>
    <w:rPr>
      <w:kern w:val="2"/>
      <w:sz w:val="21"/>
      <w:szCs w:val="24"/>
    </w:rPr>
  </w:style>
  <w:style w:type="character" w:styleId="CharChar19">
    <w:name w:val=" Char Char19"/>
    <w:basedOn w:val="Style5"/>
    <w:qFormat/>
    <w:rPr>
      <w:b/>
      <w:bCs/>
      <w:kern w:val="2"/>
      <w:sz w:val="44"/>
      <w:szCs w:val="44"/>
    </w:rPr>
  </w:style>
  <w:style w:type="character" w:styleId="Char12">
    <w:name w:val="批注框文本 Char1"/>
    <w:basedOn w:val="Style5"/>
    <w:qFormat/>
    <w:rPr>
      <w:kern w:val="2"/>
      <w:sz w:val="18"/>
      <w:szCs w:val="18"/>
    </w:rPr>
  </w:style>
  <w:style w:type="character" w:styleId="CharChar141">
    <w:name w:val=" Char Char14"/>
    <w:basedOn w:val="Style5"/>
    <w:qFormat/>
    <w:rPr>
      <w:kern w:val="2"/>
      <w:sz w:val="18"/>
      <w:szCs w:val="18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Guessfivetitle">
    <w:name w:val="guessfivetitle"/>
    <w:basedOn w:val="Style5"/>
    <w:qFormat/>
    <w:rPr/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3">
    <w:name w:val="知识要点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0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3">
    <w:name w:val=" Char Char3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Font21">
    <w:name w:val="font2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Char112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53">
    <w:name w:val=" Char Char53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52">
    <w:name w:val=" Char Char52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3">
    <w:name w:val=" Char Char2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Char201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34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37">
    <w:name w:val="解析内文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6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7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3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Times New Roman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2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8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Main2">
    <w:name w:val="main2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14">
    <w:name w:val="不明显强调"/>
    <w:qFormat/>
    <w:rPr>
      <w:i/>
      <w:color w:val="5A5A5A"/>
    </w:rPr>
  </w:style>
  <w:style w:type="character" w:styleId="Style15">
    <w:name w:val="明显强调"/>
    <w:basedOn w:val="Style5"/>
    <w:qFormat/>
    <w:rPr>
      <w:b/>
      <w:i/>
      <w:sz w:val="24"/>
      <w:szCs w:val="24"/>
      <w:u w:val="single"/>
    </w:rPr>
  </w:style>
  <w:style w:type="character" w:styleId="Style16">
    <w:name w:val="不明显参考"/>
    <w:basedOn w:val="Style5"/>
    <w:qFormat/>
    <w:rPr>
      <w:sz w:val="24"/>
      <w:szCs w:val="24"/>
      <w:u w:val="single"/>
    </w:rPr>
  </w:style>
  <w:style w:type="character" w:styleId="Style17">
    <w:name w:val="明显参考"/>
    <w:basedOn w:val="Style5"/>
    <w:qFormat/>
    <w:rPr>
      <w:b/>
      <w:sz w:val="24"/>
      <w:u w:val="single"/>
    </w:rPr>
  </w:style>
  <w:style w:type="character" w:styleId="Style18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1">
    <w:name w:val="未命名1"/>
    <w:basedOn w:val="Style5"/>
    <w:qFormat/>
    <w:rPr/>
  </w:style>
  <w:style w:type="character" w:styleId="Char19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19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 Char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3">
    <w:name w:val="正文文字 Char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114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0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Char122">
    <w:name w:val="Char Char12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5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23">
    <w:name w:val="正文 Char"/>
    <w:basedOn w:val="Style5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Char58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2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4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basedOn w:val="Style5"/>
    <w:qFormat/>
    <w:rPr>
      <w:b/>
    </w:rPr>
  </w:style>
  <w:style w:type="character" w:styleId="4Char">
    <w:name w:val="标题 4 Char"/>
    <w:basedOn w:val="Style5"/>
    <w:qFormat/>
    <w:rPr>
      <w:rFonts w:ascii="Cambria" w:hAnsi="Cambria" w:eastAsia="宋体;SimSun" w:cs="宋体;SimSun"/>
      <w:b/>
      <w:bCs/>
      <w:sz w:val="28"/>
      <w:szCs w:val="28"/>
      <w:lang w:val="en-US" w:eastAsia="zh-CN" w:bidi="ar-SA"/>
    </w:rPr>
  </w:style>
  <w:style w:type="character" w:styleId="Char25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Black14">
    <w:name w:val="black14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23">
    <w:name w:val="样式 小四 倾斜"/>
    <w:basedOn w:val="Style5"/>
    <w:qFormat/>
    <w:rPr>
      <w:i/>
      <w:sz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Char26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141">
    <w:name w:val="style14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24">
    <w:name w:val="style24"/>
    <w:basedOn w:val="Style5"/>
    <w:qFormat/>
    <w:rPr/>
  </w:style>
  <w:style w:type="character" w:styleId="Char27">
    <w:name w:val="??-?? Char"/>
    <w:basedOn w:val="Style5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59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1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Char371">
    <w:name w:val=" Char Char37"/>
    <w:basedOn w:val="Style5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28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Char29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顶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0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1">
    <w:name w:val="尾注文本 Char"/>
    <w:basedOn w:val="Style5"/>
    <w:qFormat/>
    <w:rPr>
      <w:kern w:val="2"/>
      <w:sz w:val="21"/>
      <w:szCs w:val="24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2">
    <w:name w:val="批注文字 Char"/>
    <w:basedOn w:val="Style5"/>
    <w:qFormat/>
    <w:rPr>
      <w:kern w:val="2"/>
      <w:sz w:val="21"/>
      <w:szCs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8"/>
    <w:qFormat/>
    <w:rPr>
      <w:rFonts w:ascii="宋体;SimSun" w:hAnsi="宋体;SimSun" w:cs="宋体;SimSun"/>
      <w:sz w:val="21"/>
      <w:lang w:val="en-US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2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2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3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171">
    <w:name w:val="style17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4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5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59"/>
    <w:qFormat/>
    <w:rPr>
      <w:rFonts w:ascii="新宋体" w:hAnsi="新宋体" w:eastAsia="新宋体" w:cs="新宋体"/>
      <w:kern w:val="2"/>
      <w:sz w:val="28"/>
    </w:rPr>
  </w:style>
  <w:style w:type="character" w:styleId="Char36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3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harChar541">
    <w:name w:val="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1Char1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01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2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2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612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Lineh241">
    <w:name w:val="line_h241"/>
    <w:basedOn w:val="Style5"/>
    <w:qFormat/>
    <w:rPr/>
  </w:style>
  <w:style w:type="character" w:styleId="CharChar213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F12">
    <w:name w:val="f12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7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Lh1001">
    <w:name w:val="lh100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29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30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Arial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3">
    <w:name w:val="列表项目符号"/>
    <w:basedOn w:val="Normal"/>
    <w:qFormat/>
    <w:pPr>
      <w:numPr>
        <w:ilvl w:val="0"/>
        <w:numId w:val="12"/>
      </w:numPr>
      <w:spacing w:lineRule="auto" w:line="240"/>
      <w:textAlignment w:val="auto"/>
    </w:pPr>
    <w:rPr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Char38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Style3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P12">
    <w:name w:val="p12"/>
    <w:basedOn w:val="Normal"/>
    <w:qFormat/>
    <w:pPr>
      <w:widowControl/>
      <w:spacing w:lineRule="auto" w:line="240" w:before="225" w:after="225"/>
      <w:jc w:val="center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A4">
    <w:name w:val="首行缩进2A4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9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3">
    <w:name w:val="纯文本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b/>
      <w:color w:val="000000"/>
    </w:rPr>
  </w:style>
  <w:style w:type="paragraph" w:styleId="Style3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hanging="630"/>
      <w:textAlignment w:val="auto"/>
    </w:pPr>
    <w:rPr>
      <w:rFonts w:eastAsia="黑体;SimHei"/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2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  <w:textAlignment w:val="auto"/>
    </w:pPr>
    <w:rPr>
      <w:sz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36">
    <w:name w:val="节标题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22">
    <w:name w:val="正文文本 2"/>
    <w:basedOn w:val="Normal"/>
    <w:qFormat/>
    <w:pPr>
      <w:spacing w:lineRule="auto" w:line="240"/>
      <w:jc w:val="left"/>
      <w:textAlignment w:val="auto"/>
    </w:pPr>
    <w:rPr>
      <w:rFonts w:eastAsia="方正姚体"/>
      <w:b/>
      <w:bCs/>
      <w:kern w:val="2"/>
      <w:szCs w:val="24"/>
    </w:rPr>
  </w:style>
  <w:style w:type="paragraph" w:styleId="23">
    <w:name w:val="列表项目符号 2"/>
    <w:basedOn w:val="Normal"/>
    <w:qFormat/>
    <w:pPr>
      <w:numPr>
        <w:ilvl w:val="0"/>
        <w:numId w:val="5"/>
      </w:numPr>
      <w:spacing w:lineRule="auto" w:line="240"/>
      <w:textAlignment w:val="auto"/>
    </w:pPr>
    <w:rPr>
      <w:kern w:val="2"/>
      <w:szCs w:val="24"/>
    </w:rPr>
  </w:style>
  <w:style w:type="paragraph" w:styleId="Style37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2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38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39">
    <w:name w:val="小题号"/>
    <w:basedOn w:val="Normal"/>
    <w:qFormat/>
    <w:pPr>
      <w:numPr>
        <w:ilvl w:val="0"/>
        <w:numId w:val="18"/>
      </w:numPr>
      <w:spacing w:lineRule="auto" w:line="240"/>
      <w:ind w:hanging="150"/>
      <w:textAlignment w:val="auto"/>
    </w:pPr>
    <w:rPr>
      <w:kern w:val="2"/>
    </w:rPr>
  </w:style>
  <w:style w:type="paragraph" w:styleId="Style40">
    <w:name w:val="大题号"/>
    <w:basedOn w:val="Normal"/>
    <w:qFormat/>
    <w:pPr>
      <w:numPr>
        <w:ilvl w:val="0"/>
        <w:numId w:val="17"/>
      </w:numPr>
      <w:spacing w:lineRule="auto" w:line="240"/>
      <w:textAlignment w:val="auto"/>
    </w:pPr>
    <w:rPr>
      <w:b/>
      <w:kern w:val="2"/>
    </w:rPr>
  </w:style>
  <w:style w:type="paragraph" w:styleId="Style42">
    <w:name w:val="题目编号"/>
    <w:next w:val="Normal"/>
    <w:qFormat/>
    <w:pPr>
      <w:widowControl/>
      <w:numPr>
        <w:ilvl w:val="0"/>
        <w:numId w:val="2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auto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0">
    <w:name w:val="10"/>
    <w:basedOn w:val="Normal"/>
    <w:next w:val="Style29"/>
    <w:qFormat/>
    <w:pPr>
      <w:textAlignment w:val="auto"/>
    </w:pPr>
    <w:rPr>
      <w:rFonts w:ascii="宋体;SimSun" w:hAnsi="宋体;SimSun" w:cs="Courier New"/>
    </w:rPr>
  </w:style>
  <w:style w:type="paragraph" w:styleId="14">
    <w:name w:val="1"/>
    <w:basedOn w:val="Normal"/>
    <w:next w:val="Style29"/>
    <w:qFormat/>
    <w:pPr>
      <w:textAlignment w:val="auto"/>
    </w:pPr>
    <w:rPr>
      <w:rFonts w:ascii="宋体;SimSun" w:hAnsi="宋体;SimSun" w:cs="Courier New"/>
      <w:szCs w:val="21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auto"/>
    </w:pPr>
    <w:rPr>
      <w:rFonts w:eastAsia="MS Gothic;ＭＳ ゴシック" w:cs="MS Gothic;ＭＳ ゴシック"/>
      <w:color w:val="000000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/>
      <w:textAlignment w:val="auto"/>
    </w:pPr>
    <w:rPr>
      <w:b/>
      <w:bCs/>
      <w:kern w:val="2"/>
      <w:szCs w:val="21"/>
    </w:rPr>
  </w:style>
  <w:style w:type="paragraph" w:styleId="Style4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44">
    <w:name w:val="。。"/>
    <w:basedOn w:val="Normal"/>
    <w:qFormat/>
    <w:pPr>
      <w:textAlignment w:val="auto"/>
    </w:pPr>
    <w:rPr>
      <w:rFonts w:ascii="宋体;SimSun" w:hAnsi="宋体;SimSun" w:cs="宋体;SimSun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5">
    <w:name w:val="答案"/>
    <w:basedOn w:val="Normal"/>
    <w:qFormat/>
    <w:pPr>
      <w:spacing w:lineRule="auto" w:line="240"/>
      <w:textAlignment w:val="auto"/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7">
    <w:name w:val="正文1"/>
    <w:basedOn w:val="Normal"/>
    <w:qFormat/>
    <w:pPr>
      <w:spacing w:lineRule="auto" w:line="240"/>
      <w:jc w:val="left"/>
      <w:textAlignment w:val="auto"/>
    </w:pPr>
    <w:rPr>
      <w:kern w:val="2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hanging="200"/>
      <w:textAlignment w:val="auto"/>
    </w:pPr>
    <w:rPr>
      <w:kern w:val="2"/>
    </w:rPr>
  </w:style>
  <w:style w:type="paragraph" w:styleId="Style46">
    <w:name w:val="次题号"/>
    <w:basedOn w:val="Normal"/>
    <w:qFormat/>
    <w:pPr>
      <w:spacing w:lineRule="auto" w:line="240"/>
      <w:ind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auto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  <w:textAlignment w:val="auto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hanging="270"/>
      <w:jc w:val="left"/>
      <w:textAlignment w:val="auto"/>
    </w:pPr>
    <w:rPr>
      <w:rFonts w:ascii="Times" w:hAnsi="Times" w:eastAsia="汉仪书宋二简;Times New Roman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  <w:textAlignment w:val="auto"/>
    </w:pPr>
    <w:rPr>
      <w:kern w:val="2"/>
    </w:rPr>
  </w:style>
  <w:style w:type="paragraph" w:styleId="Style47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auto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8">
    <w:name w:val="黑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9">
    <w:name w:val="小题"/>
    <w:basedOn w:val="Style34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0">
    <w:name w:val="教案正文"/>
    <w:basedOn w:val="Normal"/>
    <w:qFormat/>
    <w:pPr>
      <w:numPr>
        <w:ilvl w:val="0"/>
        <w:numId w:val="23"/>
      </w:numPr>
      <w:spacing w:lineRule="auto" w:line="30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auto"/>
    </w:pPr>
    <w:rPr>
      <w:rFonts w:eastAsia="MingLiU;細明體"/>
      <w:spacing w:val="25"/>
      <w:sz w:val="20"/>
      <w:lang w:eastAsia="zh-TW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</w:rPr>
  </w:style>
  <w:style w:type="paragraph" w:styleId="Style56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Times New Roman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58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110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3">
    <w:name w:val="缩一"/>
    <w:basedOn w:val="Normal"/>
    <w:qFormat/>
    <w:pPr>
      <w:snapToGrid w:val="false"/>
      <w:spacing w:lineRule="auto" w:line="240"/>
      <w:ind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11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64">
    <w:name w:val="试题"/>
    <w:basedOn w:val="Normal"/>
    <w:qFormat/>
    <w:pPr>
      <w:overflowPunct w:val="false"/>
      <w:autoSpaceDE w:val="false"/>
      <w:spacing w:lineRule="auto" w:line="24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auto"/>
    </w:pPr>
    <w:rPr/>
  </w:style>
  <w:style w:type="paragraph" w:styleId="31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outlineLvl w:val="9"/>
    </w:pPr>
    <w:rPr>
      <w:rFonts w:eastAsia="方正书宋简体"/>
      <w:bCs/>
      <w:i w:val="false"/>
      <w:iCs w:val="false"/>
      <w:sz w:val="22"/>
      <w:szCs w:val="32"/>
    </w:rPr>
  </w:style>
  <w:style w:type="paragraph" w:styleId="Style65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hanging="150"/>
      <w:textAlignment w:val="auto"/>
    </w:pPr>
    <w:rPr>
      <w:kern w:val="2"/>
    </w:rPr>
  </w:style>
  <w:style w:type="paragraph" w:styleId="Style6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hanging="200"/>
      <w:textAlignment w:val="auto"/>
    </w:pPr>
    <w:rPr>
      <w:kern w:val="2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hanging="200"/>
      <w:textAlignment w:val="auto"/>
    </w:pPr>
    <w:rPr>
      <w:kern w:val="2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hanging="20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2">
    <w:name w:val="试题ABCD"/>
    <w:basedOn w:val="Style34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auto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3">
    <w:name w:val="试卷"/>
    <w:basedOn w:val="Normal"/>
    <w:qFormat/>
    <w:pPr>
      <w:snapToGrid w:val="false"/>
      <w:spacing w:lineRule="auto" w:line="240"/>
      <w:ind w:hanging="315"/>
      <w:textAlignment w:val="auto"/>
    </w:pPr>
    <w:rPr>
      <w:rFonts w:ascii="宋体;SimSun" w:hAnsi="宋体;SimSun" w:cs="宋体;SimSun"/>
      <w:szCs w:val="21"/>
    </w:rPr>
  </w:style>
  <w:style w:type="paragraph" w:styleId="210">
    <w:name w:val="试卷2"/>
    <w:basedOn w:val="Normal"/>
    <w:qFormat/>
    <w:pPr>
      <w:snapToGrid w:val="false"/>
      <w:spacing w:lineRule="exact" w:line="360"/>
      <w:ind w:hanging="360"/>
      <w:textAlignment w:val="auto"/>
    </w:pPr>
    <w:rPr>
      <w:szCs w:val="21"/>
    </w:rPr>
  </w:style>
  <w:style w:type="paragraph" w:styleId="Style74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5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spacing w:lineRule="auto" w:line="240"/>
      <w:textAlignment w:val="auto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" w:hAnsi="sөũ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" w:hAnsi="sөũ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" w:hAnsi="sөũ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" w:hAnsi="sөũ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" w:hAnsi="sөũ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" w:hAnsi="sөũ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" w:hAnsi="sөũ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" w:hAnsi="sөũ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" w:hAnsi="sөũ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textAlignment w:val="auto"/>
    </w:pPr>
    <w:rPr>
      <w:rFonts w:ascii="Calibri" w:hAnsi="Calibri" w:cs="Calibri"/>
      <w:kern w:val="2"/>
      <w:szCs w:val="22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77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hanging="148"/>
      <w:textAlignment w:val="auto"/>
    </w:pPr>
    <w:rPr>
      <w:rFonts w:ascii="Times" w:hAnsi="Times" w:eastAsia="汉仪书宋二简;Times New Roman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Times New Roman" w:hAnsi="Kozuka Mincho Std;Times New Roman" w:eastAsia="Kozuka Mincho Std;Times New Roman" w:cs="Kabel Ult BT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" w:hAnsi="方正书宋简体" w:eastAsia="方正书宋简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10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0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2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3">
    <w:name w:val="卷标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113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hanging="200"/>
      <w:textAlignment w:val="auto"/>
    </w:pPr>
    <w:rPr>
      <w:kern w:val="2"/>
    </w:rPr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hanging="200"/>
      <w:textAlignment w:val="auto"/>
    </w:pPr>
    <w:rPr>
      <w:kern w:val="2"/>
    </w:rPr>
  </w:style>
  <w:style w:type="paragraph" w:styleId="Style85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6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88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89">
    <w:name w:val="练习"/>
    <w:basedOn w:val="Style86"/>
    <w:next w:val="Style88"/>
    <w:qFormat/>
    <w:pPr>
      <w:numPr>
        <w:ilvl w:val="0"/>
        <w:numId w:val="14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90">
    <w:name w:val="三级正文"/>
    <w:basedOn w:val="Style88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3">
    <w:name w:val="章标题"/>
    <w:basedOn w:val="Heading"/>
    <w:next w:val="Style94"/>
    <w:qFormat/>
    <w:pPr>
      <w:numPr>
        <w:ilvl w:val="0"/>
        <w:numId w:val="14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4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5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96">
    <w:name w:val="一级正文"/>
    <w:basedOn w:val="Style95"/>
    <w:next w:val="Style88"/>
    <w:qFormat/>
    <w:pPr>
      <w:numPr>
        <w:ilvl w:val="0"/>
        <w:numId w:val="14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7">
    <w:name w:val="批注框文本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1"/>
    </w:rPr>
  </w:style>
  <w:style w:type="paragraph" w:styleId="34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rFonts w:ascii="宋体;SimSun" w:hAnsi="宋体;SimSun" w:cs="宋体;SimSun"/>
      <w:sz w:val="16"/>
      <w:szCs w:val="16"/>
    </w:rPr>
  </w:style>
  <w:style w:type="paragraph" w:styleId="Style9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99">
    <w:name w:val="引文目录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00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spacing w:lineRule="auto" w:line="360"/>
      <w:textAlignment w:val="auto"/>
    </w:pPr>
    <w:rPr>
      <w:rFonts w:ascii="宋体;SimSun" w:hAnsi="宋体;SimSun" w:cs="宋体;SimSun"/>
      <w:b/>
      <w:bCs/>
      <w:kern w:val="2"/>
      <w:szCs w:val="24"/>
    </w:rPr>
  </w:style>
  <w:style w:type="paragraph" w:styleId="35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宋体;SimSun" w:hAnsi="宋体;SimSun"/>
      <w:b/>
      <w:kern w:val="2"/>
      <w:sz w:val="18"/>
      <w:szCs w:val="18"/>
    </w:rPr>
  </w:style>
  <w:style w:type="paragraph" w:styleId="213">
    <w:name w:val="2"/>
    <w:basedOn w:val="Normal"/>
    <w:next w:val="Style2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02">
    <w:name w:val="批注主题"/>
    <w:basedOn w:val="Style38"/>
    <w:next w:val="Style38"/>
    <w:qFormat/>
    <w:pPr/>
    <w:rPr>
      <w:rFonts w:ascii="Times New Roman" w:hAnsi="Times New Roman" w:cs="Times New Roman"/>
      <w:b/>
      <w:bCs/>
      <w:szCs w:val="21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  <w:textAlignment w:val="auto"/>
    </w:pPr>
    <w:rPr>
      <w:kern w:val="2"/>
      <w:szCs w:val="21"/>
    </w:rPr>
  </w:style>
  <w:style w:type="paragraph" w:styleId="Ok2">
    <w:name w:val="ok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03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36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9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Style10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21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Calibri"/>
      <w:sz w:val="21"/>
      <w:szCs w:val="20"/>
    </w:rPr>
  </w:style>
  <w:style w:type="paragraph" w:styleId="37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Style105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Style106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Contents1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07">
    <w:name w:val="图表目录"/>
    <w:basedOn w:val="Normal"/>
    <w:next w:val="Normal"/>
    <w:qFormat/>
    <w:pPr>
      <w:ind w:left="840" w:hanging="420"/>
    </w:pPr>
    <w:rPr/>
  </w:style>
  <w:style w:type="paragraph" w:styleId="Style108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38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9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2"/>
      </w:numPr>
      <w:spacing w:lineRule="auto" w:line="36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63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12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13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"/>
      <w:b/>
      <w:kern w:val="2"/>
      <w:sz w:val="32"/>
    </w:rPr>
  </w:style>
  <w:style w:type="paragraph" w:styleId="Style114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16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7">
    <w:name w:val="^……^"/>
    <w:basedOn w:val="Normal"/>
    <w:qFormat/>
    <w:pPr>
      <w:textAlignment w:val="auto"/>
    </w:pPr>
    <w:rPr/>
  </w:style>
  <w:style w:type="paragraph" w:styleId="Style118">
    <w:name w:val="例题编号本七级"/>
    <w:basedOn w:val="Normal"/>
    <w:next w:val="Style34"/>
    <w:qFormat/>
    <w:pPr>
      <w:numPr>
        <w:ilvl w:val="0"/>
        <w:numId w:val="6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1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20">
    <w:name w:val="文章总标题"/>
    <w:basedOn w:val="Normal"/>
    <w:next w:val="Style122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22">
    <w:name w:val="文章附标题"/>
    <w:basedOn w:val="Normal"/>
    <w:next w:val="Style93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Style123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 w:before="0" w:after="120"/>
      <w:ind w:left="420" w:hanging="0"/>
      <w:textAlignment w:val="auto"/>
    </w:pPr>
    <w:rPr>
      <w:rFonts w:ascii="Calibri" w:hAnsi="Calibri" w:cs="宋体;SimSun"/>
      <w:szCs w:val="21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216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81">
    <w:name w:val="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01">
    <w:name w:val="(10)"/>
    <w:basedOn w:val="Normal"/>
    <w:qFormat/>
    <w:pPr>
      <w:spacing w:lineRule="auto" w:line="240"/>
      <w:ind w:left="170" w:hanging="170"/>
      <w:textAlignment w:val="auto"/>
    </w:pPr>
    <w:rPr>
      <w:kern w:val="2"/>
    </w:rPr>
  </w:style>
  <w:style w:type="paragraph" w:styleId="116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szCs w:val="24"/>
    </w:rPr>
  </w:style>
  <w:style w:type="paragraph" w:styleId="BodyTextIndent">
    <w:name w:val="Body Text Indent"/>
    <w:basedOn w:val="Normal"/>
    <w:qFormat/>
    <w:pPr>
      <w:spacing w:lineRule="auto" w:line="240"/>
      <w:ind w:firstLine="420"/>
      <w:textAlignment w:val="auto"/>
    </w:pPr>
    <w:rPr>
      <w:rFonts w:eastAsia="华文楷体"/>
      <w:kern w:val="2"/>
      <w:szCs w:val="21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24">
    <w:name w:val="原文"/>
    <w:basedOn w:val="Normal"/>
    <w:qFormat/>
    <w:pPr>
      <w:spacing w:lineRule="auto" w:line="36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Web2">
    <w:name w:val="普通(Web)2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302">
    <w:name w:val="样式 样式3 + 左侧:  0 厘米 悬挂缩进: 2 字符"/>
    <w:basedOn w:val="33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17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5">
    <w:name w:val="列表编号"/>
    <w:basedOn w:val="Normal"/>
    <w:qFormat/>
    <w:pPr>
      <w:numPr>
        <w:ilvl w:val="0"/>
        <w:numId w:val="12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7">
    <w:name w:val="列表编号 2"/>
    <w:basedOn w:val="Normal"/>
    <w:qFormat/>
    <w:pPr>
      <w:numPr>
        <w:ilvl w:val="0"/>
        <w:numId w:val="6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126">
    <w:name w:val="蓝"/>
    <w:basedOn w:val="Style2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7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35"/>
    <w:qFormat/>
    <w:pPr>
      <w:tabs>
        <w:tab w:val="clear" w:pos="420"/>
      </w:tabs>
      <w:snapToGrid w:val="true"/>
      <w:spacing w:lineRule="auto" w:line="240"/>
      <w:ind w:left="0" w:hanging="0"/>
    </w:pPr>
    <w:rPr>
      <w:rFonts w:eastAsia="宋体;SimSu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8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8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32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33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4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Style137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3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39">
    <w:name w:val="题干"/>
    <w:basedOn w:val="Style29"/>
    <w:qFormat/>
    <w:pPr>
      <w:ind w:left="359" w:hanging="359"/>
    </w:pPr>
    <w:rPr>
      <w:rFonts w:ascii="宋体;SimSun" w:hAnsi="宋体;SimSun" w:cs="宋体;SimSun"/>
      <w:szCs w:val="21"/>
    </w:rPr>
  </w:style>
  <w:style w:type="paragraph" w:styleId="Style14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3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8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44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Times New Roman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Times New Roman" w:cs="宋体;SimSun"/>
      <w:sz w:val="18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45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46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7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48">
    <w:name w:val="学年标题"/>
    <w:basedOn w:val="Normal"/>
    <w:next w:val="Style147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" w:hAnsi="楷体_GB2312" w:eastAsia="楷体_GB2312" w:cs="Arial"/>
      <w:kern w:val="2"/>
      <w:sz w:val="3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A5">
    <w:name w:val="二A小题号"/>
    <w:basedOn w:val="Normal"/>
    <w:qFormat/>
    <w:pPr>
      <w:numPr>
        <w:ilvl w:val="0"/>
        <w:numId w:val="9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" w:cs="宋体;SimSun"/>
      <w:kern w:val="2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" w:cs="宋体;SimSun"/>
      <w:spacing w:val="-6"/>
      <w:sz w:val="24"/>
      <w:lang w:bidi="en-US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9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;SimSun" w:hAnsi="宋体;SimSun" w:cs="宋体;SimSun"/>
      <w:kern w:val="2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Style15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R">
    <w:name w:val="r"/>
    <w:basedOn w:val="Normal"/>
    <w:qFormat/>
    <w:pPr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10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20">
    <w:name w:val="悬挂缩进1"/>
    <w:basedOn w:val="Style3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  <w:szCs w:val="20"/>
    </w:rPr>
  </w:style>
  <w:style w:type="paragraph" w:styleId="Style15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3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5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55">
    <w:name w:val="提示"/>
    <w:basedOn w:val="Style35"/>
    <w:qFormat/>
    <w:pPr>
      <w:numPr>
        <w:ilvl w:val="0"/>
        <w:numId w:val="20"/>
      </w:numPr>
      <w:snapToGrid w:val="true"/>
      <w:spacing w:lineRule="auto" w:line="240" w:before="0" w:after="120"/>
      <w:ind w:left="630" w:right="700" w:hanging="630"/>
      <w:jc w:val="left"/>
    </w:pPr>
    <w:rPr>
      <w:rFonts w:eastAsia="楷体_GB2312"/>
      <w:color w:val="333399"/>
      <w:kern w:val="0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0">
    <w:name w:val="3"/>
    <w:basedOn w:val="Normal"/>
    <w:next w:val="Style29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56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Style157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58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9">
    <w:name w:val="文章副标题"/>
    <w:basedOn w:val="Normal"/>
    <w:next w:val="Style93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Style160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9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b/>
      <w:kern w:val="2"/>
      <w:sz w:val="32"/>
    </w:rPr>
  </w:style>
  <w:style w:type="paragraph" w:styleId="Style162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10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3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64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5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Style166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124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  <w:textAlignment w:val="auto"/>
    </w:pPr>
    <w:rPr>
      <w:kern w:val="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2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7"/>
    <w:qFormat/>
    <w:pPr>
      <w:spacing w:lineRule="atLeast" w:line="312"/>
      <w:ind w:firstLine="240"/>
      <w:textAlignment w:val="baseline"/>
    </w:pPr>
    <w:rPr>
      <w:bCs/>
      <w:kern w:val="0"/>
      <w:szCs w:val="20"/>
    </w:rPr>
  </w:style>
  <w:style w:type="paragraph" w:styleId="Style16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8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9">
    <w:name w:val="??-??"/>
    <w:basedOn w:val="Normal"/>
    <w:qFormat/>
    <w:pPr>
      <w:spacing w:lineRule="atLeast" w:line="360"/>
    </w:pPr>
    <w:rPr>
      <w:rFonts w:ascii="文鼎中黑;MingLiU" w:hAnsi="文鼎中黑;MingLiU"/>
      <w:spacing w:val="2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0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Style172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53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48">
    <w:name w:val="4试题编号"/>
    <w:basedOn w:val="Footer"/>
    <w:next w:val="Normal"/>
    <w:qFormat/>
    <w:pPr>
      <w:numPr>
        <w:ilvl w:val="0"/>
        <w:numId w:val="8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3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74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5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7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76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7">
    <w:name w:val="每章标题"/>
    <w:basedOn w:val="Normal"/>
    <w:next w:val="Style13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Style178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9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125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03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126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116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7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14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</w:rPr>
  </w:style>
  <w:style w:type="paragraph" w:styleId="Style180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" w:hAnsi="楷体_GB2312" w:eastAsia="楷体_GB2312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1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82">
    <w:name w:val="一"/>
    <w:basedOn w:val="Style181"/>
    <w:qFormat/>
    <w:pPr>
      <w:spacing w:before="120" w:after="0"/>
    </w:pPr>
    <w:rPr>
      <w:b/>
      <w:bCs/>
    </w:rPr>
  </w:style>
  <w:style w:type="paragraph" w:styleId="Style183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4">
    <w:name w:val="附录"/>
    <w:basedOn w:val="Normal"/>
    <w:qFormat/>
    <w:pPr>
      <w:spacing w:lineRule="auto" w:line="240"/>
    </w:pPr>
    <w:rPr>
      <w:rFonts w:eastAsia="楷体_GB2312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6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Style410">
    <w:name w:val="_Style 4"/>
    <w:basedOn w:val="Normal"/>
    <w:next w:val="Style29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Style185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6">
    <w:name w:val="正文（宋 居中）"/>
    <w:basedOn w:val="Style56"/>
    <w:qFormat/>
    <w:pPr>
      <w:ind w:hanging="0"/>
      <w:jc w:val="center"/>
    </w:pPr>
    <w:rPr>
      <w:szCs w:val="24"/>
    </w:rPr>
  </w:style>
  <w:style w:type="paragraph" w:styleId="Style187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9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128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  <w:textAlignment w:val="auto"/>
    </w:pPr>
    <w:rPr>
      <w:rFonts w:ascii="宋体;SimSun" w:hAnsi="宋体;SimSun" w:cs="Arial"/>
      <w:lang w:val="en-US" w:eastAsia="en-US"/>
    </w:rPr>
  </w:style>
  <w:style w:type="paragraph" w:styleId="Style190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auto"/>
    </w:pPr>
    <w:rPr>
      <w:rFonts w:ascii="Arial" w:hAnsi="Arial" w:cs="Arial"/>
      <w:color w:val="00000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7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92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Times New Roman" w:hAnsi="Kozuka Mincho Std;Times New Roman" w:eastAsia="Kozuka Mincho Std;Times New Roman" w:cs="CenturyOldst BT Roman;Times New Roman"/>
      <w:color w:val="000000"/>
      <w:w w:val="105"/>
      <w:sz w:val="19"/>
      <w:szCs w:val="19"/>
    </w:rPr>
  </w:style>
  <w:style w:type="paragraph" w:styleId="Style193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" w:hAnsi="楷体_GB2312" w:eastAsia="楷体_GB2312" w:cs="宋体;SimSun"/>
      <w:kern w:val="2"/>
      <w:szCs w:val="21"/>
    </w:rPr>
  </w:style>
  <w:style w:type="paragraph" w:styleId="Style194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" w:hAnsi="DFKai-SB" w:eastAsia="DFKai-SB" w:cs="DFKai-SB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3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5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6">
    <w:name w:val="经典样式正文"/>
    <w:basedOn w:val="22"/>
    <w:next w:val="22"/>
    <w:qFormat/>
    <w:pPr>
      <w:spacing w:lineRule="auto" w:line="360" w:before="0" w:after="120"/>
      <w:jc w:val="both"/>
    </w:pPr>
    <w:rPr>
      <w:rFonts w:eastAsia="宋体;SimSun"/>
      <w:b w:val="false"/>
      <w:bCs w:val="false"/>
      <w:szCs w:val="20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2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7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2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2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8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9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Style200">
    <w:name w:val="图式格式"/>
    <w:basedOn w:val="Normal"/>
    <w:qFormat/>
    <w:pPr>
      <w:spacing w:lineRule="auto" w:line="240" w:before="156" w:after="156"/>
      <w:jc w:val="center"/>
      <w:textAlignment w:val="auto"/>
    </w:pPr>
    <w:rPr>
      <w:kern w:val="2"/>
      <w:sz w:val="20"/>
      <w:szCs w:val="24"/>
    </w:rPr>
  </w:style>
  <w:style w:type="paragraph" w:styleId="Style203">
    <w:name w:val="基础有机正文"/>
    <w:basedOn w:val="21"/>
    <w:qFormat/>
    <w:pPr>
      <w:spacing w:lineRule="exact" w:line="360" w:before="0" w:after="0"/>
      <w:ind w:left="0" w:firstLine="440"/>
      <w:textAlignment w:val="auto"/>
    </w:pPr>
    <w:rPr>
      <w:kern w:val="2"/>
      <w:sz w:val="22"/>
      <w:szCs w:val="24"/>
    </w:rPr>
  </w:style>
  <w:style w:type="paragraph" w:styleId="Style204">
    <w:name w:val="基础有机正文不缩进"/>
    <w:basedOn w:val="Style203"/>
    <w:qFormat/>
    <w:pPr>
      <w:ind w:left="0" w:hanging="0"/>
    </w:pPr>
    <w:rPr/>
  </w:style>
  <w:style w:type="paragraph" w:styleId="Z2">
    <w:name w:val="z正文+宋体"/>
    <w:basedOn w:val="Normal"/>
    <w:qFormat/>
    <w:pPr>
      <w:spacing w:lineRule="auto" w:line="240"/>
      <w:ind w:left="359" w:hanging="315"/>
      <w:textAlignment w:val="auto"/>
    </w:pPr>
    <w:rPr>
      <w:rFonts w:ascii="宋体;SimSun" w:hAnsi="宋体;SimSun" w:cs="宋体;SimSun"/>
      <w:szCs w:val="21"/>
    </w:rPr>
  </w:style>
  <w:style w:type="paragraph" w:styleId="223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  <w:textAlignment w:val="auto"/>
    </w:pPr>
    <w:rPr>
      <w:sz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Style205">
    <w:name w:val="自由"/>
    <w:basedOn w:val="Normal"/>
    <w:qFormat/>
    <w:pPr>
      <w:spacing w:lineRule="auto" w:line="240"/>
      <w:textAlignment w:val="auto"/>
    </w:pPr>
    <w:rPr>
      <w:kern w:val="2"/>
    </w:rPr>
  </w:style>
  <w:style w:type="paragraph" w:styleId="Style206">
    <w:name w:val="解说"/>
    <w:basedOn w:val="Normal"/>
    <w:qFormat/>
    <w:pPr>
      <w:spacing w:lineRule="auto" w:line="24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64">
    <w:name w:val="批注框文本 Char Char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  <w:textAlignment w:val="auto"/>
    </w:pPr>
    <w:rPr>
      <w:rFonts w:ascii="Times" w:hAnsi="Times" w:cs="Times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kern w:val="2"/>
      <w:szCs w:val="24"/>
    </w:rPr>
  </w:style>
  <w:style w:type="paragraph" w:styleId="Western">
    <w:name w:val="western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075">
    <w:name w:val="样式 普通(Web) + 行距: 多倍行距 0.75 字行"/>
    <w:basedOn w:val="Style32"/>
    <w:qFormat/>
    <w:pPr/>
    <w:rPr>
      <w:rFonts w:cs="宋体;SimSun"/>
      <w:szCs w:val="20"/>
    </w:rPr>
  </w:style>
  <w:style w:type="paragraph" w:styleId="Title12">
    <w:name w:val="title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4">
    <w:name w:val="题干 Char"/>
    <w:basedOn w:val="Normal"/>
    <w:qFormat/>
    <w:pPr>
      <w:spacing w:lineRule="auto" w:line="240" w:before="120" w:after="0"/>
      <w:textAlignment w:val="auto"/>
      <w:outlineLvl w:val="5"/>
    </w:pPr>
    <w:rPr>
      <w:rFonts w:ascii="楷体_GB2312" w:hAnsi="楷体_GB2312" w:eastAsia="楷体_GB2312" w:cs="Calibri"/>
      <w:b/>
      <w:bCs/>
      <w:kern w:val="2"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1"/>
    </w:rPr>
  </w:style>
  <w:style w:type="paragraph" w:styleId="Style207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textAlignment w:val="auto"/>
    </w:pPr>
    <w:rPr>
      <w:kern w:val="2"/>
      <w:szCs w:val="21"/>
    </w:rPr>
  </w:style>
  <w:style w:type="paragraph" w:styleId="F14pxgrey">
    <w:name w:val="f14px gre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4">
    <w:name w:val="试卷标题2"/>
    <w:basedOn w:val="Normal"/>
    <w:next w:val="Style208"/>
    <w:qFormat/>
    <w:pPr>
      <w:tabs>
        <w:tab w:val="clear" w:pos="420"/>
        <w:tab w:val="left" w:pos="6993" w:leader="none"/>
      </w:tabs>
      <w:spacing w:lineRule="auto" w:line="240" w:before="0" w:after="60"/>
      <w:ind w:left="357" w:hanging="357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208">
    <w:name w:val="试卷正文"/>
    <w:basedOn w:val="Normal"/>
    <w:next w:val="224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lineRule="auto" w:line="240" w:before="0" w:after="60"/>
      <w:ind w:left="357" w:hanging="0"/>
      <w:textAlignment w:val="auto"/>
    </w:pPr>
    <w:rPr>
      <w:rFonts w:ascii="宋体;SimSun" w:hAnsi="宋体;SimSun" w:cs="宋体;SimSun"/>
      <w:kern w:val="2"/>
      <w:sz w:val="24"/>
      <w:szCs w:val="21"/>
    </w:rPr>
  </w:style>
  <w:style w:type="paragraph" w:styleId="Style20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53:00Z</dcterms:created>
  <dc:creator/>
  <dc:description/>
  <dc:language>en-US</dc:language>
  <cp:lastModifiedBy>中国</cp:lastModifiedBy>
  <dcterms:modified xsi:type="dcterms:W3CDTF">2010-02-06T06:16:00Z</dcterms:modified>
  <cp:revision>0</cp:revision>
  <dc:subject/>
  <dc:title/>
</cp:coreProperties>
</file>