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届高三第一次高考调研考试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语言文字运用（共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分，其中选择题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列词语中，各对加点字的读音都不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kern w:val="0"/>
          <w:sz w:val="24"/>
        </w:rPr>
        <w:t>簇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蹙额     发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坚韧     寒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沧海桑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桎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纨绔     拾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补裰     菲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文采斐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 </w:t>
      </w:r>
      <w:r>
        <w:rPr>
          <w:rFonts w:ascii="宋体;SimSun" w:hAnsi="宋体;SimSun" w:cs="宋体;SimSun"/>
          <w:kern w:val="0"/>
          <w:sz w:val="24"/>
        </w:rPr>
        <w:t>自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阿谀     讴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怄气     翩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鲜为人知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 </w:t>
      </w:r>
      <w:r>
        <w:rPr>
          <w:rFonts w:ascii="宋体;SimSun" w:hAnsi="宋体;SimSun" w:cs="宋体;SimSun"/>
          <w:kern w:val="0"/>
          <w:sz w:val="24"/>
        </w:rPr>
        <w:t>裨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媲美     联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诀别     孱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蟾宫折桂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下列各句中，没有错别字的一项是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宣传文化系统发起的“爱的奉献”大型募捐活动，震憾人心，催人泪下，有效地凝聚了全国人民风雨同舟、共克时艰的强大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汶川大地震一周年之际，前往北川祭奠的人络绎不绝，面对废墟，他们沉痛地回想起去年那一场噩梦，默默地为长眠于地下的遇难者祈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 </w:t>
      </w:r>
      <w:r>
        <w:rPr>
          <w:rFonts w:ascii="宋体;SimSun" w:hAnsi="宋体;SimSun" w:cs="宋体;SimSun"/>
          <w:kern w:val="0"/>
          <w:sz w:val="24"/>
        </w:rPr>
        <w:t>大地春回，万物复苏，在城里蜇伏了一冬的人们，三五成群到郊外踏青，沉醉在鸟儿欢歌中，流连于烂漫山花间，尽情享受大自然的慷慨馈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受信贷紧缩影响，美国居民逐步压缩消费，其中备受亲睐的耐用品消费成为压缩的重点，这使得美国汽车业陷入举步维艰的困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，加点的词语运用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kern w:val="0"/>
          <w:sz w:val="24"/>
        </w:rPr>
        <w:t>虽说技多不压人，但一个人本领太多也不一定是好事，所谓一瓶不摇半瓶摇，生活中有所作为的往往不是全才，而是有一技之长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NBA</w:t>
      </w:r>
      <w:r>
        <w:rPr>
          <w:rFonts w:ascii="宋体;SimSun" w:hAnsi="宋体;SimSun" w:cs="宋体;SimSun"/>
          <w:kern w:val="0"/>
          <w:sz w:val="24"/>
        </w:rPr>
        <w:t>西部半决赛中被休斯敦火箭队逼成大比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之后，洛杉矶湖人队个个摩拳擦掌，准备货真价实地与对手进行最后决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面对突如其来的金融危机，一个人纵有三头六臂，也难以改变公司的命运；众人拾柴火焰高，只有同心协力，才能走出困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探索者在茕茕孑立，艰难地攀登一座座文化高峰的时候，他是寂寞的；在率先到达山巅，一览众山小的时候，他又是幸福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各句中，没有语病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针对研究生论文抄袭现象，某大学经过慎重讨论，凡经查实确为抄袭的硕士论文，一律予以撤消，并收回已颁发的学位证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废旧家电的处理主要有两种情况，年限太久无法循环利用的产品将直接报废，对于一部分仍有使用价值的零件将有可能被重新利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 </w:t>
      </w:r>
      <w:r>
        <w:rPr>
          <w:rFonts w:ascii="宋体;SimSun" w:hAnsi="宋体;SimSun" w:cs="宋体;SimSun"/>
          <w:kern w:val="0"/>
          <w:sz w:val="24"/>
        </w:rPr>
        <w:t>能在奥运会期间举办“北京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武术比赛”，让全世界人民感受中华武术的博大精深，中国武协将之归功于武术界同仁齐心协力的结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 </w:t>
      </w:r>
      <w:r>
        <w:rPr>
          <w:rFonts w:ascii="宋体;SimSun" w:hAnsi="宋体;SimSun" w:cs="宋体;SimSun"/>
          <w:kern w:val="0"/>
          <w:sz w:val="24"/>
        </w:rPr>
        <w:t>专家认为，由于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病毒传播性很强，加上没有免疫药品，目前只能设法控制感染范围，而要完全阻止这种病毒的传播是不可能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将下面的材料概括成一句话新闻。（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高速公路的边坡遇到暴雨、台风等恶劣天气，极有可能塌方，威胁行车安全。怎样快速准确地掌握边坡的移动情况，以便及时预警，提醒过往车辆？这个一直困扰着人们的技术难题，现在被浙江攻克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由浙江省交通运输厅牵头完成的科技项目“高速公路边坡稳定评价与安全监控技术及工程示范”已通过国家鉴定，这个项目开发出了岩土位移直读仪，可以精确、实时地监控高速公路边坡状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这个科技项目填补了国内空白，目前正在申报专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□□□□□□□□□□□□□□□□□□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结合下面提供的背景资料，为图片拟写解说词。要求至少运用两种修辞方法，能揭示画面内涵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松芳，一位卖煤饼的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岁老人，为四川地震灾区捐款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万元。这些钱，他要卖掉大约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斤煤饼才能挣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 陆松芳老人的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某风景区，游人发现一条水蛇正要吞吃一只小鸟。该不该救小鸟，大家意见不一。假设你是游人，请就此发表看法。要求语言表达准确、鲜明。（不少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字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代文阅读（共</w:t>
      </w:r>
      <w:r>
        <w:rPr>
          <w:rFonts w:cs="宋体;SimSun" w:ascii="宋体;SimSun" w:hAnsi="宋体;SimSun"/>
          <w:b/>
          <w:bCs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</w:rPr>
        <w:t>分，其中选择题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面的文字，完成</w:t>
      </w:r>
      <w:r>
        <w:rPr>
          <w:rFonts w:cs="宋体;SimSun" w:ascii="宋体;SimSun" w:hAnsi="宋体;SimSun"/>
          <w:kern w:val="0"/>
          <w:sz w:val="24"/>
        </w:rPr>
        <w:t>8—1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道”是什么？《辞源》上的解释主要是道路、方法与规律；《大不列颠简明百科全书》上的解释主要是世界的本原和规律。此百科全书还特别注明：庄子认为，“道”是终极本原，是无所不载、无所不覆、自生自化的宇宙本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说法或许会引起困惑，因为老子时期国人还不怎么讲世界或宇宙。没有关系，在老子这里，叫天地或万物万象也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，“道”这个词并非老子首创， 《诗经》里有“道”字，指道路。孔子也讲“朝闻道夕死可矣”，视“道”为价值之至尊。而老子还有庄子将“道”视为世界的终极本原、本质、本体，这是他们的独特思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老子应该是从世界、天地、万物、万象的共同性出发来寻找“道”的。不是寻找神——人，而是寻找神性终极性概念——即“名”，是逐步提升自己的理念、概念。比如有了天、地、人的概念，但是老子不满足，他上升到“有”与“无”的概念。不管是天是地是人还是什么都不是，反正不是“有”就是“无”。尤其是老子认定，万物生于“有”，“有”生于“无”，一切的“有”都生于“无”，一切的“有”都会变成“无”，一切的“无”都会生出“有”来。“无”是“有”的“无”，“有”是“无”的“有”。本来就没有的人，不存在无了不无了的问题与讨论。本来是无的人，压根没有出现过出生过的人和物，也不存在“有”的概念与讨论。例如我们不会讨论某个从来没有过的人什么时候会有，那么，在没有天没有地没有人以前，或无天无地无人之后，这个世界还有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又好比是寻找世界上最大的数字，最高的高度，最深的深 度，最长的时间，最早的起源，最远的距离一样。一个最大的数字是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，那么必须还有</w:t>
      </w:r>
      <w:r>
        <w:rPr>
          <w:rFonts w:cs="宋体;SimSun" w:ascii="宋体;SimSun" w:hAnsi="宋体;SimSun"/>
          <w:kern w:val="0"/>
          <w:sz w:val="24"/>
        </w:rPr>
        <w:t>X+1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X+X</w:t>
      </w:r>
      <w:r>
        <w:rPr>
          <w:rFonts w:ascii="宋体;SimSun" w:hAnsi="宋体;SimSun" w:cs="宋体;SimSun"/>
          <w:kern w:val="0"/>
          <w:sz w:val="24"/>
        </w:rPr>
        <w:t>存在，而</w:t>
      </w:r>
      <w:r>
        <w:rPr>
          <w:rFonts w:cs="宋体;SimSun" w:ascii="宋体;SimSun" w:hAnsi="宋体;SimSun"/>
          <w:kern w:val="0"/>
          <w:sz w:val="24"/>
        </w:rPr>
        <w:t>X+1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X+X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，那么</w:t>
      </w:r>
      <w:r>
        <w:rPr>
          <w:rFonts w:cs="宋体;SimSun" w:ascii="宋体;SimSun" w:hAnsi="宋体;SimSun"/>
          <w:kern w:val="0"/>
          <w:sz w:val="24"/>
        </w:rPr>
        <w:t>X+1+1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X+X+X+X</w:t>
      </w:r>
      <w:r>
        <w:rPr>
          <w:rFonts w:ascii="宋体;SimSun" w:hAnsi="宋体;SimSun" w:cs="宋体;SimSun"/>
          <w:kern w:val="0"/>
          <w:sz w:val="24"/>
        </w:rPr>
        <w:t>，一直相加下去或相乘下去，增加下去或积累下去，扩大下去，肯定会产生出一个∞，即无限大或名无穷大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那么这个先于“有”而存在，先于“无”而存在，先于神与上帝与世界而存在的无限大、无限远、无限深、无限恒久、无限根本的本体、本质、本原、规律、道理、道路、方式是什么呢？老子说了，这个东西不大好命名，但一定要给它命名的话，它就是“道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具体的事物生生灭灭，“道”却永存。具体万物好比树叶，都有萌芽、生长、发育、枯萎、凋落，但</w:t>
      </w:r>
      <w:r>
        <w:rPr>
          <w:rFonts w:ascii="宋体;SimSun" w:hAnsi="宋体;SimSun" w:cs="宋体;SimSun"/>
          <w:kern w:val="0"/>
          <w:sz w:val="24"/>
          <w:u w:val="single"/>
        </w:rPr>
        <w:t>大“道”是树，是树根</w:t>
      </w:r>
      <w:r>
        <w:rPr>
          <w:rFonts w:ascii="宋体;SimSun" w:hAnsi="宋体;SimSun" w:cs="宋体;SimSun"/>
          <w:kern w:val="0"/>
          <w:sz w:val="24"/>
        </w:rPr>
        <w:t>，是看不见的、永远的与无限的大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这样的思路是有合理性的。如果没有“道”这样一个驱动程序的存在，“无”与“有”，“天”与“地”与“人”，是永远也不会自行激活的。“无”是永远不会变成“有”的，“有”也是永远不会变成“无”，也就是没有这个“有”与“无”的区别的了，从而既不存在“有”也不存在“无”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对“有”与“无”的关系说明最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有”即是“无”，“无”即是“有”，所以无所谓有“有”，也无所谓有“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本来就没有的人，不存在无了不无了的问题与讨论，即有人是问题讨论的前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有”与“无”不是固定不变的，而是相互转化，互相统一，共同构成了宇宙本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有”与“无”的转化与区别，都是“道”的驱动使然，无“道”即无“有”“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根据本文的阐述，下列对“道可道非常道”一句理解最恰当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真正的道是非常特殊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真正的道是难以言传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循道而行是真正值得称道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追求正义之道而非平常之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理解不符合文意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道”的学说并不是老子的首创，而是在总结前人特别是孔子学说的基础上建立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老子在寻求“名”的过程中不断提升自己的理念、概念，并深入到世界的终极本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道”不因人事的消逝而消逝，换言之，即使在无天无地无人之前或之后，仍然还有“道”的存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我们难以找到最大的数字，因为在任何数字之上还有更大的数字，直到无穷大，其本质即是“道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联系全文，理解画线句“大‘道’是树，是树根”的涵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□□□□□□□□□□□□□□□□□□□□□□□□□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的文字，完成</w:t>
      </w:r>
      <w:r>
        <w:rPr>
          <w:rFonts w:cs="宋体;SimSun" w:ascii="宋体;SimSun" w:hAnsi="宋体;SimSun"/>
          <w:kern w:val="0"/>
          <w:sz w:val="24"/>
        </w:rPr>
        <w:t>12—16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位老者和他的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西班牙）巴罗哈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内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清晨，当公鸡雄赳赳地引颈长鸣，当云雀从播了种的大地上凌空飞去时，我，从他家出来，外衣搭在肩上，毫无目的地，沿着大路向前走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日日夜夜，顶着如火的骄阳，冒着凛冽的寒风，我漫无目的地继续走我的路。有些时候，一些主观臆想出来的危险使我心惊胆战，而另外一些时候，我却又能冷静地面对眼前现实存在的危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排遣寂寞，我边走边唱。随着映入眼帘的景致，我一会儿唱起欢快的歌，一会儿又唱起忧郁的歌，或者吹起口哨，或者轻声低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时候，走到一扇窗门前，我便故意洋洋自得地高声唱起来，或者故意喊起来，希望别人能听见我的声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会有一些窗户打开，并且还将会露出一张张欢悦洋溢的笑脸。”我这样想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然而，没有。没有一扇窗户打开，没有一个人走出来。我天真地继续唱着歌。可是，这儿，那儿，都露出了一张张凶恶的面孔，一双双敌视的眼睛，瘦骨似柴的手中握着棍棒，他们戒备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也许我冒犯了他们。”我想，“这些人并不想对我怎么样。”外衣搭在 肩上，我继续毫无目的地，也不知为什么，唱着歌，吹着口哨，哼着小曲，漫步向前走去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久以来，猫头鹰凄凉的叫声，狼的嗥叫声，还有这种孤独感，使我痛苦，使我不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因此，我想到都市去。但是当我正要进城门时，他们把我拦住了。他们同我讲条件，说是只要我把比生活本身更美丽的梦留在门口，他们就放我进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不，不。”我低声咕哝道，“我情愿回到我原来的路上去。”外衣搭在肩上，我毫无目的地，也不知为什么，唱着歌，吹着口哨，哼着小曲，信步继续走我的路。田野里的聒噪声，溪水中的哗哗声，还有乌鸦那不祥的叫声，不禁使我瑟瑟发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来，他们终于无条件放我进去了。然而当我置身于城市中，我却感到气闷、窒息，我透不过气来。我重又回到原野上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，一位同事对我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你就在这儿休息吧。你为什么不生活在人们中间呢？在现实中，有风平浪静的沙渚，你可以找到一些地方，那里人与人之间不会是这般凶恶，这般充满威胁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朋友，”我回答说，“我是一个行者，一个到处漂泊、从不在哪儿扎下根来的人。我是风中的一分子，海中的一滴水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今，我就像一个攀登者，攀上顶峰后，往身后一看，才发现原来自己走了这许多冤枉路。可是，最终还是到达了目的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历史的长河奔流不息变化无穷，它一直在寻找人生永恒的答案。我已经在生活中找到了我的位置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来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学。科。网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如今，孤独不再使我悲伤，田野里悲凉的瑟瑟声，乌鸦凄苦的叫声也不再使我心惊胆战。如今，我认识了树木，夜莺在它的枝头上唱歌；我认识了星星，夜色中，它神秘地眯着眼睛。我发现了无情时光的温柔，我赞美静谧的黄昏。晚霞中，一缕轻烟升起在地平线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这样，外衣搭在肩上，我继续唱着歌，吹着口哨，哼着小曲，沿着这条我从未选择过的路，向前走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命运之神想切断这条路，那就随它去好了。至于我，即使能够抗议，我也不会抗议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本文四处使用“毫（漫）无目的地”，其作用是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联系上下文，指出“我重又回到原野上”的原因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你认为“我”在生活中找到的“位置”是什 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针对画线部分的内容，写一段赏析性文字。（不超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字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联系全文，探究文末“即使能够抗议，我也不会抗议”的涵义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古代诗文阅读（共</w:t>
      </w:r>
      <w:r>
        <w:rPr>
          <w:rFonts w:cs="宋体;SimSun" w:ascii="宋体;SimSun" w:hAnsi="宋体;SimSun"/>
          <w:b/>
          <w:bCs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kern w:val="0"/>
          <w:sz w:val="24"/>
        </w:rPr>
        <w:t>分，其中选择题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面的文言文，完成</w:t>
      </w:r>
      <w:r>
        <w:rPr>
          <w:rFonts w:cs="宋体;SimSun" w:ascii="宋体;SimSun" w:hAnsi="宋体;SimSun"/>
          <w:kern w:val="0"/>
          <w:sz w:val="24"/>
        </w:rPr>
        <w:t>17—2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沈嘉徵，字怀清，山阴人。年十三，刲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股和药愈母疾。援例授广西苍梧县长行乡巡检，调横州吏目，所在民歌颂之。雍正三年，督抚以卓异荐，超授江西乐平知县，建义社谷仓。民讼随到随判，案无留牍。有明建文时县令龙泉张彦方者，举义以抗靖难师，捐躯甚惨，母妻同时殉节，邑人哀之，合葬县治清白堂后，三百余年莫敢至墓所者。嘉徵为文以祭，且修其茔，祀之名宦。调知浮梁，却陶户陋规。窑俗，遇佣夫病，辄弃不治。乃创广济堂，俾病者居之，资以医药，全活无算。并设义冢，立石志其姓氏里居。建昌江书院，以 训士子。邑向有蛟穴，邑人辇土塞之不能满，咸谓穴中有怪，近穴之田百余亩，皆荒芜不治。嘉徵率役，手辟榛莽，平高田之土以实之，尽成沃壤。其他奉檄审理邻邑疑狱，平反无算。乾隆三年，卓异升知广西象州，转百色同知，土司率豪侈，馈嘉徵以金。却之，曰：“</w:t>
      </w:r>
      <w:r>
        <w:rPr>
          <w:rFonts w:ascii="宋体;SimSun" w:hAnsi="宋体;SimSun" w:cs="宋体;SimSun"/>
          <w:kern w:val="0"/>
          <w:sz w:val="24"/>
          <w:u w:val="single"/>
        </w:rPr>
        <w:t>尔自检束，吾不尔苛，无以金为也。”</w:t>
      </w:r>
      <w:r>
        <w:rPr>
          <w:rFonts w:ascii="宋体;SimSun" w:hAnsi="宋体;SimSun" w:cs="宋体;SimSun"/>
          <w:kern w:val="0"/>
          <w:sz w:val="24"/>
        </w:rPr>
        <w:t>历镇安、太平知府，升云南迤西道；十七年，擢云南按察使，理诬申冤，狱无枉滥。二十二年，</w:t>
      </w:r>
      <w:r>
        <w:rPr>
          <w:rFonts w:ascii="宋体;SimSun" w:hAnsi="宋体;SimSun" w:cs="宋体;SimSun"/>
          <w:kern w:val="0"/>
          <w:sz w:val="24"/>
          <w:u w:val="single"/>
        </w:rPr>
        <w:t>督抚购金事发，嘉徵以不先奏，劾罢归。</w:t>
      </w:r>
      <w:r>
        <w:rPr>
          <w:rFonts w:ascii="宋体;SimSun" w:hAnsi="宋体;SimSun" w:cs="宋体;SimSun"/>
          <w:kern w:val="0"/>
          <w:sz w:val="24"/>
        </w:rPr>
        <w:t>旋授江南常镇道。越二年，以年七十告归，又六年，卒。按公历仕数十年，淡泊自处，宦橐萧然，室无妾媵。夫人亡后，即独居一室，以一稚孙侍，婢仆不敢辄入也。引年归，辟屋旁地为圃，曰晚香，莳花种竹，逍遥其中。予昔至绍兴，曾谒公于南门里第，长身岳峙，白髯长尺余，言论和平而详尽，谦恭温厚，一代伟人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越中杂识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刲（</w:t>
      </w:r>
      <w:r>
        <w:rPr>
          <w:rFonts w:cs="宋体;SimSun" w:ascii="宋体;SimSun" w:hAnsi="宋体;SimSun"/>
          <w:kern w:val="0"/>
          <w:sz w:val="24"/>
        </w:rPr>
        <w:t>kuī</w:t>
      </w:r>
      <w:r>
        <w:rPr>
          <w:rFonts w:ascii="宋体;SimSun" w:hAnsi="宋体;SimSun" w:cs="宋体;SimSun"/>
          <w:kern w:val="0"/>
          <w:sz w:val="24"/>
        </w:rPr>
        <w:t>）：割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对下列句子中加点词语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却陶户陋规                却：除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以训士子                  训：教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平高田之土以实之          实：填塞、装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狱无枉滥                  狱：监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三百余年莫敢至墓所者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其所以摧败零落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且修其茔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且为之奈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乃创广济堂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乃令张良留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以年七十告归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以五十步笑百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下列各句括号中补出的省略成分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合葬（于）县治清白堂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祀之（以）名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立石志其姓氏（于）里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（以） 卓异升知广西象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下列对原文有关内容的赏析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本文通过侍亲、决狱、办学、开荒、拒贿等事迹的叙述，凸现了封建官吏的典型形象，集中表现了作者对主人公淡泊自适、逍遥自在的为官态度的赞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本文叙述沈嘉徵生平事迹，以时间为线索，主要采用顺叙手法，记述了他从少年到退归故里的生活经历，全文结构完整，脉络清晰，人物形象鲜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本文详略得当，善于选取典型事例，着力表现人物品行；文中还采用插叙手法，通过对明建文时张彦方捐躯一事的回叙，使行文曲折有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本文运用陈述性语言，平实朴素，不事雕饰；多用短句，简明利落，流畅自然；描写生动，议论切当，杂而不乱，富有感染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把文中画线的句子译成现代汉语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尔自检束，吾不尔苛，无以金为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督抚购金事发，嘉徵以不先奏，劾罢归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（二）阅读下面这首词，完成</w:t>
      </w:r>
      <w:r>
        <w:rPr>
          <w:rFonts w:cs="宋体;SimSun" w:ascii="宋体;SimSun" w:hAnsi="宋体;SimSun"/>
          <w:kern w:val="0"/>
          <w:sz w:val="24"/>
        </w:rPr>
        <w:t>22—23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浣溪沙  （明）刘  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布谷催耕最可怜，声声只在绿杨边。夕阳江上雨余天。   满地蓬蒿无旧陌，几家桑柘有新烟？战场开尽是何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这首词写的是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 （季节）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 （时分）所见的农村景象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简析这首词的表现手法及作者的情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阅读《论语》中的两则文字，然后回答问题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子曰：“由之瑟，奚为于丘之门？”门人不敬子路。子曰：“由也升堂矣，未入于室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子曰：“道不行，乘桴浮于海，从我者，其由与？”子路闻之喜。子曰：“由也好勇过我，无所取材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从上述文字中提炼出一个成语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孔子对子路两次评价的共同特点中概括出孔子的教育特色，并加以评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古诗文默写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补写出下列名句名篇中的空缺部分。（只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危而不持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，则将焉用彼相矣？且尔言过矣，虎兕出于柙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，是谁之过与？（《论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，两朝开济老臣心。出师未捷身先死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。（杜甫《蜀相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 ，只是朱颜改。问君能有几多愁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 。（李煜《虞美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向使三国各爱其地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，刺客不行，良将犹在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>，存亡之理，当与秦相较，或未易量。（苏洵《六国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四围山色中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 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>，量这些大小车儿如何载得起？（王实甫《长亭送别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作文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阅读下面的文字，根 据要求作文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古希腊亚历山大帝未即位时，每听到父王在国外打胜仗的消息，就忧心忡忡，生怕天下都被他父亲征服了，自己将来再无用武之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唐诗是中国文学史上的一座丰碑。对宋代诗人来说，唐诗既是丰厚的遗产，也是巨大的挑战。所以，钱钟书先生说，有唐诗作榜样，是宋人的大幸，也是宋人的大不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读了上述文字，你有何感想？在全面理解材料的基础上，提炼观点，展开联想。可以写自己的经历、感受和见解，也可以讲述身边的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意】①角度自选，立意自定，题目自拟。②除诗歌外，文体不限。③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④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语文测试卷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试题答案及评分参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语言文字运用（共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分，其中选择题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  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 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  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攻克高速公路边坡塌方预警技术难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浙江攻克……难题”“高速公路边坡塌方预警技术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语言表达流畅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一双布满褶皱、老茧，伤痕累累的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岁老人的手。沧桑的岁月留给老人一双雕塑般的手，无私的义举闪耀着老人一颗金子般的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辞方法运用恰当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每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画面内涵理解准确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点鲜明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理由充分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语言表达准确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代文阅读（共</w:t>
      </w:r>
      <w:r>
        <w:rPr>
          <w:rFonts w:cs="宋体;SimSun" w:ascii="宋体;SimSun" w:hAnsi="宋体;SimSun"/>
          <w:b/>
          <w:bCs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</w:rPr>
        <w:t>分，其中选择题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   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   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不会生生灭灭，它是永存的；道看不见却无处不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出前一点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出后一点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强调生活没有方向的茫然、孤独和痛苦；②点出心惊胆战的原因；③与“我”重回原野后的感受形成对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且表达流畅即可给满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①“</w:t>
      </w:r>
      <w:r>
        <w:rPr>
          <w:rFonts w:ascii="宋体;SimSun" w:hAnsi="宋体;SimSun" w:cs="宋体;SimSun"/>
          <w:kern w:val="0"/>
          <w:sz w:val="24"/>
        </w:rPr>
        <w:t>我”带着比生活更美好的梦进入城市；②城市使人感到气闷与窒息；③对比中重新认识了原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且表达流畅即可给满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 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不断追寻人生 方向的群体中的一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“行者”“漂泊者”或“攀登者”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①</w:t>
      </w:r>
      <w:r>
        <w:rPr>
          <w:rFonts w:ascii="宋体;SimSun" w:hAnsi="宋体;SimSun" w:cs="宋体;SimSun"/>
          <w:kern w:val="0"/>
          <w:sz w:val="24"/>
        </w:rPr>
        <w:t>对景物的人格化描写（或拟人手法），情景交融，意境优美；②象征“我”对人生的另一种认识；③与上文形成对照，突出“我”内心世界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且表达流畅即可给满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对生活有了正确的认识，并已经有了前进的方向；②经历了种种的磨难和波折后走向成熟；③认识到真正的命运掌握在自己的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且表达流畅即可给满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古代诗文阅读（共</w:t>
      </w:r>
      <w:r>
        <w:rPr>
          <w:rFonts w:cs="宋体;SimSun" w:ascii="宋体;SimSun" w:hAnsi="宋体;SimSun"/>
          <w:b/>
          <w:bCs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kern w:val="0"/>
          <w:sz w:val="24"/>
        </w:rPr>
        <w:t>分，其中选择题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     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     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   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你们检点约束自己，我不会苛责你们，你们也不要用钱贿赂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译出大意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不尔苛”译为“ 不会苛责你们”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为”译为“贿赂”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总督巡抚索（求）取钱财的事败露，沈嘉徵因为没有及时上报，被弹劾免去官职回故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出大意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购”译为“索（求）取”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劾”译为“被弹劾”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季（春天）    傍晚（黄昏或夕阳西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表现手法：①采用逆转反衬手法，上阕写乐景，下阕写哀景；②采用白描手法，简洁勾勒；③采用反诘手法，描写议论结合，篇末点明题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情感：①对连年战争的不满和谴责；②对和平生活的渴望，期盼战场早日化为良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现手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出两点即可给满分；分析作者情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意思相近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升（登）堂入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共同特点：每则文字中孔子对子路的评价有抑有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教育特色：针对性。（答“一分为二”“实事求是”“具体情况具体分析”亦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评析：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点一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颠而不扶    龟玉毁于椟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三顾频烦天下计    长使英雄泪满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雕阑玉 砌应犹在    恰似一江春水向东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齐人勿附于秦    则胜负之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一鞭残照里    遍人间烦恼填胸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有错别字不给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作文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3:00Z</dcterms:created>
  <dc:creator>zmj</dc:creator>
  <dc:description/>
  <cp:keywords/>
  <dc:language>en-US</dc:language>
  <cp:lastModifiedBy>MC SYSTEM</cp:lastModifiedBy>
  <dcterms:modified xsi:type="dcterms:W3CDTF">2009-12-21T15:47:00Z</dcterms:modified>
  <cp:revision>3</cp:revision>
  <dc:subject/>
  <dc:title>浙江省2010届高三第一次高考调研考试语文试题</dc:title>
</cp:coreProperties>
</file>