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color w:val="464646"/>
          <w:kern w:val="0"/>
          <w:szCs w:val="21"/>
        </w:rPr>
      </w:pPr>
      <w:r>
        <w:rPr>
          <w:rFonts w:cs="宋体;SimSun" w:ascii="simsun;Times New Roman" w:hAnsi="simsun;Times New Roman"/>
          <w:b/>
          <w:bCs/>
          <w:color w:val="000000"/>
          <w:kern w:val="0"/>
          <w:sz w:val="36"/>
        </w:rPr>
        <w:t> </w:t>
      </w:r>
      <w:r>
        <w:rPr>
          <w:rFonts w:eastAsia="黑体;SimHei" w:cs="宋体;SimSun" w:ascii="黑体;SimHei" w:hAnsi="黑体;SimHei"/>
          <w:b/>
          <w:bCs/>
          <w:color w:val="4008FF"/>
          <w:kern w:val="0"/>
          <w:sz w:val="27"/>
          <w:u w:val="single"/>
        </w:rPr>
        <w:t>2010</w:t>
      </w:r>
      <w:r>
        <w:rPr>
          <w:rFonts w:ascii="黑体;SimHei" w:hAnsi="黑体;SimHei" w:cs="宋体;SimSun" w:eastAsia="黑体;SimHei"/>
          <w:b/>
          <w:bCs/>
          <w:color w:val="4008FF"/>
          <w:kern w:val="0"/>
          <w:sz w:val="27"/>
          <w:u w:val="single"/>
        </w:rPr>
        <w:t>年湖北省襄樊市高三年级调研统一考试（</w:t>
      </w:r>
      <w:r>
        <w:rPr>
          <w:rFonts w:eastAsia="黑体;SimHei" w:cs="宋体;SimSun" w:ascii="黑体;SimHei" w:hAnsi="黑体;SimHei"/>
          <w:b/>
          <w:bCs/>
          <w:color w:val="4008FF"/>
          <w:kern w:val="0"/>
          <w:sz w:val="27"/>
          <w:u w:val="single"/>
        </w:rPr>
        <w:t>1</w:t>
      </w:r>
      <w:r>
        <w:rPr>
          <w:rFonts w:ascii="黑体;SimHei" w:hAnsi="黑体;SimHei" w:cs="宋体;SimSun" w:eastAsia="黑体;SimHei"/>
          <w:b/>
          <w:bCs/>
          <w:color w:val="4008FF"/>
          <w:kern w:val="0"/>
          <w:sz w:val="27"/>
          <w:u w:val="single"/>
        </w:rPr>
        <w:t>月</w:t>
      </w:r>
      <w:r>
        <w:rPr>
          <w:rFonts w:eastAsia="黑体;SimHei" w:cs="宋体;SimSun" w:ascii="黑体;SimHei" w:hAnsi="黑体;SimHei"/>
          <w:b/>
          <w:bCs/>
          <w:color w:val="4008FF"/>
          <w:kern w:val="0"/>
          <w:sz w:val="27"/>
          <w:u w:val="single"/>
        </w:rPr>
        <w:t>20</w:t>
      </w:r>
      <w:r>
        <w:rPr>
          <w:rFonts w:ascii="黑体;SimHei" w:hAnsi="黑体;SimHei" w:cs="宋体;SimSun" w:eastAsia="黑体;SimHei"/>
          <w:b/>
          <w:bCs/>
          <w:color w:val="4008FF"/>
          <w:kern w:val="0"/>
          <w:sz w:val="27"/>
          <w:u w:val="single"/>
        </w:rPr>
        <w:t>日）</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一、基础知识部分（</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下列各组加点字的读音全都相同的一组是</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伺侯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饲养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祠堂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伺机而动</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恐吓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荷载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喝彩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荷枪实弹</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载体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转载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卸载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年半载</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葱茏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玲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笼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得陇望蜀</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下列词语中，没有错别字的一项是</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班门弄斧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一张一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百废俱兴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防微杜渐</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如法炮制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举止安详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世外桃源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过目成颂</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改弦更章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卑躬屈膝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循规蹈矩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开源节流</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理屈词穷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加思索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陈词滥调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披肝沥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下列各句中，加点的词语使用不恰当的一句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中国是世界上人口最多的发展中国家，世博会第一次在发展中国家举办，充分体现了世博会强大的生命力，也充分显示了国际展览局的远见卓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文字，大家太熟悉了，甚至有些司空见惯。仔细想来，文字应称得上是“宝中之宝”。</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在美元低位震荡的背景下，市场预期人民币将小幅走升。但中国政府一再重申保持人民币汇率稳定，人民币未来走势更显得扑朔迷离，与美元和人民币两种货币密切关联的</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股市场，走势也更加复杂。</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白宫官员也坚称，奥巴马北京之行收获符合预期：和一个新兴经济巨人应礼尚往来。中国文明很古老，你到他家里大声嚷嚷，会有反效果。</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下列各句中，没有语病的一句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黑龙江新兴矿难暴露出企业采掘布置不合理，井下现场管理和劳动组织混乱，超强度组织生产，通风系统复杂，抗灾能力弱，应急预案不完善等问题，是一起责任事故。</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能否形成学术打假的独立力量，这种独立力量应该包括教育和司法体制内的上层执行力量以及体制外的民间力量，这才是决定学术打假成功的另一个关键。</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近日，美国宇航局三大天文台观测到“蟹状星云”中的一颗中子星正在释放大量高能粒子，它的能量释放速率相当于太阳的</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万倍以上。</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王宝东抨击美中经济与安全审查委员会年复一年地抛出一些不实指控“旨在误导美国民众”。众所周知，中国的军费只是美国的很小一部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下列各句中，标点符号的使用合乎规范的一项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有家长担心，“校长实名推荐制”会引发高校招生大战更加惨烈，一旦名校都通过这种方式揽才，这项制度不知还能走多远？</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英国《每日快报》援引福里斯特的话报道：如果连续做两小时智力游戏，几乎可以抵消喝一瓶</w:t>
      </w:r>
      <w:r>
        <w:rPr>
          <w:rFonts w:cs="宋体;SimSun" w:ascii="simsun;Times New Roman" w:hAnsi="simsun;Times New Roman"/>
          <w:color w:val="000000"/>
          <w:kern w:val="0"/>
          <w:szCs w:val="21"/>
        </w:rPr>
        <w:t>550</w:t>
      </w:r>
      <w:r>
        <w:rPr>
          <w:rFonts w:ascii="simsun;Times New Roman" w:hAnsi="simsun;Times New Roman" w:cs="宋体;SimSun"/>
          <w:color w:val="000000"/>
          <w:kern w:val="0"/>
          <w:szCs w:val="21"/>
        </w:rPr>
        <w:t>毫升装啤酒所摄入的热量。（</w:t>
      </w:r>
      <w:r>
        <w:rPr>
          <w:rFonts w:cs="宋体;SimSun" w:ascii="simsun;Times New Roman" w:hAnsi="simsun;Times New Roman"/>
          <w:color w:val="000000"/>
          <w:kern w:val="0"/>
          <w:szCs w:val="21"/>
        </w:rPr>
        <w:t>182</w:t>
      </w:r>
      <w:r>
        <w:rPr>
          <w:rFonts w:ascii="simsun;Times New Roman" w:hAnsi="simsun;Times New Roman" w:cs="宋体;SimSun"/>
          <w:color w:val="000000"/>
          <w:kern w:val="0"/>
          <w:szCs w:val="21"/>
        </w:rPr>
        <w:t>卡路里）</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杂交水稻之父”袁隆平认为，要增产，不光要有良种，还要有良法和良田。“三良”配套才能实现亩产</w:t>
      </w:r>
      <w:r>
        <w:rPr>
          <w:rFonts w:cs="宋体;SimSun" w:ascii="simsun;Times New Roman" w:hAnsi="simsun;Times New Roman"/>
          <w:color w:val="000000"/>
          <w:kern w:val="0"/>
          <w:szCs w:val="21"/>
        </w:rPr>
        <w:t>900</w:t>
      </w:r>
      <w:r>
        <w:rPr>
          <w:rFonts w:ascii="simsun;Times New Roman" w:hAnsi="simsun;Times New Roman" w:cs="宋体;SimSun"/>
          <w:color w:val="000000"/>
          <w:kern w:val="0"/>
          <w:szCs w:val="21"/>
        </w:rPr>
        <w:t>公斤的目标；没有“三良”配套，要实现</w:t>
      </w:r>
      <w:r>
        <w:rPr>
          <w:rFonts w:cs="宋体;SimSun" w:ascii="simsun;Times New Roman" w:hAnsi="simsun;Times New Roman"/>
          <w:color w:val="000000"/>
          <w:kern w:val="0"/>
          <w:szCs w:val="21"/>
        </w:rPr>
        <w:t>900</w:t>
      </w:r>
      <w:r>
        <w:rPr>
          <w:rFonts w:ascii="simsun;Times New Roman" w:hAnsi="simsun;Times New Roman" w:cs="宋体;SimSun"/>
          <w:color w:val="000000"/>
          <w:kern w:val="0"/>
          <w:szCs w:val="21"/>
        </w:rPr>
        <w:t>公斤非常难。</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记者采访发现，湖北省四位“北大推荐生”有着共同特点，成绩突出且非常均衡，学习主动性强；不“死擂”功课，业余生活丰富。</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阅读下面几段文字，完成</w:t>
      </w:r>
      <w:r>
        <w:rPr>
          <w:rFonts w:cs="宋体;SimSun" w:ascii="simsun;Times New Roman" w:hAnsi="simsun;Times New Roman"/>
          <w:color w:val="000000"/>
          <w:kern w:val="0"/>
          <w:szCs w:val="21"/>
        </w:rPr>
        <w:t>6—9</w:t>
      </w:r>
      <w:r>
        <w:rPr>
          <w:rFonts w:ascii="simsun;Times New Roman" w:hAnsi="simsun;Times New Roman" w:cs="宋体;SimSun"/>
          <w:color w:val="000000"/>
          <w:kern w:val="0"/>
          <w:szCs w:val="21"/>
        </w:rPr>
        <w:t>题。</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猛犸象灭绝之谜新解</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据报道，科学家通过对史前动物粪便真菌化石进行研究，找到了猛犸象以及其他重量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吨的大型史前动物灭绝的最新证据。科学家表示，长毛猛犸象和其他大型野兽早已面临生存危机，远早于人类制造出长矛等捕猎工具的时间。</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猛犸象曾经是世界上最大的象。与现代象不同，它们并非生活在热带或亚热带，而是广泛分布在北方严寒地带。但是，猛犸象生活到距今约</w:t>
      </w:r>
      <w:r>
        <w:rPr>
          <w:rFonts w:cs="宋体;SimSun" w:ascii="simsun;Times New Roman" w:hAnsi="simsun;Times New Roman"/>
          <w:color w:val="000000"/>
          <w:kern w:val="0"/>
          <w:szCs w:val="21"/>
        </w:rPr>
        <w:t>10000</w:t>
      </w:r>
      <w:r>
        <w:rPr>
          <w:rFonts w:ascii="simsun;Times New Roman" w:hAnsi="simsun;Times New Roman" w:cs="宋体;SimSun"/>
          <w:color w:val="000000"/>
          <w:kern w:val="0"/>
          <w:szCs w:val="21"/>
        </w:rPr>
        <w:t>年的时候突然神秘地灭绝了。为了揭开猛犸象灭绝之谜，专家们研究找出了许多的原因。有科学家认为，由于气候变暖，猛犸象被迫向北方迁移，活动区域缩小，草场植物减少了，使猛犸象得不到足够的食物。另外猛犸象生长速度缓慢，也是其灭绝的原因之一。</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美国科研小组最新研究发现，猛犸象等史前动物开始锐减的时间，要大大早于人类制造出长矛的时间，要整整早了</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年。这些动物，包括猛犸象，乳齿象和黑熊大小的海獭。若该研究确切无误的话，就能够推翻人类捕杀导致猛犸象灭绝的观点。威斯康星大学麦迪逊分校的博士生杰奎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吉尔表示，“有些人觉得人类在短短几百年之间将猛犸象等史前动物斩尽杀绝，但是我们认为这种对于大型动物的大屠杀应该不太可能。”杰奎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吉尔是该科研小组的负责人。</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考古证据显示，大约在</w:t>
      </w:r>
      <w:r>
        <w:rPr>
          <w:rFonts w:cs="宋体;SimSun" w:ascii="simsun;Times New Roman" w:hAnsi="simsun;Times New Roman"/>
          <w:color w:val="000000"/>
          <w:kern w:val="0"/>
          <w:szCs w:val="21"/>
        </w:rPr>
        <w:t>13000</w:t>
      </w:r>
      <w:r>
        <w:rPr>
          <w:rFonts w:ascii="simsun;Times New Roman" w:hAnsi="simsun;Times New Roman" w:cs="宋体;SimSun"/>
          <w:color w:val="000000"/>
          <w:kern w:val="0"/>
          <w:szCs w:val="21"/>
        </w:rPr>
        <w:t>年前，人类制造出比较先进的武器。北美的克洛维斯人在矛尖上刻出深深的沟槽，这样的武器造成的伤口会不断流血。而克洛维斯文明的崛起在时间上正好与猛犸象和其他移动缓慢的巨兽的灭绝相一致，这让许多研究者猜测，这些动物是死在猎人的矛尖之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然而，通过精确定位长毛猛犸象和超过</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种其他大型哺乳动物的减少和灭绝的时间，吉尔的小组排除了这种可能性。当冰盖从北美大陆上消退时，这些动物统治了整片大陆，其中甚至包括越野车大小的巨型树獭。为了从时间上定位这些动物走向灭绝的过程，科学家检测了印第安那一片湖泊中的沉积物。最深处的沉积物来自最遥远的过去，而表层的沉积物来自较近的时代。科学家测量了沉积物中一种真菌的含量，而这种真菌通常只存在于大型食草哺乳动物的粪便中。科学家认为，当地发现了大量的这种真菌，这意味着当地史前曾有大量的大型食草哺乳动物分布，包括猛犸象。沉积物中还含有古花粉和炭尘，它们可以提供当时主要植物类型和野火频率的信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正如科研人员在《科学》杂志上提到的，大型哺乳动物的粪便量在大约</w:t>
      </w:r>
      <w:r>
        <w:rPr>
          <w:rFonts w:cs="宋体;SimSun" w:ascii="simsun;Times New Roman" w:hAnsi="simsun;Times New Roman"/>
          <w:color w:val="000000"/>
          <w:kern w:val="0"/>
          <w:szCs w:val="21"/>
        </w:rPr>
        <w:t>14800</w:t>
      </w:r>
      <w:r>
        <w:rPr>
          <w:rFonts w:ascii="simsun;Times New Roman" w:hAnsi="simsun;Times New Roman" w:cs="宋体;SimSun"/>
          <w:color w:val="000000"/>
          <w:kern w:val="0"/>
          <w:szCs w:val="21"/>
        </w:rPr>
        <w:t>年前就开始下降，远远早于人类制造出比较先进的长矛。这说明在人类用长矛捕猎之前，大型哺乳动物已经开始灭绝。在之后的一千年里，这些动物几乎完全消失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另外一个理论推测大型动物在</w:t>
      </w:r>
      <w:r>
        <w:rPr>
          <w:rFonts w:cs="宋体;SimSun" w:ascii="simsun;Times New Roman" w:hAnsi="simsun;Times New Roman"/>
          <w:color w:val="000000"/>
          <w:kern w:val="0"/>
          <w:szCs w:val="21"/>
        </w:rPr>
        <w:t>13000</w:t>
      </w:r>
      <w:r>
        <w:rPr>
          <w:rFonts w:ascii="simsun;Times New Roman" w:hAnsi="simsun;Times New Roman" w:cs="宋体;SimSun"/>
          <w:color w:val="000000"/>
          <w:kern w:val="0"/>
          <w:szCs w:val="21"/>
        </w:rPr>
        <w:t>年前的一次小行星撞击中灭绝，然而最新的研究也否定了这种可能性。利用改进了的狩猎技术，早期人类似乎扮演了终结者的角色，使长毛猛犸和其他九种超过一吨的哺乳动物彻底从地球上消失。</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u w:val="single"/>
        </w:rPr>
        <w:t>这项研究第一次揭示了物种灾难性减少过程中的环境效应</w:t>
      </w:r>
      <w:r>
        <w:rPr>
          <w:rFonts w:ascii="simsun;Times New Roman" w:hAnsi="simsun;Times New Roman" w:cs="宋体;SimSun"/>
          <w:color w:val="000000"/>
          <w:kern w:val="0"/>
          <w:szCs w:val="21"/>
        </w:rPr>
        <w:t>。从沉积物中还原的花粉和木炭提供的信息显示，在那个时期，山林大火发生频繁因而植物种类多样性急剧变化，这也造成了哺乳动物赖以生存的富有营养而易于消化的树木和灌木无法重新长出。</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杰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威廉姆斯说，“这是我们第一次成功地将一次重要的生态事件（大型动物的消失）与环境后果的证据联系起来。”杰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威廉姆斯是这项研究的作者之一。</w:t>
      </w:r>
    </w:p>
    <w:p>
      <w:pPr>
        <w:pStyle w:val="Normal"/>
        <w:widowControl/>
        <w:spacing w:lineRule="auto" w:line="360" w:before="280" w:after="75"/>
        <w:ind w:firstLine="480"/>
        <w:jc w:val="right"/>
        <w:rPr>
          <w:rFonts w:ascii="simsun;Times New Roman" w:hAnsi="simsun;Times New Roman" w:cs="宋体;SimSun"/>
          <w:color w:val="464646"/>
          <w:kern w:val="0"/>
          <w:szCs w:val="21"/>
        </w:rPr>
      </w:pPr>
      <w:r>
        <w:rPr>
          <w:rFonts w:ascii="simsun;Times New Roman" w:hAnsi="simsun;Times New Roman" w:cs="宋体;SimSun"/>
          <w:color w:val="000000"/>
          <w:kern w:val="0"/>
          <w:szCs w:val="21"/>
        </w:rPr>
        <w:t>（摘自</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新华网，有删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下列对文章开头一句中加点的“最新证据”的表述正确的一项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由于气候变暖，猛犸象被迫向北方迁移，活动区域缩小，草场植物减少了，使猛犸象得不到足够的食物。</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大约在</w:t>
      </w:r>
      <w:r>
        <w:rPr>
          <w:rFonts w:cs="宋体;SimSun" w:ascii="simsun;Times New Roman" w:hAnsi="simsun;Times New Roman"/>
          <w:color w:val="000000"/>
          <w:kern w:val="0"/>
          <w:szCs w:val="21"/>
        </w:rPr>
        <w:t>13000</w:t>
      </w:r>
      <w:r>
        <w:rPr>
          <w:rFonts w:ascii="simsun;Times New Roman" w:hAnsi="simsun;Times New Roman" w:cs="宋体;SimSun"/>
          <w:color w:val="000000"/>
          <w:kern w:val="0"/>
          <w:szCs w:val="21"/>
        </w:rPr>
        <w:t>年前，人类制造出比较先进的武器。北美的克洛维斯人在矛尖上刻出深深的沟槽，这样的武器造成的伤口会不断流血。</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克洛维斯文明的崛起在时间上正好与猛犸象和其他移动缓慢的巨兽的灭绝相一致。</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从沉积物中还原的花粉和木炭提供的信息显示，在那个时期，山林大火发生频繁因而植物种类多样性急剧变化。</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下列对“这项研究第一次揭示了物种灾难性减少过程中的环境效应”的理解，不正确的一项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这项研究是指科学家通过对史前动物粪便真菌化石及沉积物中古花粉和炭尘进行的研究。</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这项研究找到了猛犸象以及其他重量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吨的大型史前动物灭绝的最新证据。</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这项研究首次揭示了人类文明的发展，因刀耕火种频繁造成山林大火，造成了物种灾难性减少。</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这项研究首次发现了因为当时山林大火频发，猛犸象等动物所赖以生存的树木和灌木消失而导致了它们的灭绝。</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下列说法与原文意思相符的一项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猛犸象是世界上最大的象，它们并非生活在热带或亚热带，而是广泛分布在北方严寒地带。</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美国科研小组最新研究发现，猛犸象等史前动物开始锐减的时间，比人类制造出长矛的时间早了</w:t>
      </w:r>
      <w:r>
        <w:rPr>
          <w:rFonts w:cs="宋体;SimSun" w:ascii="simsun;Times New Roman" w:hAnsi="simsun;Times New Roman"/>
          <w:color w:val="000000"/>
          <w:kern w:val="0"/>
          <w:szCs w:val="21"/>
        </w:rPr>
        <w:t>2000</w:t>
      </w:r>
      <w:r>
        <w:rPr>
          <w:rFonts w:ascii="simsun;Times New Roman" w:hAnsi="simsun;Times New Roman" w:cs="宋体;SimSun"/>
          <w:color w:val="000000"/>
          <w:kern w:val="0"/>
          <w:szCs w:val="21"/>
        </w:rPr>
        <w:t>多年。</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科学家检测了印第安那一片湖泊中的沉积物。测量了沉积物中通常只存在于大型食草哺乳动物的粪便中的一种真菌的含量，推测出当地史前曾有大量的大型食草哺乳动物分布，包括猛犸象。</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由于早期人类利用改进了狩猎技术，大量捕猎，使长毛猛犸象和其他大型哺乳动物的数量越来越少，最终彻底从地球上消失。</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根据原文内容，下列推断不正确的一项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虽然长毛猛犸象和其他大型野兽面临的生存危机，远早于人类制造出长矛等捕猎工具的时间，但是它们的灭绝不可能与早期人类的活动完全无关。</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由于杰奎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吉尔的科研小组找到了猛犸象等大型史前动物灭绝的最新证据，所以他们的研究是目前揭示猛犸象灭绝原因的最正确最权威的说法。</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吉尔的科研小组发现大型哺乳动物的粪便量在大约</w:t>
      </w:r>
      <w:r>
        <w:rPr>
          <w:rFonts w:cs="宋体;SimSun" w:ascii="simsun;Times New Roman" w:hAnsi="simsun;Times New Roman"/>
          <w:color w:val="000000"/>
          <w:kern w:val="0"/>
          <w:szCs w:val="21"/>
        </w:rPr>
        <w:t>14800</w:t>
      </w:r>
      <w:r>
        <w:rPr>
          <w:rFonts w:ascii="simsun;Times New Roman" w:hAnsi="simsun;Times New Roman" w:cs="宋体;SimSun"/>
          <w:color w:val="000000"/>
          <w:kern w:val="0"/>
          <w:szCs w:val="21"/>
        </w:rPr>
        <w:t>年前就开始下降，因此猛犸象等大型史前动物的灭绝并非突然性的灾难造成的。</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吉尔的科研小组将大型动物的消失与环境后果的证据联系起来的做法是前所未有的，将为今后研究生态事件提供全新的视角。</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分，每小题</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阅读下面的文言文，完成</w:t>
      </w:r>
      <w:r>
        <w:rPr>
          <w:rFonts w:cs="宋体;SimSun" w:ascii="simsun;Times New Roman" w:hAnsi="simsun;Times New Roman"/>
          <w:color w:val="000000"/>
          <w:kern w:val="0"/>
          <w:szCs w:val="21"/>
        </w:rPr>
        <w:t>10—12</w:t>
      </w:r>
      <w:r>
        <w:rPr>
          <w:rFonts w:ascii="simsun;Times New Roman" w:hAnsi="simsun;Times New Roman" w:cs="宋体;SimSun"/>
          <w:color w:val="000000"/>
          <w:kern w:val="0"/>
          <w:szCs w:val="21"/>
        </w:rPr>
        <w:t>题。</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圬者</w:t>
      </w:r>
      <w:r>
        <w:rPr>
          <w:rFonts w:ascii="宋体;SimSun" w:hAnsi="宋体;SimSun" w:cs="宋体;SimSun"/>
          <w:color w:val="000000"/>
          <w:kern w:val="0"/>
          <w:szCs w:val="21"/>
        </w:rPr>
        <w:t>①</w:t>
      </w:r>
      <w:r>
        <w:rPr>
          <w:rFonts w:ascii="simsun;Times New Roman" w:hAnsi="simsun;Times New Roman" w:cs="宋体;SimSun"/>
          <w:color w:val="000000"/>
          <w:kern w:val="0"/>
          <w:szCs w:val="21"/>
        </w:rPr>
        <w:t>王承福传</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韩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圬之为技，贱且劳者也。有业之，其色若自得者。听其言，约而尽。问之，王其姓，承福其名，世为京兆长安农夫。天宝之乱，发人为兵，持弓矢十三年，有官勋，弃之来归，丧其土田，手镘</w:t>
      </w:r>
      <w:r>
        <w:rPr>
          <w:rFonts w:ascii="宋体;SimSun" w:hAnsi="宋体;SimSun" w:cs="宋体;SimSun"/>
          <w:color w:val="000000"/>
          <w:kern w:val="0"/>
          <w:szCs w:val="21"/>
        </w:rPr>
        <w:t>②</w:t>
      </w:r>
      <w:r>
        <w:rPr>
          <w:rFonts w:ascii="simsun;Times New Roman" w:hAnsi="simsun;Times New Roman" w:cs="宋体;SimSun"/>
          <w:color w:val="000000"/>
          <w:kern w:val="0"/>
          <w:szCs w:val="21"/>
        </w:rPr>
        <w:t>衣食，馀三十年。</w:t>
      </w:r>
      <w:r>
        <w:rPr>
          <w:rFonts w:ascii="simsun;Times New Roman" w:hAnsi="simsun;Times New Roman" w:cs="宋体;SimSun"/>
          <w:color w:val="000000"/>
          <w:kern w:val="0"/>
          <w:szCs w:val="21"/>
          <w:u w:val="single"/>
        </w:rPr>
        <w:t>舍于市之主人，而归其屋食之当焉</w:t>
      </w:r>
      <w:r>
        <w:rPr>
          <w:rFonts w:ascii="simsun;Times New Roman" w:hAnsi="simsun;Times New Roman" w:cs="宋体;SimSun"/>
          <w:color w:val="000000"/>
          <w:kern w:val="0"/>
          <w:szCs w:val="21"/>
        </w:rPr>
        <w:t>。视时屋食之贵贱，而上下其圬之佣以偿之；有馀，则以与道路之废疾饿者焉。</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又曰：“粟，稼而生者也；若布与帛，必蚕绩而后成者也；其他所以养生之具，皆待人力而后完也，吾皆赖之。然人不可遍为，宜乎各致其能以相生也。故君者，理我所以生者也；而百官者，承君之化者也。任有大小，惟其所能，若器皿焉。食焉而怠其事，必有天殃，故吾不敢一日舍镘以嬉。夫镘，易能，可力焉，又诚有功，取其直虽劳无愧，吾心安焉。……吾特择其易为无愧者取焉。</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嘻！吾操镘以入富贵之家有年矣。有一至者焉，又往过之，则为墟矣；有再至三至者焉，而往过之，则为墟矣。问之其邻，或曰：‘噫！刑戮也。’或曰：‘身既死，而其子孙不能有也。’或曰：‘死而归之官也。’</w:t>
      </w:r>
      <w:r>
        <w:rPr>
          <w:rFonts w:ascii="simsun;Times New Roman" w:hAnsi="simsun;Times New Roman" w:cs="宋体;SimSun"/>
          <w:color w:val="000000"/>
          <w:kern w:val="0"/>
          <w:szCs w:val="21"/>
          <w:u w:val="single"/>
        </w:rPr>
        <w:t>吾以是观之，非所谓食焉怠其事而得天殃者邪</w:t>
      </w:r>
      <w:r>
        <w:rPr>
          <w:rFonts w:ascii="simsun;Times New Roman" w:hAnsi="simsun;Times New Roman" w:cs="宋体;SimSun"/>
          <w:color w:val="000000"/>
          <w:kern w:val="0"/>
          <w:szCs w:val="21"/>
        </w:rPr>
        <w:t>？……吾之心悯焉，是故择其力之可能者行焉。乐富贵而悲贫贱，我岂异于人哉？”</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又曰：“功大者，其所以自奉也博，妻与子，皆养于我者也；吾能薄而功小，不有之可也。又吾所谓劳力者，若立吾家而力不足，则心又劳也。一身而二任焉，虽圣者不可能也。”</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愈始闻而惑之，又从而思之，盖贤者也，盖所谓“独善其身”者也。然吾有讥焉，谓其自为也过多，其为人也过少，其学杨朱之道者邪？杨之道，不肯拔我一毛而利天下，而夫人以有家为劳心，不肯一动其心以蓄其妻子，其肯劳其心以为人乎哉？虽然，</w:t>
      </w:r>
      <w:r>
        <w:rPr>
          <w:rFonts w:ascii="simsun;Times New Roman" w:hAnsi="simsun;Times New Roman" w:cs="宋体;SimSun"/>
          <w:color w:val="000000"/>
          <w:kern w:val="0"/>
          <w:szCs w:val="21"/>
          <w:u w:val="single"/>
        </w:rPr>
        <w:t>其贤于世之患不得之，而患失之者，以济其生之欲，贪邪而亡道以丧其身者，其亦远矣</w:t>
      </w:r>
      <w:r>
        <w:rPr>
          <w:rFonts w:ascii="simsun;Times New Roman" w:hAnsi="simsun;Times New Roman" w:cs="宋体;SimSun"/>
          <w:color w:val="000000"/>
          <w:kern w:val="0"/>
          <w:szCs w:val="21"/>
        </w:rPr>
        <w:t>！又其言有可以警余者，故余为之传而自鉴焉。</w:t>
      </w:r>
    </w:p>
    <w:p>
      <w:pPr>
        <w:pStyle w:val="Normal"/>
        <w:widowControl/>
        <w:spacing w:lineRule="auto" w:line="360" w:before="280" w:after="75"/>
        <w:ind w:firstLine="480"/>
        <w:jc w:val="right"/>
        <w:rPr>
          <w:rFonts w:ascii="simsun;Times New Roman" w:hAnsi="simsun;Times New Roman" w:cs="宋体;SimSun"/>
          <w:color w:val="464646"/>
          <w:kern w:val="0"/>
          <w:szCs w:val="21"/>
        </w:rPr>
      </w:pPr>
      <w:r>
        <w:rPr>
          <w:rFonts w:ascii="simsun;Times New Roman" w:hAnsi="simsun;Times New Roman" w:cs="宋体;SimSun"/>
          <w:color w:val="000000"/>
          <w:kern w:val="0"/>
          <w:szCs w:val="21"/>
        </w:rPr>
        <w:t>（节选自《古文鉴赏辞典》）</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注】</w:t>
      </w:r>
      <w:r>
        <w:rPr>
          <w:rFonts w:ascii="宋体;SimSun" w:hAnsi="宋体;SimSun" w:cs="宋体;SimSun"/>
          <w:color w:val="000000"/>
          <w:kern w:val="0"/>
          <w:szCs w:val="21"/>
        </w:rPr>
        <w:t>①</w:t>
      </w:r>
      <w:r>
        <w:rPr>
          <w:rFonts w:ascii="simsun;Times New Roman" w:hAnsi="simsun;Times New Roman" w:cs="宋体;SimSun"/>
          <w:color w:val="000000"/>
          <w:kern w:val="0"/>
          <w:szCs w:val="21"/>
        </w:rPr>
        <w:t>圬者：泥瓦匠。圬，涂抹、粉刷墙壁。</w:t>
      </w:r>
      <w:r>
        <w:rPr>
          <w:rFonts w:ascii="宋体;SimSun" w:hAnsi="宋体;SimSun" w:cs="宋体;SimSun"/>
          <w:color w:val="000000"/>
          <w:kern w:val="0"/>
          <w:szCs w:val="21"/>
        </w:rPr>
        <w:t>②</w:t>
      </w:r>
      <w:r>
        <w:rPr>
          <w:rFonts w:ascii="simsun;Times New Roman" w:hAnsi="simsun;Times New Roman" w:cs="宋体;SimSun"/>
          <w:color w:val="000000"/>
          <w:kern w:val="0"/>
          <w:szCs w:val="21"/>
        </w:rPr>
        <w:t>镘：泥瓦匠抹墙的工具。</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对下列句子加点字的解释，正确的一项是</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圬之为技，贱且劳者也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劳：劳动、劳作</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取其直虽劳无愧，吾心安焉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直：通“值”，报酬</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乐富贵而悲贫贱，我岂异于人哉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乐：高兴</w:t>
      </w:r>
    </w:p>
    <w:p>
      <w:pPr>
        <w:pStyle w:val="Normal"/>
        <w:widowControl/>
        <w:spacing w:lineRule="auto" w:line="360" w:before="280" w:after="75"/>
        <w:ind w:firstLine="480"/>
        <w:jc w:val="left"/>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然吾有讥焉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讥：讥讽、讥笑</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下列各组句子中，全都表现王承福以泥瓦匠“自得”的一组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①</w:t>
      </w:r>
      <w:r>
        <w:rPr>
          <w:rFonts w:ascii="simsun;Times New Roman" w:hAnsi="simsun;Times New Roman" w:cs="宋体;SimSun"/>
          <w:color w:val="000000"/>
          <w:kern w:val="0"/>
          <w:szCs w:val="21"/>
        </w:rPr>
        <w:t>视时屋食之贵贱，而上下其圬之佣以偿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②</w:t>
      </w:r>
      <w:r>
        <w:rPr>
          <w:rFonts w:ascii="simsun;Times New Roman" w:hAnsi="simsun;Times New Roman" w:cs="宋体;SimSun"/>
          <w:color w:val="000000"/>
          <w:kern w:val="0"/>
          <w:szCs w:val="21"/>
        </w:rPr>
        <w:t>吾特择其易为无愧者取焉</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③</w:t>
      </w:r>
      <w:r>
        <w:rPr>
          <w:rFonts w:ascii="simsun;Times New Roman" w:hAnsi="simsun;Times New Roman" w:cs="宋体;SimSun"/>
          <w:color w:val="000000"/>
          <w:kern w:val="0"/>
          <w:szCs w:val="21"/>
        </w:rPr>
        <w:t>吾操镘以入富贵之家有年矣</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④</w:t>
      </w:r>
      <w:r>
        <w:rPr>
          <w:rFonts w:ascii="simsun;Times New Roman" w:hAnsi="simsun;Times New Roman" w:cs="宋体;SimSun"/>
          <w:color w:val="000000"/>
          <w:kern w:val="0"/>
          <w:szCs w:val="21"/>
        </w:rPr>
        <w:t>吾能薄而功小，不有之可也</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⑤</w:t>
      </w:r>
      <w:r>
        <w:rPr>
          <w:rFonts w:ascii="simsun;Times New Roman" w:hAnsi="simsun;Times New Roman" w:cs="宋体;SimSun"/>
          <w:color w:val="000000"/>
          <w:kern w:val="0"/>
          <w:szCs w:val="21"/>
        </w:rPr>
        <w:t>谓其自为也过多，其为人也过少</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⑥</w:t>
      </w:r>
      <w:r>
        <w:rPr>
          <w:rFonts w:ascii="simsun;Times New Roman" w:hAnsi="simsun;Times New Roman" w:cs="宋体;SimSun"/>
          <w:color w:val="000000"/>
          <w:kern w:val="0"/>
          <w:szCs w:val="21"/>
        </w:rPr>
        <w:t>又其言有可以警余者</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ascii="宋体;SimSun" w:hAnsi="宋体;SimSun" w:cs="宋体;SimSun"/>
          <w:color w:val="000000"/>
          <w:kern w:val="0"/>
          <w:szCs w:val="21"/>
        </w:rPr>
        <w:t>①②④</w:t>
      </w:r>
      <w:r>
        <w:rPr>
          <w:rFonts w:ascii="simsun;Times New Roman" w:hAnsi="simsun;Times New Roman" w:cs="宋体;SimSun"/>
          <w:color w:val="000000"/>
          <w:kern w:val="0"/>
          <w:szCs w:val="21"/>
        </w:rPr>
        <w:t>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ascii="宋体;SimSun" w:hAnsi="宋体;SimSun" w:cs="宋体;SimSun"/>
          <w:color w:val="464646"/>
          <w:kern w:val="0"/>
          <w:szCs w:val="21"/>
        </w:rPr>
        <w:t>③⑤⑥</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ascii="宋体;SimSun" w:hAnsi="宋体;SimSun" w:cs="宋体;SimSun"/>
          <w:color w:val="464646"/>
          <w:kern w:val="0"/>
          <w:szCs w:val="21"/>
        </w:rPr>
        <w:t>①③⑤</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w:t>
      </w:r>
      <w:r>
        <w:rPr>
          <w:rFonts w:ascii="宋体;SimSun" w:hAnsi="宋体;SimSun" w:cs="宋体;SimSun"/>
          <w:color w:val="464646"/>
          <w:kern w:val="0"/>
          <w:szCs w:val="21"/>
        </w:rPr>
        <w:t>②④⑥</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下列对原文有关内容的概括和分析，不正确的一项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王承福是个有战功、可以获得官职的人，却放弃了做官回到家乡，操镘做工谋生，租住在雇佣他的人家中。</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王承福认为从国君到百官责任有大有小，好像器皿的大小虽然不一，但是各有各的用途。一个人不可能什么都做，而应该用尽自己的能力，与人互通有无。</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文章记叙了王承福的事迹和言谈，讥讽了社会上那些本无才能却又贪图富贵且不尽力做事的人，规劝世人要量才度力，克尽职守，安守本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作者认为王承福不肯为成家、养活妻子儿女而费心，表现出他是个杨朱之道的奉行者，是不肯拔一毛而使天下得利的人，是个不值得肯定的人。</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四、文言文翻译、诗歌鉴赏和填空（</w:t>
      </w: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把上面文言文中画线的句子翻译成现代汉语。（</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舍于市之主人，而归其屋食之当焉（</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吾以是观之，非所谓食焉怠其事而得天殃者邪？（</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其贤于世之患不得之，而患失之者，以济其生之欲，贪邪而亡道以丧其身者，其亦远矣！（</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阅读下面一首唐诗，完成后面的问题。（</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分）</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燕子来舟中作</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杜甫</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湖南为客动经春，燕子衔泥两度新。</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旧入故园尝识主，如今社日远看人。</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可怜处处巢居室，何异飘飘托此身。</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暂语船樯还起去，穿花贴水益沾巾。</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注】杜甫于大历三年（</w:t>
      </w:r>
      <w:r>
        <w:rPr>
          <w:rFonts w:cs="宋体;SimSun" w:ascii="simsun;Times New Roman" w:hAnsi="simsun;Times New Roman"/>
          <w:color w:val="000000"/>
          <w:kern w:val="0"/>
          <w:szCs w:val="21"/>
        </w:rPr>
        <w:t>768</w:t>
      </w:r>
      <w:r>
        <w:rPr>
          <w:rFonts w:ascii="simsun;Times New Roman" w:hAnsi="simsun;Times New Roman" w:cs="宋体;SimSun"/>
          <w:color w:val="000000"/>
          <w:kern w:val="0"/>
          <w:szCs w:val="21"/>
        </w:rPr>
        <w:t>）出峡，先是漂泊湖北，后转徙湖南，大历四年正月由岳州到潭州。写此诗时，已是第二年的春天了，诗人仍留滞潭州，以舟为家。</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本诗颈联在抒情上有什么特点？表达了诗人怎样的思想情感？（</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本诗与刘禹锡的《乌衣巷》都写到了燕子，燕子的形象在两诗中有什么不同？（</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填写下列横线处的空缺部分。（</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孟子难以施展政治抱负，仍坚持宣扬自己的政治主张“谨庠序之教，</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孟子》）；屈原遭遇挫折时，仍保持高洁的品质，“自疏濯淖污泥之中，</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以浮游于尘埃之外”（司马迁《屈原列传》）；李白遭遇挫折时仍不失精神上的傲岸，高唱“</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但愿长醉不复醒”（李白《将进酒》）；杜甫老病于孤舟之中仍心忧天下，慨叹“戎马关山北，</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杜甫《登岳阳楼》）。</w:t>
      </w:r>
    </w:p>
    <w:p>
      <w:pPr>
        <w:pStyle w:val="Normal"/>
        <w:widowControl/>
        <w:spacing w:lineRule="auto" w:line="360" w:before="280" w:after="75"/>
        <w:ind w:firstLine="480"/>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格里高尔是奥地利著名作家</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的代表作《</w:t>
      </w:r>
      <w:r>
        <w:rPr>
          <w:rFonts w:ascii="simsun;Times New Roman" w:hAnsi="simsun;Times New Roman" w:cs="宋体;SimSun"/>
          <w:color w:val="464646"/>
          <w:kern w:val="0"/>
          <w:szCs w:val="21"/>
          <w:u w:val="single"/>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里的主人公。</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阅读下面文字，完成</w:t>
      </w:r>
      <w:r>
        <w:rPr>
          <w:rFonts w:cs="宋体;SimSun" w:ascii="simsun;Times New Roman" w:hAnsi="simsun;Times New Roman"/>
          <w:color w:val="000000"/>
          <w:kern w:val="0"/>
          <w:szCs w:val="21"/>
        </w:rPr>
        <w:t>16-9</w:t>
      </w:r>
      <w:r>
        <w:rPr>
          <w:rFonts w:ascii="simsun;Times New Roman" w:hAnsi="simsun;Times New Roman" w:cs="宋体;SimSun"/>
          <w:color w:val="000000"/>
          <w:kern w:val="0"/>
          <w:szCs w:val="21"/>
        </w:rPr>
        <w:t>题。</w:t>
      </w:r>
    </w:p>
    <w:p>
      <w:pPr>
        <w:pStyle w:val="Normal"/>
        <w:widowControl/>
        <w:spacing w:lineRule="auto" w:line="360" w:before="280" w:after="75"/>
        <w:ind w:firstLine="480"/>
        <w:jc w:val="center"/>
        <w:rPr/>
      </w:pPr>
      <w:r>
        <w:rPr>
          <w:rFonts w:ascii="simsun;Times New Roman" w:hAnsi="simsun;Times New Roman" w:cs="宋体;SimSun"/>
          <w:color w:val="000000"/>
          <w:kern w:val="0"/>
          <w:szCs w:val="21"/>
        </w:rPr>
        <w:t>溯水而上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陈蔚文</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风，雅，颂。</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这几个汉字御风而行，溯水而来，伴着古老而宏大的优美钟声。那些在孟春之月，振木铎于阡陌田间采撷来的诗句是撞钟的器械，一下，一下，先帝的大殿，嫔妃的后宫，田野上空，鸟儿四散惊飞，纸页被钟声掀起。</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那些神秘如卦文般的诗名，“丰年”“泮水”“良耠”“湛露”“鱼丽”“玄鸟”……多么美的词语啊！它的美因为失传更加凄丽。里面有庙宇的香火，有潺潺河水，有麦垛，有卑微的适足，有烛火般稍纵即逝的欢乐，还有哀伤。民歌一般的哀伤。</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民歌一旦欢乐起来，是纵情天地的热烈。锁呐锣鼓响遍天地，天是大晴，地是大美，花是大红；而民歌一旦悲伤起来，也是彻骨的悲伤。是黑暗里你的手沾到了三更的寒露，整个人从肺腑哆嗦起来，</w:t>
      </w:r>
      <w:r>
        <w:rPr>
          <w:rFonts w:ascii="simsun;Times New Roman" w:hAnsi="simsun;Times New Roman" w:cs="宋体;SimSun"/>
          <w:color w:val="000000"/>
          <w:kern w:val="0"/>
          <w:szCs w:val="21"/>
          <w:u w:val="single"/>
        </w:rPr>
        <w:t>冷的不止是你的身体，还有历史的骨头，你们都患着风湿</w:t>
      </w:r>
      <w:r>
        <w:rPr>
          <w:rFonts w:ascii="simsun;Times New Roman" w:hAnsi="simsun;Times New Roman" w:cs="宋体;SimSun"/>
          <w:color w:val="000000"/>
          <w:kern w:val="0"/>
          <w:szCs w:val="21"/>
        </w:rPr>
        <w:t>。风湿，是断不了根的，尤其怕冷，怕绵延的寒气。</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昔我往矣，杨柳依依；今我来思，雨雪霏霏。行道迟迟，载渴载饥，我心伤悲，莫知我哀”，战乱与繁重的徭役中，一个征兵与一个国家淌血的伤口都在《采薇》“小雅”最后一章中裸露着。而他的思妇也正在家乡的柴牖边叹着，“自伯之东，首如飞蓬。岂无膏沐？谁适为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u w:val="single"/>
        </w:rPr>
        <w:t>许多愤怒豪壮的劝战长篇也许抵不过这几句女人的幽幽叹息</w:t>
      </w:r>
      <w:r>
        <w:rPr>
          <w:rFonts w:ascii="simsun;Times New Roman" w:hAnsi="simsun;Times New Roman" w:cs="宋体;SimSun"/>
          <w:color w:val="00000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诗经》，它是野地里生长的植物，是春天遗失的白袍，隶篆的诗句像蹄印一直铺到西周与春秋的柴扉前。柴扉推开是无限广袤：暮色苍茫，流水淙淙。剑声与古琴声飞旋，劳作声与低吟声交融，天地间充满大恸与大悟。</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那些布衣乌鬓的女子，那些河水涣涣的情感……哀怨是《氓》与《邶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古风》中的弃妇，坚贞是《柏舟》中女子，明丽是《溱洧》中在春天河旁嬉戏的男女，伤痛是《唐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葛生》中亡人之妇。相思是《王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采葛》还有《蒹葭》中望爱人不见的怅惘，“蒹葭苍苍，白露为霜，所谓伊人，在水一方”，银子般的月光打湿了花朵与等候者的衣襟，远远的地方传来瑟瑟古琴——</w:t>
      </w:r>
      <w:r>
        <w:rPr>
          <w:rFonts w:ascii="simsun;Times New Roman" w:hAnsi="simsun;Times New Roman" w:cs="宋体;SimSun"/>
          <w:color w:val="000000"/>
          <w:kern w:val="0"/>
          <w:szCs w:val="21"/>
          <w:u w:val="single"/>
        </w:rPr>
        <w:t>现代人除了约在嘈杂的电影院，虚拟的网络，喧嚣车站或是“肯德基”“麦当劳”，又能到哪去守望爱情</w:t>
      </w:r>
      <w:r>
        <w:rPr>
          <w:rFonts w:ascii="simsun;Times New Roman" w:hAnsi="simsun;Times New Roman" w:cs="宋体;SimSun"/>
          <w:color w:val="00000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多情的《诗经》，哀伤的《诗经》，焰心一般冷与热的《诗经》！</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在这个冬天的夜晚读《诗经》，读到一些没有膨胀的喜悦，一些没有矫饰的哀伤，一些没有虚浮的忠贞。</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染着风霜的马车与木铎声趁夜色把这些诗句运送到我们跟前，我们在遥远先人的感情里又幽幽地活过一次，他们布衣上浓重的汗碱味让我们一下刺酸了鼻子。</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不要说物质已多么奢侈，当时间沉淀了一切，我们终究渴望回到的不过是个水草丰美的地方，说一些朴素的话，获得一些朴素的感情。所有都像麦秸一般真挚。</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一册《诗经》，一种血脉相连的痛，使这个普通的冬夜从近百个冬夜里脱颖而出。</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不必洗手焚香，不必沐浴斋戒，《诗经》，它本来是铺陈的香火，是清静的素食。沿着《诗经》的水路溯流而上，如同被沿岸庙宇中缭绕的香烟之气深深地抚摸。</w:t>
      </w:r>
    </w:p>
    <w:p>
      <w:pPr>
        <w:pStyle w:val="Normal"/>
        <w:widowControl/>
        <w:spacing w:lineRule="auto" w:line="360" w:before="280" w:after="75"/>
        <w:ind w:firstLine="480"/>
        <w:jc w:val="right"/>
        <w:rPr>
          <w:rFonts w:ascii="simsun;Times New Roman" w:hAnsi="simsun;Times New Roman" w:cs="宋体;SimSun"/>
          <w:color w:val="464646"/>
          <w:kern w:val="0"/>
          <w:szCs w:val="21"/>
        </w:rPr>
      </w:pPr>
      <w:r>
        <w:rPr>
          <w:rFonts w:ascii="simsun;Times New Roman" w:hAnsi="simsun;Times New Roman" w:cs="宋体;SimSun"/>
          <w:color w:val="000000"/>
          <w:kern w:val="0"/>
          <w:szCs w:val="21"/>
        </w:rPr>
        <w:t>（选自《散文》</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期，有改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作者渴望回到《诗经》那个年代，“获得一些朴素的感情”，结合全文，“朴素的感情”指哪些感情？（</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结合上下文，理解下面句子的含义。（</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①</w:t>
      </w:r>
      <w:r>
        <w:rPr>
          <w:rFonts w:ascii="simsun;Times New Roman" w:hAnsi="simsun;Times New Roman" w:cs="宋体;SimSun"/>
          <w:color w:val="000000"/>
          <w:kern w:val="0"/>
          <w:szCs w:val="21"/>
        </w:rPr>
        <w:t>冷的不止是你的身体，还有历史的骨头，你们都患着风湿。</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000000"/>
          <w:kern w:val="0"/>
          <w:szCs w:val="21"/>
        </w:rPr>
        <w:t>②</w:t>
      </w:r>
      <w:r>
        <w:rPr>
          <w:rFonts w:ascii="simsun;Times New Roman" w:hAnsi="simsun;Times New Roman" w:cs="宋体;SimSun"/>
          <w:color w:val="000000"/>
          <w:kern w:val="0"/>
          <w:szCs w:val="21"/>
        </w:rPr>
        <w:t>许多愤怒豪壮的劝战长篇也许抵不过这几句女人的幽幽叹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文章在描述《诗经》所表达的不同感情后，说“现代人除了约在嘈杂的电影院，虚拟的网络，喧嚣车站或是‘肯德基’‘麦当劳’，又能到哪去守望爱情？”这样说有什么作用？（</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这篇散文在行文上主要采用了描述性的语言，运用这种表达方式有什么好处？（</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六、语言运用题（</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课堂教学的开场白称为导语，是教师导入教学内容，激发学习兴趣的话。从下列所给的课文中任选一篇，写一段导语。要求突出作品的特点，至少使用一种修辞手法，不超过</w:t>
      </w:r>
      <w:r>
        <w:rPr>
          <w:rFonts w:cs="宋体;SimSun" w:ascii="simsun;Times New Roman" w:hAnsi="simsun;Times New Roman"/>
          <w:color w:val="000000"/>
          <w:kern w:val="0"/>
          <w:szCs w:val="21"/>
        </w:rPr>
        <w:t>150</w:t>
      </w:r>
      <w:r>
        <w:rPr>
          <w:rFonts w:ascii="simsun;Times New Roman" w:hAnsi="simsun;Times New Roman" w:cs="宋体;SimSun"/>
          <w:color w:val="000000"/>
          <w:kern w:val="0"/>
          <w:szCs w:val="21"/>
        </w:rPr>
        <w:t>字。（</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备选课文：《阿</w:t>
      </w:r>
      <w:r>
        <w:rPr>
          <w:rFonts w:cs="宋体;SimSun" w:ascii="simsun;Times New Roman" w:hAnsi="simsun;Times New Roman"/>
          <w:color w:val="000000"/>
          <w:kern w:val="0"/>
          <w:szCs w:val="21"/>
        </w:rPr>
        <w:t>Q</w:t>
      </w:r>
      <w:r>
        <w:rPr>
          <w:rFonts w:ascii="simsun;Times New Roman" w:hAnsi="simsun;Times New Roman" w:cs="宋体;SimSun"/>
          <w:color w:val="000000"/>
          <w:kern w:val="0"/>
          <w:szCs w:val="21"/>
        </w:rPr>
        <w:t>正传》《蜀道难》《宝玉挨打》《廉颇蔺相如列传》</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阅读下列材料，填写你所得到的启示。（</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有人做过一个实验：一个人右手举着</w:t>
      </w:r>
      <w:r>
        <w:rPr>
          <w:rFonts w:cs="宋体;SimSun" w:ascii="simsun;Times New Roman" w:hAnsi="simsun;Times New Roman"/>
          <w:color w:val="000000"/>
          <w:kern w:val="0"/>
          <w:szCs w:val="21"/>
        </w:rPr>
        <w:t>300</w:t>
      </w:r>
      <w:r>
        <w:rPr>
          <w:rFonts w:ascii="simsun;Times New Roman" w:hAnsi="simsun;Times New Roman" w:cs="宋体;SimSun"/>
          <w:color w:val="000000"/>
          <w:kern w:val="0"/>
          <w:szCs w:val="21"/>
        </w:rPr>
        <w:t>克的砝码，这时在其左手上放</w:t>
      </w:r>
      <w:r>
        <w:rPr>
          <w:rFonts w:cs="宋体;SimSun" w:ascii="simsun;Times New Roman" w:hAnsi="simsun;Times New Roman"/>
          <w:color w:val="000000"/>
          <w:kern w:val="0"/>
          <w:szCs w:val="21"/>
        </w:rPr>
        <w:t>305</w:t>
      </w:r>
      <w:r>
        <w:rPr>
          <w:rFonts w:ascii="simsun;Times New Roman" w:hAnsi="simsun;Times New Roman" w:cs="宋体;SimSun"/>
          <w:color w:val="000000"/>
          <w:kern w:val="0"/>
          <w:szCs w:val="21"/>
        </w:rPr>
        <w:t>克的砝码，他并不会觉得有多少差别，直到左手砝码的重量加至</w:t>
      </w:r>
      <w:r>
        <w:rPr>
          <w:rFonts w:cs="宋体;SimSun" w:ascii="simsun;Times New Roman" w:hAnsi="simsun;Times New Roman"/>
          <w:color w:val="000000"/>
          <w:kern w:val="0"/>
          <w:szCs w:val="21"/>
        </w:rPr>
        <w:t>306</w:t>
      </w:r>
      <w:r>
        <w:rPr>
          <w:rFonts w:ascii="simsun;Times New Roman" w:hAnsi="simsun;Times New Roman" w:cs="宋体;SimSun"/>
          <w:color w:val="000000"/>
          <w:kern w:val="0"/>
          <w:szCs w:val="21"/>
        </w:rPr>
        <w:t>克时才会觉得有些重。如果右手举着</w:t>
      </w:r>
      <w:r>
        <w:rPr>
          <w:rFonts w:cs="宋体;SimSun" w:ascii="simsun;Times New Roman" w:hAnsi="simsun;Times New Roman"/>
          <w:color w:val="000000"/>
          <w:kern w:val="0"/>
          <w:szCs w:val="21"/>
        </w:rPr>
        <w:t>600</w:t>
      </w:r>
      <w:r>
        <w:rPr>
          <w:rFonts w:ascii="simsun;Times New Roman" w:hAnsi="simsun;Times New Roman" w:cs="宋体;SimSun"/>
          <w:color w:val="000000"/>
          <w:kern w:val="0"/>
          <w:szCs w:val="21"/>
        </w:rPr>
        <w:t>克，这时左手上的重量要达到</w:t>
      </w:r>
      <w:r>
        <w:rPr>
          <w:rFonts w:cs="宋体;SimSun" w:ascii="simsun;Times New Roman" w:hAnsi="simsun;Times New Roman"/>
          <w:color w:val="000000"/>
          <w:kern w:val="0"/>
          <w:szCs w:val="21"/>
        </w:rPr>
        <w:t>612</w:t>
      </w:r>
      <w:r>
        <w:rPr>
          <w:rFonts w:ascii="simsun;Times New Roman" w:hAnsi="simsun;Times New Roman" w:cs="宋体;SimSun"/>
          <w:color w:val="000000"/>
          <w:kern w:val="0"/>
          <w:szCs w:val="21"/>
        </w:rPr>
        <w:t>克才能感觉到重了。也就是说，原来的砝码越重，后来就必须加更大的量才能感觉到差别。这种现象被称为贝勃定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贝勃定律在生活中到处可见。有些人总抱怨朋友对自己不如刚认识时那么好了，其实这也是“贝勃定律”在作怪——陌生人给一点点关怀，我们都会感激不已；而亲人无论怎样的宠爱，我们都可能视而不见或者觉得平淡如水。</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贝勃定律告诉我们：作为被关爱的对象应该：</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仔细观察下面一幅标题为“新增展品”的漫画，体会其寓意，写一则公益广告词，要求不超过</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字，至少使用一种修辞手法。（</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七、作文（</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阅读下面的文字，按要求作文。</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潘石屹是中国当代房地产业的大腕。</w:t>
      </w:r>
      <w:r>
        <w:rPr>
          <w:rFonts w:cs="宋体;SimSun" w:ascii="simsun;Times New Roman" w:hAnsi="simsun;Times New Roman"/>
          <w:color w:val="000000"/>
          <w:kern w:val="0"/>
          <w:szCs w:val="21"/>
        </w:rPr>
        <w:t>1984</w:t>
      </w:r>
      <w:r>
        <w:rPr>
          <w:rFonts w:ascii="simsun;Times New Roman" w:hAnsi="simsun;Times New Roman" w:cs="宋体;SimSun"/>
          <w:color w:val="000000"/>
          <w:kern w:val="0"/>
          <w:szCs w:val="21"/>
        </w:rPr>
        <w:t>年他被分配到河北廊坊石油管道局经济改革研究室，工作中博得领导的赏识，被确定为重点培养对象。一次，单位分来一位女大学生，潘石屹带着她去领办公桌。这位同事挑选办公桌十分挑剔。潘石屹劝她凑合着用，对方却非常认真地说：“小潘，你知道吗？这套桌椅可能要陪我一辈子的。”不经意的一句话触动了潘石屹。想到一张办公桌陪自己一辈子，他不寒而栗。这年春节一过，他变卖家当，辞职南下，自己创业。</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潘石屹怕一张办公桌陪自己一辈子，你怎样看待他的这种怕？请根据你对上面这段文字的理解，自选角度，自定立意，自选文体，自拟标题，写一篇不少于</w:t>
      </w:r>
      <w:r>
        <w:rPr>
          <w:rFonts w:cs="宋体;SimSun" w:ascii="simsun;Times New Roman" w:hAnsi="simsun;Times New Roman"/>
          <w:color w:val="000000"/>
          <w:kern w:val="0"/>
          <w:szCs w:val="21"/>
        </w:rPr>
        <w:t>800</w:t>
      </w:r>
      <w:r>
        <w:rPr>
          <w:rFonts w:ascii="simsun;Times New Roman" w:hAnsi="simsun;Times New Roman" w:cs="宋体;SimSun"/>
          <w:color w:val="000000"/>
          <w:kern w:val="0"/>
          <w:szCs w:val="21"/>
        </w:rPr>
        <w:t>字的文章。</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000000"/>
          <w:kern w:val="0"/>
          <w:szCs w:val="21"/>
        </w:rPr>
        <w:t>襄樊市高中调研统一考试高三语文参考答案及评分标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都读</w:t>
      </w:r>
      <w:r>
        <w:rPr>
          <w:rFonts w:cs="宋体;SimSun" w:ascii="simsun;Times New Roman" w:hAnsi="simsun;Times New Roman"/>
          <w:color w:val="464646"/>
          <w:kern w:val="0"/>
          <w:szCs w:val="21"/>
        </w:rPr>
        <w:t>hè  A</w:t>
      </w:r>
      <w:r>
        <w:rPr>
          <w:rFonts w:ascii="simsun;Times New Roman" w:hAnsi="simsun;Times New Roman" w:cs="宋体;SimSun"/>
          <w:color w:val="464646"/>
          <w:kern w:val="0"/>
          <w:szCs w:val="21"/>
        </w:rPr>
        <w:t>分别为</w:t>
      </w:r>
      <w:r>
        <w:rPr>
          <w:rFonts w:cs="宋体;SimSun" w:ascii="simsun;Times New Roman" w:hAnsi="simsun;Times New Roman"/>
          <w:color w:val="464646"/>
          <w:kern w:val="0"/>
          <w:szCs w:val="21"/>
        </w:rPr>
        <w:t>cì sì cí sì  C</w:t>
      </w:r>
      <w:r>
        <w:rPr>
          <w:rFonts w:ascii="simsun;Times New Roman" w:hAnsi="simsun;Times New Roman" w:cs="宋体;SimSun"/>
          <w:color w:val="464646"/>
          <w:kern w:val="0"/>
          <w:szCs w:val="21"/>
        </w:rPr>
        <w:t>分别为</w:t>
      </w:r>
      <w:r>
        <w:rPr>
          <w:rFonts w:cs="宋体;SimSun" w:ascii="simsun;Times New Roman" w:hAnsi="simsun;Times New Roman"/>
          <w:color w:val="464646"/>
          <w:kern w:val="0"/>
          <w:szCs w:val="21"/>
        </w:rPr>
        <w:t>zài zǎi zài zǎi</w:t>
      </w: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分别为</w:t>
      </w:r>
      <w:r>
        <w:rPr>
          <w:rFonts w:cs="宋体;SimSun" w:ascii="simsun;Times New Roman" w:hAnsi="simsun;Times New Roman"/>
          <w:color w:val="464646"/>
          <w:kern w:val="0"/>
          <w:szCs w:val="21"/>
        </w:rPr>
        <w:t>lóng lóng lǒng lǒng)</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颂”应为“诵”；</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章”应为“张”；</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加”就为“假”）</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司空见惯”比喻经常看到，不足为奇，与“熟悉”重复。应用“熟视无睹”）</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照应不周，应把“成功”必为“成效”。</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与“相当于”搭配的应当是确数，应删除“以上”。</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中国的军费只是美国的很小一部分”犯了逻辑错误。）</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句末问号必为句号。</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括号的内容是对“热量”的注释，应放在句号以内。</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特点”后有逗号应改为冒号。）</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注意“最新证据”表述的对象）</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因刀耕火种频繁造成山林大火”属于无中生有）</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猛犸象曾经是世界上最大的象。</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早了</w:t>
      </w:r>
      <w:r>
        <w:rPr>
          <w:rFonts w:cs="宋体;SimSun" w:ascii="simsun;Times New Roman" w:hAnsi="simsun;Times New Roman"/>
          <w:color w:val="464646"/>
          <w:kern w:val="0"/>
          <w:szCs w:val="21"/>
        </w:rPr>
        <w:t>2000</w:t>
      </w:r>
      <w:r>
        <w:rPr>
          <w:rFonts w:ascii="simsun;Times New Roman" w:hAnsi="simsun;Times New Roman" w:cs="宋体;SimSun"/>
          <w:color w:val="464646"/>
          <w:kern w:val="0"/>
          <w:szCs w:val="21"/>
        </w:rPr>
        <w:t>多年”错误。</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大量捕猎，使长毛猛犸象和其他大型哺乳动物的数量越来越少”因果关系倒置。）</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原文说“若该研究确切无误的话，就能够推翻人类捕杀导致猛犸象灭绝的观点”。）</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劳：辛劳、劳苦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乐：为……感到高兴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讥：指责</w:t>
      </w:r>
      <w:r>
        <w:rPr>
          <w:rFonts w:cs="宋体;SimSun" w:ascii="simsun;Times New Roman" w:hAnsi="simsun;Times New Roman"/>
          <w:color w:val="464646"/>
          <w:kern w:val="0"/>
          <w:szCs w:val="21"/>
        </w:rPr>
        <w:t>)</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w:t>
      </w:r>
      <w:r>
        <w:rPr>
          <w:rFonts w:ascii="宋体;SimSun" w:hAnsi="宋体;SimSun" w:cs="宋体;SimSun"/>
          <w:color w:val="464646"/>
          <w:kern w:val="0"/>
          <w:szCs w:val="21"/>
        </w:rPr>
        <w:t>③</w:t>
      </w:r>
      <w:r>
        <w:rPr>
          <w:rFonts w:ascii="simsun;Times New Roman" w:hAnsi="simsun;Times New Roman" w:cs="宋体;SimSun"/>
          <w:color w:val="464646"/>
          <w:kern w:val="0"/>
          <w:szCs w:val="21"/>
        </w:rPr>
        <w:t>王承福自叙经历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⑤</w:t>
      </w:r>
      <w:r>
        <w:rPr>
          <w:rFonts w:ascii="simsun;Times New Roman" w:hAnsi="simsun;Times New Roman" w:cs="宋体;SimSun"/>
          <w:color w:val="464646"/>
          <w:kern w:val="0"/>
          <w:szCs w:val="21"/>
        </w:rPr>
        <w:t>是作者对他的指责 </w:t>
      </w:r>
      <w:r>
        <w:rPr>
          <w:rFonts w:ascii="simsun;Times New Roman" w:hAnsi="simsun;Times New Roman" w:cs="simsun;Times New Roman" w:eastAsia="simsun;Times New Roman"/>
          <w:color w:val="464646"/>
          <w:kern w:val="0"/>
          <w:szCs w:val="21"/>
        </w:rPr>
        <w:t xml:space="preserve"> </w:t>
      </w:r>
      <w:r>
        <w:rPr>
          <w:rFonts w:ascii="宋体;SimSun" w:hAnsi="宋体;SimSun" w:cs="宋体;SimSun"/>
          <w:color w:val="464646"/>
          <w:kern w:val="0"/>
          <w:szCs w:val="21"/>
        </w:rPr>
        <w:t>⑥</w:t>
      </w:r>
      <w:r>
        <w:rPr>
          <w:rFonts w:ascii="simsun;Times New Roman" w:hAnsi="simsun;Times New Roman" w:cs="宋体;SimSun"/>
          <w:color w:val="464646"/>
          <w:kern w:val="0"/>
          <w:szCs w:val="21"/>
        </w:rPr>
        <w:t>评其言警示作用）</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作者虽然批评了王承福不肯成家的做法，但也充分肯定了他的安守本分的“自得”。）</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他寄居在集市上的雇主家里，并付给相当的房租、伙食费。（</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舍”、“当”及大意各</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我从这些情况来看，（这些人）不正是（人们）所说的靠它吃饭而懈怠自己的事情，遭到了天降的灾祸吗？（</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分，“食焉”、“怠”及大意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他比世上那些担心得不到好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得到好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又担心失去，来满足自己生活的欲望，贪婪邪恶而忘记道义从而丧命的人，好得多啊！（</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分，“患”、“济”、介词结构后置及大意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颈联以燕子自比，借燕言情，借燕抒怀；表达了诗人凄楚、悲怆的漂泊之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杜诗中居无定所、天涯飘荡的燕子是诗人自己漂泊处境的真实写照。刘诗中寻常百姓家的燕子是历史的见证，见证了昔日繁华的衰落、世事的沧桑。</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申之以孝悌之义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蝉蜕于形秽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钟鼓馔玉不足贵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凭轩涕泗流</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卡夫卡（或弗兰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卡夫卡）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变形记</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朴素的感情”指一些没有膨胀的喜悦，一些没有矫饰的哀伤，一些没有虚浮的忠贞。（</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w:t>
      </w:r>
      <w:r>
        <w:rPr>
          <w:rFonts w:ascii="宋体;SimSun" w:hAnsi="宋体;SimSun" w:cs="宋体;SimSun"/>
          <w:color w:val="464646"/>
          <w:kern w:val="0"/>
          <w:szCs w:val="21"/>
        </w:rPr>
        <w:t>①</w:t>
      </w:r>
      <w:r>
        <w:rPr>
          <w:rFonts w:ascii="simsun;Times New Roman" w:hAnsi="simsun;Times New Roman" w:cs="宋体;SimSun"/>
          <w:color w:val="464646"/>
          <w:kern w:val="0"/>
          <w:szCs w:val="21"/>
        </w:rPr>
        <w:t>《诗经》中民歌的悲伤，不仅感染着每一个读者，而且融入民族文化，成为民族文化不能割裂的渊源。</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 </w:t>
      </w:r>
      <w:r>
        <w:rPr>
          <w:rFonts w:cs="宋体;SimSun" w:ascii="宋体;SimSun" w:hAnsi="宋体;SimSun"/>
          <w:color w:val="464646"/>
          <w:kern w:val="0"/>
          <w:szCs w:val="21"/>
        </w:rPr>
        <w:t>②</w:t>
      </w:r>
      <w:r>
        <w:rPr>
          <w:rFonts w:ascii="simsun;Times New Roman" w:hAnsi="simsun;Times New Roman" w:cs="宋体;SimSun"/>
          <w:color w:val="464646"/>
          <w:kern w:val="0"/>
          <w:szCs w:val="21"/>
        </w:rPr>
        <w:t>思妇的叹息饱含对出征丈夫朴素而真挚的思念之情，让人们看到愤怒豪壮的劝战宣传在战争给人民带来的痛苦面前都成了谎言。（</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通过现代与古代的物质与精神生活的对比，揭示在《诗经》时代，人们的物质生活虽然贫乏，但情感丰富纯真；启示物质生活充裕的现代人应该作一点精神反思。（</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9</w:t>
      </w:r>
      <w:r>
        <w:rPr>
          <w:rFonts w:ascii="simsun;Times New Roman" w:hAnsi="simsun;Times New Roman" w:cs="宋体;SimSun"/>
          <w:color w:val="464646"/>
          <w:kern w:val="0"/>
          <w:szCs w:val="21"/>
        </w:rPr>
        <w:t>．运用这种表达方式生动地描述了《诗经》的主要内容，既避免了平铺直叙，又增强了文章的文学色彩，增加读者的阅读兴趣。（</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每个要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示例：《阿</w:t>
      </w:r>
      <w:r>
        <w:rPr>
          <w:rFonts w:cs="宋体;SimSun" w:ascii="simsun;Times New Roman" w:hAnsi="simsun;Times New Roman"/>
          <w:color w:val="464646"/>
          <w:kern w:val="0"/>
          <w:szCs w:val="21"/>
        </w:rPr>
        <w:t>Q</w:t>
      </w:r>
      <w:r>
        <w:rPr>
          <w:rFonts w:ascii="simsun;Times New Roman" w:hAnsi="simsun;Times New Roman" w:cs="宋体;SimSun"/>
          <w:color w:val="464646"/>
          <w:kern w:val="0"/>
          <w:szCs w:val="21"/>
        </w:rPr>
        <w:t>正传》——他堪称现代中国的脊梁，现代中国的民族魂，他就是鲁迅，他笔下的一个农民在旧中国社会里的被无情地吞噬了，不仅是肉体上，更在精神上。这是一个怎样的病态的社会呢？今天我们欣赏他的又一名作《阿</w:t>
      </w:r>
      <w:r>
        <w:rPr>
          <w:rFonts w:cs="宋体;SimSun" w:ascii="simsun;Times New Roman" w:hAnsi="simsun;Times New Roman"/>
          <w:color w:val="464646"/>
          <w:kern w:val="0"/>
          <w:szCs w:val="21"/>
        </w:rPr>
        <w:t>Q</w:t>
      </w:r>
      <w:r>
        <w:rPr>
          <w:rFonts w:ascii="simsun;Times New Roman" w:hAnsi="simsun;Times New Roman" w:cs="宋体;SimSun"/>
          <w:color w:val="464646"/>
          <w:kern w:val="0"/>
          <w:szCs w:val="21"/>
        </w:rPr>
        <w:t>正传》。</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蜀道难》——李白逸兴递飞，豪气纵横，像天上的云气；他神飞八极，自由驰骋，像原野的奔马。在他的诗里，在他的梦里，抖去了一切凡世的尘土，完全恢复了他仙人的姿态：上穿碧落下黄泉，他的神思在世界的每一度时空毫无拘束地游行。今天让我们再次追随诗仙，一起神游《蜀道难》。</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宝玉挨打》——“子不教，父之过，教不严，父之惰”，被寄予贾家中兴厚望的独苗贾宝玉，却干出了在父亲贾政看来不可饶恕的罪行，发展下去，可能要弑父弑君了，因此贾政这个老子要教训儿子了。我们且看一场好戏《宝玉挨打》，不同的人物在这场戏中都充分表演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报任安书》——“人固有一死，或重于泰山，或轻于鸿毛”这是伟大的史学家司马迁在生死抉择中做出的响亮的回答，不仅如此，他也用自己的行动实现了自己的人生价值。下面，我们就通过《报任安书》来走近司马迁，走入司马迁的内心世界。</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1</w:t>
      </w:r>
      <w:r>
        <w:rPr>
          <w:rFonts w:ascii="simsun;Times New Roman" w:hAnsi="simsun;Times New Roman" w:cs="宋体;SimSun"/>
          <w:color w:val="464646"/>
          <w:kern w:val="0"/>
          <w:szCs w:val="21"/>
        </w:rPr>
        <w:t>．应该懂得珍惜自己的点滴所得，善待身边的人。（</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2</w:t>
      </w:r>
      <w:r>
        <w:rPr>
          <w:rFonts w:ascii="simsun;Times New Roman" w:hAnsi="simsun;Times New Roman" w:cs="宋体;SimSun"/>
          <w:color w:val="464646"/>
          <w:kern w:val="0"/>
          <w:szCs w:val="21"/>
        </w:rPr>
        <w:t>．示例：遏制全球气候变暖，让纷飞的雪花留驻人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000000"/>
          <w:kern w:val="0"/>
          <w:szCs w:val="21"/>
        </w:rPr>
        <w:t>　　（漫画表现的是全球气候变暖的后果之一——很多国家的雪天明显变少。如果学生有合情合理的理解，也可酌情给分。）</w:t>
      </w:r>
    </w:p>
    <w:p>
      <w:pPr>
        <w:pStyle w:val="Normal"/>
        <w:widowControl/>
        <w:spacing w:lineRule="auto" w:line="360" w:before="280" w:after="0"/>
        <w:jc w:val="left"/>
        <w:rPr/>
      </w:pPr>
      <w:r>
        <w:rPr>
          <w:rFonts w:cs="宋体;SimSun" w:ascii="simsun;Times New Roman" w:hAnsi="simsun;Times New Roman"/>
          <w:color w:val="000000"/>
          <w:kern w:val="0"/>
          <w:szCs w:val="21"/>
        </w:rPr>
        <w:t> </w:t>
      </w: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3</w:t>
      </w:r>
      <w:r>
        <w:rPr>
          <w:rFonts w:ascii="simsun;Times New Roman" w:hAnsi="simsun;Times New Roman" w:cs="宋体;SimSun"/>
          <w:color w:val="464646"/>
          <w:kern w:val="0"/>
          <w:szCs w:val="21"/>
        </w:rPr>
        <w:t>．立意说明：看待潘石屹的“一辈子的最怕”，从材料中至少可以选取以下角度：从正面立意，一辈子最怕日子一天天重复，什么也不能留下；一辈子最怕因循守旧，碌碌无为；一辈子最怕贪图安逸的生活，不思进取等等；从反面立意，一辈子最怕不脚踏实地，不做好本职工作；一辈子最怕耐不住工作的寂寞，见异思迁；一辈子最怕不能安于平凡等。</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17:00Z</dcterms:created>
  <dc:creator/>
  <dc:description/>
  <cp:keywords/>
  <dc:language>en-US</dc:language>
  <cp:lastModifiedBy>zmj</cp:lastModifiedBy>
  <dcterms:modified xsi:type="dcterms:W3CDTF">2010-02-01T11:18:00Z</dcterms:modified>
  <cp:revision>0</cp:revision>
  <dc:subject/>
  <dc:title/>
</cp:coreProperties>
</file>