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增城中学普通高中毕业班综合测试（</w:t>
      </w:r>
      <w:r>
        <w:rPr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）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810" cy="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32"/>
          <w:szCs w:val="32"/>
        </w:rPr>
        <w:t>语文试题</w:t>
      </w:r>
      <w:r>
        <w:rPr>
          <w:color w:val="000000"/>
          <w:sz w:val="15"/>
          <w:szCs w:val="15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9.</w:t>
      </w:r>
      <w:r>
        <w:rPr>
          <w:color w:val="000000"/>
          <w:sz w:val="20"/>
          <w:szCs w:val="20"/>
        </w:rPr>
        <w:t>11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注意事项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卷前，考生务必将自己的姓名，考号填写在答题卷和答题卡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选择题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将答题卡上，对应题目的答案标号涂写，如写改动，用橡皮擦干净后，再选涂其它答案标号，答在试题卷上无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非选择题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的黑色墨水签字笔答在答题卷上每题对应的答题区域内，答在试题卷上或不在指定区域无效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810" cy="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考试结束，请将答题卡和答题卷上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、</w:t>
      </w:r>
      <w:r>
        <w:rPr>
          <w:sz w:val="24"/>
        </w:rPr>
        <w:t>(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sz w:val="24"/>
        </w:rPr>
        <w:t>．下列加点字的读音完全相同的一项是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濒危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频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颦蹙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贫贱不移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平步青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绮丽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期待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亲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漆黑一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七窍生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赡养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禅让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膳食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擅离职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善罢甘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赝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应酬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英雄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义愤填膺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鹦鹉学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．依次填入下面横线处的词语，恰当的一组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欧元区十二国中，作为龙头老大的德国经济的低迷，很可能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其他国家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新任市长每天都会接到大量的群众来信，即便工作再忙，他也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作出答复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严格地讲，语言和文化的关系部分和整体的对峙关系，不是一般的并列关系，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说是点面对峙的关系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听爸爸讲，那个瓷瓶是祖上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下来的，已有几百年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波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择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而是／或者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留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涉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择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就是／或许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留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涉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摘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而是／或者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流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波及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摘要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就是／或许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流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>
          <w:sz w:val="24"/>
        </w:rPr>
        <w:t>．下列各句中，加点的成语使用恰当的一句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以栾恩杰为代表的航天科技人员，为我国成功实施首次月球探测作出了突出贡献，他们的先进事迹</w:t>
      </w:r>
      <w:r>
        <w:rPr>
          <w:sz w:val="24"/>
          <w:em w:val="underDot"/>
        </w:rPr>
        <w:t>可圈可点</w:t>
      </w:r>
      <w:r>
        <w:rPr>
          <w:sz w:val="24"/>
        </w:rPr>
        <w:t>，值得大书特书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今年</w:t>
      </w:r>
      <w:r>
        <w:rPr>
          <w:sz w:val="24"/>
        </w:rPr>
        <w:t>1</w:t>
      </w:r>
      <w:r>
        <w:rPr>
          <w:sz w:val="24"/>
        </w:rPr>
        <w:t>月份，我国</w:t>
      </w:r>
      <w:r>
        <w:rPr>
          <w:sz w:val="24"/>
        </w:rPr>
        <w:t>CPI(</w:t>
      </w:r>
      <w:r>
        <w:rPr>
          <w:sz w:val="24"/>
        </w:rPr>
        <w:t>居民消费价格指数</w:t>
      </w:r>
      <w:r>
        <w:rPr>
          <w:sz w:val="24"/>
        </w:rPr>
        <w:t>)</w:t>
      </w:r>
      <w:r>
        <w:rPr>
          <w:sz w:val="24"/>
        </w:rPr>
        <w:t>涨幅达到</w:t>
      </w:r>
      <w:r>
        <w:rPr>
          <w:sz w:val="24"/>
          <w:em w:val="underDot"/>
        </w:rPr>
        <w:t>石破天惊</w:t>
      </w:r>
      <w:r>
        <w:rPr>
          <w:sz w:val="24"/>
        </w:rPr>
        <w:t>的</w:t>
      </w:r>
      <w:r>
        <w:rPr>
          <w:sz w:val="24"/>
        </w:rPr>
        <w:t>11.7</w:t>
      </w:r>
      <w:r>
        <w:rPr>
          <w:sz w:val="24"/>
        </w:rPr>
        <w:t>％，再度创下近十年来的新高，使物价上涨压力再度增加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传统的语文教学，主要靠教师的</w:t>
      </w:r>
      <w:r>
        <w:rPr>
          <w:sz w:val="24"/>
          <w:em w:val="underDot"/>
        </w:rPr>
        <w:t>耳提面命</w:t>
      </w:r>
      <w:r>
        <w:rPr>
          <w:sz w:val="24"/>
        </w:rPr>
        <w:t>、口头施教</w:t>
      </w:r>
      <w:r>
        <w:rPr>
          <w:sz w:val="24"/>
        </w:rPr>
        <w:t>,</w:t>
      </w:r>
      <w:r>
        <w:rPr>
          <w:sz w:val="24"/>
        </w:rPr>
        <w:t>而不注意发挥学生的主动性，使语文教学长期处于“少慢差费”的尴尬境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经过多年的人事以及分配制度改革，我们国家目前已进入了一个</w:t>
      </w:r>
      <w:r>
        <w:rPr>
          <w:sz w:val="24"/>
          <w:em w:val="underDot"/>
        </w:rPr>
        <w:t>能者多劳</w:t>
      </w:r>
      <w:r>
        <w:rPr>
          <w:sz w:val="24"/>
        </w:rPr>
        <w:t>,</w:t>
      </w:r>
      <w:r>
        <w:rPr>
          <w:sz w:val="24"/>
        </w:rPr>
        <w:t>多劳多得的时代，人们做事创业的劲头十足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sz w:val="24"/>
        </w:rPr>
        <w:t>．下列各句中，没有语病的一项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乌鲁木齐迎来了凝聚光荣与梦想的奥运圣火。“汶川加油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四川加油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中国加油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传递沿线挂着很多这样的横幅，表达了新疆各族人民对地震灾区同胞的深切牵挂和祝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俄罗斯总统普京表示，他和第一副总理德米特里</w:t>
      </w:r>
      <w:r>
        <w:rPr>
          <w:sz w:val="24"/>
        </w:rPr>
        <w:t>·</w:t>
      </w:r>
      <w:r>
        <w:rPr>
          <w:sz w:val="24"/>
        </w:rPr>
        <w:t>梅德韦杰夫一起共事已经有</w:t>
      </w:r>
      <w:r>
        <w:rPr>
          <w:sz w:val="24"/>
        </w:rPr>
        <w:t>17</w:t>
      </w:r>
      <w:r>
        <w:rPr>
          <w:sz w:val="24"/>
        </w:rPr>
        <w:t>年了，平时接触很多，将全力支持他竞选总统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我国首次月球探测工程获得成功，是中华民族为人类和平开发利用外层空间作出的又一重大贡献，是我国推进自主创新、建设创新型国家取得的又一标志性成果，是中华民族在攀登世界科技高峰征途上实现的又一历史性跨越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构建和谐社会是一股春风，但她的风力远远不能让普天庶民温暖；坚持科学发展是—缕阳光，但她的照射远远没有让神州大地覆盖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、</w:t>
      </w:r>
      <w:r>
        <w:rPr>
          <w:sz w:val="24"/>
        </w:rPr>
        <w:t>(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阅读下面文章，完成</w:t>
      </w:r>
      <w:r>
        <w:rPr>
          <w:sz w:val="24"/>
        </w:rPr>
        <w:t>5</w:t>
      </w:r>
      <w:r>
        <w:rPr>
          <w:sz w:val="24"/>
        </w:rPr>
        <w:t>一</w:t>
      </w:r>
      <w:r>
        <w:rPr>
          <w:sz w:val="24"/>
        </w:rPr>
        <w:t>?</w:t>
      </w:r>
      <w:r>
        <w:rPr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保护雨林刻不容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新年伊始，巴西总统卢拉召开了专题内阁会议，讨论如何保护亚马孙热带雨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据巴西环境部统计，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亚马孙热带雨林遭到了严重破坏，仅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短短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里，就被毁掉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平方公里，相当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巴西特大城市圣保罗的面积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造成亚马孙热带雨林大面积被毁的主要原因，是当地农民受利益驱动毁林种田和伐木卖钱。进入</w:t>
      </w:r>
      <w:r>
        <w:rPr>
          <w:rFonts w:eastAsia="楷体_GB2312" w:ascii="楷体_GB2312" w:hAnsi="楷体_GB2312"/>
          <w:sz w:val="24"/>
        </w:rPr>
        <w:t>2l</w:t>
      </w:r>
      <w:r>
        <w:rPr>
          <w:rFonts w:ascii="楷体_GB2312" w:hAnsi="楷体_GB2312" w:eastAsia="楷体_GB2312"/>
          <w:sz w:val="24"/>
        </w:rPr>
        <w:t>世纪，全球粮食生产吃紧，粮价节节上升，特别是由于美国注重替代能源乙醇原料甘蔗的生产，大豆的种植面积大为减少，国际市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大豆供不应求，价格也随之飙升，这在一定程度上吸引巴西农民扩大大豆种植面积。另外，近些年来，人类对木材的需求量越来越大，世界上的森林资源也越来越少，各国都盯着亚马孙这块世界上唯一保护得较完整的热带雨林，使巴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木材出口量不断加码。据统计，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巴西木材出口额达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亿美元，在农林产品出口中高居首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由于该地区地方政府从狭隘的地方保护主义出发，对农民毁林种地听之任之，熟视无睹，巴西联邦政府已作出决定，收回亚马孙雨林周边两个州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个市镇砍伐森林的审批权，任何砍伐林木的许可证须由联邦政府直接颁发，同时派出联邦警察部队到亚马孙地区执法，以便保护亚马孙热带雨林的法律能够得到实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素有“地球之肺”之称的亚马孙热带雨林，纵横南美洲北部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国家．面积约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万平方公里，占全球热带雨林总面积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。巴西境内有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多万平方公里的热带雨林，约占巴西国土面积的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％。据科学家测定，亚马孙热带雨林进行光合作用产生的氧气约占全球氧气总量的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％。这片雨林对维护地球的生态平衡，调节全球气候起着至关重要和不可替代的作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尽管亚马孙热带雨林是世界上保护得较好的一片原始森林，但其面积正在日益缩减。近年来，雨林遭受破坏的速度非但没有被遏制住，还有加快的趋势，仅在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至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的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年间，就消失了近</w:t>
      </w:r>
      <w:r>
        <w:rPr>
          <w:rFonts w:eastAsia="楷体_GB2312" w:ascii="楷体_GB2312" w:hAnsi="楷体_GB2312"/>
          <w:sz w:val="24"/>
        </w:rPr>
        <w:t>1 500</w:t>
      </w:r>
      <w:r>
        <w:rPr>
          <w:rFonts w:ascii="楷体_GB2312" w:hAnsi="楷体_GB2312" w:eastAsia="楷体_GB2312"/>
          <w:sz w:val="24"/>
        </w:rPr>
        <w:t>平方公里。热带雨林的破坏加速了气候变暖，并将给人类带来灾难性后果。一位英国科学家警告说，如果不注重雨林的保护，随着树木死亡，土壤将被烈日烤干，雨林因此可能变成沙漠。这，绝不是危言耸听：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至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，拥有世界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％淡水量、世界水量最充沛的亚马孙河流域发生了干旱，就是最有力的证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选自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《人民日报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</w:t>
      </w:r>
      <w:r>
        <w:rPr>
          <w:sz w:val="24"/>
        </w:rPr>
        <w:t>．下列不属于亚马孙热带雨林遭到破坏的原因的一项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进入</w:t>
      </w:r>
      <w:r>
        <w:rPr>
          <w:sz w:val="24"/>
        </w:rPr>
        <w:t>2l</w:t>
      </w:r>
      <w:r>
        <w:rPr>
          <w:sz w:val="24"/>
        </w:rPr>
        <w:t>世纪，国际市场的大豆供不应求，价格也随之飙升，这在一定程度上吸引巴西农民扩大大豆种植面积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近些年来，人类对木材的需求量越来越大，世界上的森林资源也越来越少。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地方政府从狭隘．的地方保护主义出发，对农民毁林种地听之任之，熟视无睹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06</w:t>
      </w:r>
      <w:r>
        <w:rPr>
          <w:sz w:val="24"/>
        </w:rPr>
        <w:t>年至</w:t>
      </w:r>
      <w:r>
        <w:rPr>
          <w:sz w:val="24"/>
        </w:rPr>
        <w:t>2007</w:t>
      </w:r>
      <w:r>
        <w:rPr>
          <w:sz w:val="24"/>
        </w:rPr>
        <w:t>年，亚马孙河流域发生了干旱，致使树木减少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6</w:t>
      </w:r>
      <w:r>
        <w:rPr>
          <w:sz w:val="24"/>
        </w:rPr>
        <w:t>．下列对亚马孙热带雨林的说明正确的一项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素有“地球之肺”之称的亚马孙热带雨林是世界上保护得较好的一片原始森林，但其面积也正在日益缩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热带雨林进行光合作用产生的氧气约占全球氧气总量的</w:t>
      </w:r>
      <w:r>
        <w:rPr>
          <w:sz w:val="24"/>
        </w:rPr>
        <w:t>20</w:t>
      </w:r>
      <w:r>
        <w:rPr>
          <w:sz w:val="24"/>
        </w:rPr>
        <w:t>％，因此雨林对调节全球气候起着重要作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一位英国科学家预测，亚马孙热带雨林随着水分的减少、树木的死亡，土壤将被烈日烤干，因此可能变成沙漠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热带雨林的破坏加速了气候变暖。近年来，世界各地灾害性天气的发生就是证明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</w:t>
      </w:r>
      <w:r>
        <w:rPr>
          <w:sz w:val="24"/>
        </w:rPr>
        <w:t>．下列叙述不符合原文信息的一项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应该说在发展与环境保护、全局利益与地方利益、眼前利益与长远利益等种种矛盾面前，巴西政府作出了坚决而又明确的表态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亚马孙热带雨林不仅属于巴西，它也属于全世界、全人类，每一个人都有义务和责任从自己做起，保护好它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是亚马孙热带雨林破坏最严重的一年，仅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短短的</w:t>
      </w:r>
      <w:r>
        <w:rPr>
          <w:sz w:val="24"/>
        </w:rPr>
        <w:t>5</w:t>
      </w:r>
      <w:r>
        <w:rPr>
          <w:sz w:val="24"/>
        </w:rPr>
        <w:t>个月里，就被毁掉</w:t>
      </w:r>
      <w:r>
        <w:rPr>
          <w:sz w:val="24"/>
        </w:rPr>
        <w:t>70</w:t>
      </w:r>
      <w:r>
        <w:rPr>
          <w:sz w:val="24"/>
        </w:rPr>
        <w:t>平方公里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亚马孙热带雨林面积占全球热带雨林总面积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，拥有世界</w:t>
      </w:r>
      <w:r>
        <w:rPr>
          <w:sz w:val="24"/>
        </w:rPr>
        <w:t>20</w:t>
      </w:r>
      <w:r>
        <w:rPr>
          <w:sz w:val="24"/>
        </w:rPr>
        <w:t>％的淡水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三、</w:t>
      </w:r>
      <w:r>
        <w:rPr>
          <w:sz w:val="24"/>
        </w:rPr>
        <w:t>(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阅读下面的文言文，完成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鲁恭字仲康，扶风平陵人也。其先出于鲁顷公，为楚所灭，迁于下邑，因氏焉。祖父匡，王莽时，为羲和，有权数，号曰“智囊”。父某，建武初，为武陵太守，卒官。  时恭年十二，弟丕七岁，昼夜号踊不绝声，郡中赙赠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无所受，乃归服丧，礼过成人，乡里奇之。十五，与母及丕俱居太学，习《鲁诗》，闭户讲诵，绝人闲事，兄弟俱为诸儒所称，学士争归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太尉赵</w:t>
      </w:r>
      <w:r>
        <w:rPr>
          <w:rFonts w:ascii="楷体_GB2312" w:hAnsi="楷体_GB2312"/>
          <w:sz w:val="24"/>
        </w:rPr>
        <w:t>憙</w:t>
      </w:r>
      <w:r>
        <w:rPr>
          <w:rFonts w:ascii="楷体_GB2312" w:hAnsi="楷体_GB2312" w:eastAsia="楷体_GB2312"/>
          <w:sz w:val="24"/>
        </w:rPr>
        <w:t>慕其志，每岁时遣子问以酒粮皆辞不受，恭怜丕小，欲先就其名，托疾不仕。郡数以礼请，谢不肯应，母强遣之，恭不得已而西，因留新奉教授。建初初，丕举秀才，恭始为郡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惠复举恭直</w:t>
      </w:r>
      <w:r>
        <w:rPr>
          <w:rFonts w:ascii="楷体_GB2312" w:hAnsi="楷体_GB2312" w:cs="宋体;SimSun" w:eastAsia="楷体_GB2312"/>
          <w:sz w:val="24"/>
        </w:rPr>
        <w:t>言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待诏公车，拜中牟令。恭专以德化为理，不任刑罚。讼人许伯等争田，累守令不能决，恭为平理曲直，皆退而自责，辍耕相让。亭长纵人借牛而不肯还之，牛主讼于恭。恭召亭长，敕令归牛者再三，犹不从。恭叹曰：“是教化不行也。”欲解印绶去。掾吏涕泣共留之，亭长乃惭悔，还牛，诣狱受罪，恭贳不问。于是吏人信服。建初七年，郡国螟伤稼，犬牙缘界，不入中牟。河南尹袁安闻之，疑其不实，使仁恕掾肥</w:t>
      </w:r>
      <w:r>
        <w:rPr>
          <w:rFonts w:ascii="楷体_GB2312" w:hAnsi="楷体_GB2312" w:cs="宋体;SimSun" w:eastAsia="楷体_GB2312"/>
          <w:sz w:val="24"/>
        </w:rPr>
        <w:t>亲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往廉之。恭随行阡陌，俱坐桑下，有雉过，止其傍。傍有童儿，亲曰：“儿何不捕之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儿言：“雉方将雏。”亲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瞿然而起，与恭诀曰：“所以来者，欲察君之政迹耳。今虫不犯境，此一异也；化及鸟兽，此二异也；竖子有仁心，此三异也。久留，徒扰贤者耳。”还府，具以状白安。恭在事三年，会遭母丧去官，吏人思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其后拜为《鲁诗》博士，由是学法家者日盛。迁侍中，数召宴见，问以得失，赏赐恩礼宠异焉。迁乐安相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是时东州多盗贼，群辈攻劫，诸郡患之。恭到，重购赏，开恩信，其渠帅张汉等率支党降，恭上以汉补博昌尉，其余遂自相捕击，尽破平之，州郡以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恭在公位，选辟高第，至列卿郡守者数十人。而其耆旧大姓，或不蒙荐举，至有怨望者。恭闻之，曰：“学之不讲，是吾忧也。诸生不有乡举者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终无所言。恭性谦退，奏议依经，潜有补益，然终不自显，故不以刚直为称。三年，以老病策罢。六年，年八十一，卒于家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节选自《后汉书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鲁恭传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【注】①膊赠：赠送财物给办丧事的人家。②直言：汉晋时期察举科目名，意为直言敢谏。③仁恕椽：官名。肥亲：人名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</w:t>
      </w:r>
      <w:r>
        <w:rPr>
          <w:sz w:val="24"/>
        </w:rPr>
        <w:t>．对下列句子中加点词的解释，不正确的一项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太尉赵憙</w:t>
      </w:r>
      <w:r>
        <w:rPr>
          <w:sz w:val="24"/>
          <w:em w:val="underDot"/>
        </w:rPr>
        <w:t>慕</w:t>
      </w:r>
      <w:r>
        <w:rPr>
          <w:sz w:val="24"/>
        </w:rPr>
        <w:t>其志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慕：仰慕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郡数以礼请，</w:t>
      </w:r>
      <w:r>
        <w:rPr>
          <w:sz w:val="24"/>
          <w:em w:val="underDot"/>
        </w:rPr>
        <w:t>谢</w:t>
      </w:r>
      <w:r>
        <w:rPr>
          <w:sz w:val="24"/>
        </w:rPr>
        <w:t>不肯应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谢：推辞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雉方将</w:t>
      </w:r>
      <w:r>
        <w:rPr>
          <w:sz w:val="24"/>
          <w:em w:val="underDot"/>
        </w:rPr>
        <w:t>雏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雏：幼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或不蒙荐举，至有怨</w:t>
      </w:r>
      <w:r>
        <w:rPr>
          <w:sz w:val="24"/>
          <w:em w:val="underDot"/>
        </w:rPr>
        <w:t>望</w:t>
      </w:r>
      <w:r>
        <w:rPr>
          <w:sz w:val="24"/>
        </w:rPr>
        <w:t>者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望：责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9</w:t>
      </w:r>
      <w:r>
        <w:rPr>
          <w:sz w:val="24"/>
        </w:rPr>
        <w:t>．以下六句话，分别编为四组，全部表现鲁恭“以德化为理”的一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闭户</w:t>
      </w:r>
      <w:r>
        <w:rPr>
          <w:sz w:val="24"/>
        </w:rPr>
        <w:t>讲诵，绝人闲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②恭怜丕小，欲先就其名，托疾不仕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恭为平理曲直，皆退而白责，辍耕相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④不以刚直为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掾史涕泣共留之，亭长乃惭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⑥郡国螟伤稼，犬牙缘界，不入中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③④</w:t>
      </w:r>
      <w:r>
        <w:rPr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t>③⑤⑥</w:t>
      </w:r>
      <w:r>
        <w:rPr>
          <w:sz w:val="24"/>
        </w:rPr>
        <w:t xml:space="preserve">   D</w:t>
      </w:r>
      <w:r>
        <w:rPr>
          <w:sz w:val="24"/>
        </w:rPr>
        <w:t>．②⑤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0</w:t>
      </w:r>
      <w:r>
        <w:rPr>
          <w:sz w:val="24"/>
        </w:rPr>
        <w:t>．下列对原文有关内容的分析和概括，不正确的一项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鲁恭的祖先是鲁顷公，被楚国灭亡之后，迁居到下邑，于是改姓鲁。祖父鲁匡，王莽时担任羲和的官职。鲁恭的父亲，在建武初年，担任武陵太守，死在官任上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.</w:t>
      </w:r>
      <w:r>
        <w:rPr>
          <w:sz w:val="24"/>
        </w:rPr>
        <w:t>太尉时常派儿子送酒和粮食给鲁恭，鲁恭拒不接受。鲁恭想先成就弟弟的功名，就推托自己生病，不肯做官。直到弟弟在建初初年考取了秀才，他才到州郡担任，官史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鲁恭担任中牟令，重视道德的教化作用，不施用刑罚，出现了令仁恕椽肥亲赞叹不已的“三异”局面：虫害不侵犯边境，德化及于禽兽，小孩子有仁爱之心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东州一带盗贼横行，鲁恭选拔任用官员为汉地博昌县太尉，其余盗贼就进行捕杀，最终平定了盗贼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第Ⅱ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四、</w:t>
      </w:r>
      <w:r>
        <w:rPr>
          <w:sz w:val="24"/>
        </w:rPr>
        <w:t>(2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1</w:t>
      </w:r>
      <w:r>
        <w:rPr>
          <w:sz w:val="24"/>
        </w:rPr>
        <w:t>．翻泽文言文阅读材料中画线的句子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</w:t>
      </w:r>
      <w:r>
        <w:rPr>
          <w:sz w:val="24"/>
        </w:rPr>
        <w:t>每岁时遣子问以酒粮，皆辞不受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2)</w:t>
      </w:r>
      <w:r>
        <w:rPr>
          <w:sz w:val="24"/>
        </w:rPr>
        <w:t>学之不讲，是吾忧也。诸生不有乡举者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2.</w:t>
      </w:r>
      <w:r>
        <w:rPr>
          <w:sz w:val="24"/>
        </w:rPr>
        <w:t>阅读下面这首诗，回答后面问题。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  <w:vertAlign w:val="superscript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日  暮</w:t>
      </w:r>
      <w:r>
        <w:rPr>
          <w:rFonts w:ascii="楷体_GB2312" w:hAnsi="楷体_GB2312" w:eastAsia="楷体_GB2312"/>
          <w:sz w:val="24"/>
          <w:vertAlign w:val="superscript"/>
        </w:rPr>
        <w:t>①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牛羊下来久，各已闭柴门。风月自清夜，江山非故园。石泉流暗壁，草露滴秋根。头白灯明里，何须花烬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：①大历二年秋，晚年的杜甫流寓夔州，写下此诗。②花烬：灯芯结花，民俗中有“预报喜兆”之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</w:t>
      </w:r>
      <w:r>
        <w:rPr>
          <w:sz w:val="24"/>
        </w:rPr>
        <w:t>诗中第一、二句描绘了怎样一幅图景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2)</w:t>
      </w:r>
      <w:r>
        <w:rPr>
          <w:sz w:val="24"/>
        </w:rPr>
        <w:t>在全诗中杜甫表达了怎样复杂的思想感情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3</w:t>
      </w:r>
      <w:r>
        <w:rPr>
          <w:sz w:val="24"/>
        </w:rPr>
        <w:t>．补写出下列名句名篇和文学常识的空缺部分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无丝竹管弦之盛，一觞一咏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王羲之《兰亭集序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渔舟唱晚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王勃《滕王阁序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生得意须尽欢，莫使金樽空对月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（李白《将进酒》）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魔幻现实主义的代表作家加西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尔克斯是哥伦比亚人，其小说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被誉为“再现拉丁美洲历史社会图景的鸿篇巨著”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明代剧作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著有“临川四梦”，被后人誉为东方的莎士比亚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五、</w:t>
      </w:r>
      <w:r>
        <w:rPr>
          <w:sz w:val="24"/>
        </w:rPr>
        <w:t>(2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阅读下面的文字，完成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精神之树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张栓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走过古柏掩映的神路，已感到无形的凉意扑面，世事的喧闹在思绪里一点点地远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神路的引导下，我们走向这向往已久的老祖宗的庭院，跨越过青石牌坊，走过石桥，我和人们一道虔诚地扑进了千年智者老人的怀抱，充分地享受着那种心灵阳光的沐浴，实质上那是一种慈祥，一种抚摸，一种虔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千年庭院，青砖绿瓦，斗拱檐壁，更显出了它的厚重和深不可测，阳光透过森森古柏，稀疏的枝叶斑斑驳驳，交织出冥冥的云烟氤氲。头脑里蓦地没有了时常缠绕的世俗的浮躁，哪怕是一时的忘却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心灵也算是在这里寻找到了宁静，如同寻找到一座小憩的港湾。心不再有往时的漂泊和游离。我慢慢地移动着脚步，在一块块青砖绿瓦的瞩目中，在一棵棵古柏的身影下，但我无法走出它们的目光，也无法远离开这大山般的身影。我细细地翻阅着这目光这身姿，这部智慧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巨书，真正地发现了自己的贫乏和渺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种思想，一种学说，一种精神在生活中一代一代地传了下来，且成为规范人生的尺度，又在千百年中被发扬光大，它的伟大是显然的，是超越时空的，不是一代帝王，几个英雄所能包含得了的；反而，它却包含了一切帝王和英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硕大的孔庙，几座庭院，除却座座巍峨的古老建筑，占据庭院世界的要属这一棵棵参天古柏。古柏相伴着岁月，相伴着历史走进了今天。它们老态龙钟了，却从没有自傲，没有以功臣者自居。岁月的沉重中，它们仍挺拔昂首；满身挂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了斑斑龙鳞，枝头却永远喷吐出青春的翠绿。庭院每一棵古柏都如一幅生动的画，一首浓郁的诗，它们舒展身姿，或低眉浅唱，或浓荫如盖，或风骨遒劲。每一棵树下，我都不由自主地停步，细细地品读这枝叶，品读这风雨留下的无尽沧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我想我是在翻阅着历史。翻阅着波澜壮阔的民族的历史，那般的浑埠．那般的莫测。那般的沉重，那般不屈不挠的意志，都在这里表现得淋漓尽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里面有—种精神，这精神是属于我们这个民族的，它平凡里有着伟大，简朴却耐人寻味。我站在树下，古柏作为背景。按下相机快门。留一个纪念。其实。何止是纪念，在这里我们已经领悟到一点什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大约从明朝开始，那些帝王们除了不断地来这里拜谒，还大兴土木，扩修庭院，建筑宫殿，每每都要立碑纪念。一座空林立的石碑后面，香火缭绕中，宏大的典礼下，虔诚的祈祷声里，究竟有几多的真诚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更多的平民百姓来到这里，是要沾上文化的味道，也就是说每一个人都希望自己成为生活中一个文雅文明的人，希望走出愚昧，走出无知，让自身多一点高尚。  而且这种意识正被越来越多的世人接受。孔子这位儒文化的祖先，在他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前，并不那久富有，并不那么辉煌，在历史的长河中，他却使身后的岁月辉煌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万世师表，这一座无形却巍峨的丰碑永远地伫立在我们面前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4</w:t>
      </w:r>
      <w:r>
        <w:rPr>
          <w:sz w:val="24"/>
        </w:rPr>
        <w:t>．“世事的喧闹”在文中有什么含义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5</w:t>
      </w:r>
      <w:r>
        <w:rPr>
          <w:sz w:val="24"/>
        </w:rPr>
        <w:t>．从文中看，“岁月的沉重中，它们仍挺拔昂首；满身挂满了斑斑龙鳞。枝头却永远喷吐出青春的翠绿”这句话意在赞颂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6</w:t>
      </w:r>
      <w:r>
        <w:rPr>
          <w:sz w:val="24"/>
        </w:rPr>
        <w:t>．本文运用了多种艺术手法，请从文中任举一例。点明手法并说明其作用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7</w:t>
      </w:r>
      <w:r>
        <w:rPr>
          <w:sz w:val="24"/>
        </w:rPr>
        <w:t>．你认为可否将本文的标题换成“孔庙游记”</w:t>
      </w:r>
      <w:r>
        <w:rPr>
          <w:sz w:val="24"/>
        </w:rPr>
        <w:t>?</w:t>
      </w:r>
      <w:r>
        <w:rPr>
          <w:sz w:val="24"/>
        </w:rPr>
        <w:t>请简述理由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六、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8</w:t>
      </w:r>
      <w:r>
        <w:rPr>
          <w:sz w:val="24"/>
        </w:rPr>
        <w:t>．下面的句子都写到“浪花”，前—句简单描述，朴素自然；后—句运用比喻和排比，形象生动。请在“彩云、雨点、清风”中任选一个，仿写两句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sz w:val="24"/>
        </w:rPr>
        <w:t>例句：①江面上浪花飞舞，水光粼粼。②一朵浪花，一个跳动的音符；一簇浪花，一组激昂的旋律；一江浪花，一个欢笑的生命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.</w:t>
      </w:r>
      <w:r>
        <w:rPr>
          <w:sz w:val="24"/>
        </w:rPr>
        <w:t>高中毕业在即，同窗三年的学友常用“赠言”表达彼此的情感。请根据下列“情境”各写—条赠言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求：表达要含蓄；每条不超过</w:t>
      </w:r>
      <w:r>
        <w:rPr>
          <w:sz w:val="24"/>
        </w:rPr>
        <w:t>30</w:t>
      </w:r>
      <w:r>
        <w:rPr>
          <w:sz w:val="24"/>
        </w:rPr>
        <w:t>个字；不得出现校名、人名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</w:t>
      </w:r>
      <w:r>
        <w:rPr>
          <w:sz w:val="24"/>
        </w:rPr>
        <w:t>给曾在你困难时真诚帮助过你的同学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曾被你无意伤害过而你一直心怀内疚的同学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</w:t>
      </w:r>
      <w:r>
        <w:rPr>
          <w:sz w:val="24"/>
        </w:rPr>
        <w:t>．阅读下面这则新闻，并作点评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厦门市人民政府网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讯  五四新文化运动距今已经快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周年了。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年来，以鲁迅为代表的一代学人创造的五四新文化传统，深深渗透于现代、当代中国文艺的发展进程之中。记者昨日从厦门大学获悉，由北京市文联、厦门大学人文学院和北京鲁迅博物馆联合主办的“鲁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新文化传统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当代文艺”理论研讨会将于本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在厦门大学举行。届时，来自北京、上海、福州、厦门等地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多位文艺家、专家将欢聚一堂，共同研讨五四新文化传统和鲁迅精神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答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1</w:t>
      </w:r>
      <w:r>
        <w:rPr>
          <w:sz w:val="24"/>
        </w:rPr>
        <w:t>、把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--⑥</w:t>
      </w:r>
      <w:r>
        <w:rPr>
          <w:rFonts w:ascii="宋体;SimSun" w:hAnsi="宋体;SimSun" w:cs="宋体;SimSun"/>
          <w:sz w:val="24"/>
        </w:rPr>
        <w:t>六个句子重新排序填入下面的横线上，使之与上文一起组合成语意连贯的一段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我到南京后，才吃到水芹，香气浓郁，比旱芹口感更好些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苏东坡被贬黄州时，到过蕲州，发现彼地芹菜味美。②苏东坡被贬杭州时还发明过“东坡肉”。③他在仕途上是个倒霉的人，但奇怪的是，放逐江湖的政治灾难却把他造就成了美食家。④于是，他就把老家的菜改良成了“蕲芹春鸠”，即今“东坡春鸠脍”是也。⑤也有称水芹为楚芹者，因其过去多产于楚地，其中又以蕲州最为有名。⑥而他老家有道菜“春鸠脍”，其做法是用雪下芹菜的嫩芽，配以斑鸠肉丝炒熟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只填序号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七、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1</w:t>
      </w:r>
      <w:r>
        <w:rPr>
          <w:sz w:val="24"/>
        </w:rPr>
        <w:t>．阅读下列材料，按要求作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当你坐在考场解答这份试卷的时候，你的父母在守望，你的老师在守望，所有关心和爱你的人在守望；就像蓝天守望着小鸟，大海守望着风帆，大地守望着小草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守望是母亲起早贪黑操劳的背影，守望是老师头上新添的白发，守望更是你孜孜以求的梦想。守望亲情，守望责任，守望未来……守望是信念，是坚守，是期盼。有些东西是需要用一辈子的时光去守望的。也许，不是每一道江流都能入海，不是每一个守望都能圆满；但是有了守望，生活就变得深刻，心灵就变得充实。在守望中，我们拒绝诱惑；在守望中，我们执著追求；在守望中，我们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向成熟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请以“守望”为话题，写一篇文章。立意自定，文体自选，题目自拟，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参考答案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.C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.A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.A</w:t>
      </w:r>
      <w:r>
        <w:rPr>
          <w:sz w:val="24"/>
        </w:rPr>
        <w:t>。【解析】“可圈可点”，原指文章精彩，值得加以圈点，现形容表现好，值得肯定或赞扬。“石破惊天”现比喻艺术创作或议论等新奇惊人，不同凡响。用在这里不合对象。“耳提面命”形容恳切地教导，用在这里不合句意。“能者多劳”意思是能干的人多劳累一些，常用来劝勉或赞赏能力强的人多承担工作，不合句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.A</w:t>
      </w:r>
      <w:r>
        <w:rPr>
          <w:sz w:val="24"/>
        </w:rPr>
        <w:t>。【解析】选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项赘余，“一起”和“共事”重复，日最后一句表意不清。</w:t>
      </w:r>
      <w:r>
        <w:rPr>
          <w:sz w:val="24"/>
        </w:rPr>
        <w:t>C</w:t>
      </w:r>
      <w:r>
        <w:rPr>
          <w:sz w:val="24"/>
        </w:rPr>
        <w:t>项语序不当，“是中华民族为人类和平开发……重大贡献”一句应放在最后。</w:t>
      </w:r>
      <w:r>
        <w:rPr>
          <w:sz w:val="24"/>
        </w:rPr>
        <w:t>D</w:t>
      </w:r>
      <w:r>
        <w:rPr>
          <w:sz w:val="24"/>
        </w:rPr>
        <w:t>项“让神州大地覆盖”应改为“覆盖神州人地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.D</w:t>
      </w:r>
      <w:r>
        <w:rPr>
          <w:sz w:val="24"/>
        </w:rPr>
        <w:t>。【解析】选</w:t>
      </w:r>
      <w:r>
        <w:rPr>
          <w:sz w:val="24"/>
        </w:rPr>
        <w:t>D</w:t>
      </w:r>
      <w:r>
        <w:rPr>
          <w:sz w:val="24"/>
        </w:rPr>
        <w:t>。“亚马孙河流域发生了干旱”是热带雨林遭到破坏的结果，不是原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6.A</w:t>
      </w:r>
      <w:r>
        <w:rPr>
          <w:sz w:val="24"/>
        </w:rPr>
        <w:t>。【解析】选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项说明的内容应是“亚马孙热带雨林”，而不是“热带雨林”；</w:t>
      </w:r>
      <w:r>
        <w:rPr>
          <w:sz w:val="24"/>
        </w:rPr>
        <w:t>C</w:t>
      </w:r>
      <w:r>
        <w:rPr>
          <w:sz w:val="24"/>
        </w:rPr>
        <w:t>项原文有“如果不注重雨林的保护”这—前提条件，原文说“警告”而非“预测”；</w:t>
      </w:r>
      <w:r>
        <w:rPr>
          <w:sz w:val="24"/>
        </w:rPr>
        <w:t>D</w:t>
      </w:r>
      <w:r>
        <w:rPr>
          <w:sz w:val="24"/>
        </w:rPr>
        <w:t>项不符合题干中的“对亚马孙热带雨林的说明”这一要求。</w:t>
      </w:r>
    </w:p>
    <w:p>
      <w:pPr>
        <w:pStyle w:val="Normal"/>
        <w:ind w:firstLine="435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.C</w:t>
      </w:r>
      <w:r>
        <w:rPr>
          <w:sz w:val="24"/>
        </w:rPr>
        <w:t>。【解析】选</w:t>
      </w:r>
      <w:r>
        <w:rPr>
          <w:sz w:val="24"/>
        </w:rPr>
        <w:t>C</w:t>
      </w:r>
      <w:r>
        <w:rPr>
          <w:sz w:val="24"/>
        </w:rPr>
        <w:t>。“破坏最严重的一年”原文无此信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.C</w:t>
      </w:r>
      <w:r>
        <w:rPr>
          <w:sz w:val="24"/>
        </w:rPr>
        <w:t>。【解析】选</w:t>
      </w:r>
      <w:r>
        <w:rPr>
          <w:sz w:val="24"/>
        </w:rPr>
        <w:t>C</w:t>
      </w:r>
      <w:r>
        <w:rPr>
          <w:sz w:val="24"/>
        </w:rPr>
        <w:t>。“雏”在这里用作动词，应解释为“孵雏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9.C</w:t>
      </w:r>
      <w:r>
        <w:rPr>
          <w:sz w:val="24"/>
        </w:rPr>
        <w:t>。【解析】选</w:t>
      </w:r>
      <w:r>
        <w:rPr>
          <w:sz w:val="24"/>
        </w:rPr>
        <w:t>C</w:t>
      </w:r>
      <w:r>
        <w:rPr>
          <w:sz w:val="24"/>
        </w:rPr>
        <w:t>。①是说鲁恭兄弟俩读书专心；②是说鲁恭体谅弟弟；④是说鲁恭性情谦恭礼让。</w:t>
      </w:r>
    </w:p>
    <w:p>
      <w:pPr>
        <w:pStyle w:val="Normal"/>
        <w:ind w:firstLine="435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0.D</w:t>
      </w:r>
      <w:r>
        <w:rPr>
          <w:sz w:val="24"/>
        </w:rPr>
        <w:t>。【解析】选</w:t>
      </w:r>
      <w:r>
        <w:rPr>
          <w:sz w:val="24"/>
        </w:rPr>
        <w:t>D</w:t>
      </w:r>
      <w:r>
        <w:rPr>
          <w:sz w:val="24"/>
        </w:rPr>
        <w:t>。鲁恭任命前来投降的盗贼头目张汉为汉地博昌县太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每年时常派儿子送酒和粮食给他们，他们都推辞不接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问不勤于研习，这是我所忧虑的啊。诸生（如能勤于研习）不是还有乡里可以推举吗？（哪里还要待三公征辟呢？）”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</w:rPr>
        <w:t>附文言文翻译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鲁恭字仲康，扶风平陵人。他的祖先是鲁顷公，被楚国灭亡后，迁居到下邑，因此就姓鲁。祖父叫鲁匡，王莽时担任羲和的官职，有机智善变的能力，被称为“智囊”。他的父亲，在建武初年，担任武陵太守，死在官任上。当时鲁恭十二岁，弟弟鲁丕七岁，兄弟俩整天整夜号哭不停，郡里赠送的财物一概没有接受，办完了丧事，礼数超过成年人，乡里人都啧啧称奇。十五岁的时候，和母亲及弟弟都住在太学里面，学习《鲁诗》，闭门诵读，远离与自己无关的事，兄弟俩都受到儒生们的称赞，在学之士都争着归附他们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太尉赵</w:t>
      </w:r>
      <w:r>
        <w:rPr>
          <w:rFonts w:ascii="楷体_GB2312" w:hAnsi="楷体_GB2312"/>
        </w:rPr>
        <w:t>憙</w:t>
      </w:r>
      <w:r>
        <w:rPr>
          <w:rFonts w:ascii="楷体_GB2312" w:hAnsi="楷体_GB2312" w:eastAsia="楷体_GB2312"/>
        </w:rPr>
        <w:t>仰慕他们的志向，每年时常派儿子送酒和粮食给他们，他们都推辞不接受。鲁恭同情鲁丕年龄小，想先成就他的名声，推托生病不做官。州郡多次以礼相邀，他都谢绝不肯答应，母亲再三强求，鲁恭迫不得已才西行，到新丰做了教授的学官。建初初年，鲁丕考取了秀才，鲁恭才做了郡县的官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赵</w:t>
      </w:r>
      <w:r>
        <w:rPr>
          <w:rFonts w:ascii="楷体_GB2312" w:hAnsi="楷体_GB2312"/>
        </w:rPr>
        <w:t>憙</w:t>
      </w:r>
      <w:r>
        <w:rPr>
          <w:rFonts w:ascii="楷体_GB2312" w:hAnsi="楷体_GB2312" w:eastAsia="楷体_GB2312"/>
        </w:rPr>
        <w:t>又向“直言”举荐鲁恭，在公车署里等待皇帝的诏令，被授予中牟令的官职。鲁恭一直把道德教化作为政理，不施用刑罚。许伯等人为田产打官司，多位太守和县令都不能决断，鲁恭替他们分析是非曲直，许伯等人都回家自我检讨，停止耕种相互谦让。亭长放纵他人借牛却不肯归还，牛主人告到鲁恭那里。鲁恭召来亭长，再三责令他归还他人之牛，还是不肯听从。鲁恭叹息说：“这是教化不能施行啊。”要解开印绶辞官离去。掾吏们哭着挽留他，亭长于是感到惭愧后悔，归还了人家的牛，到刑狱接受处罚，鲁恭宽恕了他不再追究。于是官吏们很是信服他。建初七年，郡县蝗虫危害庄稼，犬牙相错环绕县界，就是不进入中牟县。河南尹袁安听说后，怀疑这件事的真实性，派仁恕掾肥亲前去察看。鲁恭随行田间，一起坐在桑树下休息，有一只雉鸟飞过，停留在他们身边。旁边有个小孩，肥亲问他：“你为什么不捕捉雉鸟？”小孩说：“它将要生小鸟（不能害它）。”肥亲惊讶地站起身，和鲁恭诀别说：“我之所以要来，是要看看你为政的情形。现在虫害不侵犯边境，这是第一个特异之处；德化能及于禽兽，这是第二个特异之处；小孩子有仁爱之心，这是第三个特异之处。我再长时间逗留，只会是干扰贤能之人了。”回到府衙，把情况详细禀报袁安。鲁恭在位三年，适逢母亲去世，辞官，官吏百姓都很想念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后来被授予《鲁诗》博士，从此到他家求学的人一天比一天多。升任为侍中，皇上多次召见，向他询问政事得失情况，得到的赏赐恩遇礼节宠爱非同一般。升任乐安相。当时，东州一带有许多盗贼，他们一同劫略百姓，各郡县都深感忧虑。鲁恭到任后，加重悬赏，广施恩信，盗贼的统帅张汉等人带着党羽前来归降，鲁恭上书朝廷任命他们为汉地博昌县的县太尉，其余的盗贼就进行捕杀，全部击破平定了盗贼，州郡于是得以安宁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鲁恭在公爵之位，选拔征召才学优良者，大到各级卿相小到郡守多达几十人。那些年高而久负声望的大族，有的没能得到举荐，因而心有怨愤责备。鲁恭听说后，说：“学问不勤于研习，这是我所忧虑的啊。诸生（如能勤于研习）不是还有乡里可以推举吗？（哪里还要待三公征辟呢？）”最终没有人再说三道四。鲁恭性情谦恭礼让，奏议依据经书，对治理国家大有益处，但他始终不显耀自己，所以不因刚直著称。三年，因年老多病上书请求辞官。六年，八十一岁，在家中去世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诗中第一、二句描绘了一幅牛羊归来，农家菜扉紧闭，寂静清冷的山村日暮图景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杜甫在诗中表达了自己怀念故园，思乡恋亲之情，以及暮年济世渺茫的人生悲凉之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亦足以畅叙幽情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响穷彭蠡之滨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天生我材必有用，千金散尽还复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百年孤独》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汤显祖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世事的喧闹”一指外界环境的嘈杂，二指现实社会生活中浮躁的心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5</w:t>
      </w:r>
      <w:r>
        <w:rPr>
          <w:sz w:val="24"/>
        </w:rPr>
        <w:t>．赞颂了孔子思想，孔子学说的超越时空而历久弥新的生命力和影响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示例一</w:t>
      </w:r>
      <w:r>
        <w:rPr>
          <w:sz w:val="24"/>
        </w:rPr>
        <w:t>)</w:t>
      </w:r>
      <w:r>
        <w:rPr>
          <w:sz w:val="24"/>
        </w:rPr>
        <w:t>本文运用了象征手法。如用“森森古柏”象征孔子的精神和学说，从而使抽象的概念化为具体的物象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示例二</w:t>
      </w:r>
      <w:r>
        <w:rPr>
          <w:sz w:val="24"/>
        </w:rPr>
        <w:t>)</w:t>
      </w:r>
      <w:r>
        <w:rPr>
          <w:sz w:val="24"/>
        </w:rPr>
        <w:t>本艾运用了对比手法．如本文第</w:t>
      </w:r>
      <w:r>
        <w:rPr>
          <w:sz w:val="24"/>
        </w:rPr>
        <w:t>7</w:t>
      </w:r>
      <w:r>
        <w:rPr>
          <w:sz w:val="24"/>
        </w:rPr>
        <w:t>段和第</w:t>
      </w:r>
      <w:r>
        <w:rPr>
          <w:sz w:val="24"/>
        </w:rPr>
        <w:t>8</w:t>
      </w:r>
      <w:r>
        <w:rPr>
          <w:sz w:val="24"/>
        </w:rPr>
        <w:t>段将帝王祭孔和市民祭孔进行对比．从而鲜明地揭示了两者祭孔的不同目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7.</w:t>
      </w:r>
      <w:r>
        <w:rPr>
          <w:sz w:val="24"/>
        </w:rPr>
        <w:t>不可以，因为本文不重在记游，而重在强调孔子精神、思想、学说历久弥新，以“精神之树”为题，可以更加凸显本文的主旨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池塘边清风徐徐，水波不兴；②一丝清风，一个浅浅的微笑；一缕清风，一声轻轻的问候；一阵清风；一次真诚的会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. 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滴水之恩，当以涌泉相报”，难忘你的好。祝好人一生平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宰相肚里能撑船”，昔日鲁莽，还望海涵。祝前程似锦</w:t>
      </w:r>
      <w:r>
        <w:rPr>
          <w:sz w:val="24"/>
        </w:rPr>
        <w:t>!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.</w:t>
      </w:r>
      <w:r>
        <w:rPr>
          <w:sz w:val="24"/>
        </w:rPr>
        <w:t>在”国学热”、“传统热”不断升温的今天，“传统”与“现代”、“中国”与“世界”、“历史”与“现实”等诸多关系都需要认真审视。在这种语境下借助五四新文化传统和鲁迅精神中丰富的文化资源，提出我们对当下文化现实的看法和思考，无疑将是一件极有意义的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>⑤①⑥④②③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2.</w:t>
      </w:r>
      <w:r>
        <w:rPr>
          <w:sz w:val="24"/>
        </w:rPr>
        <w:t>按</w:t>
      </w:r>
      <w:r>
        <w:rPr>
          <w:sz w:val="24"/>
        </w:rPr>
        <w:t>2009</w:t>
      </w:r>
      <w:r>
        <w:rPr>
          <w:sz w:val="24"/>
        </w:rPr>
        <w:t>年高考作文评分标准评分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FFFF"/>
          <w:szCs w:val="24"/>
        </w:rPr>
      </w:pPr>
      <w:r>
        <w:rPr>
          <w:sz w:val="24"/>
        </w:rPr>
        <w:drawing>
          <wp:inline distT="0" distB="0" distL="0" distR="0">
            <wp:extent cx="3810" cy="25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FFFF"/>
          <w:szCs w:val="21"/>
        </w:rPr>
      </w:pPr>
      <w:r>
        <w:rPr>
          <w:vanish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38:00Z</dcterms:created>
  <dc:creator/>
  <dc:description/>
  <cp:keywords/>
  <dc:language>en-US</dc:language>
  <cp:lastModifiedBy>中国</cp:lastModifiedBy>
  <dcterms:modified xsi:type="dcterms:W3CDTF">2009-11-28T22:36:00Z</dcterms:modified>
  <cp:revision>4</cp:revision>
  <dc:subject/>
  <dc:title/>
</cp:coreProperties>
</file>