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曲阜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0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度高三第一次摸底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.11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字形与加点字的读音全都正确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涂鸦    排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ǎ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劈</w:t>
      </w:r>
      <w:r>
        <w:rPr>
          <w:rFonts w:ascii="宋体;SimSun" w:hAnsi="宋体;SimSun" w:cs="宋体;SimSun"/>
          <w:color w:val="000000"/>
          <w:szCs w:val="21"/>
        </w:rPr>
        <w:t>柴火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       海市</w:t>
      </w:r>
      <w:r>
        <w:rPr>
          <w:rFonts w:ascii="宋体;SimSun" w:hAnsi="宋体;SimSun" w:cs="宋体;SimSun"/>
          <w:color w:val="000000"/>
          <w:szCs w:val="21"/>
          <w:em w:val="underDot"/>
        </w:rPr>
        <w:t>蜃</w:t>
      </w:r>
      <w:r>
        <w:rPr>
          <w:rFonts w:ascii="宋体;SimSun" w:hAnsi="宋体;SimSun" w:cs="宋体;SimSun"/>
          <w:color w:val="000000"/>
          <w:szCs w:val="21"/>
        </w:rPr>
        <w:t>楼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弩钝    手</w:t>
      </w:r>
      <w:r>
        <w:rPr>
          <w:rFonts w:ascii="宋体;SimSun" w:hAnsi="宋体;SimSun" w:cs="宋体;SimSun"/>
          <w:color w:val="000000"/>
          <w:szCs w:val="21"/>
          <w:em w:val="underDot"/>
        </w:rPr>
        <w:t>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>大梁（</w:t>
      </w:r>
      <w:r>
        <w:rPr>
          <w:rFonts w:cs="宋体;SimSun" w:ascii="宋体;SimSun" w:hAnsi="宋体;SimSun"/>
          <w:color w:val="000000"/>
          <w:szCs w:val="21"/>
        </w:rPr>
        <w:t>tiǎo</w:t>
      </w:r>
      <w:r>
        <w:rPr>
          <w:rFonts w:ascii="宋体;SimSun" w:hAnsi="宋体;SimSun" w:cs="宋体;SimSun"/>
          <w:color w:val="000000"/>
          <w:szCs w:val="21"/>
        </w:rPr>
        <w:t>）      虚与委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莅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糜</w:t>
      </w:r>
      <w:r>
        <w:rPr>
          <w:rFonts w:ascii="宋体;SimSun" w:hAnsi="宋体;SimSun" w:cs="宋体;SimSun"/>
          <w:color w:val="000000"/>
          <w:szCs w:val="21"/>
        </w:rPr>
        <w:t>烂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口头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暴戾姿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悍然    内</w:t>
      </w:r>
      <w:r>
        <w:rPr>
          <w:rFonts w:ascii="宋体;SimSun" w:hAnsi="宋体;SimSun" w:cs="宋体;SimSun"/>
          <w:color w:val="000000"/>
          <w:szCs w:val="21"/>
          <w:em w:val="underDot"/>
        </w:rPr>
        <w:t>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àng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爆</w:t>
      </w:r>
      <w:r>
        <w:rPr>
          <w:rFonts w:ascii="宋体;SimSun" w:hAnsi="宋体;SimSun" w:cs="宋体;SimSun"/>
          <w:color w:val="000000"/>
          <w:szCs w:val="21"/>
        </w:rPr>
        <w:t>冷门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>）      插科打</w:t>
      </w:r>
      <w:r>
        <w:rPr>
          <w:rFonts w:ascii="宋体;SimSun" w:hAnsi="宋体;SimSun" w:cs="宋体;SimSun"/>
          <w:color w:val="000000"/>
          <w:szCs w:val="21"/>
          <w:em w:val="underDot"/>
        </w:rPr>
        <w:t>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ù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标点符号使用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春节期间，居民集中采购，这本身增加了对粮食、食品的需求，客观上会带动物价上涨，分析师认为今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份</w:t>
      </w:r>
      <w:r>
        <w:rPr>
          <w:rFonts w:cs="宋体;SimSun" w:ascii="宋体;SimSun" w:hAnsi="宋体;SimSun"/>
          <w:color w:val="000000"/>
          <w:szCs w:val="21"/>
        </w:rPr>
        <w:t>CPI</w:t>
      </w:r>
      <w:r>
        <w:rPr>
          <w:rFonts w:ascii="宋体;SimSun" w:hAnsi="宋体;SimSun" w:cs="宋体;SimSun"/>
          <w:color w:val="000000"/>
          <w:szCs w:val="21"/>
        </w:rPr>
        <w:t>会达到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％（消费者物价指数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有人把我们这样高科技小企业比喻成小‘盆景’，其实经济寒风袭来时，逆势飘红的小‘盆景’多了，一样会成为大‘风景’。”曹仁贤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快，是质量和效益提升的快，直观地体现在财政收入止跌回升、规模以上工业企业利润同比增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亏损额同比下降，就业形势好转，民生持续改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海外销售经理郝义说，公司二季度海外市场增长的动力主要来自中东和南美市场，“我们正在调整战略，新兴市场将成为公司海外业务的新增长点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上的词语，最恰当的一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各级政府在发展经济的同时，还要多想办法，积极拓展再就业之路，以便使更多的下岗工人得到合理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为了进一步转变机关作风，规范建委行政审批行为，建委民工委决定将对建设工程全程办事代理过程和效能实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中科院围绕“两弹一星”等国家重大战略需求组织攻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了许多国际新兴、国内空白的科技领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安顿    监察    开拓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安置   检察   开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安顿    检察    开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安置   监察   开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加点的成语使用最恰当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在欣赏《前赤壁赋》的华美华辞时，如果不能深入理解其中蕴涵的哲理，从而进一步领略苏东坡自由的精神境界，则恐有</w:t>
      </w:r>
      <w:r>
        <w:rPr>
          <w:rFonts w:ascii="宋体;SimSun" w:hAnsi="宋体;SimSun" w:cs="宋体;SimSun"/>
          <w:color w:val="000000"/>
          <w:szCs w:val="21"/>
          <w:em w:val="underDot"/>
        </w:rPr>
        <w:t>买椟还珠</w:t>
      </w:r>
      <w:r>
        <w:rPr>
          <w:rFonts w:ascii="宋体;SimSun" w:hAnsi="宋体;SimSun" w:cs="宋体;SimSun"/>
          <w:color w:val="000000"/>
          <w:szCs w:val="21"/>
        </w:rPr>
        <w:t>之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山东和内蒙古联合培养的运动员韩刚，不仅为内蒙古代表团夺得了本届全运会的首枚金牌，也因为双记分制度使山东分到半块金牌，可谓</w:t>
      </w:r>
      <w:r>
        <w:rPr>
          <w:rFonts w:ascii="宋体;SimSun" w:hAnsi="宋体;SimSun" w:cs="宋体;SimSun"/>
          <w:color w:val="000000"/>
          <w:szCs w:val="21"/>
          <w:em w:val="underDot"/>
        </w:rPr>
        <w:t>一举两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春暖花开，冰雪消融，</w:t>
      </w:r>
      <w:r>
        <w:rPr>
          <w:rFonts w:ascii="宋体;SimSun" w:hAnsi="宋体;SimSun" w:cs="宋体;SimSun"/>
          <w:color w:val="000000"/>
          <w:szCs w:val="21"/>
          <w:em w:val="underDot"/>
        </w:rPr>
        <w:t>江河日下</w:t>
      </w:r>
      <w:r>
        <w:rPr>
          <w:rFonts w:ascii="宋体;SimSun" w:hAnsi="宋体;SimSun" w:cs="宋体;SimSun"/>
          <w:color w:val="000000"/>
          <w:szCs w:val="21"/>
        </w:rPr>
        <w:t>，涓涓细流滋润万物，历经严寒考验的北方大地，告别了千里冰封的季节，焕发出勃勃生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目，上海闵行“莲花河畔景苑”一幢十三层的在建商品房居然齐根倒下，这令从事建筑设计多年的老专家也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、句意明确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导演</w:t>
      </w:r>
      <w:r>
        <w:rPr>
          <w:rFonts w:ascii="宋体;SimSun" w:hAnsi="宋体;SimSun" w:cs="宋体;SimSun"/>
          <w:color w:val="000000"/>
          <w:szCs w:val="21"/>
        </w:rPr>
        <w:t>黄建新认为，由于过去的主旋律影片创作掌握资料不足，往往将领袖人物的性格模式化，让观众难以接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劳为什么会引起健康透支？有关专家认为，最严重的问题不是加班，而是巨大的压力导致休息时间也无法彻底放松心情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受住汶川特大地震和国际金融危机双重考验的四川，以爬坡实干、化危为机、“两个加快”全面推进的姿态，在西部大开发的新平台上，展翅高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前，发生在江苏十运会柔道赛场上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摔事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仍让人记忆犹新，辽宁选手孙福明让解放军队选手闫思睿“一推即倒”，在社会上造成了不良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widowControl/>
        <w:spacing w:lineRule="exact" w:line="3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歌哭悲欢里的清明节</w:t>
      </w:r>
    </w:p>
    <w:p>
      <w:pPr>
        <w:pStyle w:val="Normal"/>
        <w:widowControl/>
        <w:spacing w:lineRule="exact" w:line="31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widowControl/>
        <w:spacing w:lineRule="exact" w:line="31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唐代，民间逐渐兴起集中在寒食节祭扫的风气。唐朝的统治者于开元二十年（</w:t>
      </w:r>
      <w:r>
        <w:rPr>
          <w:rFonts w:cs="宋体;SimSun" w:ascii="宋体;SimSun" w:hAnsi="宋体;SimSun"/>
          <w:color w:val="000000"/>
          <w:kern w:val="0"/>
          <w:szCs w:val="21"/>
        </w:rPr>
        <w:t>732</w:t>
      </w:r>
      <w:r>
        <w:rPr>
          <w:rFonts w:ascii="宋体;SimSun" w:hAnsi="宋体;SimSun" w:cs="宋体;SimSun"/>
          <w:color w:val="000000"/>
          <w:kern w:val="0"/>
          <w:szCs w:val="21"/>
        </w:rPr>
        <w:t>年）将寒食扫墓以法令的形式确立下来，并将之列入五礼。由于清明距寒食节很近，人们便常常将扫墓沿至清明。开元二十四年（</w:t>
      </w:r>
      <w:r>
        <w:rPr>
          <w:rFonts w:cs="宋体;SimSun" w:ascii="宋体;SimSun" w:hAnsi="宋体;SimSun"/>
          <w:color w:val="000000"/>
          <w:kern w:val="0"/>
          <w:szCs w:val="21"/>
        </w:rPr>
        <w:t>736</w:t>
      </w:r>
      <w:r>
        <w:rPr>
          <w:rFonts w:ascii="宋体;SimSun" w:hAnsi="宋体;SimSun" w:cs="宋体;SimSun"/>
          <w:color w:val="000000"/>
          <w:kern w:val="0"/>
          <w:szCs w:val="21"/>
        </w:rPr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“寒食节”解说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民间传说认为，寒食节起源于春秋时期，晋国为纪念晋国大臣介子推，规定寒食节这一天禁止生火，家家户户只能吃预先做好的熟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唐代，民间逐渐开始集中在寒食节这一天扫墓祭祖。公元</w:t>
      </w:r>
      <w:r>
        <w:rPr>
          <w:rFonts w:cs="宋体;SimSun" w:ascii="宋体;SimSun" w:hAnsi="宋体;SimSun"/>
          <w:color w:val="000000"/>
          <w:kern w:val="0"/>
          <w:szCs w:val="21"/>
        </w:rPr>
        <w:t>732</w:t>
      </w:r>
      <w:r>
        <w:rPr>
          <w:rFonts w:ascii="宋体;SimSun" w:hAnsi="宋体;SimSun" w:cs="宋体;SimSun"/>
          <w:color w:val="000000"/>
          <w:kern w:val="0"/>
          <w:szCs w:val="21"/>
        </w:rPr>
        <w:t>年，寒食扫墓以法令的形式确立下来，并列入五礼，成为人们的重要节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面诗句不是表现古人清明游春习俗的一项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游人恋芳草，半犯严城鼓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羽觞乘波进，素卵随流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归穿细荇船头滑，醉踏残花屐齿香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>．香车旅曲水，宝马踏荒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对原文内容理解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唐开元二十四年，朝迁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老    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邢德，泽州人，绿林之杰也，能挽强弩，发连矢，称一时绝技。而生平落拓，不利营谋，出门辄亏其资。两京大贾往往喜与邢俱，途中恃以无恐。会冬初，</w:t>
      </w:r>
      <w:r>
        <w:rPr>
          <w:rFonts w:ascii="宋体;SimSun" w:hAnsi="宋体;SimSun" w:cs="宋体;SimSun"/>
          <w:color w:val="000000"/>
          <w:szCs w:val="21"/>
          <w:u w:val="single"/>
        </w:rPr>
        <w:t>有二三估客薄假以资，邀同贩鬻，邢复自罄其囊，将并居货</w:t>
      </w:r>
      <w:r>
        <w:rPr>
          <w:rFonts w:ascii="宋体;SimSun" w:hAnsi="宋体;SimSun" w:cs="宋体;SimSun"/>
          <w:color w:val="000000"/>
          <w:szCs w:val="21"/>
        </w:rPr>
        <w:t>。有友善卜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诣之，友占曰：“此爻为‘悔’，所操之业，即不母而子亦有损焉。”邢不乐，欲中止。而诸客强</w:t>
      </w:r>
      <w:r>
        <w:rPr>
          <w:rFonts w:ascii="宋体;SimSun" w:hAnsi="宋体;SimSun" w:cs="宋体;SimSun"/>
          <w:color w:val="000000"/>
          <w:szCs w:val="21"/>
          <w:em w:val="underDot"/>
        </w:rPr>
        <w:t>速</w:t>
      </w:r>
      <w:r>
        <w:rPr>
          <w:rFonts w:ascii="宋体;SimSun" w:hAnsi="宋体;SimSun" w:cs="宋体;SimSun"/>
          <w:color w:val="000000"/>
          <w:szCs w:val="21"/>
        </w:rPr>
        <w:t xml:space="preserve">之行。至都果符所占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腊将半，匹马出都门，自念新岁无资，倍益怏闷。时晨雾蒙蒙，暂趋临路店解装觅饮。见一颁白叟共两少年酌北牖下，一僮侍黄发蓬蓬然。邢于南座，对叟休止。僮行觞误翻柈具，污叟衣。少年怒，立摘其耳。捧巾持帨，代叟揩试。既见僮手拇俱有铁箭镮，厚半寸，每一镮约重二两余。</w:t>
      </w:r>
      <w:r>
        <w:rPr>
          <w:rFonts w:ascii="宋体;SimSun" w:hAnsi="宋体;SimSun" w:cs="宋体;SimSun"/>
          <w:color w:val="000000"/>
          <w:szCs w:val="21"/>
          <w:u w:val="single"/>
        </w:rPr>
        <w:t>食已，叟命少年于革囊中探出镪物，堆累几上，称秤握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饮数杯时，始缄裹完好。少年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枥中牵一黑跛骡来，扶叟乘之，僮亦跨羸马相从，出门去。两少年各腰弓矢，捉马俱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邢窥多金，穷睛旁睨，馋焰若炙，辍饮，急尾之。视叟与僮犹款段于前，乃下道斜驰出叟前，紧衔关弓怒相向。叟俯脱左足靴，微笑云：“而不识得老饕也？”邢满引一矢去。叟仰卧鞍上，伸其足，开两指如钳，夹矢住。笑曰：“技但止此，何须而翁手敌？”邢怒，出其绝技，一矢刚发，后矢继至。叟手掇一，似未防其连珠；后矢直贯其口，踣然而堕，衔矢</w:t>
      </w:r>
      <w:r>
        <w:rPr>
          <w:rFonts w:ascii="宋体;SimSun" w:hAnsi="宋体;SimSun" w:cs="宋体;SimSun"/>
          <w:color w:val="000000"/>
          <w:szCs w:val="21"/>
          <w:em w:val="underDot"/>
        </w:rPr>
        <w:t>僵</w:t>
      </w:r>
      <w:r>
        <w:rPr>
          <w:rFonts w:ascii="宋体;SimSun" w:hAnsi="宋体;SimSun" w:cs="宋体;SimSun"/>
          <w:color w:val="000000"/>
          <w:szCs w:val="21"/>
        </w:rPr>
        <w:t xml:space="preserve">眠。僮亦下。邢喜，谓其已毙，近临之。叟吐矢跃起，鼓掌曰：“初会面，何便作此恶剧？”邢大惊，马亦骇逸。以此知叟异，不敢复返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走三四十里，值方面纲纪，囊物赴都。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取之，略可千金，意气始得扬。方疾骛间，闻后有蹄声，回首则僮易跛骡来，驶若飞。叱曰：“男子勿行！猎取之货宜少瓜分。”邢曰：“汝识‘连珠箭邢某’否？”僮云：“适已承教矣。”</w:t>
      </w:r>
      <w:r>
        <w:rPr>
          <w:rFonts w:ascii="宋体;SimSun" w:hAnsi="宋体;SimSun" w:cs="宋体;SimSun"/>
          <w:color w:val="000000"/>
          <w:szCs w:val="21"/>
          <w:u w:val="single"/>
        </w:rPr>
        <w:t>邢以僮貌不扬，又无弓矢，易之。</w:t>
      </w:r>
      <w:r>
        <w:rPr>
          <w:rFonts w:ascii="宋体;SimSun" w:hAnsi="宋体;SimSun" w:cs="宋体;SimSun"/>
          <w:color w:val="000000"/>
          <w:szCs w:val="21"/>
        </w:rPr>
        <w:t>一发三矢连遱不断，如群隼飞翔。僮殊不忙迫，手接二，口衔一。笑曰：“如此技艺，辱莫煞人！乃翁偬遽，未暇寻得弓来，此物亦无用处，请即掷还。”遂于指上脱铁镮，穿矢其中，以手力掷，呜呜风鸣。邢急拨以弓，弦适触铁镮，铿然断绝，弓亦绽裂。邢惊绝，未及觑避，矢过贯耳，不觉翻坠。僮下骑便将搜括，邢以弓卧挞之。僮夺弓去，拗折为两，又折为四，抛置之。已，乃一手握邢两臂，一足踏邢两股，臂若缚，股若压，极力不能少动。腰中束带双叠可骈三指许，僮以一手捏之，随手断如灰烬。取金已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超乘，作一举手，致声“孟浪”，霍然径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邢归，卒为善士，每向人述往事不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聊斋志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诸客强</w:t>
      </w:r>
      <w:r>
        <w:rPr>
          <w:rFonts w:ascii="宋体;SimSun" w:hAnsi="宋体;SimSun" w:cs="宋体;SimSun"/>
          <w:color w:val="000000"/>
          <w:szCs w:val="21"/>
          <w:em w:val="underDot"/>
        </w:rPr>
        <w:t>速</w:t>
      </w:r>
      <w:r>
        <w:rPr>
          <w:rFonts w:ascii="宋体;SimSun" w:hAnsi="宋体;SimSun" w:cs="宋体;SimSun"/>
          <w:color w:val="000000"/>
          <w:szCs w:val="21"/>
        </w:rPr>
        <w:t>之行                 速：邀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饮数杯时，始缄裹完好         可：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取之，略可千金，意气始得扬   要：威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踣然而堕，衔矢</w:t>
      </w:r>
      <w:r>
        <w:rPr>
          <w:rFonts w:ascii="宋体;SimSun" w:hAnsi="宋体;SimSun" w:cs="宋体;SimSun"/>
          <w:color w:val="000000"/>
          <w:szCs w:val="21"/>
          <w:em w:val="underDot"/>
        </w:rPr>
        <w:t>僵</w:t>
      </w:r>
      <w:r>
        <w:rPr>
          <w:rFonts w:ascii="宋体;SimSun" w:hAnsi="宋体;SimSun" w:cs="宋体;SimSun"/>
          <w:color w:val="000000"/>
          <w:szCs w:val="21"/>
        </w:rPr>
        <w:t>眠             僵：倒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友善卜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诣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击沛公于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少年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枥中牵一黑跛骡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奉命求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孙将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此知叟异，不敢复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璧之故逆强秦之欢，不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取金已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超乘，作一举手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陋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以斧斤考击而求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都</w:t>
      </w:r>
      <w:r>
        <w:rPr>
          <w:rFonts w:ascii="宋体;SimSun" w:hAnsi="宋体;SimSun" w:cs="宋体;SimSun"/>
          <w:color w:val="000000"/>
          <w:szCs w:val="21"/>
          <w:em w:val="underDot"/>
        </w:rPr>
        <w:t>直接</w:t>
      </w:r>
      <w:r>
        <w:rPr>
          <w:rFonts w:ascii="宋体;SimSun" w:hAnsi="宋体;SimSun" w:cs="宋体;SimSun"/>
          <w:color w:val="000000"/>
          <w:szCs w:val="21"/>
        </w:rPr>
        <w:t>表现叟和小僮武艺高强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叟仰卧鞍上，伸其足，开两指如钳，夹矢住     ②邢大惊，马亦骇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发三矢连遱不断，如群隼飞翔   ④遂于指上脱铁镮，穿矢其中，以手力掷，呜呜风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邢惊绝，未及觑避，矢过贯耳，不觉翻坠      ⑥僮以一手捏之，随手断如灰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⑥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理解和分析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邢德是条绿林好汉，箭术高强。但是好箭术并没有给他带来好运气，出门做生意，常常遇上倒霉事，不但赚不到钱，反而赔了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邢德做生意赔了本</w:t>
      </w:r>
      <w:r>
        <w:rPr>
          <w:rFonts w:ascii="宋体;SimSun" w:hAnsi="宋体;SimSun" w:cs="宋体;SimSun"/>
          <w:color w:val="000000"/>
          <w:szCs w:val="21"/>
        </w:rPr>
        <w:t>没钱过年，</w:t>
      </w:r>
      <w:r>
        <w:rPr>
          <w:rFonts w:ascii="宋体;SimSun" w:hAnsi="宋体;SimSun" w:cs="宋体;SimSun"/>
          <w:color w:val="000000"/>
          <w:szCs w:val="21"/>
        </w:rPr>
        <w:t>心里很</w:t>
      </w:r>
      <w:r>
        <w:rPr>
          <w:rFonts w:ascii="宋体;SimSun" w:hAnsi="宋体;SimSun" w:cs="宋体;SimSun"/>
          <w:color w:val="000000"/>
          <w:szCs w:val="21"/>
        </w:rPr>
        <w:t>郁闷。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路边客店</w:t>
      </w:r>
      <w:r>
        <w:rPr>
          <w:rFonts w:ascii="宋体;SimSun" w:hAnsi="宋体;SimSun" w:cs="宋体;SimSun"/>
          <w:color w:val="000000"/>
          <w:szCs w:val="21"/>
        </w:rPr>
        <w:t>里喝酒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现餐厅北窗下</w:t>
      </w:r>
      <w:r>
        <w:rPr>
          <w:rFonts w:ascii="宋体;SimSun" w:hAnsi="宋体;SimSun" w:cs="宋体;SimSun"/>
          <w:color w:val="000000"/>
          <w:szCs w:val="21"/>
        </w:rPr>
        <w:t>有个白发老人与两个少年正在饮酒</w:t>
      </w:r>
      <w:r>
        <w:rPr>
          <w:rFonts w:ascii="宋体;SimSun" w:hAnsi="宋体;SimSun" w:cs="宋体;SimSun"/>
          <w:color w:val="000000"/>
          <w:szCs w:val="21"/>
        </w:rPr>
        <w:t>。其中一个少年因</w:t>
      </w:r>
      <w:r>
        <w:rPr>
          <w:rFonts w:ascii="宋体;SimSun" w:hAnsi="宋体;SimSun" w:cs="宋体;SimSun"/>
          <w:color w:val="000000"/>
          <w:szCs w:val="21"/>
        </w:rPr>
        <w:t>童子</w:t>
      </w:r>
      <w:r>
        <w:rPr>
          <w:rFonts w:ascii="宋体;SimSun" w:hAnsi="宋体;SimSun" w:cs="宋体;SimSun"/>
          <w:color w:val="000000"/>
          <w:szCs w:val="21"/>
        </w:rPr>
        <w:t>倒酒时失手打翻了酒具，弄脏了老翁的衣服，就残忍地揪住小僮的耳朵并让他拿手巾替老翁擦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邢德</w:t>
      </w:r>
      <w:r>
        <w:rPr>
          <w:rFonts w:ascii="宋体;SimSun" w:hAnsi="宋体;SimSun" w:cs="Arial"/>
          <w:color w:val="000000"/>
          <w:szCs w:val="21"/>
        </w:rPr>
        <w:t>打劫老人未成，落荒而逃，却</w:t>
      </w:r>
      <w:r>
        <w:rPr>
          <w:rFonts w:ascii="宋体;SimSun" w:hAnsi="宋体;SimSun" w:cs="Arial"/>
          <w:color w:val="000000"/>
          <w:szCs w:val="21"/>
        </w:rPr>
        <w:t>遇到一支官府押送金银财宝的队伍</w:t>
      </w:r>
      <w:r>
        <w:rPr>
          <w:rFonts w:ascii="宋体;SimSun" w:hAnsi="宋体;SimSun" w:cs="Arial"/>
          <w:color w:val="000000"/>
          <w:szCs w:val="21"/>
        </w:rPr>
        <w:t>，意外的得了一大笔</w:t>
      </w:r>
      <w:r>
        <w:rPr>
          <w:rFonts w:ascii="宋体;SimSun" w:hAnsi="宋体;SimSun" w:cs="Arial"/>
          <w:color w:val="000000"/>
          <w:szCs w:val="21"/>
        </w:rPr>
        <w:t>银子。</w:t>
      </w:r>
      <w:r>
        <w:rPr>
          <w:rFonts w:ascii="宋体;SimSun" w:hAnsi="宋体;SimSun" w:cs="Arial"/>
          <w:color w:val="000000"/>
          <w:szCs w:val="21"/>
        </w:rPr>
        <w:t>正在</w:t>
      </w:r>
      <w:r>
        <w:rPr>
          <w:rFonts w:ascii="宋体;SimSun" w:hAnsi="宋体;SimSun" w:cs="Arial"/>
          <w:color w:val="000000"/>
          <w:szCs w:val="21"/>
        </w:rPr>
        <w:t>得意时，</w:t>
      </w:r>
      <w:r>
        <w:rPr>
          <w:rFonts w:ascii="宋体;SimSun" w:hAnsi="宋体;SimSun" w:cs="Arial"/>
          <w:color w:val="000000"/>
          <w:szCs w:val="21"/>
        </w:rPr>
        <w:t>却被随后赶来的小僮打败，钱也被抢了个精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邢德后来成为善士，常常毫不隐瞒的向别人讲述往事，是因为他真正懂得了天外有天、人外有人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Ⅱ卷（非选择题 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二三估客薄假以资，邀同贩鬻，邢复自罄其囊，将并居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已，叟命少年于革囊中探出镪物，堆累几上，称秤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邢以僮貌不扬，又无弓矢，易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邢德看小僮其貌不扬，又没有弓箭，就很轻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这首唐诗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史郎中钦听黄鹤楼上吹笛①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为迁客②去长沙，西望长安不见家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鹤楼中吹玉笛，江城五月落梅花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这是李白乾元元年</w:t>
      </w:r>
      <w:r>
        <w:rPr>
          <w:rFonts w:cs="宋体;SimSun" w:ascii="宋体;SimSun" w:hAnsi="宋体;SimSun"/>
          <w:color w:val="000000"/>
          <w:szCs w:val="21"/>
        </w:rPr>
        <w:t>(75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流放夜郎经过武昌时游黄鹤楼所作。②迁客，指西汉的贾谊，因指责时政，受到权臣的谗毁。贬官长沙。③古曲有《梅花落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诗歌前两句抒发了诗人什么样的思想感情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诗后两句历来为评论家所称道，请选择一个角度简要赏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句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德不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”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9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身无彩凤双飞翼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。（李商隐《无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人世有代谢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。（孟浩然《与诸子登岘山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回首向来萧瑟处，归去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。 （苏轼《定风波 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山仰止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（《诗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人之观于天地、草木、虫鱼、鸟兽，往往有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斩木为兵，揭竿为旗，天下云集响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贾谊《过秦论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长地久有时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自居易《长恨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atLeast" w:line="240" w:before="0" w:after="0"/>
        <w:jc w:val="both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下面是国庆阅兵总指挥部罗援将军的访谈节选，请用一句话概括罗将军的观点。（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Style12"/>
        <w:spacing w:lineRule="atLeast" w:line="240" w:before="0" w:after="0"/>
        <w:ind w:firstLine="480"/>
        <w:jc w:val="both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主持人：有网友问，据媒体报道，这次还有外国留学生参加国庆群众游行，那么未来会不会有外国军队参与我们的阅兵？比如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2009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年法国就邀请了印度军队参加国庆阅兵。</w:t>
      </w:r>
    </w:p>
    <w:p>
      <w:pPr>
        <w:pStyle w:val="Style12"/>
        <w:spacing w:lineRule="atLeast" w:line="240" w:before="0" w:after="0"/>
        <w:ind w:firstLine="48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罗援：这可能是网友的美好愿望，但是各个国家有各个国家的特点和特色。比如我们中国的特色是一种综合性的。比如前面我们讲了隆重庄严，这个风格在我们阅兵当中就体现出来了。讲欢庆活泼这块，就在我们后边的群众游行体现出来了，所以我们有我们的特点，不一定去效仿其他国家。这位网友提出了他自己很好的愿望，但是我觉得实现的可能性不太大，因为毕竟有我们自己的国情，有我们自己的传统，有我们自己国家庆典的模式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依据上下文，补全下面一首小诗。要求句式一致，修辞得当。</w:t>
      </w:r>
      <w:r>
        <w:rPr>
          <w:rFonts w:cs="宋体;SimSun" w:ascii="宋体;SimSun" w:hAnsi="宋体;SimSun"/>
          <w:color w:val="00000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生活总是美好的／无论你的曲调／是欢快甜美／还是凝重悲怆／只要你的曲子还在演唱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生活总是美好的／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／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／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／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生活总是美好的／无论你的故事／是新鲜生动／还是陈旧老套／只要你的故事还在讲述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描写下列漫画内容，并根据画面揭示社会现象提出你的建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005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文学类阅读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</w:t>
      </w:r>
      <w:r>
        <w:rPr>
          <w:rFonts w:ascii="宋体;SimSun" w:hAnsi="宋体;SimSun" w:cs="宋体;SimSun"/>
          <w:color w:val="000000"/>
          <w:szCs w:val="21"/>
        </w:rPr>
        <w:t>文字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园织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从维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次去北戴河，竟然不知与其一桥相隔的南戴河，有个方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亩的水上中华荷园。直到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我才在南戴河畔，见到了如诗、如梦、如痴、如醉的荷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用诗、梦、痴、醉的字眼，来诠释我在荷园时的心怀，全然因为我从没有见过这么大的水上荷园和这么多品种的荷花。当小舟在荷花丛中荡过时，朵朵白荷犹如千百名京剧中的青衣，在微风中舞动着水袖；那一望无边的朵朵粉荷，时而在清风中低垂下粉腮，时而又高仰起醉红的脸，真像一代艳后在水上重现《贵妃醉酒》时的狂癫。此情此景，引人遐想万千，流连忘返。特别吸引我眼球的是，在红荷、白荷的绿裙之下，间或还看见一丛丛睡莲，它们的稚嫩的叶片像是娃儿的手，托起了一个个美丽的花冠，似在窥视着中国“青衣姐”和“花旦姐”的表演。睡莲的家园是欧洲，我在法国巴黎卢浮宫的珍藏馆里，曾见过法国大画家莫奈笔下的长卷《睡莲》。这个西方百花中的公主，今天也远涉重洋跑到中华荷园，与中国荷花家族联姻并窥视着东方的京剧表演，真可谓是东西文化合璧之奇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，我再次走到荷园水边，品味荷塘月色之雅。面对几百种美荷，我突然想起了纷繁文坛里，独具雅荷品格的作家孙犁。他辞世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而此时此刻是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是不是他不死的灵魂光环，把我吸引到中华荷园来的？散文学会的作家红孩，电话中请我来南戴河时，我内心有点犹豫；当他说到我们下榻在中华荷园时，我就勃然为之心动了。荷园之所以对我产生磁场般的强大引力，全然在于莲荷的美，正是孙犁形影的化身。他被文学界誉为文学大师，但他多次自我瘦身拒戴这顶帽子；他被评论界定性为“荷花淀派”一代文学宗师，他又多次否认“荷花淀派”的存在，并为此发表过严正声明。他说：“影响刘绍棠、从维熙他们小说创作的是他们的生活占有和他们自身的文学天赋，不能归结到我孙犁头上。因而，没有‘荷花淀派’的存在。”如此淡定的人生恪守，不但让评论界仰目，连我们深受其影响的一代作家，都感到孙犁行文和做人，都是我们高巍的生活坐标。以此，对比文坛中那些自肥其身、自封大师的人来说，不是楚河汉界、清浊分明了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到宾馆，虽然极度疲劳，却难以成眠。我记起当年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去天津参加他的告别仪式时，难以忘怀的一瞬：他平静地卧在灵堂上，周围摆满了荷花。那是荷乡人民，特意在当天黎明从白洋淀采摘下来，马不停蹄地运到灵堂与孙犁告别的。所以，当天津报刊对我采访时，我举起灵堂前的一束红荷，回答记者说：“她就是孙犁的精灵。荷花已然雅致无瑕，花儿凋谢了头上结出莲蓬，根下还盘结出甜藕。我是汲取他的藕汁，成长起来的一野荷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了午夜，我才模模糊糊地睡去，但荷花织成的夜梦，却又闯进我的心扉：我看见一身素衣足穿布鞋的孙犁，含笑地向我走来，我急忙地迎了上去，想握住他的手；但是我的手抓到的只是一朵荷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惊奇地喊道：“您在哪里？您在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任何回声。但我手里的那朵荷花，却魔术般地变了形体——它变成了一盏荷灯。我再远望面前的荷园，成了荷灯的大河；荷灯顺着水波缓缓流动，灯心一束束红烛的火焰，照亮了河水，照亮了荷塘。我正陷入茫然之中时，素衣布鞋的孙犁，突然又出现了，他站立于荷灯光环的中心，向远方凝思远望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再一次呼喊他的名字，却把我自己叫醒了。我马上明白过来，刚才是一个午夜之梦；而做梦的缘由，是美丽荷园勾起了我的思绪万千。至于那身着素衣的孙犁，我也找到切入心扉的依据：白洋淀的荷花丛中，水乡人给他立起一座银色的雕像——全身是用汉白玉石雕塑而成，他是从白洋淀的荷花丛中走来，到这个名冠全国的荷园赏荷来了。于是引发了这儿荷花仙子们的祭悼，万朵美荷摇身变成了万盏荷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第二段是如何描写荷园的？寄寓了作者怎样的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面两句话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个西方百花中的公主，今天也远涉重洋跑到中华荷园，与中国荷花家族联姻、并窥视着东方的京剧表演，真可谓是东西文化合璧之奇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是汲取他的藕汁，成长起来的一野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全文，谈谈你对文章标题“荷园织梦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学评论界将以孙犁、刘绍棠为首的一群作家称为“荷花淀派”，而孙犁却多次否认“荷花淀派”的存在。对此你有何评论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Style12"/>
        <w:spacing w:lineRule="atLeast" w:line="240" w:before="0" w:after="0"/>
        <w:ind w:firstLine="480"/>
        <w:jc w:val="both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间距”不仅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是现实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客观存在的空间距离，更是情感、思想、观念的差距，也可能是心与心的隔阂，也可以是美丽得以存在的空间，是恰到好处的理智距离。</w:t>
      </w:r>
    </w:p>
    <w:p>
      <w:pPr>
        <w:pStyle w:val="Style12"/>
        <w:spacing w:lineRule="atLeast" w:line="240" w:before="0" w:after="0"/>
        <w:ind w:firstLine="480"/>
        <w:jc w:val="both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请以“间距”为题，写一篇不少于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800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字的文章。</w:t>
      </w:r>
    </w:p>
    <w:p>
      <w:pPr>
        <w:pStyle w:val="Style12"/>
        <w:spacing w:lineRule="atLeast" w:line="240" w:before="0" w:after="0"/>
        <w:ind w:firstLine="48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要求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角度自选；②立意自定；③体裁不限（诗歌除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生命是有限的，从一定意义上说，我们无法将生命的延长到我们理想的长度，但是我们却可以延伸生命的品质——坚毅、奉献、追求、友爱、感恩……这样，人生的旅途才更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请以“生命的品质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求：①角度自选；②立意自定；③体裁不限（诗歌除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三语文试题答案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.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(B</w:t>
      </w:r>
      <w:r>
        <w:rPr>
          <w:rFonts w:ascii="宋体;SimSun" w:hAnsi="宋体;SimSun" w:cs="宋体;SimSun"/>
          <w:color w:val="000000"/>
          <w:szCs w:val="21"/>
        </w:rPr>
        <w:t xml:space="preserve">项“弩”应为“驽”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姿”应为“恣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讧”应读</w:t>
      </w:r>
      <w:r>
        <w:rPr>
          <w:rFonts w:cs="宋体;SimSun" w:ascii="宋体;SimSun" w:hAnsi="宋体;SimSun"/>
          <w:color w:val="000000"/>
          <w:szCs w:val="21"/>
        </w:rPr>
        <w:t>hòn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句中括号加在</w:t>
      </w:r>
      <w:r>
        <w:rPr>
          <w:rFonts w:cs="宋体;SimSun" w:ascii="宋体;SimSun" w:hAnsi="宋体;SimSun"/>
          <w:color w:val="000000"/>
          <w:szCs w:val="21"/>
        </w:rPr>
        <w:t>CPI</w:t>
      </w:r>
      <w:r>
        <w:rPr>
          <w:rFonts w:ascii="宋体;SimSun" w:hAnsi="宋体;SimSun" w:cs="宋体;SimSun"/>
          <w:color w:val="000000"/>
          <w:szCs w:val="21"/>
        </w:rPr>
        <w:t>后面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回升”后的顿号改为逗号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句号应在引号外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安置”是指人或物有着落，在适当的位置，多用于处理人事工作的活动；“安顿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一般的安排处理，安排妥当。“监察”是指监督各级国家机关和机关工作人员的工作并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违法失职的机关或工作人员，“检察”是指审查被检举的犯罪事实；前者偏重于监督、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，后者偏重于审查。“开创”开始建立，创建；“开拓”开辟，扩展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程度上调整，使适合要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A</w:t>
      </w:r>
      <w:r>
        <w:rPr>
          <w:rFonts w:ascii="宋体;SimSun" w:hAnsi="宋体;SimSun" w:cs="宋体;SimSun"/>
          <w:color w:val="000000"/>
          <w:szCs w:val="21"/>
        </w:rPr>
        <w:t>（“买椟还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：比喻没有眼力，取舍不当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一举两得”：做一件事，能同时得到两种好处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江河日下”：比喻情况一天天坏下去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叹为观止”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是赞叹所见事物好到极点，不符合句意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语序不当，“由于”放在“掌握”的前面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句式杂糅，去掉“所致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赘余，“记忆犹新”包括“还”的意思，并且，“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前”的位置导致句子有歧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发生天春秋后期的是墓祭，而不是在宗庙祭礼祖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描写的是上巳节游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color w:val="000000"/>
          <w:kern w:val="0"/>
          <w:szCs w:val="21"/>
        </w:rPr>
        <w:t>寒食通清明四日为假”，不能说明清明代替了寒食，清明代替寒食是宋元时期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原文中没有孔子“郊游宴饮”的表述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诞生顺序是：上巳、寒食、清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可：大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两个“以”都是介词，因为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前一个“因”是“于是”，而后一个“因”是“趁机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中前一个“于”是“从”表处所，后一个“于”是“向”表对象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前一个“乃”是“才”，后一个“乃”是“竟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②⑤都是侧面描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替老翁擦拭的人是少年而非小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几个商人借给他少量资金，邀请他一同去做买卖，邢德又拿出自己所有的积蓄，将一并用来购进货物以待贩运。（关键词：估、假、罄、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吃完饭，老翁让少年从皮袋中拿出了银子，堆放在桌子上，用称来称重，用算盘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关键词：已、镪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邢德看小僮其貌不扬，又没有弓箭，就很轻视他。（关键词：以、易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(1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抒发了诗人被流放的凄凉之感和眷恋朝廷、思而不得的苦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流放的凄凉之感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眷恋朝廷、思而不得的苦闷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意思相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参考示例：“江城五月落梅花”一句运用了通感的修辞手法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把听到的《梅花落》的笛声转化为漫天飘落的梅花形象，形象具体地抒写了迁谪的冷落凄凉之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两句诗人借联想（或想象）手法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听到的《梅花落》的笛声联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想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漫天飘落的梅花，形象具体地抒写了冷落凄凉之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两句诗人化无形之声为有形之象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把《梅花落》的笛声转化为漫天飘落的梅花，形象具体地抒写了冷落凄凉之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角度恰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围绕诗歌分析正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相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必有邻   心有灵犀一点通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往来成古今  也无风雨也无情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景行行止    以其求思之深而无不在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赢粮而景从  此恨绵绵无绝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atLeast" w:line="240" w:before="0" w:after="0"/>
        <w:jc w:val="both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根据中国国情邀请外国军队参与我国阅兵的可能性不大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示例一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生活总是美好的／无论你的希望／是高远伟大／还是平凡微小／只要你的希望还在编织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示例二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生活总是美好的／无论你的画卷／是温暖热烈／还是凄清空潆／只要你的画卷还在展开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szCs w:val="21"/>
          <w:lang w:val="zh-CN"/>
        </w:rPr>
        <w:t>示例三</w:t>
      </w:r>
      <w:r>
        <w:rPr>
          <w:rFonts w:cs="宋体;SimSun" w:ascii="宋体;SimSun" w:hAnsi="宋体;SimSun"/>
          <w:color w:val="00000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szCs w:val="21"/>
          <w:lang w:val="zh-CN"/>
        </w:rPr>
        <w:t>生活总是美好的／无论你的河流／是澎湃奔涌／还是无声无息／只要你的河流还在流淌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描写：一位教师看到新生名册，大吃一惊，冷汗皆出，名册怎么都是不认识的生僻字啊？建议：取名字一定要选规范的常用字；不要用难认不常用的生僻字取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运用了比喻、拟人等修辞手法，形象地描绘了白荷、红荷和睡莲等景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表达了作者对南戴河中华荷园无比喜爱的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题建模：一是运用了什么手法，二是写了什么内容，三是表达了什么感情。可称为“三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法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西方名花睡莲引入中国，是东西文化交流与融合的见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孙犁先生是一棵美荷，他的人品作品就是一节节的甜藕。我从他的作品中汲取营养，成长为一名普通作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题建模：“现象——本质”阐释法；“形象——抽象”阐释法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者在美丽中华荷园，睹物思人，想到了独具荷花品格的作家孙犁，且在梦中见到孙犁先生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表达作者对孙犁先生的无限崇敬、缅怀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题建模：一是写了什么内容，二是表达了什么感情。可称为“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法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孙犁先生的做法表现了他淡定的人生恪守和谦逊的精神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无论是他的行文方面还是做人方面都是我们崇高的榜样（或生活座标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那些沽名钓誉、自封为大师的人与他相比是清浊分明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题建模：一是概括重要段落或句子内容，二是重组句子分条作答。可称为“概括－重组法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见高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WebChar">
    <w:name w:val="普通 (Web) Char"/>
    <w:basedOn w:val="Style10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2:00Z</dcterms:created>
  <dc:creator/>
  <dc:description/>
  <cp:keywords/>
  <dc:language>en-US</dc:language>
  <cp:lastModifiedBy>中国</cp:lastModifiedBy>
  <dcterms:modified xsi:type="dcterms:W3CDTF">2009-11-30T01:04:00Z</dcterms:modified>
  <cp:revision>5</cp:revision>
  <dc:subject/>
  <dc:title/>
</cp:coreProperties>
</file>