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8665" cy="1089660"/>
                <wp:effectExtent l="0" t="952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89720"/>
                          <a:chOff x="0" y="0"/>
                          <a:chExt cx="5828760" cy="1089720"/>
                        </a:xfrm>
                      </wpg:grpSpPr>
                      <wps:wsp>
                        <wps:cNvSpPr txBox="1"/>
                        <wps:spPr>
                          <a:xfrm>
                            <a:off x="111600" y="476280"/>
                            <a:ext cx="40356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0"/>
                            <a:ext cx="1569240" cy="95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021680"/>
                            <a:ext cx="5716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560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高三语文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58.95pt;height:85.8pt" coordorigin="0,132" coordsize="9179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882;width:6354;height: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31;top:132;width:2470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;top:1741;width:9002;height:1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0;top:132;width:6354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高三语文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Web"/>
        <w:spacing w:lineRule="atLeast" w:line="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</w:t>
      </w:r>
    </w:p>
    <w:p>
      <w:pPr>
        <w:pStyle w:val="Web"/>
        <w:spacing w:lineRule="atLeast" w:line="0" w:before="0" w:after="0"/>
        <w:ind w:left="422" w:hanging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lineRule="atLeast" w:line="0" w:before="0" w:after="0"/>
        <w:ind w:left="422" w:hanging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这首词，然后回答问题。</w:t>
      </w:r>
      <w:r>
        <w:rPr>
          <w:rFonts w:cs="宋体;SimSun" w:ascii="宋体;SimSun" w:hAnsi="宋体;SimSun"/>
          <w:b/>
          <w:bCs/>
          <w:color w:val="000000"/>
          <w:szCs w:val="21"/>
        </w:rPr>
        <w:t>(8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07 </w:t>
      </w:r>
      <w:r>
        <w:rPr>
          <w:rFonts w:ascii="宋体;SimSun" w:hAnsi="宋体;SimSun" w:cs="宋体;SimSun"/>
          <w:b/>
          <w:bCs/>
          <w:color w:val="000000"/>
          <w:szCs w:val="21"/>
        </w:rPr>
        <w:t>安徽卷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醉落魄•咏鹰   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清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陈维崧</w:t>
      </w:r>
    </w:p>
    <w:p>
      <w:pPr>
        <w:pStyle w:val="Normal"/>
        <w:spacing w:lineRule="auto" w:line="300"/>
        <w:ind w:firstLine="632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寒山几堵①，风低削碎中原路②。秋空一碧无今古。醉袒貂裘，略记寻呼处。男儿身手和谁赌？老来猛气还轩举③。人间多少闲狐兔。月黑沙黄，此际偏思汝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]①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堵：座。 ②削碎中原路：形容鹰掠地飞过。 ③轩举：意气飞扬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这首词的上片主要是用什么表现手法来写鹰的？请作简要分析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结合下片的句子，分析词人表达了怎样的思想感情。 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</w:t>
      </w:r>
      <w:r>
        <w:rPr>
          <w:rFonts w:ascii="宋体;SimSun" w:hAnsi="宋体;SimSun" w:cs="宋体;SimSun"/>
          <w:b/>
          <w:bCs/>
          <w:color w:val="000000"/>
          <w:szCs w:val="21"/>
        </w:rPr>
        <w:t>这</w:t>
      </w:r>
      <w:r>
        <w:rPr>
          <w:rFonts w:ascii="宋体;SimSun" w:hAnsi="宋体;SimSun" w:cs="宋体;SimSun"/>
          <w:b/>
          <w:bCs/>
          <w:color w:val="000000"/>
          <w:szCs w:val="21"/>
        </w:rPr>
        <w:t>首诗，完成赏析。</w:t>
      </w:r>
    </w:p>
    <w:p>
      <w:pPr>
        <w:pStyle w:val="Normal"/>
        <w:spacing w:lineRule="auto" w:line="300"/>
        <w:ind w:firstLine="3162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点绛唇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李清照</w:t>
      </w:r>
    </w:p>
    <w:p>
      <w:pPr>
        <w:pStyle w:val="Normal"/>
        <w:spacing w:lineRule="auto" w:line="300"/>
        <w:ind w:firstLine="422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蹴罢秋千，起来慵整纤纤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手。露浓花瘦，薄汗轻衣透。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见客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人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来，袜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刬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金钗溜。和羞走。倚门回首，却把青梅嗅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注：袜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刬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(ch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ǎ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n)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：穿着袜子走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从风格上看，此词为</w:t>
      </w:r>
      <w:r>
        <w:rPr>
          <w:rFonts w:ascii="宋体;SimSun" w:hAnsi="宋体;SimSun" w:cs="宋体;SimSun"/>
          <w:b/>
          <w:bCs/>
          <w:szCs w:val="21"/>
        </w:rPr>
        <w:t>李</w:t>
      </w:r>
      <w:r>
        <w:rPr>
          <w:rFonts w:ascii="宋体;SimSun" w:hAnsi="宋体;SimSun" w:cs="宋体;SimSun"/>
          <w:b/>
          <w:bCs/>
          <w:szCs w:val="21"/>
        </w:rPr>
        <w:t>清照什么时期的作品，它写出了一个什么样的少女形象。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唐人韩偃《竿奁集》中写过“见客人来和笑走，手搓梅子映中门”的诗句，这首词后三句虽有所本依，却能青出于蓝而胜于蓝，请分析二</w:t>
      </w:r>
      <w:r>
        <w:rPr>
          <w:rFonts w:ascii="宋体;SimSun" w:hAnsi="宋体;SimSun" w:cs="宋体;SimSun"/>
          <w:b/>
          <w:bCs/>
          <w:szCs w:val="21"/>
        </w:rPr>
        <w:t>者的差异。</w:t>
      </w:r>
      <w:r>
        <w:rPr>
          <w:rFonts w:cs="宋体;SimSun" w:ascii="宋体;SimSun" w:hAnsi="宋体;SimSun"/>
          <w:b/>
          <w:bCs/>
          <w:szCs w:val="21"/>
        </w:rPr>
        <w:t>(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这首词，然后回答问题。</w:t>
      </w:r>
    </w:p>
    <w:p>
      <w:pPr>
        <w:pStyle w:val="Normal"/>
        <w:spacing w:lineRule="auto" w:line="300"/>
        <w:ind w:firstLine="2743"/>
        <w:jc w:val="left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减字木兰花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·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竞渡</w:t>
      </w:r>
    </w:p>
    <w:p>
      <w:pPr>
        <w:pStyle w:val="Normal"/>
        <w:spacing w:lineRule="auto" w:line="300"/>
        <w:ind w:firstLine="2743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宋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·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黄裳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红旗高举，飞出深深杨柳渚。鼓击春雷，直破烟波远远回。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欢声震地，惊退万人争战气。金碧楼西，衔得锦标第一归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这首词描绘了端午节龙舟竞渡的盛况，请你概括写出上片和下片的大意。</w:t>
      </w:r>
    </w:p>
    <w:p>
      <w:pPr>
        <w:pStyle w:val="2"/>
        <w:spacing w:lineRule="auto" w:line="300" w:before="0" w:after="0"/>
        <w:ind w:left="0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Style w:val="P14"/>
          <w:rFonts w:ascii="宋体;SimSun" w:hAnsi="宋体;SimSun" w:cs="宋体;SimSun"/>
          <w:b/>
          <w:bCs/>
          <w:szCs w:val="21"/>
        </w:rPr>
        <w:t>答：</w:t>
      </w:r>
      <w:r>
        <w:rPr>
          <w:rStyle w:val="P14"/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末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衔得锦标第一归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衔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字用得好，请你做适当的分析。</w:t>
      </w:r>
    </w:p>
    <w:p>
      <w:pPr>
        <w:pStyle w:val="Normal"/>
        <w:spacing w:lineRule="auto" w:line="300"/>
        <w:rPr/>
      </w:pPr>
      <w:r>
        <w:rPr>
          <w:rStyle w:val="P14"/>
          <w:rFonts w:ascii="宋体;SimSun" w:hAnsi="宋体;SimSun" w:cs="宋体;SimSun"/>
          <w:b/>
          <w:bCs/>
          <w:szCs w:val="21"/>
        </w:rPr>
        <w:t>答：</w:t>
      </w:r>
      <w:r>
        <w:rPr>
          <w:rStyle w:val="P14"/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阅读下面这首</w:t>
      </w:r>
      <w:r>
        <w:rPr>
          <w:rFonts w:ascii="宋体;SimSun" w:hAnsi="宋体;SimSun" w:cs="宋体;SimSun"/>
          <w:b/>
          <w:bCs/>
          <w:szCs w:val="21"/>
        </w:rPr>
        <w:t>诗</w:t>
      </w:r>
      <w:r>
        <w:rPr>
          <w:rFonts w:ascii="宋体;SimSun" w:hAnsi="宋体;SimSun" w:cs="宋体;SimSun"/>
          <w:b/>
          <w:bCs/>
          <w:szCs w:val="21"/>
        </w:rPr>
        <w:t>，然后回答问题。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访戴天山道士不遇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李白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犬吠谁声中，桃花带露浓。树深时见鹿，溪午不闻钟。</w:t>
      </w:r>
    </w:p>
    <w:p>
      <w:pPr>
        <w:pStyle w:val="Normal"/>
        <w:autoSpaceDE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野竹分青霭，飞泉挂碧峰。无人知所去，愁倚两三松。</w:t>
      </w:r>
    </w:p>
    <w:p>
      <w:pPr>
        <w:pStyle w:val="Normal"/>
        <w:autoSpaceDE w:val="false"/>
        <w:spacing w:lineRule="auto" w:line="300"/>
        <w:rPr/>
      </w:pPr>
      <w:r>
        <w:rPr>
          <w:rFonts w:ascii="Calibri;Century Gothic" w:hAnsi="Calibri;Century Gothic" w:cs="Calibri;Century Gothic"/>
          <w:b/>
          <w:szCs w:val="21"/>
        </w:rPr>
        <w:t>（</w:t>
      </w:r>
      <w:r>
        <w:rPr>
          <w:rFonts w:cs="Calibri;Century Gothic" w:ascii="Calibri;Century Gothic" w:hAnsi="Calibri;Century Gothic"/>
          <w:b/>
          <w:szCs w:val="21"/>
        </w:rPr>
        <w:t>1</w:t>
      </w:r>
      <w:r>
        <w:rPr>
          <w:rFonts w:ascii="Calibri;Century Gothic" w:hAnsi="Calibri;Century Gothic" w:cs="Calibri;Century Gothic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>．你认为第三联中哪两个字用得好</w:t>
      </w:r>
      <w:r>
        <w:rPr>
          <w:rFonts w:cs="Calibri;Century Gothic" w:ascii="Calibri;Century Gothic" w:hAnsi="Calibri;Century Gothic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lang w:val="zh-CN"/>
        </w:rPr>
        <w:t>请作简要分析。</w:t>
      </w:r>
      <w:r>
        <w:rPr>
          <w:rFonts w:cs="Calibri;Century Gothic" w:ascii="Calibri;Century Gothic" w:hAnsi="Calibri;Century Gothic"/>
          <w:b/>
          <w:szCs w:val="21"/>
        </w:rPr>
        <w:t>(4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Calibri;Century Gothic" w:ascii="Calibri;Century Gothic" w:hAnsi="Calibri;Century Gothic"/>
          <w:b/>
          <w:szCs w:val="21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;Century Gothic" w:cs="Calibri;Century Gothic" w:ascii="Calibri;Century Gothic" w:hAnsi="Calibri;Century Gothic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lang w:val="zh-CN"/>
        </w:rPr>
        <w:t>答：</w:t>
      </w:r>
      <w:r>
        <w:rPr>
          <w:rFonts w:ascii="Calibri;Century Gothic" w:hAnsi="Calibri;Century Gothic" w:cs="Calibri;Century Gothic" w:eastAsia="Calibri;Century Gothic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ascii="Calibri;Century Gothic" w:hAnsi="Calibri;Century Gothic" w:cs="Calibri;Century Gothic"/>
          <w:b/>
          <w:szCs w:val="21"/>
        </w:rPr>
        <w:t>（</w:t>
      </w:r>
      <w:r>
        <w:rPr>
          <w:rFonts w:cs="Calibri;Century Gothic" w:ascii="Calibri;Century Gothic" w:hAnsi="Calibri;Century Gothic"/>
          <w:b/>
          <w:szCs w:val="21"/>
        </w:rPr>
        <w:t>2</w:t>
      </w:r>
      <w:r>
        <w:rPr>
          <w:rFonts w:ascii="Calibri;Century Gothic" w:hAnsi="Calibri;Century Gothic" w:cs="Calibri;Century Gothic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  <w:lang w:val="zh-CN"/>
        </w:rPr>
        <w:t>这首诗描写的景物有什么特点</w:t>
      </w:r>
      <w:r>
        <w:rPr>
          <w:rFonts w:cs="Calibri;Century Gothic" w:ascii="Calibri;Century Gothic" w:hAnsi="Calibri;Century Gothic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lang w:val="zh-CN"/>
        </w:rPr>
        <w:t>蕴涵了世人怎样的思想感情</w:t>
      </w:r>
      <w:r>
        <w:rPr>
          <w:rFonts w:cs="Calibri;Century Gothic" w:ascii="Calibri;Century Gothic" w:hAnsi="Calibri;Century Gothic"/>
          <w:b/>
          <w:szCs w:val="21"/>
        </w:rPr>
        <w:t>?(4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Calibri;Century Gothic" w:ascii="Calibri;Century Gothic" w:hAnsi="Calibri;Century Gothic"/>
          <w:b/>
          <w:szCs w:val="21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;Century Gothic" w:cs="Calibri;Century Gothic" w:ascii="Calibri;Century Gothic" w:hAnsi="Calibri;Century Gothic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lang w:val="zh-CN"/>
        </w:rPr>
        <w:t>答：</w:t>
      </w:r>
      <w:r>
        <w:rPr>
          <w:rFonts w:ascii="Calibri;Century Gothic" w:hAnsi="Calibri;Century Gothic" w:cs="Calibri;Century Gothic" w:eastAsia="Calibri;Century Gothic"/>
          <w:b/>
          <w:szCs w:val="21"/>
          <w:u w:val="single"/>
        </w:rPr>
        <w:t xml:space="preserve">                                                                   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、阅读下面这首诗歌，完成</w:t>
      </w:r>
      <w:r>
        <w:rPr>
          <w:rFonts w:cs="宋体;SimSun" w:ascii="宋体;SimSun" w:hAnsi="宋体;SimSun"/>
          <w:b/>
          <w:szCs w:val="21"/>
          <w:lang w:val="zh-CN"/>
        </w:rPr>
        <w:t>22-23</w:t>
      </w:r>
      <w:r>
        <w:rPr>
          <w:rFonts w:ascii="宋体;SimSun" w:hAnsi="宋体;SimSun" w:cs="宋体;SimSun"/>
          <w:b/>
          <w:szCs w:val="21"/>
          <w:lang w:val="zh-CN"/>
        </w:rPr>
        <w:t>题。（</w:t>
      </w: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答张十一①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韩愈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山净江空水见沙，哀猿啼处两三家。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br/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筼筜竞长纤纤笋，踯躅②闲开艳艳红。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br/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未报恩波③知死所，莫令炎瘴送生涯。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br/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吟君诗罢看双鬓，斗④觉霜毛一半加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]①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张十一：名署，与韩愈同任监察御史，因劝谏德宗皇帝，两人同时被贬。韩愈被贬到广东阳山，张署被贬到湖南临武。②踯躅：杜鹃花科。③恩波：皇帝的恩泽。④斗：通“陡”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前四句在景物描写上有什么特点？请略加分析。（</w:t>
      </w: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auto" w:line="300"/>
        <w:ind w:firstLine="316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前人评价尾联写得婉转含蓄，对此你是怎么理解的？（</w:t>
      </w: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firstLine="200"/>
        <w:outlineLvl w:val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阅读下面这首宋词，然后回答问题。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                         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鹧鸪天    晏几道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br/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十里楼台倚翠微，百花深处杜鹃啼。殷勤自与行人语，不似流莺取次飞。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br/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惊梦觉，弄晴时。声声只道不如归。天涯岂是无归意，争奈归期未可期。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在这首词中，作者为什么要描写杜鹃的啼叫声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最后两句是什么意思，表达了作者怎样的思想感情</w:t>
      </w:r>
      <w:r>
        <w:rPr>
          <w:rFonts w:cs="宋体;SimSun" w:ascii="宋体;SimSun" w:hAnsi="宋体;SimSun"/>
          <w:b/>
          <w:bCs/>
          <w:szCs w:val="21"/>
        </w:rPr>
        <w:t>?</w:t>
        <w:b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两首唐诗，然后回答问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湖北卷）</w:t>
      </w:r>
    </w:p>
    <w:p>
      <w:pPr>
        <w:pStyle w:val="Normal"/>
        <w:spacing w:lineRule="auto" w:line="300"/>
        <w:ind w:firstLine="2319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丹阳送韦参军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                       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严维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丹阳郭里送行舟，一别心知两地秋。日晚江南望江北，寒鸦飞尽水悠悠。</w:t>
      </w:r>
    </w:p>
    <w:p>
      <w:pPr>
        <w:pStyle w:val="Normal"/>
        <w:spacing w:lineRule="auto" w:line="300"/>
        <w:ind w:firstLine="2321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暮春浐水送别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        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   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韩琮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绿暗红稀出凤城①，暮云楼阁古今情。行人莫听宫前水，流尽年光是此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注】①凤城：京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szCs w:val="21"/>
        </w:rPr>
        <w:t>两首送别诗都写到的“水”，各有什么寓意？请作简要说明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《暮春浐水送别》是怎样融情于景的？请作简要赏析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阅读下面这首唐诗，然后回答问题。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ind w:firstLine="2528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杂诗三首（其三）    沈佺期</w:t>
      </w:r>
    </w:p>
    <w:p>
      <w:pPr>
        <w:pStyle w:val="Normal"/>
        <w:spacing w:lineRule="auto" w:line="300"/>
        <w:ind w:firstLine="2319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闻道黄龙戍①，频年不解兵。</w:t>
      </w:r>
    </w:p>
    <w:p>
      <w:pPr>
        <w:pStyle w:val="Normal"/>
        <w:spacing w:lineRule="auto" w:line="300"/>
        <w:ind w:firstLine="2319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可怜闺里月，长在汉家营。</w:t>
      </w:r>
    </w:p>
    <w:p>
      <w:pPr>
        <w:pStyle w:val="Normal"/>
        <w:spacing w:lineRule="auto" w:line="300"/>
        <w:ind w:firstLine="2319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少妇今春意，良人昨夜情。</w:t>
      </w:r>
    </w:p>
    <w:p>
      <w:pPr>
        <w:pStyle w:val="Normal"/>
        <w:spacing w:lineRule="auto" w:line="300"/>
        <w:ind w:firstLine="2319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谁能将旗鼓，一为取龙城②。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【注】①黄龙戍：即黄龙，在今辽宁开原县西北，此指边地。②龙城：在今蒙古境内，这里借指敌方要地。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请分析颔联中“月”的意象在表达上的作用。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综观全诗，简要概括这首诗表达了作者对战争怎样的态度。</w:t>
      </w:r>
    </w:p>
    <w:p>
      <w:pPr>
        <w:pStyle w:val="Normal"/>
        <w:shd w:fill="FFFFFF" w:val="clear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楷体_GB2312" w:hAnsi="楷体_GB2312" w:cs="宋体;SimSun" w:eastAsia="楷体_GB2312"/>
          <w:b/>
          <w:bCs/>
          <w:szCs w:val="21"/>
        </w:rPr>
        <w:t>阅读下面三篇作品，然后回答问题。</w:t>
      </w:r>
      <w:r>
        <w:rPr>
          <w:rFonts w:eastAsia="楷体_GB2312" w:cs="宋体;SimSun" w:ascii="楷体_GB2312" w:hAnsi="楷体_GB2312"/>
          <w:b/>
          <w:bCs/>
          <w:szCs w:val="21"/>
        </w:rPr>
        <w:t>(6</w:t>
      </w:r>
      <w:r>
        <w:rPr>
          <w:rFonts w:ascii="楷体_GB2312" w:hAnsi="楷体_GB2312" w:cs="宋体;SimSun" w:eastAsia="楷体_GB2312"/>
          <w:b/>
          <w:bCs/>
          <w:szCs w:val="21"/>
        </w:rPr>
        <w:t>分</w:t>
      </w:r>
      <w:r>
        <w:rPr>
          <w:rFonts w:eastAsia="楷体_GB2312" w:cs="宋体;SimSun" w:ascii="楷体_GB2312" w:hAnsi="楷体_GB2312"/>
          <w:b/>
          <w:bCs/>
          <w:szCs w:val="21"/>
        </w:rPr>
        <w:t xml:space="preserve">)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乌衣巷    （唐）刘禹锡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Cs w:val="21"/>
        </w:rPr>
        <w:t>朱雀桥边野草花，乌衣巷口夕阳斜。旧时王谢堂前燕， 飞入寻常百姓家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 xml:space="preserve">人月圆     </w:t>
      </w: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金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szCs w:val="21"/>
        </w:rPr>
        <w:t>吴激①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Cs w:val="21"/>
        </w:rPr>
        <w:t>南朝千古伤心事，犹唱后庭花。旧时王谢，堂前燕子，飞向谁家？恍然一梦，仙肌胜雪，宫髻堆鸦。江州司马，青衫泪湿，同是天涯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szCs w:val="21"/>
        </w:rPr>
        <w:t>中吕</w:t>
      </w:r>
      <w:r>
        <w:rPr>
          <w:rFonts w:eastAsia="楷体_GB2312" w:cs="宋体;SimSun" w:ascii="楷体_GB2312" w:hAnsi="楷体_GB2312"/>
          <w:b/>
          <w:bCs/>
          <w:szCs w:val="21"/>
        </w:rPr>
        <w:t>]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山坡羊     燕子 </w:t>
      </w: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元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szCs w:val="21"/>
        </w:rPr>
        <w:t>赵善庆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Cs w:val="21"/>
        </w:rPr>
        <w:t>来时春社，去时秋社②，年年来去搬寒热。语喃喃，忙劫劫③，春风堂上寻王谢，巷陌乌衣夕照斜。兴，多见些；亡，都尽说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</w:t>
      </w:r>
      <w:r>
        <w:rPr>
          <w:rFonts w:eastAsia="楷体_GB2312" w:cs="宋体;SimSun" w:ascii="楷体_GB2312" w:hAnsi="楷体_GB2312"/>
          <w:b/>
          <w:bCs/>
          <w:szCs w:val="21"/>
        </w:rPr>
        <w:t>[</w:t>
      </w:r>
      <w:r>
        <w:rPr>
          <w:rFonts w:ascii="楷体_GB2312" w:hAnsi="楷体_GB2312" w:cs="宋体;SimSun" w:eastAsia="楷体_GB2312"/>
          <w:b/>
          <w:bCs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szCs w:val="21"/>
        </w:rPr>
        <w:t>]①</w:t>
      </w:r>
      <w:r>
        <w:rPr>
          <w:rFonts w:ascii="楷体_GB2312" w:hAnsi="楷体_GB2312" w:cs="宋体;SimSun" w:eastAsia="楷体_GB2312"/>
          <w:b/>
          <w:bCs/>
          <w:szCs w:val="21"/>
        </w:rPr>
        <w:t>北宋亡后，吴激被迫仕金。在一农宴喜上．偶遇流落为歌姬的宋朝宗室女子，遂有此作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⑦</w:t>
      </w:r>
      <w:r>
        <w:rPr>
          <w:rFonts w:ascii="楷体_GB2312" w:hAnsi="楷体_GB2312" w:cs="宋体;SimSun" w:eastAsia="楷体_GB2312"/>
          <w:b/>
          <w:bCs/>
          <w:szCs w:val="21"/>
        </w:rPr>
        <w:t>春社、秋社：古时祭祀土神一般在立春和立秋后的第五个戊日，分别称春社和秋社。③劫劫：匆忙急切的样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这三篇作品均通过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的意象，表达了深沉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之感。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请简要赏析这三篇作品的表现手法及语言特色。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Web"/>
        <w:spacing w:lineRule="auto" w:line="300" w:before="0" w:after="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/>
          <w:b/>
          <w:bCs/>
          <w:kern w:val="2"/>
          <w:sz w:val="21"/>
          <w:szCs w:val="21"/>
        </w:rPr>
      </w:r>
    </w:p>
    <w:p>
      <w:pPr>
        <w:pStyle w:val="Web"/>
        <w:spacing w:lineRule="auto" w:line="300" w:before="0" w:after="0"/>
        <w:rPr>
          <w:rFonts w:ascii="楷体_GB2312" w:hAnsi="楷体_GB2312" w:eastAsia="楷体_GB2312"/>
          <w:b/>
          <w:b/>
          <w:bCs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kern w:val="2"/>
          <w:sz w:val="21"/>
          <w:szCs w:val="21"/>
        </w:rPr>
        <w:t xml:space="preserve"> 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10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、阅读下面一首明诗，然后回答问题。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(8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分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)</w:t>
      </w:r>
    </w:p>
    <w:p>
      <w:pPr>
        <w:pStyle w:val="Web"/>
        <w:spacing w:lineRule="auto" w:line="300" w:before="0" w:after="0"/>
        <w:jc w:val="center"/>
        <w:rPr>
          <w:rFonts w:ascii="楷体_GB2312" w:hAnsi="楷体_GB2312" w:eastAsia="楷体_GB2312"/>
          <w:b/>
          <w:b/>
          <w:bCs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2"/>
          <w:sz w:val="21"/>
          <w:szCs w:val="21"/>
        </w:rPr>
        <w:t>题墨葡萄诗</w:t>
      </w:r>
    </w:p>
    <w:p>
      <w:pPr>
        <w:pStyle w:val="Web"/>
        <w:spacing w:lineRule="auto" w:line="300" w:before="0" w:after="0"/>
        <w:jc w:val="center"/>
        <w:rPr>
          <w:rFonts w:ascii="楷体_GB2312" w:hAnsi="楷体_GB2312" w:eastAsia="楷体_GB2312"/>
          <w:b/>
          <w:b/>
          <w:bCs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2"/>
          <w:sz w:val="21"/>
          <w:szCs w:val="21"/>
        </w:rPr>
        <w:t>徐渭</w:t>
      </w:r>
    </w:p>
    <w:p>
      <w:pPr>
        <w:pStyle w:val="Web"/>
        <w:spacing w:lineRule="auto" w:line="300" w:before="0" w:after="0"/>
        <w:jc w:val="center"/>
        <w:rPr>
          <w:rFonts w:ascii="楷体_GB2312" w:hAnsi="楷体_GB2312" w:eastAsia="楷体_GB2312"/>
          <w:b/>
          <w:b/>
          <w:bCs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2"/>
          <w:sz w:val="21"/>
          <w:szCs w:val="21"/>
        </w:rPr>
        <w:t>半生落魄已成翁，独立书斋啸晚风。</w:t>
      </w:r>
    </w:p>
    <w:p>
      <w:pPr>
        <w:pStyle w:val="Web"/>
        <w:spacing w:lineRule="auto" w:line="300" w:before="0" w:after="0"/>
        <w:jc w:val="center"/>
        <w:rPr>
          <w:rFonts w:ascii="楷体_GB2312" w:hAnsi="楷体_GB2312" w:eastAsia="楷体_GB2312"/>
          <w:b/>
          <w:b/>
          <w:bCs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2"/>
          <w:sz w:val="21"/>
          <w:szCs w:val="21"/>
        </w:rPr>
        <w:t>笔底明珠无处卖，闲抛闲掷野藤中。</w:t>
      </w:r>
    </w:p>
    <w:p>
      <w:pPr>
        <w:pStyle w:val="Web"/>
        <w:spacing w:lineRule="auto" w:line="300" w:before="0" w:after="0"/>
        <w:jc w:val="center"/>
        <w:rPr>
          <w:rFonts w:ascii="楷体_GB2312" w:hAnsi="楷体_GB2312" w:eastAsia="楷体_GB2312"/>
          <w:b/>
          <w:b/>
          <w:bCs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b/>
          <w:bCs/>
          <w:kern w:val="2"/>
          <w:sz w:val="21"/>
          <w:szCs w:val="21"/>
        </w:rPr>
        <w:t xml:space="preserve"> 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[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注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]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徐渭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(1521—1593)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，山阴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(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今浙江绍兴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)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人，字文长，号天池山人，晚年号青藤道士。他性情纵放，少年屡试不第。他是文学家兼书画家，诗文、戏曲著作颇丰</w:t>
      </w: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,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中年，以后开始学画，擅长画花鸟，兼山水、人物，水墨写意，气势纵横奔放，不拘绳墨。</w:t>
      </w:r>
    </w:p>
    <w:p>
      <w:pPr>
        <w:pStyle w:val="Web"/>
        <w:spacing w:lineRule="auto" w:line="300" w:before="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</w:t>
      </w:r>
      <w:r>
        <w:rPr>
          <w:b/>
          <w:bCs/>
          <w:kern w:val="2"/>
          <w:sz w:val="21"/>
          <w:szCs w:val="21"/>
        </w:rPr>
        <w:t>(1)</w:t>
      </w:r>
      <w:r>
        <w:rPr>
          <w:b/>
          <w:bCs/>
          <w:kern w:val="2"/>
          <w:sz w:val="21"/>
          <w:szCs w:val="21"/>
        </w:rPr>
        <w:t>第三句“笔底明珠无处卖”中的“明珠”指什么</w:t>
      </w:r>
      <w:r>
        <w:rPr>
          <w:b/>
          <w:bCs/>
          <w:kern w:val="2"/>
          <w:sz w:val="21"/>
          <w:szCs w:val="21"/>
        </w:rPr>
        <w:t>?</w:t>
      </w:r>
      <w:r>
        <w:rPr>
          <w:b/>
          <w:bCs/>
          <w:kern w:val="2"/>
          <w:sz w:val="21"/>
          <w:szCs w:val="21"/>
        </w:rPr>
        <w:t>这句诗表达了作者怎样的思想感情</w:t>
      </w:r>
      <w:r>
        <w:rPr>
          <w:b/>
          <w:bCs/>
          <w:kern w:val="2"/>
          <w:sz w:val="21"/>
          <w:szCs w:val="21"/>
        </w:rPr>
        <w:t>?</w:t>
      </w:r>
    </w:p>
    <w:p>
      <w:pPr>
        <w:pStyle w:val="Web"/>
        <w:spacing w:lineRule="auto" w:line="300" w:before="0" w:after="0"/>
        <w:ind w:firstLine="21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Web"/>
        <w:spacing w:lineRule="auto" w:line="300" w:before="0" w:after="0"/>
        <w:ind w:firstLine="21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(2)</w:t>
      </w:r>
      <w:r>
        <w:rPr>
          <w:b/>
          <w:bCs/>
          <w:kern w:val="2"/>
          <w:sz w:val="21"/>
          <w:szCs w:val="21"/>
        </w:rPr>
        <w:t>古人写诗讲究炼字，你认为第四句诗中最精彩的一个字是什么</w:t>
      </w:r>
      <w:r>
        <w:rPr>
          <w:b/>
          <w:bCs/>
          <w:kern w:val="2"/>
          <w:sz w:val="21"/>
          <w:szCs w:val="21"/>
        </w:rPr>
        <w:t>?</w:t>
      </w:r>
      <w:r>
        <w:rPr>
          <w:b/>
          <w:bCs/>
          <w:kern w:val="2"/>
          <w:sz w:val="21"/>
          <w:szCs w:val="21"/>
        </w:rPr>
        <w:t>请简述理由。</w:t>
      </w:r>
    </w:p>
    <w:p>
      <w:pPr>
        <w:pStyle w:val="Web"/>
        <w:spacing w:lineRule="exact" w:line="480" w:before="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Style16"/>
        <w:spacing w:lineRule="auto" w:line="360"/>
        <w:ind w:hanging="0"/>
        <w:rPr>
          <w:rFonts w:ascii="楷体_GB2312" w:hAnsi="楷体_GB2312" w:eastAsia="楷体_GB2312" w:cs="宋体;SimSun"/>
          <w:b/>
          <w:b/>
          <w:bCs/>
          <w:kern w:val="2"/>
          <w:sz w:val="21"/>
          <w:szCs w:val="24"/>
        </w:rPr>
      </w:pPr>
      <w:r>
        <w:rPr>
          <w:rFonts w:eastAsia="楷体_GB2312" w:cs="宋体;SimSun" w:ascii="楷体_GB2312" w:hAnsi="楷体_GB2312"/>
          <w:b/>
          <w:bCs/>
          <w:kern w:val="2"/>
          <w:sz w:val="21"/>
          <w:szCs w:val="24"/>
        </w:rPr>
      </w:r>
    </w:p>
    <w:p>
      <w:pPr>
        <w:pStyle w:val="Style16"/>
        <w:spacing w:lineRule="auto" w:line="360"/>
        <w:ind w:hanging="0"/>
        <w:rPr>
          <w:rFonts w:ascii="楷体_GB2312" w:hAnsi="楷体_GB2312" w:eastAsia="楷体_GB2312" w:cs="宋体;SimSun"/>
          <w:b/>
          <w:b/>
          <w:bCs/>
          <w:szCs w:val="24"/>
        </w:rPr>
      </w:pPr>
      <w:r>
        <w:rPr>
          <w:rFonts w:eastAsia="楷体_GB2312" w:cs="宋体;SimSun" w:ascii="楷体_GB2312" w:hAnsi="楷体_GB2312"/>
          <w:b/>
          <w:bCs/>
          <w:szCs w:val="24"/>
        </w:rPr>
      </w:r>
    </w:p>
    <w:p>
      <w:pPr>
        <w:pStyle w:val="Style16"/>
        <w:spacing w:lineRule="auto" w:line="360"/>
        <w:ind w:firstLine="2024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高三语文实验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周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作业</w:t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主要运用了衬托的手法。‚ 借用壁立的寒山、空旷的大地、澄碧的秋空等场景，来衬托鹰的形象。（把“衬托”答成“烘托”也算对）</w:t>
      </w:r>
    </w:p>
    <w:p>
      <w:pPr>
        <w:pStyle w:val="Normal"/>
        <w:spacing w:lineRule="auto" w:line="276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 “男儿身手和谁赌？老来猛气还轩举”，表达了猛气犹存、老当益壮的情怀。‚“人间多少闲狐兔。月黑沙黄，此际偏思汝”，表达了期待施展抱负、建功立业的志向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szCs w:val="21"/>
        </w:rPr>
        <w:t>早期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或前期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天真纯</w:t>
      </w:r>
      <w:r>
        <w:rPr>
          <w:rFonts w:ascii="宋体;SimSun" w:hAnsi="宋体;SimSun" w:cs="宋体;SimSun"/>
          <w:b/>
          <w:bCs/>
          <w:color w:val="000000"/>
          <w:szCs w:val="21"/>
        </w:rPr>
        <w:t>洁</w:t>
      </w:r>
      <w:r>
        <w:rPr>
          <w:rFonts w:ascii="宋体;SimSun" w:hAnsi="宋体;SimSun" w:cs="宋体;SimSun"/>
          <w:b/>
          <w:bCs/>
          <w:color w:val="000000"/>
          <w:szCs w:val="21"/>
        </w:rPr>
        <w:t>、感情丰富却又矜持。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有两点即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相比之下，“和笑走”见轻薄，“和羞走”现深挚；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“</w:t>
      </w:r>
      <w:r>
        <w:rPr>
          <w:rFonts w:ascii="宋体;SimSun" w:hAnsi="宋体;SimSun" w:cs="宋体;SimSun"/>
          <w:b/>
          <w:bCs/>
          <w:color w:val="000000"/>
          <w:szCs w:val="21"/>
        </w:rPr>
        <w:t>手搓梅子”只能表现不安，“却把青梅嗅”则可描画矫饰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“</w:t>
      </w:r>
      <w:r>
        <w:rPr>
          <w:rFonts w:ascii="宋体;SimSun" w:hAnsi="宋体;SimSun" w:cs="宋体;SimSun"/>
          <w:b/>
          <w:bCs/>
          <w:color w:val="000000"/>
          <w:szCs w:val="21"/>
        </w:rPr>
        <w:t>映中门”似旁若无人，而“倚门”则有所期待，加以“回首”一笔，</w:t>
      </w:r>
      <w:r>
        <w:rPr>
          <w:rFonts w:ascii="宋体;SimSun" w:hAnsi="宋体;SimSun" w:cs="宋体;SimSun"/>
          <w:b/>
          <w:bCs/>
          <w:color w:val="000000"/>
          <w:szCs w:val="21"/>
        </w:rPr>
        <w:t>少女窥人之态婉然眼前。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李词把一个少女含</w:t>
      </w:r>
      <w:r>
        <w:rPr>
          <w:rFonts w:ascii="宋体;SimSun" w:hAnsi="宋体;SimSun" w:cs="宋体;SimSun"/>
          <w:b/>
          <w:bCs/>
          <w:color w:val="000000"/>
          <w:szCs w:val="21"/>
        </w:rPr>
        <w:t>羞</w:t>
      </w:r>
      <w:r>
        <w:rPr>
          <w:rFonts w:ascii="宋体;SimSun" w:hAnsi="宋体;SimSun" w:cs="宋体;SimSun"/>
          <w:b/>
          <w:bCs/>
          <w:color w:val="000000"/>
          <w:szCs w:val="21"/>
        </w:rPr>
        <w:t>、天真好奇以及爱恋的心理活动，栩栩如生地刻划出来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(</w:t>
      </w:r>
      <w:r>
        <w:rPr>
          <w:rFonts w:ascii="宋体;SimSun" w:hAnsi="宋体;SimSun" w:cs="宋体;SimSun"/>
          <w:b/>
          <w:bCs/>
          <w:color w:val="000000"/>
          <w:szCs w:val="21"/>
        </w:rPr>
        <w:t>意思接近即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上片大意：写比赛中生动的情景；下片大意：写胜利而归的欢腾景象。</w:t>
      </w:r>
    </w:p>
    <w:p>
      <w:pPr>
        <w:pStyle w:val="22"/>
        <w:spacing w:lineRule="auto" w:line="276"/>
        <w:ind w:firstLine="211"/>
        <w:jc w:val="left"/>
        <w:rPr>
          <w:rFonts w:ascii="宋体;SimSun" w:hAnsi="宋体;SimSun" w:cs="宋体;SimSun"/>
          <w:bCs w:val="false"/>
          <w:color w:val="000000"/>
          <w:szCs w:val="21"/>
        </w:rPr>
      </w:pPr>
      <w:r>
        <w:rPr>
          <w:rFonts w:cs="宋体;SimSun" w:ascii="宋体;SimSun" w:hAnsi="宋体;SimSun"/>
          <w:bCs w:val="false"/>
          <w:color w:val="000000"/>
          <w:szCs w:val="21"/>
        </w:rPr>
        <w:t>②</w:t>
      </w:r>
      <w:r>
        <w:rPr>
          <w:rFonts w:ascii="宋体;SimSun" w:hAnsi="宋体;SimSun" w:cs="宋体;SimSun"/>
          <w:bCs w:val="false"/>
          <w:color w:val="000000"/>
          <w:szCs w:val="21"/>
        </w:rPr>
        <w:t>点明龙舟竞渡；写出得意神态。拟物双关写法更具形象性。（围绕大意要作适当的分析）</w:t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“分”字写出了野竹在青霭中时隐时现的动态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“挂”字写出了遥望泉水飞流直下的形态，在青碧山峰映衬下富有生机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auto" w:line="276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描写的景物清幽、超凡脱俗。蕴含了世人造访道士不遇的惆怅和对隐逸生活的向往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【赏析】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　　戴天山：又名大康山、大匡山，在今四川省江油县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　　这首诗是李白早年的作品。李白早年在戴天山大明寺读书。后来，李白因坐永王李璘事入狱，流放夜郎，遇赦，漂泊浔阳、金陵、宣城、历阳等地。杜甫在成都于肃宗上元二年</w:t>
      </w:r>
      <w:r>
        <w:rPr>
          <w:rFonts w:cs="Arial" w:ascii="Arial" w:hAnsi="Arial"/>
          <w:b/>
          <w:color w:val="000000"/>
          <w:spacing w:val="7"/>
          <w:kern w:val="0"/>
          <w:sz w:val="19"/>
          <w:szCs w:val="19"/>
        </w:rPr>
        <w:t>(761)</w:t>
      </w: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，因“近无李白消息”，写了一首《不见》诗怀念李白，担心他在外会闯祸，盼他早日归还“匡山”故乡。诗曰：“不见李生久，佯狂真可哀。世人皆欲杀，吾意独怜才。敏捷诗千首，飘零酒一杯。匡山读书处，头白好归来。”次年，李白便死于安徽当涂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　　李白早年即富有才华，他在大匡山读书时，就描绘了这样一幅色彩鲜明的访问道士不遇图。道士姓名，不得而知。通篇着意于写景，真实自然，并生动形象地再现了道士世外桃源的优美生活境界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　　全诗分为三个层次，前四句为一个层次，五、六两句为二个层次，最后两句为一个层次。前四句是写诗人拜访道士途中听耳闻目睹。诗人沿着小溪而行，沿路两旁。桃花盛开，花瓣上挂满露珠。这说明诗人一大早，就出门而行。小溪流水淙淙，与狗吠之声，响成一片，形成了一种别有情趣的乐章。道士的处所，路程还不近呢。诗人从早走到中午时分，尚且没有听见道士敲钟的声音，只见树丛的深处，不时有麋鹿出没。这两句的妙处，暗示道士不在道院，为最后两句设下伏笔。以上四句．把道士远离人间闹市的那种清新幽静的环境，逼真地摹写出来。前两句写狗吠声声，溪水淙淙，桃花含露，是诗人早上的所见听闻。“树深时见鹿，溪午不闻钟”两句，是写中午时分的耳闻目睹。时间不同，地点各异，诗人所描写的见闻，也各不相同。在这里，时间和空间感。异常清晰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　　“野竹分青霭，飞泉挂碧峰”两句，是写道士处所的近景，野竹参天，与青气融为一体，从碧绿的山峰间飞流直下的瀑布，形成了一种优美壮观的奇境。飞、挂二字，是写瀑布飞流直下的动的画面．“野竹分青霭”的“分”字，表面是写野竹参天，把空中的青色云气隔开，实则是说翠竹参天，和青色的云气。所以，这两句写景，既可以看出道院这一片净土的淡泊与高洁，又可以体味到诗人造访不遇爽然若失的情怀。</w:t>
      </w:r>
      <w:r>
        <w:rPr>
          <w:rFonts w:ascii="Arial" w:hAnsi="Arial" w:cs="Arial" w:eastAsia="Arial"/>
          <w:b/>
          <w:color w:val="000000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　　结尾两句“无人知所去，愁倚两三松”，诗人通过问讯的方式，从侧面写出“不遇”的事实，又以倚松再三的动作寄写“不遇”的惆怅，用笔略带迂回，感情亦随势流转，久久不绝。</w:t>
      </w:r>
      <w:r>
        <w:rPr>
          <w:rFonts w:ascii="Arial" w:hAnsi="Arial" w:cs="Arial" w:eastAsia="Arial"/>
          <w:b/>
          <w:color w:val="000000"/>
          <w:spacing w:val="7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rFonts w:ascii="Arial" w:hAnsi="Arial" w:cs="Arial"/>
          <w:b/>
          <w:color w:val="000000"/>
          <w:spacing w:val="7"/>
          <w:kern w:val="0"/>
          <w:sz w:val="19"/>
          <w:szCs w:val="19"/>
        </w:rPr>
        <w:t>　　前人评论这首诗时说：“全不添入情事，只拈死‘不遇’二字作，愈死愈活。”（王夫之《唐诗评选》）“无一字说道士，无一句说不遇，却句句是不遇，句句是访道士不遇。”（吴大受《诗筏》）道出了此诗妙处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color w:val="000000"/>
          <w:spacing w:val="7"/>
          <w:kern w:val="0"/>
          <w:sz w:val="19"/>
          <w:szCs w:val="19"/>
        </w:rPr>
      </w:pPr>
      <w:r>
        <w:rPr>
          <w:b/>
          <w:kern w:val="0"/>
        </w:rPr>
        <w:t>　　李白早年曾在戴天山中的大明寺读书。一次去拜访山中一位道士，却没有见到他，便写下了这首景美情深的五言律诗。</w:t>
      </w:r>
    </w:p>
    <w:p>
      <w:pPr>
        <w:pStyle w:val="Normal"/>
        <w:spacing w:lineRule="auto" w:line="276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⑴衬托：以声衬静，猿的哀鸣打破了山村的宁静；拟人：“竞长”“闲开”写出了春天的生机。寓情于景：猿的哀鸣触动了诗人内心的悲愁，色彩鲜艳、充满生机的春景反衬了诗人的哀怨之情。（写出其中一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两点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诗人写愁不说愁，只说鬓发白了一半；⑵只说读张署的诗是白了鬓发的原因，不正面写自己的愁怨。（写出一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两点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答张十一》赏析：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韩愈一生中两次遭贬，《答张十一》是他第一次被贬到广东阳山后的第二年春天作的。张十一名署，德宗贞元十九年（</w:t>
      </w:r>
      <w:r>
        <w:rPr>
          <w:rFonts w:cs="宋体;SimSun" w:ascii="宋体;SimSun" w:hAnsi="宋体;SimSun"/>
          <w:b/>
          <w:szCs w:val="21"/>
        </w:rPr>
        <w:t>803</w:t>
      </w:r>
      <w:r>
        <w:rPr>
          <w:rFonts w:ascii="宋体;SimSun" w:hAnsi="宋体;SimSun" w:cs="宋体;SimSun"/>
          <w:b/>
          <w:szCs w:val="21"/>
        </w:rPr>
        <w:t>）与韩愈同为监察御史，一起被贬。张到郴州临武令任上曾有诗赠韩愈，诗云：「九疑峰畔二江前，恋阙思乡日抵年。白简趋朝曾并命，苍梧左宦一联翩。鲛人远泛渔舟火，鵩鸟闲飞露里天。涣汗几时流率土，扁舟西下共归田。」韩愈写此诗作答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的前半段写景抒情。「山净江空水见沙，哀猿啼处两三家」，勾勒了阳山地区的全景。春山明净，春江空阔，还传达出一种人烟稀少的空寂。寥寥数笔，生动的摹写了荒僻冷落的景象。这一联如同一幅清晰鲜明的水墨画。紧接着第二联是两组近景特写，「筼筜竞长纤纤笋，踯躅闲开艳艳花。」筼筜是一种粗大的竹子。踯躅即羊踯躅，开红黄色的花，生在山谷间，二月花发时，耀眼如火，月余不歇。这一联，可以说是作者为这幅水墨画又点缀了一些鲜艳、明快的色彩，为荒僻的野景增添了春天的生气。上句的「竞」字同下句的「闲」字，不但对仗工稳，而且传神生动。「竞」字把嫩笋争相滋生的蓬勃景象写活了；「闲」字则把羊踯躅随处开放、清闲自得的意态揭示了出来。这四句诗，写了远景，又写了近景，层次分明。有淡墨涂抹的山和水，又有色彩艳丽的绿竹和红花，浓淡相宜，形象突出。再加上哀猿的啼叫，真可谓诗情画意，交相辉映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首诗中的景物，是与作者此时的处境与心情紧密相连的。它体现了这样两个特点，一是静，二是闲。静从空旷少人烟而生，作者从繁华嘈杂、人事扰扰的京城一下子到了这荒远冷僻的山区，哀猿啼声处处有，人间茅舍两三家，这种静与作者仕途的冷遇相互作用，使他倍感孤独和凄凉。这种闲，由他的处境遭遇而来，这里的一切都显得悠闲超脱，没有羁绊，然而不免使人触景生情。身虽居闲地，心却一刻也没能摆脱朝廷的束缚，常常被「未报恩波」所搅扰，不能得闲，故而格外感慨。作者虽然写的是景，而实际上是在抒发自己内心深处的隐情，正如王夫之《唐诗评选》所说：「寄悲正在比兴处。」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的下半段叙事抒情，「未报恩波知死所，莫令炎瘴送生涯。」前句的「未」字贯「报」与「知」，意谓皇帝的深恩我尚未报答，死所也未可得知，但求不要在南方炎热的瘴气中虚度余生而已。这两句是全诗的关键，孕含着作者内心深处许多矛盾着的隐微之情：有无辜被贬的愤怨与悲愁，又有对自己从此消沉下去的担心；有自己被贬南荒回归无望的叹息，又有对未来建功立业的憧憬。他虽然没有直接说忧愁怨恨，只提到「死所」、「炎瘴」，却比说出来更为深切。在这样的处境里，还想到「未报恩波」，这体现着儒家「怨而不怒」的精神。有了这一联的铺垫，下一联就容易理解。「吟君诗罢看双鬓，斗觉霜毛一半加。」「斗」同「陡」，是顿时的意思。「斗觉」二字用得奇崛，把诗人的感情推向高潮。这一联写得曲折迂回，诗人没有正面写自己如何忧愁，却说读了张署来诗后鬓发顿时白了一半，似乎来诗是愁的原因，这就把全诗唯一正面表现愁怨的地方掩盖住了。并且写愁不说愁，只说霜毛陡加，至于何以至此，尽在不言之中。诗意婉转，韵味浓厚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似乎尽量要把他那种激愤的感情深深地埋藏在心底，但是又不自觉地在字里行间透露出来，使人感受到那股被压抑着的感情的潜流，读来为之感动，令人回味，形成了这首诗含蓄深沉的特点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古人认为杜鹃的啼叫声好像在说：“不如归去</w:t>
      </w:r>
      <w:r>
        <w:rPr>
          <w:rFonts w:cs="宋体;SimSun" w:ascii="宋体;SimSun" w:hAnsi="宋体;SimSun"/>
          <w:b/>
          <w:bCs/>
          <w:szCs w:val="21"/>
        </w:rPr>
        <w:t>!</w:t>
      </w:r>
      <w:r>
        <w:rPr>
          <w:rFonts w:ascii="宋体;SimSun" w:hAnsi="宋体;SimSun" w:cs="宋体;SimSun"/>
          <w:b/>
          <w:bCs/>
          <w:szCs w:val="21"/>
        </w:rPr>
        <w:t>不如归去</w:t>
      </w:r>
      <w:r>
        <w:rPr>
          <w:rFonts w:cs="宋体;SimSun" w:ascii="宋体;SimSun" w:hAnsi="宋体;SimSun"/>
          <w:b/>
          <w:bCs/>
          <w:szCs w:val="21"/>
        </w:rPr>
        <w:t>!”</w:t>
      </w:r>
      <w:r>
        <w:rPr>
          <w:rFonts w:ascii="宋体;SimSun" w:hAnsi="宋体;SimSun" w:cs="宋体;SimSun"/>
          <w:b/>
          <w:bCs/>
          <w:szCs w:val="21"/>
        </w:rPr>
        <w:t>这首词的主题是游子思乡，最适宜从描写杜鹃的啼叫声入手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最后两句是说：不是不想回家，只是自己不能决定回去的日期。表达了游子无法主宰自己的生活，浪迹天涯有家难归的感慨。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赏析 ：</w:t>
      </w:r>
      <w:r>
        <w:rPr>
          <w:rFonts w:ascii="宋体;SimSun" w:hAnsi="宋体;SimSun" w:cs="宋体;SimSun"/>
          <w:b/>
          <w:szCs w:val="21"/>
        </w:rPr>
        <w:t>晏几道</w:t>
      </w:r>
      <w:r>
        <w:rPr>
          <w:b/>
        </w:rPr>
        <w:t>，字叔原，号小山，为宋代大词人晏殊的第七子，能文善词。宋朝父子能词的不少，但俱为大家的只有大晏和小晏，而小晏尤胜其父。其词受五代艳词影响而又兼“花间”之长，多抒写人生失意之苦与悲欢离合之情。由于他经历过一段由富贵到贫穷的生活，故尔他的词相对于其父深婉有过，却无其父的温和；他一洗大晏的那种雍容气息，形成伤感的情调。《十里楼台倚翠微》是</w:t>
      </w:r>
      <w:r>
        <w:rPr>
          <w:rFonts w:ascii="宋体;SimSun" w:hAnsi="宋体;SimSun" w:cs="宋体;SimSun"/>
          <w:b/>
          <w:szCs w:val="21"/>
        </w:rPr>
        <w:t xml:space="preserve">晏几道代表作之一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上阕首句“十里楼台倚翠微，百花深处杜鹃啼”叙写鹃啼的环境和季节。翠微，青翠的山色，即青山。该句意思是说：春日，诗人在偎依着青山的十里楼台边，听见了从盛开的百花深处传来的杜鹃啼叫声。“殷勤自与行人语，不似流莺取次飞”一句，赋予杜鹃以人的情感，并运用对比的修辞格暗赞杜鹃：“殷勤”穿梭于花丛，不停歇地对着行人啼叫，自与那随意飞飞停停的流莺不同——其声情真意切，似诉衷肠，这怎不引得行人注意。“行人”走在绚烂的春色中，心情本是欢快愉悦的，但因为离家为客，所以听了杜鹃鸣叫，不禁引发思家之意，羁旅情愁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下阕叙写“行人”闻鹃啼的心理变化。“惊梦觉，弄晴时，声声只道不如归。”在晴明的春日，杜鹃不断卖弄它那“不如归去”的“殷勤”的叫声，“行人”似从梦中惊醒，原先的一丝丝“惆怅”渐渐转化为“不安”，又从“不安”渐渐转化为“无奈和幽怨”！其实，客居在外的游子对景物的特征、时序的转换都特别敏感。无论是清风朗月、衰草繁花，还是寂寂青山、烁烁红叶，无论乐境还是哀景，对他们而言，都是春非我春、秋非我秋，观处皆成愁，触者都是哀！一切都能轻轻牵惹出一段情绪，只是不知此愁何时休，此恨何时已。所以，“行人”面对“殷勤”之鸟，无奈答曰：“天涯岂是无归意，争奈归期未可期。”浪迹天涯，非我所愿；回归故里，岂无此意？杜鹃纵有灵性，又怎知“行人”之心？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这首词表情达意曲折婉转，写“乡思”却不平铺直叙，而是去写有心之鸟、无意之人，以物观我，情为物动，辞意反复回荡，而且“淡语皆有味，浅语皆有致”，纯情秀雅，读来动人心弦！难怪冯煦感慨说：“淮海（秦观）、小山（晏几道），真古之伤心人也。”求之两宋词人，实罕其匹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上一首用“水悠悠”象征离别的惆怅和友情的悠长。下一首借“宫前水”的不断流淌来抒发对人生、历史以及社会的感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首诗将友情、世情等浓缩为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“古今情” </w:t>
      </w:r>
      <w:r>
        <w:rPr>
          <w:rFonts w:ascii="宋体;SimSun" w:hAnsi="宋体;SimSun" w:cs="宋体;SimSun"/>
          <w:b/>
          <w:bCs/>
          <w:color w:val="000000"/>
          <w:szCs w:val="21"/>
        </w:rPr>
        <w:t>，融入由“绿暗”、“红稀”、“暮云”、“宫前水”等意象组成的一幅感伤画面之中，形成了融情于景的艺术特色。此题言之成理，即可酌情给分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答案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以月写人，明月高挂中天，照着不眠的闺妇，而闺中人却沉醉在对征人的思念中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亦可理解到“一笔写出两人的离恨，月亮也照着不眠的征人，而这征人也正在思念着闺中之妇。”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以月寄情，含蓄而巧妙地抒发了饱受战乱之苦的离人相思之苦。（每个要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这首诗既有对战争长年不断，给百姓带来离乱之苦的不满，也包含着希望有人能带兵克敌，一举夺胜的期盼。（每个要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 xml:space="preserve">燕子 兴亡         </w:t>
      </w:r>
      <w:r>
        <w:rPr>
          <w:rFonts w:cs="宋体;SimSun" w:ascii="宋体;SimSun" w:hAnsi="宋体;SimSun"/>
          <w:b/>
          <w:bCs/>
          <w:szCs w:val="21"/>
        </w:rPr>
        <w:t>(2)①</w:t>
      </w:r>
      <w:r>
        <w:rPr>
          <w:rFonts w:ascii="宋体;SimSun" w:hAnsi="宋体;SimSun" w:cs="宋体;SimSun"/>
          <w:b/>
          <w:bCs/>
          <w:szCs w:val="21"/>
        </w:rPr>
        <w:t>刘诗今昔对照，寓情于景，含蓄深沉，体现了咏史诗的特色。②吴词剪裁唐人诗句抒亡国隐痛，温婉悲凉，凸显婉约词的正宗风韵。③赵曲以议论作结，点破兴亡，明快直露，有浓郁的散曲风味。</w:t>
      </w:r>
    </w:p>
    <w:p>
      <w:pPr>
        <w:pStyle w:val="Normal"/>
        <w:numPr>
          <w:ilvl w:val="0"/>
          <w:numId w:val="0"/>
        </w:numPr>
        <w:spacing w:before="156" w:after="156"/>
        <w:ind w:firstLine="200"/>
        <w:outlineLvl w:val="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200"/>
        <w:outlineLvl w:val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numPr>
          <w:ilvl w:val="0"/>
          <w:numId w:val="0"/>
        </w:numPr>
        <w:spacing w:before="156" w:after="156"/>
        <w:ind w:firstLine="200"/>
        <w:outlineLvl w:val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numPr>
          <w:ilvl w:val="0"/>
          <w:numId w:val="0"/>
        </w:numPr>
        <w:spacing w:before="156" w:after="156"/>
        <w:ind w:firstLine="200"/>
        <w:outlineLvl w:val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numPr>
          <w:ilvl w:val="0"/>
          <w:numId w:val="0"/>
        </w:numPr>
        <w:spacing w:before="156" w:after="156"/>
        <w:ind w:firstLine="3529"/>
        <w:outlineLvl w:val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ascii="宋体;SimSun" w:hAnsi="宋体;SimSun" w:cs="宋体;SimSun"/>
          <w:b/>
          <w:sz w:val="28"/>
        </w:rPr>
        <w:t>答题纸</w:t>
      </w:r>
    </w:p>
    <w:p>
      <w:pPr>
        <w:pStyle w:val="Normal"/>
        <w:widowControl/>
        <w:spacing w:lineRule="auto" w:line="292"/>
        <w:ind w:firstLine="140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班级</w:t>
      </w:r>
      <w:r>
        <w:rPr>
          <w:rFonts w:ascii="宋体;SimSun" w:hAnsi="宋体;SimSun" w:cs="宋体;SimSun"/>
          <w:b/>
          <w:sz w:val="28"/>
          <w:u w:val="single"/>
        </w:rPr>
        <w:t xml:space="preserve">：        </w:t>
      </w:r>
      <w:r>
        <w:rPr>
          <w:rFonts w:ascii="宋体;SimSun" w:hAnsi="宋体;SimSun" w:cs="宋体;SimSun"/>
          <w:b/>
          <w:sz w:val="28"/>
        </w:rPr>
        <w:t>姓名</w:t>
      </w:r>
      <w:r>
        <w:rPr>
          <w:rFonts w:ascii="宋体;SimSun" w:hAnsi="宋体;SimSun" w:cs="宋体;SimSun"/>
          <w:b/>
          <w:sz w:val="28"/>
          <w:u w:val="single"/>
        </w:rPr>
        <w:t xml:space="preserve">：         </w:t>
      </w:r>
      <w:r>
        <w:rPr>
          <w:rFonts w:ascii="宋体;SimSun" w:hAnsi="宋体;SimSun" w:cs="宋体;SimSun"/>
          <w:b/>
          <w:sz w:val="28"/>
        </w:rPr>
        <w:t>学号</w:t>
      </w:r>
      <w:r>
        <w:rPr>
          <w:rFonts w:ascii="宋体;SimSun" w:hAnsi="宋体;SimSun" w:cs="宋体;SimSun"/>
          <w:b/>
          <w:sz w:val="28"/>
          <w:u w:val="single"/>
        </w:rPr>
        <w:t xml:space="preserve">：        </w: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题：</w:t>
      </w:r>
    </w:p>
    <w:p>
      <w:pPr>
        <w:pStyle w:val="Normal"/>
        <w:widowControl/>
        <w:spacing w:lineRule="auto" w:line="292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09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3pt;width:449.95pt;height:14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09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题：</w: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09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Cs w:val="21"/>
        </w:rPr>
        <w:t>第四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09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09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09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7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΄ϸڬ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0" w:leader="none"/>
        <w:tab w:val="right" w:pos="8306" w:leader="none"/>
      </w:tabs>
      <w:ind w:firstLine="1470"/>
      <w:rPr/>
    </w:pPr>
    <w:r>
      <w:rPr>
        <w:rFonts w:ascii="楷体_GB2312" w:hAnsi="楷体_GB2312" w:eastAsia="楷体_GB2312"/>
        <w:color w:val="000000"/>
        <w:sz w:val="21"/>
        <w:szCs w:val="27"/>
      </w:rPr>
      <w:t>千淘万漉虽辛苦</w:t>
    </w:r>
    <w:r>
      <w:rPr>
        <w:rFonts w:eastAsia="楷体_GB2312" w:ascii="楷体_GB2312" w:hAnsi="楷体_GB2312"/>
        <w:color w:val="000000"/>
        <w:sz w:val="21"/>
        <w:szCs w:val="27"/>
      </w:rPr>
      <w:t>,</w:t>
    </w:r>
    <w:r>
      <w:rPr>
        <w:rFonts w:ascii="楷体_GB2312" w:hAnsi="楷体_GB2312" w:eastAsia="楷体_GB2312"/>
        <w:color w:val="000000"/>
        <w:sz w:val="21"/>
        <w:szCs w:val="27"/>
      </w:rPr>
      <w:t xml:space="preserve">吹尽狂沙始到金。                                            </w:t>
    </w:r>
    <w:r>
      <w:rPr>
        <w:rFonts w:ascii="楷体_GB2312" w:hAnsi="楷体_GB2312" w:eastAsia="楷体_GB2312"/>
        <w:color w:val="000000"/>
        <w:sz w:val="21"/>
        <w:szCs w:val="27"/>
      </w:rPr>
      <w:fldChar w:fldCharType="begin"/>
    </w:r>
    <w:r>
      <w:rPr>
        <w:sz w:val="21"/>
        <w:szCs w:val="27"/>
        <w:rFonts w:ascii="楷体_GB2312" w:hAnsi="楷体_GB2312" w:eastAsia="楷体_GB2312"/>
        <w:color w:val="000000"/>
      </w:rPr>
      <w:instrText xml:space="preserve"> PAGE </w:instrText>
    </w:r>
    <w:r>
      <w:rPr>
        <w:sz w:val="21"/>
        <w:szCs w:val="27"/>
        <w:rFonts w:ascii="楷体_GB2312" w:hAnsi="楷体_GB2312" w:eastAsia="楷体_GB2312"/>
        <w:color w:val="000000"/>
      </w:rPr>
      <w:fldChar w:fldCharType="separate"/>
    </w:r>
    <w:r>
      <w:rPr>
        <w:sz w:val="21"/>
        <w:szCs w:val="27"/>
        <w:rFonts w:ascii="楷体_GB2312" w:hAnsi="楷体_GB2312" w:eastAsia="楷体_GB2312"/>
        <w:color w:val="000000"/>
      </w:rPr>
      <w:t>6</w:t>
    </w:r>
    <w:r>
      <w:rPr>
        <w:sz w:val="21"/>
        <w:szCs w:val="27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7"/>
      </w:rPr>
      <w:t xml:space="preserve">                                 纸上得来终觉浅，绝知此事要躬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jc w:val="both"/>
      <w:rPr/>
    </w:pPr>
    <w:r>
      <w:rPr>
        <w:rFonts w:ascii="楷体_GB2312" w:hAnsi="楷体_GB2312" w:eastAsia="楷体_GB2312"/>
        <w:color w:val="000000"/>
        <w:sz w:val="21"/>
        <w:szCs w:val="27"/>
      </w:rPr>
      <w:t xml:space="preserve">高三语文实验班作业 </w:t>
    </w:r>
    <w:r>
      <w:rPr>
        <w:rFonts w:eastAsia="Times New Roman"/>
      </w:rPr>
      <w:t xml:space="preserve">                       </w:t>
    </w:r>
    <w:r>
      <w:rPr>
        <w:rFonts w:ascii="楷体_GB2312" w:hAnsi="楷体_GB2312" w:eastAsia="楷体_GB2312"/>
        <w:color w:val="000000"/>
        <w:sz w:val="21"/>
        <w:szCs w:val="27"/>
      </w:rPr>
      <w:t xml:space="preserve">         认真审题、规范答题、科学高效</w:t>
    </w:r>
    <w:r>
      <w:rPr>
        <w:rFonts w:eastAsia="Times New Roman"/>
      </w:rPr>
      <w:t xml:space="preserve">     </w:t>
    </w:r>
    <w:r>
      <w:rPr>
        <w:rFonts w:ascii="Arial" w:hAnsi="Arial" w:cs="Arial"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ind w:firstLine="632"/>
      <w:outlineLvl w:val="1"/>
    </w:pPr>
    <w:rPr>
      <w:rFonts w:ascii="宋体;SimSun" w:hAnsi="宋体;SimSun" w:cs="宋体;SimSun"/>
      <w:b/>
      <w:bCs/>
      <w:szCs w:val="21"/>
    </w:rPr>
  </w:style>
  <w:style w:type="paragraph" w:styleId="Heading3">
    <w:name w:val="Heading 3"/>
    <w:basedOn w:val="Normal"/>
    <w:next w:val="TextBody"/>
    <w:qFormat/>
    <w:pPr>
      <w:widowControl/>
      <w:spacing w:lineRule="auto" w:line="360"/>
      <w:jc w:val="left"/>
      <w:outlineLvl w:val="2"/>
    </w:pPr>
    <w:rPr>
      <w:rFonts w:ascii="Arial Unicode MS" w:hAnsi="Arial Unicode MS" w:eastAsia="Arial Unicode MS" w:cs="Arial Unicode MS"/>
      <w:b/>
      <w:bCs/>
      <w:color w:val="666666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Yp">
    <w:name w:val="yp"/>
    <w:basedOn w:val="Style11"/>
    <w:qFormat/>
    <w:rPr/>
  </w:style>
  <w:style w:type="character" w:styleId="Bdh2">
    <w:name w:val="bdh2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2811">
    <w:name w:val="txt_2811"/>
    <w:basedOn w:val="Style11"/>
    <w:qFormat/>
    <w:rPr/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character" w:styleId="Q1">
    <w:name w:val="q1"/>
    <w:basedOn w:val="Style11"/>
    <w:qFormat/>
    <w:rPr>
      <w:rFonts w:ascii="΄ϸڬ ˎ̥;Times New Roman" w:hAnsi="΄ϸڬ ˎ̥;Times New Roman" w:cs="΄ϸڬ ˎ̥;Times New Roman"/>
    </w:rPr>
  </w:style>
  <w:style w:type="character" w:styleId="P14">
    <w:name w:val="p14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H12">
    <w:name w:val="h12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22">
    <w:name w:val="h22"/>
    <w:basedOn w:val="Style1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emboss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rFonts w:ascii="宋体;SimSun" w:hAnsi="宋体;SimSun"/>
      <w:b/>
      <w:bCs/>
      <w:kern w:val="0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b w:val="false"/>
      <w:bCs w:val="false"/>
      <w:kern w:val="2"/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trybodynerr">
    <w:name w:val="entry-body ner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正文 + 宋体"/>
    <w:basedOn w:val="Normal"/>
    <w:qFormat/>
    <w:pPr>
      <w:spacing w:lineRule="exact" w:line="500"/>
      <w:ind w:firstLine="360"/>
      <w:jc w:val="left"/>
    </w:pPr>
    <w:rPr>
      <w:color w:val="000000"/>
      <w:szCs w:val="21"/>
    </w:rPr>
  </w:style>
  <w:style w:type="paragraph" w:styleId="21">
    <w:name w:val="正文文字缩进 2"/>
    <w:basedOn w:val="Normal"/>
    <w:qFormat/>
    <w:pPr>
      <w:widowControl/>
      <w:snapToGrid w:val="false"/>
      <w:spacing w:lineRule="auto" w:line="360"/>
      <w:ind w:firstLine="422"/>
      <w:jc w:val="left"/>
    </w:pPr>
    <w:rPr>
      <w:b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kern w:val="0"/>
      <w:sz w:val="24"/>
    </w:rPr>
  </w:style>
  <w:style w:type="paragraph" w:styleId="Style15">
    <w:name w:val="文字块"/>
    <w:basedOn w:val="Normal"/>
    <w:qFormat/>
    <w:pPr>
      <w:snapToGrid w:val="false"/>
      <w:spacing w:lineRule="auto" w:line="360"/>
      <w:ind w:left="15" w:right="15" w:hanging="0"/>
      <w:jc w:val="left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 2"/>
    <w:basedOn w:val="Normal"/>
    <w:qFormat/>
    <w:pPr/>
    <w:rPr>
      <w:b/>
      <w:bCs/>
      <w:color w:val="000000"/>
    </w:rPr>
  </w:style>
  <w:style w:type="paragraph" w:styleId="31">
    <w:name w:val="正文文字 3"/>
    <w:basedOn w:val="Normal"/>
    <w:qFormat/>
    <w:pPr>
      <w:spacing w:lineRule="atLeast" w:line="0"/>
      <w:jc w:val="left"/>
    </w:pPr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/>
  <dc:description/>
  <dc:language>en-US</dc:language>
  <cp:lastModifiedBy>USER</cp:lastModifiedBy>
  <cp:lastPrinted>2009-10-22T20:51:00Z</cp:lastPrinted>
  <dcterms:modified xsi:type="dcterms:W3CDTF">2009-11-05T04:26:00Z</dcterms:modified>
  <cp:revision>0</cp:revision>
  <dc:subject/>
  <dc:title/>
</cp:coreProperties>
</file>