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济南外国语学校</w:t>
      </w:r>
      <w:r>
        <w:rPr>
          <w:rFonts w:eastAsia="黑体;SimHei" w:cs="宋体;SimSun" w:ascii="黑体;SimHei" w:hAnsi="黑体;SimHei"/>
          <w:b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三质量检测语文试（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一卷和第二卷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测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-3</w:t>
      </w:r>
      <w:r>
        <w:rPr>
          <w:rFonts w:ascii="宋体;SimSun" w:hAnsi="宋体;SimSun" w:cs="宋体;SimSun"/>
          <w:szCs w:val="21"/>
        </w:rPr>
        <w:t>题，选出各组词语中加点字读音完全正确的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  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    不容置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少安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躁（</w:t>
      </w:r>
      <w:r>
        <w:rPr>
          <w:rFonts w:cs="宋体;SimSun" w:ascii="宋体;SimSun" w:hAnsi="宋体;SimSun"/>
          <w:szCs w:val="21"/>
        </w:rPr>
        <w:t>w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机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拎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līnɡ</w:t>
      </w:r>
      <w:r>
        <w:rPr>
          <w:rFonts w:ascii="宋体;SimSun" w:hAnsi="宋体;SimSun" w:cs="宋体;SimSun"/>
          <w:szCs w:val="21"/>
        </w:rPr>
        <w:t>）  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暴虎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ascii="宋体;SimSun" w:hAnsi="宋体;SimSun" w:cs="宋体;SimSun"/>
          <w:szCs w:val="21"/>
        </w:rPr>
        <w:t>河（</w:t>
      </w:r>
      <w:r>
        <w:rPr>
          <w:rFonts w:cs="宋体;SimSun" w:ascii="宋体;SimSun" w:hAnsi="宋体;SimSun"/>
          <w:szCs w:val="21"/>
        </w:rPr>
        <w:t>pí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盛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ascii="宋体;SimSun" w:hAnsi="宋体;SimSun" w:cs="宋体;SimSun"/>
          <w:szCs w:val="21"/>
        </w:rPr>
        <w:t>议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   开门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盗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á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踽踽</w:t>
      </w:r>
      <w:r>
        <w:rPr>
          <w:rFonts w:ascii="宋体;SimSun" w:hAnsi="宋体;SimSun" w:cs="宋体;SimSun"/>
          <w:szCs w:val="21"/>
        </w:rPr>
        <w:t>独行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纰</w:t>
      </w:r>
      <w:r>
        <w:rPr>
          <w:rFonts w:ascii="宋体;SimSun" w:hAnsi="宋体;SimSun" w:cs="宋体;SimSun"/>
          <w:szCs w:val="21"/>
        </w:rPr>
        <w:t>漏百出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ǎ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湮</w:t>
      </w:r>
      <w:r>
        <w:rPr>
          <w:rFonts w:ascii="宋体;SimSun" w:hAnsi="宋体;SimSun" w:cs="宋体;SimSun"/>
          <w:szCs w:val="21"/>
        </w:rPr>
        <w:t>没无闻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  通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>罪犯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掮</w:t>
      </w:r>
      <w:r>
        <w:rPr>
          <w:rFonts w:ascii="宋体;SimSun" w:hAnsi="宋体;SimSun" w:cs="宋体;SimSun"/>
          <w:szCs w:val="21"/>
        </w:rPr>
        <w:t>客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  原形毕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呶</w:t>
      </w:r>
      <w:r>
        <w:rPr>
          <w:rFonts w:ascii="宋体;SimSun" w:hAnsi="宋体;SimSun" w:cs="宋体;SimSun"/>
          <w:szCs w:val="21"/>
        </w:rPr>
        <w:t>呶不休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芟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 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 敝</w:t>
      </w:r>
      <w:r>
        <w:rPr>
          <w:rFonts w:ascii="宋体;SimSun" w:hAnsi="宋体;SimSun" w:cs="宋体;SimSun"/>
          <w:szCs w:val="21"/>
          <w:em w:val="underDot"/>
        </w:rPr>
        <w:t>帚</w:t>
      </w:r>
      <w:r>
        <w:rPr>
          <w:rFonts w:ascii="宋体;SimSun" w:hAnsi="宋体;SimSun" w:cs="宋体;SimSun"/>
          <w:szCs w:val="21"/>
        </w:rPr>
        <w:t>自珍（</w:t>
      </w:r>
      <w:r>
        <w:rPr>
          <w:rFonts w:cs="宋体;SimSun" w:ascii="宋体;SimSun" w:hAnsi="宋体;SimSun"/>
          <w:szCs w:val="21"/>
        </w:rPr>
        <w:t>zhǒu</w:t>
      </w:r>
      <w:r>
        <w:rPr>
          <w:rFonts w:ascii="宋体;SimSun" w:hAnsi="宋体;SimSun" w:cs="宋体;SimSun"/>
          <w:szCs w:val="21"/>
        </w:rPr>
        <w:t>）  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黄土（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肯</w:t>
      </w:r>
      <w:r>
        <w:rPr>
          <w:rFonts w:ascii="宋体;SimSun" w:hAnsi="宋体;SimSun" w:cs="宋体;SimSun"/>
          <w:szCs w:val="21"/>
          <w:em w:val="underDot"/>
        </w:rPr>
        <w:t>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财（</w:t>
      </w:r>
      <w:r>
        <w:rPr>
          <w:rFonts w:cs="宋体;SimSun" w:ascii="宋体;SimSun" w:hAnsi="宋体;SimSun"/>
          <w:szCs w:val="21"/>
        </w:rPr>
        <w:t>hè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ēnɡ</w:t>
      </w:r>
      <w:r>
        <w:rPr>
          <w:rFonts w:ascii="宋体;SimSun" w:hAnsi="宋体;SimSun" w:cs="宋体;SimSun"/>
          <w:szCs w:val="21"/>
        </w:rPr>
        <w:t>） 胜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在握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sānɡ</w:t>
      </w:r>
      <w:r>
        <w:rPr>
          <w:rFonts w:ascii="宋体;SimSun" w:hAnsi="宋体;SimSun" w:cs="宋体;SimSun"/>
          <w:szCs w:val="21"/>
        </w:rPr>
        <w:t>） 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 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（</w:t>
      </w:r>
      <w:r>
        <w:rPr>
          <w:rFonts w:cs="宋体;SimSun" w:ascii="宋体;SimSun" w:hAnsi="宋体;SimSun"/>
          <w:szCs w:val="21"/>
        </w:rPr>
        <w:t>ɡānɡ</w:t>
      </w:r>
      <w:r>
        <w:rPr>
          <w:rFonts w:ascii="宋体;SimSun" w:hAnsi="宋体;SimSun" w:cs="宋体;SimSun"/>
          <w:szCs w:val="21"/>
        </w:rPr>
        <w:t>）  钟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ascii="宋体;SimSun" w:hAnsi="宋体;SimSun" w:cs="宋体;SimSun"/>
          <w:szCs w:val="21"/>
        </w:rPr>
        <w:t>齐鸣（</w:t>
      </w:r>
      <w:r>
        <w:rPr>
          <w:rFonts w:cs="宋体;SimSun" w:ascii="宋体;SimSun" w:hAnsi="宋体;SimSun"/>
          <w:szCs w:val="21"/>
        </w:rPr>
        <w:t>qì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缫</w:t>
      </w:r>
      <w:r>
        <w:rPr>
          <w:rFonts w:ascii="宋体;SimSun" w:hAnsi="宋体;SimSun" w:cs="宋体;SimSun"/>
          <w:szCs w:val="21"/>
        </w:rPr>
        <w:t>丝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）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发难数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  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  不愧不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不</w:t>
      </w:r>
      <w:r>
        <w:rPr>
          <w:rFonts w:ascii="宋体;SimSun" w:hAnsi="宋体;SimSun" w:cs="宋体;SimSun"/>
          <w:szCs w:val="21"/>
          <w:em w:val="underDot"/>
        </w:rPr>
        <w:t>稂</w:t>
      </w:r>
      <w:r>
        <w:rPr>
          <w:rFonts w:ascii="宋体;SimSun" w:hAnsi="宋体;SimSun" w:cs="宋体;SimSun"/>
          <w:szCs w:val="21"/>
        </w:rPr>
        <w:t>不莠（</w:t>
      </w:r>
      <w:r>
        <w:rPr>
          <w:rFonts w:cs="宋体;SimSun" w:ascii="宋体;SimSun" w:hAnsi="宋体;SimSun"/>
          <w:szCs w:val="21"/>
        </w:rPr>
        <w:t>li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勇善战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组词语中书写完全正确的一项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矫揉造作     金榜题名      美景良晨      相辅相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个中三昧     鸦雀无声      计日成功      大材小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歌曼舞     惹是生非      掉以轻心      亟待解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绵里藏刀     物资匮乏      严惩不贷      大声急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词语中有一个错别字的一项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委屈求全     条件具备      渡过难关      精兵减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誉鹊起     既往不咎      高潮叠起      再接再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罄竹难书     合盘托出      战略部署      厉精图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青水秀     兵慌马乱      倍受欢迎      秘而不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词语中有两个错别字的一项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屈一指     大相径庭      民生凋弊      心无旁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贞不渝     风采动人      墨守成规      明火执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浮气躁     以逸代劳      永葆青春      真知灼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星陨落     察颜观色      金碧辉煌      名门望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魏德深，本巨鹿人也。祖冲，仕周，为刑部大夫、建州刺史，因家弘农。父毗，郁林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德深初为隋文帝挽郎，后历冯翊书佐、武阳郡司户，书佐，以能迁贵乡长。为政清净，不严而肃。会兴辽东之役，征税百端，使人往来，责成郡县。于时王纲弛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>，吏多赃贿，所在征敛，人不堪命。唯德深一县，有无相通，不竭其力，所求皆给，而百姓不扰。于时盗贼群起，武阳诸城多被沦陷，唯贵乡独全。郡丞元宝藏受诏逐捕盗贼，每战不利，则器械必尽，辄征发于人，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以军法从事，如此者数矣。其邻城营造，皆聚于听事，吏人递相督责，昼夜喧嚣，犹不能济。德深各问其所欲，任随便修营，官府寂然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若无事。唯约束长吏，所修不须过胜余县，使百姓劳苦。然在下各自竭心，常为诸县之最。寻转馆陶长，贵乡吏人闻之，相与言及其事，皆歔欷流涕，语不成声。及将赴任，倾城送之，号泣之声，道路不绝。既至馆陶，阖境老幼，皆如见其父母。有猾人员外郎赵君实，与郡丞元宝藏深相交结，前后令长，未有不受其指麾者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ascii="宋体;SimSun" w:hAnsi="宋体;SimSun" w:cs="宋体;SimSun"/>
          <w:szCs w:val="21"/>
          <w:u w:val="single"/>
        </w:rPr>
        <w:t>馆陶众庶，合境悲泣，因从而居住者数百家</w:t>
      </w:r>
      <w:r>
        <w:rPr>
          <w:rFonts w:ascii="宋体;SimSun" w:hAnsi="宋体;SimSun" w:cs="宋体;SimSun"/>
          <w:szCs w:val="21"/>
        </w:rPr>
        <w:t>。宝藏深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其能。会越王侗征兵于郡，宝藏遂令德深率兵千人赴东都。俄而宝藏以武阳归李密。德深所领皆武阳人也，念其亲戚，辄出都门，东向恸哭而反。人或谓之曰：“</w:t>
      </w:r>
      <w:r>
        <w:rPr>
          <w:rFonts w:ascii="宋体;SimSun" w:hAnsi="宋体;SimSun" w:cs="宋体;SimSun"/>
          <w:szCs w:val="21"/>
          <w:u w:val="single"/>
        </w:rPr>
        <w:t>李密兵马，近在金墉，去此二十余里。汝必欲归，谁能相禁，何为自苦如此！</w:t>
      </w:r>
      <w:r>
        <w:rPr>
          <w:rFonts w:ascii="宋体;SimSun" w:hAnsi="宋体;SimSun" w:cs="宋体;SimSun"/>
          <w:szCs w:val="21"/>
        </w:rPr>
        <w:t>”其人皆垂泣曰：“我与魏明府同来，不忍弃去，岂以道路艰难乎！”其得人心如此。后没于阵，贵乡、馆陶人庶，至今怀之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北史魏德深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时王纲弛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 xml:space="preserve">     紊：混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以军法从事     动：动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官府寂然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若无事   恒：总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宝藏深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其能</w:t>
      </w:r>
      <w:r>
        <w:rPr>
          <w:rFonts w:ascii="宋体;SimSun" w:hAnsi="宋体;SimSun" w:cs="宋体;SimSun"/>
          <w:szCs w:val="21"/>
        </w:rPr>
        <w:t xml:space="preserve">    害：害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组句子中加点词的意义和用法相同的一组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县诣使讼之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断从贵乡</w:t>
      </w:r>
      <w:r>
        <w:rPr>
          <w:rFonts w:ascii="宋体;SimSun" w:hAnsi="宋体;SimSun" w:cs="宋体;SimSun"/>
          <w:szCs w:val="21"/>
        </w:rPr>
        <w:t xml:space="preserve">        今少卿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教以推贤进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家弘农                       屈平不与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谗之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军法从事                    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辄征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                      至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义理者不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句子中，全都表明魏德深深受百姓拥戴的一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常为诸县之最         ②皆歔欷流涕，语不成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未尝辄敢出门         ④诣阙请留德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以贵乡文书为诈      ⑥诣使讼之，乃断从贵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③④          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①⑤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②③⑥          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魏德深善于人性化管理，</w:t>
      </w:r>
      <w:r>
        <w:rPr>
          <w:rFonts w:ascii="宋体;SimSun" w:hAnsi="宋体;SimSun" w:cs="宋体;SimSun"/>
          <w:szCs w:val="21"/>
        </w:rPr>
        <w:t>体恤</w:t>
      </w:r>
      <w:r>
        <w:rPr>
          <w:rFonts w:ascii="宋体;SimSun" w:hAnsi="宋体;SimSun" w:cs="宋体;SimSun"/>
          <w:szCs w:val="21"/>
        </w:rPr>
        <w:t>下情。邻城打造兵器，聚集在官府，官吏督责，尚不能成功；而贵乡则约束官吏，避免百姓劳苦，官府安静，一直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无事一样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郡丞元宝藏令</w:t>
      </w:r>
      <w:r>
        <w:rPr>
          <w:rFonts w:ascii="宋体;SimSun" w:hAnsi="宋体;SimSun" w:cs="宋体;SimSun"/>
          <w:szCs w:val="21"/>
        </w:rPr>
        <w:t>魏德深</w:t>
      </w:r>
      <w:r>
        <w:rPr>
          <w:rFonts w:ascii="宋体;SimSun" w:hAnsi="宋体;SimSun" w:cs="宋体;SimSun"/>
          <w:szCs w:val="21"/>
        </w:rPr>
        <w:t>率领武阳籍士兵在家乡附近作战，想利用军士的恋家情绪使军队溃散。但魏德深极得人心，士兵们全都不忍离他而去。</w:t>
      </w:r>
    </w:p>
    <w:p>
      <w:pPr>
        <w:pStyle w:val="Normal"/>
        <w:ind w:firstLine="35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卷（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文言语句翻译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其文约，其辞微，其志洁，其行廉。其称文小而其指极大，举类迩而见义远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既其出，则或咎其欲出者，而余亦悔其随之而不得极夫游之乐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况吾与子渔樵于江渚之上，侣鱼虾而友麋鹿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微夫人之力不及此。因人之力而敝之，不仁；失其所与，不知；以乱易整，不武。吾其还也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所以隐忍苟活，幽于粪土之中而不辞者，恨私心有所不尽，鄙陋没世，而文采不表于后世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6</w:t>
      </w:r>
      <w:r>
        <w:rPr>
          <w:rFonts w:ascii="宋体;SimSun" w:hAnsi="宋体;SimSun" w:cs="Arial"/>
          <w:spacing w:val="8"/>
          <w:szCs w:val="21"/>
        </w:rPr>
        <w:t>、谨庠序之教，申之以孝悌之义，颁白者不负戴于道路矣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7</w:t>
      </w:r>
      <w:r>
        <w:rPr>
          <w:rFonts w:ascii="宋体;SimSun" w:hAnsi="宋体;SimSun" w:cs="Arial"/>
          <w:spacing w:val="8"/>
          <w:szCs w:val="21"/>
        </w:rPr>
        <w:t>、若夫乘天地之正，而御六气之辩，以游无穷者，彼且恶乎待哉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pacing w:val="8"/>
          <w:szCs w:val="21"/>
        </w:rPr>
        <w:t>8</w:t>
      </w:r>
      <w:r>
        <w:rPr>
          <w:rFonts w:ascii="宋体;SimSun" w:hAnsi="宋体;SimSun" w:cs="Arial"/>
          <w:spacing w:val="8"/>
          <w:szCs w:val="21"/>
        </w:rPr>
        <w:t>、老当益壮，宁移白首之心；穷且益坚，不坠青云之志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将一卷文言文阅读材料中画线句子翻译成现代汉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馆陶众庶，合境悲泣，因从而居住者数百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密兵马，近在金墉，去此二十余里。汝必欲归，谁能相禁，何为自苦如此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背诵默写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俨骖騑于上路，访风景于崇阿。</w:t>
      </w:r>
    </w:p>
    <w:p>
      <w:pPr>
        <w:pStyle w:val="Normal"/>
        <w:rPr/>
      </w:pPr>
      <w:r>
        <w:rPr/>
        <w:t>2</w:t>
      </w:r>
      <w:r>
        <w:rPr/>
        <w:t>、秦人不暇自哀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茕茕孑立，形影相吊。</w:t>
      </w:r>
    </w:p>
    <w:p>
      <w:pPr>
        <w:pStyle w:val="Normal"/>
        <w:rPr/>
      </w:pPr>
      <w:r>
        <w:rPr/>
        <w:t>4</w:t>
      </w:r>
      <w:r>
        <w:rPr/>
        <w:t>、仰观宇宙之大，俯察品类之盛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无边落木萧萧下，不尽长江滚滚来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既自以心为形役，奚惆怅而独悲？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杨意不逢，抚凌云而自惜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？</w:t>
      </w:r>
    </w:p>
    <w:p>
      <w:pPr>
        <w:pStyle w:val="Normal"/>
        <w:rPr/>
      </w:pPr>
      <w:r>
        <w:rPr/>
        <w:t>8</w:t>
      </w:r>
      <w:r>
        <w:rPr/>
        <w:t>、屈心而抑志兮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</w:t>
      </w:r>
      <w:r>
        <w:rPr/>
        <w:t>，固前圣之所厚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不积小流，无以成江海。</w:t>
      </w:r>
    </w:p>
    <w:p>
      <w:pPr>
        <w:pStyle w:val="Normal"/>
        <w:rPr/>
      </w:pPr>
      <w:r>
        <w:rPr/>
        <w:t>10</w:t>
      </w:r>
      <w:r>
        <w:rPr/>
        <w:t>、上有六龙回日之高标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五、现代文阅读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-4</w:t>
      </w:r>
      <w:r>
        <w:rPr>
          <w:rFonts w:ascii="宋体;SimSun" w:hAnsi="宋体;SimSun" w:cs="Arial"/>
          <w:szCs w:val="21"/>
        </w:rPr>
        <w:t xml:space="preserve">题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                          </w:t>
      </w:r>
      <w:r>
        <w:rPr>
          <w:rFonts w:cs="Arial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 xml:space="preserve">白 鹅 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Arial"/>
          <w:szCs w:val="21"/>
        </w:rPr>
        <w:t xml:space="preserve">丰子恺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这白鹅，是一位将有远行的朋友送给我的。我亲自抱了这雪白的大鸟回家，放在院子内。它伸长了头颈，左顾右盼。我一看这姿态，想道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好一个高傲的动物！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凡动物头是最主要部分。这部分的形状，最能表明动物的性格。鹅的头在比例上比骆驼更高，与麒麟相似，正是高超的性格的表示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鹅的叫声，与鸭的叫声大体相似，都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轧轧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然的，但音调上大不相同。鸭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轧轧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其音调琐碎而愉快，有小心翼翼的意味；鹅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轧轧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，其音调严肃郑重，有似厉声呵斥。它的旧主人告诉我：养鹅等于养狗，它也能看守门户。凡有生客进来，鹅必然厉声叫嚣；甚至篱笆外有人走路，也要它引吭大叫，其叫声的严厉，不亚于狗的狂吠。狗的狂吠，是专对生客或宵小用的；见了主人，狗会摇头摆尾，呜呜地乞怜。鹅则对无论何人，都是厉声呵斥；要求饲食时的叫声，也好像大爷嫌饭迟而怒骂小使一样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鹅的步态，更是傲慢了。这在大体上也与鸭相似。但鸭的步调急速，有局促不安之相。鹅的步调从容，大模大样的，颇像评剧里的净角出场。这表示它不怕人，看不起人。但这傲慢终归是狂妄的。我们一伸手，就可一把抓住它的项颈，而任意处置它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鹅的吃饭，常常使我们发笑。我们的鹅需要三样东西下饭：一样是水，一样是泥，一样是草。先吃一口冷饭，次吃一口水，然后再到某地方去吃一口泥及草。它的吃法，三眼一板，丝毫不苟。附近的狗，都知道我们这位鹅老爷的脾气。等它吃过一口饭，踏着方步去吃水、吃泥、吃草的当儿，狗就敏捷地跑上来，努力地吃它的饭。等到鹅再来吃饭的时候，饭罐已经空空如也。鹅便昂首大叫，似乎责备人们供养不周。邻近的鸡也很多，也常蹑手蹑脚地来偷鹅的饭吃。因此鹅的吃饭，非有一人侍候不可。真是架子十足的！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鹅，不拘它如何高傲，我们始终要养它，直到房子卖脱为止。因为它对我们，物质上和精神上都有贡献，使主母和主人都欢喜它。物质上的供献，是生蛋。它每天或隔天生一个蛋，篱边特设一堆稻草，鹅蹲伏在稻草中了，便是要生蛋了。家里的小孩子更兴奋，站在它旁边等候。鹅蛋真是大，有鸡蛋的四倍呢！主母的蛋篓子内积得多了，就拿来制盐蛋，一个盐鹅蛋，一家人吃不了！工友上街买菜回来说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今天菜市上有卖鹅蛋的，要四百元一个，我们的鹅每天挣四百元，一个月挣一万二，比我们做工的还好呢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但我觉得，比吃鹅蛋更好的，还是它的精神的贡献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且说我这屋子，真是简陋极了：篱笆之内，屋所占的只六方丈。这六方丈上，建着三间平屋，共得六室，每室平均一方丈。东边一间，平均划分为二，后室是家人的卧室，前室便是我的书房兼卧房。三年以来，我坐卧写作，都在这一方丈内。归熙甫《项脊轩记》中说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室仅方丈，可容一人居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又说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雨泽下注，每移案，顾视无可置者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我只有想起这些话的时候，感觉得自己满足。我的屋虽不上漏，可是墙是竹制的，单薄得很。夏天九点钟以后，东墙上炙手可热，室内好比开放了热水汀。竹篱之内的院子，薄薄的泥层下面尽是岩石，只能种些番茄、蚕豆、芭蕉之类，却不能种树木。竹篱之外，坡岩起伏，尽是荒郊。因此这小屋赤裸裸的，孤零零的，毫无依蔽。风雨之日，泥泞载途，狗也懒得走过，环境荒凉更甚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为避免这苦闷，我便在读书、作画之余，在院子里种豆、种菜、养鸽、养鹅。而鹅给我的印象最深。因为它有那么庞大的身体，那么雪白的颜色，那么雄壮的叫声，那么轩昂的态度，那么高傲的脾气，和那么可笑的行为。在这荒凉岑寂的环境中，这鹅竟成了一个焦点。凄风苦雨之日，手酸意倦之时，推窗一望，死气沉沉；惟有这伟大的雪白的东西，高擎着琥珀色的喙，在雨中昂然独步，好像一个武装的守卫，使得这小屋有了保障，这院子有了主宰，这环境有了生气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我的小屋易主的前几天，我把这鹅送给住在小龙坎的朋友人家。送出之后的几天内，颇有异样的感觉。这感觉与诀别一个人的时候所发生的感觉完全相同，不过分量较为轻微而已。原来一切众生，本是同根，凡属血气，皆有共感。所以这禽鸟比这房屋更是牵惹人情，更能使人留恋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                                                        </w:t>
      </w:r>
      <w:r>
        <w:rPr>
          <w:rFonts w:cs="Arial" w:ascii="宋体;SimSun" w:hAnsi="宋体;SimSun"/>
          <w:szCs w:val="21"/>
        </w:rPr>
        <w:t>1946</w:t>
      </w:r>
      <w:r>
        <w:rPr>
          <w:rFonts w:ascii="宋体;SimSun" w:hAnsi="宋体;SimSun" w:cs="Arial"/>
          <w:szCs w:val="21"/>
        </w:rPr>
        <w:t xml:space="preserve">年夏于重庆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 xml:space="preserve">（节选自《丰子恺散文选集》 上海文艺出版社）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作者写鹅，与鸭、狗作比较，请分别指出其比较的侧重点及意图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与鸭的比较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 xml:space="preserve">与狗的比较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请简要分析，文中为什么会写到归有光的《项脊轩记》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答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作者认为鹅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物质上和精神上都有贡献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请据文意归纳出鹅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精神的贡献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答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文章赏析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从下列角度中任选一个，写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字左右的文章赏析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鹅的高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的行文线索的角度赏析《白鹅》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鹅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高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 xml:space="preserve">的性格特点的角度赏析《白鹅》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答：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作文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材料，按要求作文。</w:t>
      </w:r>
    </w:p>
    <w:p>
      <w:pPr>
        <w:pStyle w:val="Normal"/>
        <w:rPr/>
      </w:pPr>
      <w:r>
        <w:rPr/>
        <w:t>在枫叶上</w:t>
      </w:r>
      <w:r>
        <w:rPr/>
        <w:t>/</w:t>
      </w:r>
      <w:r>
        <w:rPr/>
        <w:t>露珠红红地闪烁</w:t>
      </w:r>
      <w:r>
        <w:rPr/>
        <w:t>/</w:t>
      </w:r>
      <w:r>
        <w:rPr/>
        <w:t>在荷叶上</w:t>
      </w:r>
      <w:r>
        <w:rPr/>
        <w:t>/</w:t>
      </w:r>
      <w:r>
        <w:rPr/>
        <w:t>露珠有着泪滴似的苍白</w:t>
      </w:r>
    </w:p>
    <w:p>
      <w:pPr>
        <w:pStyle w:val="Normal"/>
        <w:rPr/>
      </w:pPr>
      <w:r>
        <w:rPr/>
        <w:t>读这首诗可以产生不同的联想或感悟，</w:t>
      </w:r>
      <w:r>
        <w:rPr/>
        <w:t>根据</w:t>
      </w:r>
      <w:r>
        <w:rPr/>
        <w:t>你的联想和感悟</w:t>
      </w:r>
      <w:r>
        <w:rPr/>
        <w:t>写一篇不少于</w:t>
      </w:r>
      <w:r>
        <w:rPr/>
        <w:t>800</w:t>
      </w:r>
      <w:r>
        <w:rPr/>
        <w:t>字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t>D  8</w:t>
      </w:r>
      <w:r>
        <w:rPr/>
        <w:t>、</w:t>
      </w:r>
      <w:r>
        <w:rPr/>
        <w:t>B  9</w:t>
      </w:r>
      <w:r>
        <w:rPr/>
        <w:t>、</w:t>
      </w:r>
      <w:r>
        <w:rPr/>
        <w:t>D</w:t>
      </w:r>
      <w:r>
        <w:rPr/>
        <w:t xml:space="preserve">  10</w:t>
      </w:r>
      <w:r>
        <w:rPr/>
        <w:t>、</w:t>
      </w:r>
      <w:r>
        <w:rPr/>
        <w:t xml:space="preserve">C   </w:t>
      </w:r>
      <w:r>
        <w:rPr/>
        <w:t>C</w:t>
      </w:r>
      <w:r>
        <w:rPr>
          <w:lang w:eastAsia="zh-CN"/>
        </w:rPr>
        <w:t>项</w:t>
      </w:r>
      <w:r>
        <w:rPr/>
        <w:t>“</w:t>
      </w:r>
      <w:r>
        <w:rPr>
          <w:lang w:eastAsia="zh-CN"/>
        </w:rPr>
        <w:t>而奸人赵君实与逃窜之徒，只能躲藏流亡</w:t>
      </w:r>
      <w:r>
        <w:rPr/>
        <w:t>”</w:t>
      </w:r>
      <w:r>
        <w:rPr>
          <w:lang w:eastAsia="zh-CN"/>
        </w:rPr>
        <w:t>错误，文中说的是</w:t>
      </w:r>
      <w:r>
        <w:rPr/>
        <w:t>“</w:t>
      </w:r>
      <w:r>
        <w:rPr>
          <w:lang w:eastAsia="zh-CN"/>
        </w:rPr>
        <w:t>自德深到县任职以来，君实呆在家中不敢出门。逃犯纷纷来自首。</w:t>
      </w:r>
      <w:r>
        <w:rPr/>
        <w:t>”“</w:t>
      </w:r>
      <w:r>
        <w:rPr>
          <w:lang w:eastAsia="zh-CN"/>
        </w:rPr>
        <w:t>逃窜之徒</w:t>
      </w:r>
      <w:r>
        <w:rPr/>
        <w:t>”</w:t>
      </w:r>
      <w:r>
        <w:rPr>
          <w:lang w:eastAsia="zh-CN"/>
        </w:rPr>
        <w:t>是指四处流亡的人，而不是指与赵君实之流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附：</w:t>
      </w:r>
      <w:r>
        <w:rPr>
          <w:rFonts w:cs="Arial"/>
          <w:b/>
          <w:bCs/>
          <w:sz w:val="21"/>
          <w:szCs w:val="21"/>
          <w:lang w:eastAsia="zh-CN"/>
        </w:rPr>
        <w:t>文言文参考译文</w:t>
      </w:r>
    </w:p>
    <w:p>
      <w:pPr>
        <w:pStyle w:val="Style15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魏德深，本来是巨鹿人。祖父是魏冲，在周作过刑部大夫、建州刺史，于是就安家在弘农。父亲名为魏毗，作过郁林令。德深最初作文帝的挽郎，后来作过冯翊书佐、武阳司户书佐，因为才能卓著升任贵乡县令。为政清净，不采用严厉的办法治理县政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大治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但是他的属下办事尽力，为各县中最好的。</w:t>
      </w:r>
    </w:p>
    <w:p>
      <w:pPr>
        <w:pStyle w:val="Style15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和郡丞元宝藏互相勾结，前后任的县令没有不被赵君实左右的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  <w:lang w:eastAsia="zh-CN"/>
        </w:rPr>
        <w:t>贵乡官员百姓在路上歌舞庆祝。而馆陶</w:t>
      </w:r>
    </w:p>
    <w:p>
      <w:pPr>
        <w:pStyle w:val="Style15"/>
        <w:rPr/>
      </w:pPr>
      <w:r>
        <w:rPr>
          <w:rFonts w:cs="Arial"/>
          <w:sz w:val="21"/>
          <w:szCs w:val="21"/>
        </w:rPr>
        <w:t>整个境内的百姓</w:t>
      </w:r>
      <w:r>
        <w:rPr>
          <w:rFonts w:cs="Arial"/>
          <w:sz w:val="21"/>
          <w:szCs w:val="21"/>
          <w:lang w:eastAsia="zh-CN"/>
        </w:rPr>
        <w:t>都悲伤痛哭，</w:t>
      </w:r>
      <w:r>
        <w:rPr>
          <w:rFonts w:cs="Arial"/>
          <w:sz w:val="21"/>
          <w:szCs w:val="21"/>
        </w:rPr>
        <w:t>因此跟随着去安家的有几百户。</w:t>
      </w:r>
    </w:p>
    <w:p>
      <w:pPr>
        <w:pStyle w:val="Style15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李密的军队在金墉，离此仅二十多里地。你们要是去投靠李密，又有谁能够阻挡呢？何必这样痛苦。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士兵们都哭着说：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我们和魏大人一起来，不忍心丢下大人而逃走，并不是因为道路难走啊！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魏德深就象这样深得民心。后来他和敌人作战，牺牲在战场上，贵乡、馆陶的百姓至今仍然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怀念魏德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句翻译</w:t>
      </w:r>
    </w:p>
    <w:p>
      <w:pPr>
        <w:pStyle w:val="Normal"/>
        <w:rPr/>
      </w:pPr>
      <w:r>
        <w:rPr/>
        <w:t>（落实每句中重点词语，错一处扣一分，扣完为止。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他的文笔简约，他的言辞含蓄，他的志趣高洁，他的品行端正。他的文辞表达的虽是平常的事物，但含义却很重大；列举的事例虽近在眼前，但表达的意思却极为深远。（微、廉、指、迩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出洞以后，就有人责怪那个说要出来的，而我也后悔自己随着别人一起出来，不能尽情享受畅游的乐趣。（既、其、极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何况我和你在江中的小洲上捕鱼打柴，以鱼虾为伴侣，以麋鹿为朋友。（渔樵、意动用法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假如没有那人的支持，我是不会有今天的。依靠过别人的力量而去损害别人，是不仁道的；失掉自己的同盟国，是不明智的；用混乱代替整齐，是不符合武德的。我们还是回去吧。（微、其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我之所以暗自忍耐着苟活下来，幽禁在污秽的见于中而甘愿忍受，是因为遗憾心中想做的事尚未完成，如果在耻辱中离开人世，我的文章著述便不能表明于后世。（恨、文采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重视学校的教育，反复地用孝顺父母、尊重兄长的道理叮咛他们，头发斑白的老人便不会再背负、头顶东西在路上走了。（谨、孝悌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至于遵循宇宙万物的规律，把握“六气”的变化，遨游于无穷无尽的境域，他还仰赖什么呢</w:t>
      </w:r>
      <w:r>
        <w:rPr/>
        <w:t>？（乘、御、恶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年纪虽老应当更加坚强，岂能在白发苍苍的老年改变心志；处境艰难将会更加坚定，决不放弃远大崇高的志向。（宁、穷、坠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/>
          <w:szCs w:val="21"/>
          <w:lang w:eastAsia="zh-CN"/>
        </w:rPr>
        <w:t>馆陶</w:t>
      </w:r>
      <w:r>
        <w:rPr>
          <w:rFonts w:cs="Arial"/>
          <w:szCs w:val="21"/>
        </w:rPr>
        <w:t>整个境内的百姓</w:t>
      </w:r>
      <w:r>
        <w:rPr>
          <w:rFonts w:cs="Arial"/>
          <w:szCs w:val="21"/>
          <w:lang w:eastAsia="zh-CN"/>
        </w:rPr>
        <w:t>都悲伤痛哭，</w:t>
      </w:r>
      <w:r>
        <w:rPr>
          <w:rFonts w:cs="Arial"/>
          <w:szCs w:val="21"/>
        </w:rPr>
        <w:t>因此跟随着去安家的有几百户。（庶、因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/>
          <w:szCs w:val="21"/>
          <w:lang w:eastAsia="zh-CN"/>
        </w:rPr>
        <w:t>李密的军队在金墉，离此仅二十多里地。你们</w:t>
      </w:r>
      <w:r>
        <w:rPr>
          <w:rFonts w:cs="Arial"/>
          <w:szCs w:val="21"/>
        </w:rPr>
        <w:t>如果</w:t>
      </w:r>
      <w:r>
        <w:rPr>
          <w:rFonts w:cs="Arial"/>
          <w:szCs w:val="21"/>
          <w:lang w:eastAsia="zh-CN"/>
        </w:rPr>
        <w:t>去投靠李密，又有谁能够阻挡呢？何必这样痛苦。</w:t>
      </w:r>
      <w:r>
        <w:rPr>
          <w:rFonts w:cs="Arial"/>
          <w:szCs w:val="21"/>
        </w:rPr>
        <w:t>（必、何为）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鹅与鸭的比较：从叫声、步态上比较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重在表现鹅从容、傲慢、看不起人的态度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鹅与狗的比较：从叫声上比较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重在表现鹅能看守门户，对任何人都厉声呵斥，像大爷的形象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借助有关《项脊轩记》的联想，表现出同为书房生活的简陋、孤苦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我的书屋不漏，由此感觉出一点儿满足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项脊轩有小鸟而我有白鹅，都有了苦中得乐的意味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高傲、有趣、可爱的白鹅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为简陋、荒凉的家园增添了生气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也抚慰了我苦闷、岑寂的情怀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【答案提示】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鹅的高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是文章的主线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。先写印象，抱了这雪白的大鸟回家，第一印象就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鹅的高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；接写性格，从鹅的叫声、步态、吃相三个方面刻画鹅的个性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；归于共感，鹅对我们在物质上和精神上都有贡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高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是这只白鹅性格的基本特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。它高傲而可笑、可爱的形象，使作者简陋、荒凉的家园有了生气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，使作者苦闷、岑寂的心灵得到安慰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。白鹅是美好的，它是作者、也是人类的朋友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六、作文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普通文字 Char"/>
    <w:basedOn w:val="Normal"/>
    <w:next w:val="TextBody"/>
    <w:qFormat/>
    <w:pPr>
      <w:spacing w:lineRule="atLeast" w:line="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47:00Z</dcterms:created>
  <dc:creator>ffzz</dc:creator>
  <dc:description/>
  <cp:keywords/>
  <dc:language>en-US</dc:language>
  <cp:lastModifiedBy>fxzm</cp:lastModifiedBy>
  <dcterms:modified xsi:type="dcterms:W3CDTF">2009-10-31T15:08:00Z</dcterms:modified>
  <cp:revision>8</cp:revision>
  <dc:subject/>
  <dc:title/>
</cp:coreProperties>
</file>