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湖北省百所重点中学高三年级联合考试语文试题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（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下列词语中加点的字，每对注音都不相同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告罄  钟磬    螺旋  旋风    味同嚼蜡  咬文嚼字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雨巷  巷道    监生  监护    怏怏不乐  泱泱大国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猪圈  圈养    破落  落色    置之度外  审时度势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偌大  诺言    创造  惩创    蹉跎岁月  切磋琢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下列各组词语中，没有错别字的一组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感恩戴德    转瞬即逝    察颜观色    淋漓尽致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如愿以偿    迥然不同    聊以慰籍    沸反盈天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礼尚往来    锱铢必较    陨身不恤    目不暇接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自惭形秽    老态龙钟    鬼鬼祟祟    萍水相逢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下列各项中，加点的词语使用不恰当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新中国成立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周年前夕，“爱国歌曲大家唱”展演晚会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日晚在北京举行。整场晚会，歌声雄壮，情感真挚，洋溢着热烈的气氛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一个人的私欲一旦膨胀到贪婪的程度，那就必然会想尽一切办法去夺取，那就必然陷入罪恶的深渊而不能自拔，直至作恶杀人、彻底毁灭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前不久，上海闵行区莲花南路罗阳路一幢在建的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层住宅小区莲花河畔小区全部倒塌，夷为平地，在事故现场可以看到楼房的楼顶何地基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国家的命运与人民的命运息息相关，国富民强，国贫民弱。因此，我们每个中华儿女都要想国家之想，急国家之急，以民族利益为重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下列各项中，没有语病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日，</w:t>
      </w:r>
      <w:r>
        <w:rPr>
          <w:rFonts w:cs="宋体;SimSun" w:ascii="宋体;SimSun" w:hAnsi="宋体;SimSun"/>
          <w:color w:val="2A2A2A"/>
          <w:kern w:val="0"/>
          <w:szCs w:val="21"/>
        </w:rPr>
        <w:t>100</w:t>
      </w:r>
      <w:r>
        <w:rPr>
          <w:rFonts w:ascii="宋体;SimSun" w:hAnsi="宋体;SimSun" w:cs="宋体;SimSun"/>
          <w:color w:val="2A2A2A"/>
          <w:kern w:val="0"/>
          <w:szCs w:val="21"/>
        </w:rPr>
        <w:t>位为新中国成立作出突出贡献的英雄模范人物和</w:t>
      </w:r>
      <w:r>
        <w:rPr>
          <w:rFonts w:cs="宋体;SimSun" w:ascii="宋体;SimSun" w:hAnsi="宋体;SimSun"/>
          <w:color w:val="2A2A2A"/>
          <w:kern w:val="0"/>
          <w:szCs w:val="21"/>
        </w:rPr>
        <w:t>100</w:t>
      </w:r>
      <w:r>
        <w:rPr>
          <w:rFonts w:ascii="宋体;SimSun" w:hAnsi="宋体;SimSun" w:cs="宋体;SimSun"/>
          <w:color w:val="2A2A2A"/>
          <w:kern w:val="0"/>
          <w:szCs w:val="21"/>
        </w:rPr>
        <w:t>位新中国成立以来感动中国人物“双百”人物在北京举行代表座谈会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为适应中长期经济社会发展要求，我国教育发展应该从结构和效率入手，继续加大国家教育投入总量，最大限度地提高人均受教育年限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《闯关东》将史诗性品格融入传奇性故事，讲述了历史大迁徙中底层百姓的生命际遇，展现了“自强不息，厚德载物”的精神美感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本来实力就不甚强大的英国队并不被人在欧锦赛上看好的原因，是罗尔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邓、本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戈登和阿祖拜克等篮球悍将均缺席了本次欧锦赛造成的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下列各项中，标点符号的使用合乎规范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《文心雕龙》用相当大的篇幅讲形象思维的特点，它说：“故思理为妙，神于物游”。（《神思》）又说：“诗人比兴，触物圆览。物虽胡越，合则肝胆”。（《比兴》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现在我也永不厌烦地还要再说——这不是黑夜，而是光明！这不是结束而是开始！这不是虚无，而是永恒！我说的难道不是真话吗？听我说话的诸位先生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“你对我说的，我一点也不明白。”欧也妮回答：“把文书给我，告诉我签字应该签在哪儿。”葛朗台老头的眼光从文书转到女儿，从女儿转到文书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他说：“永远不会有这么一天……可以说‘我已经完成自己的工作’、‘明天是星期天’一旦你的工作结束，便意味着你必须开始新的工作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2A2A2A"/>
          <w:kern w:val="0"/>
          <w:szCs w:val="21"/>
        </w:rPr>
        <w:t>6-9</w:t>
      </w:r>
      <w:r>
        <w:rPr>
          <w:rFonts w:ascii="宋体;SimSun" w:hAnsi="宋体;SimSun" w:cs="宋体;SimSun"/>
          <w:color w:val="2A2A2A"/>
          <w:kern w:val="0"/>
          <w:szCs w:val="21"/>
        </w:rPr>
        <w:t>题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文学不应该丢失“大道”  贾平凹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生活在一个剧变的年代。破坏与建设，贫穷与富有，庄严和戏谑，温柔与残忍，同情与仇恨等混淆着，复杂着。有一年，我去陕西合阳，看到了流经那里的黄河，我写下了八个字</w:t>
      </w:r>
      <w:r>
        <w:rPr>
          <w:rFonts w:cs="宋体;SimSun" w:ascii="宋体;SimSun" w:hAnsi="宋体;SimSun"/>
          <w:color w:val="2A2A2A"/>
          <w:kern w:val="0"/>
          <w:szCs w:val="21"/>
        </w:rPr>
        <w:t>:“</w:t>
      </w:r>
      <w:r>
        <w:rPr>
          <w:rFonts w:ascii="宋体;SimSun" w:hAnsi="宋体;SimSun" w:cs="宋体;SimSun"/>
          <w:color w:val="2A2A2A"/>
          <w:kern w:val="0"/>
          <w:szCs w:val="21"/>
        </w:rPr>
        <w:t>厚云积岸，大水走泥。”我们身处的社会就是大水走泥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样的年代，混沌而伟大。它为文学提供了丰富的素材和想象的空间。纸质作品，不论散文和中短篇，单是长篇每年就有</w:t>
      </w:r>
      <w:r>
        <w:rPr>
          <w:rFonts w:cs="宋体;SimSun" w:ascii="宋体;SimSun" w:hAnsi="宋体;SimSun"/>
          <w:color w:val="2A2A2A"/>
          <w:kern w:val="0"/>
          <w:szCs w:val="21"/>
        </w:rPr>
        <w:t>1500</w:t>
      </w:r>
      <w:r>
        <w:rPr>
          <w:rFonts w:ascii="宋体;SimSun" w:hAnsi="宋体;SimSun" w:cs="宋体;SimSun"/>
          <w:color w:val="2A2A2A"/>
          <w:kern w:val="0"/>
          <w:szCs w:val="21"/>
        </w:rPr>
        <w:t>多部出版，网络上的作品更是无法统计。不论这些作品能否长存成为经典，但不可置疑的是文学观念、文学审美发生了前所未有的变化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文学是虚无的，但世界是虚与实组成的，一个民族没有哲学、文学和艺术，是悲哀而可怕的。加缪说过</w:t>
      </w:r>
      <w:r>
        <w:rPr>
          <w:rFonts w:cs="宋体;SimSun" w:ascii="宋体;SimSun" w:hAnsi="宋体;SimSun"/>
          <w:color w:val="2A2A2A"/>
          <w:kern w:val="0"/>
          <w:szCs w:val="21"/>
        </w:rPr>
        <w:t>:“</w:t>
      </w:r>
      <w:r>
        <w:rPr>
          <w:rFonts w:ascii="宋体;SimSun" w:hAnsi="宋体;SimSun" w:cs="宋体;SimSun"/>
          <w:color w:val="2A2A2A"/>
          <w:kern w:val="0"/>
          <w:szCs w:val="21"/>
        </w:rPr>
        <w:t>文学不能使我们活得更好，但文学使我们活得更多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那么，在消费化娱乐化的年代里，文学是否还会有它的神圣？在人性善与丑充分展示的当下社会中，文学该有怎样的立场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就是我想说的，做人在任何时候都应该有做人的基本，文学也同样，在任何时候都有文学的基本。如同现在物质丰富，有各种食品，但人类生存的主要食物仍是米和面。布料可以作多种装饰，但衣服的基本功能还是蔽体取暖。孙悟空虽然大闹天宫，而最后他依然是去西天取经。破坏的目的在于建设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在中国古典文学传统里，有天下之说，有铁肩担道义之说，崇尚的是关心社会，忧患现实。在西方现代文学的传统中，强调现代意识。现代意识也就是人类意识，以人为本，考虑的是解决人所面临的困境。所以，关注社会，关怀人生，关心精神是文学最基本的东西，也是文学的“大道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你可以有不同的文学观念，可以有多种写法，但“大道”的东西不能丢。丢掉“大道”的东西，不可能写出杰出之作。中国文学最动人的是有人情之美，在当下这个人性充分显示的年代，去叙写人与人的温暖，去叙写人心柔软的部分，应是我们文学的基本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当代作家，普遍都存在困惑，常常不知所措地写作。我们的经验需要扩展，小感情、小圈子可能会遮蔽更多的生活。这个时代的写作应是丰富的，而不是单薄的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的目光要健全，要有自己的信念，坚信有爱，有温暖，有光明，而不要笔走偏锋，只写黑暗的、丑恶的，要写出冷漠中的温暖，恶狠中的柔软，毁灭中的希望。中国人生活得可能不自在，西方人生活得也可能不自在，任何时候，人类的生存都存在着物质和精神的困境，而重要的是在困境中突破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需要学会写伦理，需要关注国家、民族、人生、命运，这方面我们还写不好，写不丰满。同时，写作的眼光要放大到宇宙，要追问人性的、精神的东西，或许一时完不成但也要心向往之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   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日人民网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下列对“厚云积岸，大水走泥”的理解，正确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除散文和中短篇之外的长篇纸质作品每年有</w:t>
      </w:r>
      <w:r>
        <w:rPr>
          <w:rFonts w:cs="宋体;SimSun" w:ascii="宋体;SimSun" w:hAnsi="宋体;SimSun"/>
          <w:color w:val="2A2A2A"/>
          <w:kern w:val="0"/>
          <w:szCs w:val="21"/>
        </w:rPr>
        <w:t>1500</w:t>
      </w:r>
      <w:r>
        <w:rPr>
          <w:rFonts w:ascii="宋体;SimSun" w:hAnsi="宋体;SimSun" w:cs="宋体;SimSun"/>
          <w:color w:val="2A2A2A"/>
          <w:kern w:val="0"/>
          <w:szCs w:val="21"/>
        </w:rPr>
        <w:t>多部出版，网络作品更是不计其数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纸质作品不论能否长期存留且成为经典，但文学的观念和审美发生了从未有过的变化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善恶、美丑、庄谑、贫富混沌而伟大的年代，为文学提供了大量的素材和想象的空间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一个没有哲学、文学和艺术的民族，是不可思议的，因为文学可以使我们活得更多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下列各项中，不属于具体解说文学的“天道”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文学和做人是一个道理，无论何时都要有自己牢固的根基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文学应当以人为本，考虑的是解决人物质的、精神的困境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文学当写出人与人之间的关爱，弘扬人情之美和人性之美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文学要反映冷漠中之温暖，恶狠中之柔软，毁灭中之希望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．下列对原文有关内容的分析和概括，不正确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文章认为我们生活在一个破坏与建设并存、温柔与残忍俱在、同情与仇恨相混的年代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文章指出“世界时由虚与实组成的”，言下之意是说现实的世界离开了文学就悲哀可怕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文章说道米面、布料、衣服等的基本功能，旨在说明文学也一样有它自身的基本功能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文章要求写作要从无限的时空着眼，要揭示人内在的东西，尽管完不成也要心向往之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根据文中的信息，下列推断不正确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弘扬“善”的人性，鞭挞“丑”的人性，是文学的基本立场和原理，只有解决好了基本立场和原则的问题，才能保证文学的神圣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文学观念可以有不同，创作方法可以多种多样；但如果离开了“天道”，就不可能写出好的作品，更谈不上写出杰出的作品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当代作家存在困惑，往往受“小感情”、“小圈子”的束缚，因此只要冲破了“小感情”、“小圈子”的障碍，写作问题就迎刃而解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对于现今作家来说，正因为国家、民族、人生、命运、伦理这些方面还写不好，所以需要不断地深入实际、关注社会、关怀人生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（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2A2A2A"/>
          <w:kern w:val="0"/>
          <w:szCs w:val="21"/>
        </w:rPr>
        <w:t>10-12</w:t>
      </w:r>
      <w:r>
        <w:rPr>
          <w:rFonts w:ascii="宋体;SimSun" w:hAnsi="宋体;SimSun" w:cs="宋体;SimSun"/>
          <w:color w:val="2A2A2A"/>
          <w:kern w:val="0"/>
          <w:szCs w:val="21"/>
        </w:rPr>
        <w:t>题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宋忠为中大夫，贾谊为博士，同日俱出洗沐，相从论议，诵《易》先王圣人之道术，究遍人情，相视而叹。贾谊曰：“吾闻古之圣人，不居朝廷，必在卜医之中。今吾已见三公九卿朝士大夫，皆可知矣。试之卜数中以观采。”二人俱同舆而之市，游于卜筮中。天新雨，道少人，司马季主闲坐，弟子三四人侍，方辩天地之道，日月之运，阴阳吉凶之本。二大夫再拜谒，司马季主观其状貌，如类有知者，即礼之，使弟子延之坐。坐定，司马季主复理前语，分别天地之终始，日月星辰之纪，差次仁义之际，列吉凶之符，语数千言，莫不顺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宋忠、贾谊矍然而悟，猎缨正襟危坐，曰：“吾望先生之状，听先生之辞，小子窃观于世，未尝见也。今何居之卑，何行之污？”司马季主捧腹大笑曰：“观大夫类有道术者，今何言之陋也，何辞之野也！今夫子所贤者何也？所高者谁也？今何以卑污长者？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君曰：“尊官厚禄，世之所高也，贤才处之。今所处非其在地，故谓之卑。言不信，行不验，取不当，故谓之污。夫卜筮者，世俗之所贱简也。世皆言曰：‘夫卜者多夸严以得人情，虚高人禄命以悦人志，擅言祸灾以伤人心，矫言鬼神以尽人财，厚求拜谢以私于己。‘此吾之所耻，故谓之卑污也。</w:t>
      </w:r>
      <w:r>
        <w:rPr>
          <w:rFonts w:cs="宋体;SimSun" w:ascii="宋体;SimSun" w:hAnsi="宋体;SimSun"/>
          <w:color w:val="2A2A2A"/>
          <w:kern w:val="0"/>
          <w:szCs w:val="21"/>
        </w:rPr>
        <w:t>'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司马季主曰：“公且安坐。公见夫被发童子乎？日月照之则行，不照则止，问之日月疵瑕吉凶，则不能理。由是观之，能知别贤与不肖者寡矣。贤之行也，直道以正谏，三谏不听则退。其誉人也不望其报，恶人也不顾其怨，以便国家利众为务。故官非其任，不处也；禄非其功，不受也；见人不正，虽贵不敬也；见人有污，虽尊不下也；得不为喜，去不为恨；非其罪也，虽累辱而不愧也。今公所谓贤者，皆可为羞矣。卑疵而前，孅趋而言；相引以势，相导以利；比周宾王，以求尊誉，以受公奉；事私利，枉主法，猎农民；以官为威，以法为机，求利逆暴，譬无异于操白刃而劫人者也。初试官时，倍力为巧作，饰虚功执空文以誷主上用，居上为右；试官不让贤陈功，见伪增实，以无为有，以少为多，以求便势尊位；食饮驱驰，从姬歌儿，不顾于亲，犯法害民，虚公家，此夫为盗不操矛弧刃者也，欺父母未有罪而弑君未伐者也，何以为高贤才乎？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对下列句子中加点的词语的解释，不正确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诵《易》先王圣人之道术       诵：述说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猎缨正襟危坐                 危：高，高处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矫言鬼神以尽人财             矫：假托，假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事私利，枉主法               枉：歪曲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．下列各组句子中，分别属于司马季主认为“贤”与“不肖”者之情形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直道以正谏，三谏不听则退          故官非其任，不处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比周宾王，以求尊誉，以受公奉      以官为威，以法为机，求利逆暴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非其罪也，虽累辱而不愧也          倍力为巧作，饰虚功执空文以誷主上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以无为有，以少为多，以求便势尊位  见人有污，虽尊不下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下列对原文有关内容的分析和概括，不正确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本文的主旨是借司马季主之口讥讽尊官厚禄者，斥其谋求个人的利益，歪曲君主的法令，掠夺农民的财产，依仗官位逞威风，利用法律做工具，追逐私利，逆行横暴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文章深刻地刻画了司马季主丰富的精神世界和鲜明的个性特征，勾勒了世之贪位慕禄者卑污、可憎的嘴脸。贤者与不肖者相互映衬，一褒一贬，爱憎分明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宋忠、贾谊认为司马季主所处的地位是低微的，职业是污浊的，司马季主连连发问，对宋忠、贾谊的看法以有力的反驳，使这两位大夫哑口无言，自讨没趣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本文侧重写司马季主与宋忠、贾谊的对话，语言描写突出，文中反复推论，说理透彻，词锋犀利，极富个性。运用生动贴切的比喻，增强了语言的形象性和说服力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、（</w:t>
      </w: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把第三大题文言文阅读材料中画横线的句子翻译成现代汉语。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如类有知者，即礼之，使弟子延之坐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夫卜者多夸严以得人情，虚高人禄命以悦人志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其誉人也不望其报，恶人也不顾其怨，以便国家利众为务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阅读下面这首唐诗，然后回答问题。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汉江临泛  王维</w:t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楚塞三湘接，荆门九派通。江流天地外，山色有无中。</w:t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郡邑浮前浦，波澜动远空。襄阳好风日，留醉与山翁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苏轼称赞王维说：“味摩诘之诗，诗中有画，画中有诗。”王维的这首诗同样是“诗中有画”，请具体分析这首诗的景物特点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“郡邑浮前浦，波澜动远空”两句中，诗人使用了一个“浮”字，一个“动”字，请分别说说这两个字的妙用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填空、补充下列名句和文学常识的空缺部分。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古人对国家或朝代兴亡的原因有独到的见解。苏洵在《六国论》中认为“六国破灭，非兵不利，战不善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”；贾谊在《过秦论》中指出：秦“一夫作难而七庙隳，身死人手，为天下笑者，何也？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 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>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同样是写长江的气势，杜甫在《登高》中写道：“无边落木萧萧下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”而苏轼在《念奴娇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赤壁怀古》中却写道：“乱石穿空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卷起千堆雪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《纪念刘和珍君》的作者鲁迅曾称赞《史记》是“史家之绝唱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雨果是</w:t>
      </w: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世纪法国浪漫主义文学的杰出代表，主要作品有长篇小说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、《悲惨世界》、《九三年》等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（</w:t>
      </w: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2A2A2A"/>
          <w:kern w:val="0"/>
          <w:szCs w:val="21"/>
        </w:rPr>
        <w:t>16-19</w:t>
      </w:r>
      <w:r>
        <w:rPr>
          <w:rFonts w:ascii="宋体;SimSun" w:hAnsi="宋体;SimSun" w:cs="宋体;SimSun"/>
          <w:color w:val="2A2A2A"/>
          <w:kern w:val="0"/>
          <w:szCs w:val="21"/>
        </w:rPr>
        <w:t>题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夜色中回家的秘曲  余秋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大地为证：我们的祖先远比我们更亲近诗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并不是指李白、杜甫的时代，而是还要早得多。至少，诸子百家在黄河流域奔忙的时候，就已经一路被诗歌所笼罩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他们不管是坐牛车、马车，还是步行，心中经常会回荡起“诗三百篇”，也就是《诗经》中的那些句子。这不是出于他们对于诗歌的特殊爱好，而是出于当时整个上层社会的普遍风尚。而且，这个风尚已经延续了很久很久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由此可知，我们远祖的精神起点很高。在极低的生产力还没有来得及一一推进的时候，就已经“以诗为经”了。这真是了不起，试想，当我们在各个领域已经狠狠地发展了几千年之后，不是越来越渴望哪一天能够由物质追求而走向诗意居息，重新企盼“以诗为经”的境界吗？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那么，“以诗为经”，既是我们的起点，又是我们的目标。《诗经》这两个字，实在可以提挈中华文明的首尾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当时流传的诗，应该比《诗经》所收的数量大得多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司马迁在《史记》中说，是孔子把三千余篇古诗删成三百余篇的。这好像说得不大对，因为《论语》频频谈及诗三百篇，却从未提到删诗的事，孔子的学生和同时代人也没有提过，直到三百多年后才出现这样的记述，总觉得有点奇怪。而且，有资料表明，在孔子还是一个孩子的时候，《诗经》的格局已成。成年后的孔子可能订正和编排过其中的音乐，使之更接近原貌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但是，无论是谁选的，也无论是三千选三百，还是三万选三百，《诗经》的选择基数很大，则是毋庸置疑的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本人一直非常喜欢《诗经》。过去在课堂上向学生推荐时，不少学生常常因一个“经”字望而却步，我总是告诉他们，那里有一种采自乡野大地的人间情味，像是刚刚收割的麦垛的气味那么诱鼻，却谁也无法想象这股新鲜气味竟然来自于数千年前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喜欢它的雎鸠黄鸟、蒹葭白露，喜欢它的习习谷风、霏霏雨雪，喜欢它的静女其姝、伊人在水……而更喜欢的，则是它用最干净的汉语短句，表达出了最典雅的喜怒哀乐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些诗句中，蕴藏着民风、民情、民怨，包含着礼仪、道德、历史，几乎构成了一部内容丰富的社会教育课本。这部课本竟然那么美丽而悦耳，很自然地呼唤出了一种普遍而悠久的吟诵。吟于天南，吟于海北；诵于百年，诵于千年。于是，也熔铸进了民族的集体人格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每次吟诵《诗经》，总会联想到一个梦境：在朦胧的夜色中，一群人马返回山寨要唱几句约定的秘曲，才得开门。《诗经》便是中华民族在夜色中回家的秘曲，一呼一应，就知道是自己人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《诗经》是什么人创作的？应该是散落在黄河流域各阶层的庞大群体。这些作品，不管是各地进献的乐歌，还是朝廷采集的民谣，都会被一次次加工整理，因此也就成了一种集体创作，很少有留下名字的个体诗人。这也就是说，《诗经》所标志的，是一个缺少个体诗人的诗歌时代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是一种悠久的合唱，群体的美声。这是一种广泛的协调，辽阔的共鸣。这里呈现出一个个被刻画的形象，却很难找到刻画者的面影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结束这个局面的，是一位来自长江流域的男人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屈原，一出生就没有踩踏在《诗经》的土地上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中华民族早期在地理环境上的进退和较量，说起来太冗长，我就简化为黄河文明和长江文明吧。两条大河，无疑是中华农耕文明的两条主动脉，但在很长的历史中，黄河文明的文章要多得多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无论是那个以黄帝、炎帝为主角并衍生出夏、商、周人始祖的华夏集团，还是那个出现了太皞、少皞、蚩尤、后羿、伯益、皋陶等人的东夷集团，基本上都活动在黄河流域。由此断言黄河是中华民族的母亲河，一点不错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文章开头为什么说“我们的祖先远比我们更亲近诗”？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第五段中说“‘以诗为经’，既是我们的起点，又是我们的目标”，其中的“起点”和“目标”指什么？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．作者在文中说到自己“一直非常喜欢《诗经》”，作者是从哪些方面喜欢《诗经》的，作者为什么喜欢《诗经》？请简要分析。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．文中第十二段划线句主要运用了那种修辞手法？为什么说“《诗经》便是中华民族在夜色中回家的秘曲，一呼一应，就知道是自己人”？请作简要分析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、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．对“梦想”的追求因人而异，请仿照示例，将下面作品中两个人物的话补写完整，表达人物对“梦想”的追求。要求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符合人物的思想性格；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句式相近，每句话补写的字数不超过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字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示例：《我有一个梦想》中的马丁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路德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金说：我梦想有一天，幽谷上升，高山下降，坎坷曲折之路成坦途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《陈焕生上城》中的陈焕生说：我梦想有一天，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《边城》中的翠翠说：我梦想有一天，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．将下面的句子依次填写在横线上，使句子前后连贯，衔接自然，（只填写序号）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武当山紫霄殿面阔五间，重檐九脊，绿瓦红墙，光彩夺目，其额枋、斗拱、天花，遍施彩绘，藻井浮雕有二龙戏珠，形态生动，宛若真物，由于彩绘，也使得全殿显得光彩夺目，富丽堂皇。殿前的平台十分宽阔，雕栏重绕，雄伟壮观。殿内供有玉皇、真武、灵官诸神像，形象生动，栩栩如生，雕刻手法细腻、逼真。殿后的父母殿，崇楼高举，秀雅俏丽，与紫宵殿相映成辉，体现了中国古代建筑的高超艺术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绿瓦红墙    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富丽堂皇    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光彩夺目    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崇楼高举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重檐九脊    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宛若真物    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）形态生动    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）秀雅俏丽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．请你对下面的“国庆六十周年活动标识“图及其寓意作具体解说，（</w:t>
      </w:r>
      <w:r>
        <w:rPr>
          <w:rFonts w:cs="宋体;SimSun" w:ascii="宋体;SimSun" w:hAnsi="宋体;SimSun"/>
          <w:color w:val="2A2A2A"/>
          <w:kern w:val="0"/>
          <w:szCs w:val="21"/>
        </w:rPr>
        <w:t>100</w:t>
      </w:r>
      <w:r>
        <w:rPr>
          <w:rFonts w:ascii="宋体;SimSun" w:hAnsi="宋体;SimSun" w:cs="宋体;SimSun"/>
          <w:color w:val="2A2A2A"/>
          <w:kern w:val="0"/>
          <w:szCs w:val="21"/>
        </w:rPr>
        <w:t>字左右）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七、（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．请以“捧上我的一颗心“为题写一篇文章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要求：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立意自定；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文体不限；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不少于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字；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不得抄袭或套作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参考答案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B     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D     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C     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B    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D   6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C     7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A      8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D    9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B    11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C     1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好像是有知识的人，就以礼相待，叫弟子引他们就坐。（采分点：类、礼、延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卜者多喜欢用夸大怪诞之辞，来迎合人们的心意，虚伪地抬高人们的禄命，来讨人们的高兴（取悦人心）（采分点：言夸、以、虚高、说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他们称誉别人，并不希望别人的回报，讨厌别人也并不顾别人的怨恨，只以对国家和百姓有利为己任。（采分点：誉、恶、便、务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首联两句，写出了汉江横卧“楚塞”而接“三湘”通“九派”的雄浑壮阔及其浩淼水势。颔联“江流天地外”句，写出了江水的流长邈远；“山色有中无”句，以苍茫山色烘托出江势的浩瀚空阔。颈联两句，写出了汉水的波澜壮阔和汹涌澎湃的磅礴气势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诗人采用飘逸流动的手法，极其巧妙地使用了“浮”、“动”两个动词。明明是所乘之舟上下波动，却说是前面的城郭在水面上浮动；明明是波涛汹涌，浪拍云天，却说成天空也为之摇荡起来。诗人故意用这种动与静的错觉，进一步渲染磅礴之水势，使诗人笔下的景物全都动起来。（言之成理即可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弊在赂秦  仁义不施而攻守之势异也   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不尽长江滚滚来   惊涛拍岸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无韵之离骚       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巴黎圣母院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在黄河流域奔忙的诸子百家，早已受到诗歌的影响；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诸子百家不管是在什么情况下，心中常会回荡起《诗经》中的句子；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当时整个上层社会的普遍风尚就是生活中离不开诗歌，对诗歌情有独钟。（言之成理即可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起点：在极低的生产力还没有来得及推进的时候，就已经“以诗为经”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目标：当我们在各个领域已经发展了几千年之后，越来越渴望有一天能够由物质追求而走向诗意的生活，重新企盼“以诗为经”的境界。（意思对即可得满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作者一是喜欢《诗经》中的“人间情味”，二是喜欢《诗经》中的人物鸟草、风露雨雪，三是喜欢《诗经》中的“汉语短句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作者喜欢《诗经》，一是因为《诗经》中“人间情味”新鲜诱鼻，但却由来已久；二是因为《诗经》中的景象美丽而悦目，很自然地呼唤出了一种普遍而悠久的吟诵；三是《诗经》中的这些“汉语短句”干净利落，表达了最典雅的喜怒哀乐。（言之成理即可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主要运用了比喻的修辞手法。将《诗经》比作中华民族在夜色中回家的“秘曲”，生动形象地说明了《诗经》的奥秘无穷、博大精深。“美丽”、“悦耳”而又耐人寻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因为《诗经》蕴藏着民风、民情、民怨，包含着礼仪、道德、历史，它熔铸了民族的集体人格。从《诗经》中可以感受到老百姓的爱恨情仇，窥见古老的中华民族的身影。人们对《诗经》的喜爱情有独钟，对《诗经》的吟咏约定俗成，对《诗经》的领悟“心有灵犀一点通”。只要有谁吟唱《诗经》着古老的“秘曲”，便有人接着哼起这熟悉的“旋律”。一呼一应之间，便心灵相通，顿生共鸣。（意思对即可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．示例：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城市畅游，宾馆闲居，繁华舒适之享慰平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翠竹满山，虎耳在手，柔软缠绵之歌传爱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）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．示例：国庆六十周年庆祝活动标志以数字“</w:t>
      </w:r>
      <w:r>
        <w:rPr>
          <w:rFonts w:cs="宋体;SimSun" w:ascii="宋体;SimSun" w:hAnsi="宋体;SimSun"/>
          <w:color w:val="2A2A2A"/>
          <w:kern w:val="0"/>
          <w:szCs w:val="21"/>
        </w:rPr>
        <w:t>60”</w:t>
      </w:r>
      <w:r>
        <w:rPr>
          <w:rFonts w:ascii="宋体;SimSun" w:hAnsi="宋体;SimSun" w:cs="宋体;SimSun"/>
          <w:color w:val="2A2A2A"/>
          <w:kern w:val="0"/>
          <w:szCs w:val="21"/>
        </w:rPr>
        <w:t>为主体，色彩采用国旗的红、黄两色。活动标志中的“</w:t>
      </w:r>
      <w:r>
        <w:rPr>
          <w:rFonts w:cs="宋体;SimSun" w:ascii="宋体;SimSun" w:hAnsi="宋体;SimSun"/>
          <w:color w:val="2A2A2A"/>
          <w:kern w:val="0"/>
          <w:szCs w:val="21"/>
        </w:rPr>
        <w:t>6”</w:t>
      </w:r>
      <w:r>
        <w:rPr>
          <w:rFonts w:ascii="宋体;SimSun" w:hAnsi="宋体;SimSun" w:cs="宋体;SimSun"/>
          <w:color w:val="2A2A2A"/>
          <w:kern w:val="0"/>
          <w:szCs w:val="21"/>
        </w:rPr>
        <w:t>字寓意祖国的和谐发展，“</w:t>
      </w:r>
      <w:r>
        <w:rPr>
          <w:rFonts w:cs="宋体;SimSun" w:ascii="宋体;SimSun" w:hAnsi="宋体;SimSun"/>
          <w:color w:val="2A2A2A"/>
          <w:kern w:val="0"/>
          <w:szCs w:val="21"/>
        </w:rPr>
        <w:t>0”</w:t>
      </w:r>
      <w:r>
        <w:rPr>
          <w:rFonts w:ascii="宋体;SimSun" w:hAnsi="宋体;SimSun" w:cs="宋体;SimSun"/>
          <w:color w:val="2A2A2A"/>
          <w:kern w:val="0"/>
          <w:szCs w:val="21"/>
        </w:rPr>
        <w:t>字突出喜庆祥和，象征各族人民大团结。其中嵌有的五星、天安门造型以及“</w:t>
      </w:r>
      <w:r>
        <w:rPr>
          <w:rFonts w:cs="宋体;SimSun" w:ascii="宋体;SimSun" w:hAnsi="宋体;SimSun"/>
          <w:color w:val="2A2A2A"/>
          <w:kern w:val="0"/>
          <w:szCs w:val="21"/>
        </w:rPr>
        <w:t>1949-2009”</w:t>
      </w:r>
      <w:r>
        <w:rPr>
          <w:rFonts w:ascii="宋体;SimSun" w:hAnsi="宋体;SimSun" w:cs="宋体;SimSun"/>
          <w:color w:val="2A2A2A"/>
          <w:kern w:val="0"/>
          <w:szCs w:val="21"/>
        </w:rPr>
        <w:t>字样代表中华人民共和国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年光辉历程。（意思对即可。答出“主体”、“色彩”、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“和谐发展”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“喜庆”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“象征团结”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“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年光辉历程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．参照</w:t>
      </w: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高考评分标准评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提示：这道作文题“捧上我的一颗心”，可写的内容比较广泛，可以“捧着一颗心”去赞美党，赞美国家，赞美人民，赞美一切值得赞美的人、事、景物；可以“捧着一颗心”去热爱祖国和人民，热爱社会和热爱生活，关爱人类，感恩一切应该感恩的人和物；可以“捧着一颗心”去孝敬父母，尊敬长辈，团结同学，礼待朋友，爱护孩子等；可以“捧着一颗心”去从事自己的学习、活动或去做任何一件有意义的事等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文言文参考译文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宋忠任中大夫，贾谊任博士，有一天放假相偕外出洗沐，边走边讨论讲习先王圣人的道理，并且广泛地研究当时的人情，因而相对慨叹。贾谊说：“我听说过，古代的圣人，如不在朝廷做官，就必在医师、卜者的行列里，到目前为止，我已见过三公九卿，以及朝中士大夫，他们的情况，都可以说已经了解了，我们试着去看看那些卜算者的风采吧！”二是两人同车到市上，并游览到卜筮的馆子里。天刚下着雨，路上行人很少，司马季主正闲坐在里面，三四个弟子侍陪着他。他们正在讨论天地间的道理，日月运转的情形，推究阴阳吉凶的本原。两位大夫很礼貌地求见，司马季主看他胶的状貌，好像心里有数的样子。上前以礼相见，叫弟子引他们就座，坐定之后，司马季主再继续前面的话讲下去，分析天地的起源与终止，日月星辰的运行轨迹，还参入仁义之间的关系，陈述吉凶的符兆，说了好几千言，而且所说的无不条理顺畅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宋忠、贾谊非常惊异而有所领悟，整理冠带，修正衣襟，低头恭敬地端坐着，说：“我看了先生的容貌，听了先生的说话，私下观看当今之世，不曾见到啊！像您这样的高人，为什么要处在这低微的行业里，而做这种污诞的行径呢？”司马季主捧腹大笑说：“看大王的模样，好像是有道术的人，现在怎么会说出这样鄙陋的话呢？措辞怎么会这样粗野呢？到底你们认为的贤者是怎样的人？所认为高尚的人是谁呢？怎样拿地位、行位污诞来加在长者的头上呢？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两大夫说：“尊贵的官爵和优厚的俸禄是世人所认为高尚的，只有贤才才能高居上位置，今天先生所居留的不是那种地位，所以说是低微。说话不能令人尽信，行为不能切合实际，取用能合情理，所以说是污诞。卜筮者是世俗所轻视的。世人都说：‘卜者多喜欢夸大怪诞之辞，来迎合人们的心意，虚伪地抬高他人的禄命，来讨人们的高兴。擅谈灾祸，来使人们忧伤，假借鬼神，来诈尽人们的钱财，要求厚得出的拜谢，来求自饱。</w:t>
      </w:r>
      <w:r>
        <w:rPr>
          <w:rFonts w:cs="宋体;SimSun" w:ascii="宋体;SimSun" w:hAnsi="宋体;SimSun"/>
          <w:color w:val="2A2A2A"/>
          <w:kern w:val="0"/>
          <w:szCs w:val="21"/>
        </w:rPr>
        <w:t>'</w:t>
      </w:r>
      <w:r>
        <w:rPr>
          <w:rFonts w:ascii="宋体;SimSun" w:hAnsi="宋体;SimSun" w:cs="宋体;SimSun"/>
          <w:color w:val="2A2A2A"/>
          <w:kern w:val="0"/>
          <w:szCs w:val="21"/>
        </w:rPr>
        <w:t>这都是我们所认为可耻的行径。”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司马季主说：“二公暂且安座！二位见过被发童子吗？日月照着他，他就行走，不照就停止。问他日月的疵暇和吉凶，却不得顺理回答，由此看来，能知道分别贤人与不肖的人实在太少了。大凡贤者的行为，都是以率直的言辞来做正直的劝谏，三次劝谏不被接受就引退下来。他你誉别人，并不希望别人的回报，讨厌别人，并不顾别人的怨恨，只以便利国家大众为急务，所以做官如果不合他的意愿的就不出任，俸禄如果不能和他的劳力相称的也不接受；看到心术不正的人，虽然官居高位也不尊敬他；看到行为有污点的人，虽居尊位不愿屈居其下；因此对于做官，得到了并不认为可喜丢弃了也不觉得遗憾。如果不是他的罪过，虽然屡受羞辱，也不会觉得内心有愧怍。现在你们所说的贤者，都是些足以令人觉得可耻的人。他们很自卑的寻求进身之阶，说些过分恭维的话，互相以权势相攀引，以利益相诱导，相与亲密地摈斥正人君子，为的是要求尊宠名誉，为的是要享受公家的俸禄，从事私人的利益，枉屈主上的法令，渔猎贫苦的农民；只知道利用官位作为威势，利用法令作为工具，追求私利而做出横逆残暴的行为，这和拿着白刃去抢劫有什么差别？当他们开始试用为官的时候，会加倍努力地从事技巧诈骗，巧饰虚假的功劳，捏造不实的结果来蒙骗主上，因此能居上位甚至升官。他们在试官的进修，不会让真正贤者陈述功劳，乍到虚假的会把他添油加醋变为实在，把没有的变成有，把少的变成多，为的是国讲求便利取得荣势和尊位；大吃大喝，犬马声色，无所不来，把亲人抛在一边不管，专做犯法害民的勾当，虚耗公家的财帛，这种人和手里拿着矛箭的强盗有可差别？只是攻击人家却不用弓刀罢了。期骗父母却未定罪，杀了国君未被讨伐的人，如何认为是高人贤才呢？”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59:00Z</dcterms:created>
  <dc:creator/>
  <dc:description/>
  <cp:keywords/>
  <dc:language>en-US</dc:language>
  <cp:lastModifiedBy>zmj</cp:lastModifiedBy>
  <dcterms:modified xsi:type="dcterms:W3CDTF">2009-10-24T10:59:00Z</dcterms:modified>
  <cp:revision>0</cp:revision>
  <dc:subject/>
  <dc:title/>
</cp:coreProperties>
</file>