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省嘉积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学质量监测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科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考试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分钟  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你参加这次测试，祝你取得好成绩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Ⅰ卷  阅 读 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  必考题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现代文阅读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传统医药学由汉、藏、蒙等多个民族的传统医药学共同组成，它既有东方传统医药学的神秘之处，又往往有现代医药学所不及的奇特功效。它含有神话、传说的成分，它的许多原理至今也无法用现代医学理论进行科学的解释，但这种“神秘”的医药学，却常常有着神奇的功效。比如藏医，很长一个时期，它的传授是在寺庙中以隐秘的方式进行的，它用青藏高原所独有的植物、动物、矿物和食物对患者进行治疗，对包括癌症、中风在内的多种令现代医学棘手的疾病有着较好的疗效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中国传统医药学和西方现代医药学，是两种不同的科学体系，表现出两种不同的思维模式。例如中医（汉医学），它对疾病的诊治，主要从整体着眼，针对功能采取多方面的调节性的治疗。而建立在西方现代科学技术基础上的西医学，则是从局部出发，针对结构采取比较单一的治疗。中医既重视外邪致病，也重视七情内伤，充分考虑到生理、心理、社会诸多因素在疾病发生、发展和变化过程中的作用；它通过望、闻、问、切等手段，按症候将病人分类定型；处方用药时，既考虑到病人所患的疾病，又考虑病人所属的症型，进行灵活的辨证论治。而西医，更注重的是病理方面的因素。它借助仪器设备，从组织、细胞乃至分子水平来阐述人体的结构、功能及其变化规律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西医学在充分发挥现代科学技术优势的同时，往往由于认识手段的局限，导致素材的不足而难以把握事物的整体规律。而中医学，它虽然不能借助仪器设备对疾病作出精确的科学的解释，但在把握疾病的整体思维上显示出它的优势。例如，前几年，有人提出了下丘脑存在免疫——神经——内分泌整合中心的学说，这反映出西医学在更深入的层次上认识生命本质的同时，对机体整体的调控研究也日趋重视；但它对于免疫、神经、内分泌这三个原来认为独立的系统之间是如何相互作用、相互影响、又相互协调以维持机体稳定，这一整合功能失常用什么措施纠正等问题，还是解释得不够清楚。而中医学对于肾阳虚症的研究，发现这一证型的患者存在着潜在的以下丘脑免疫——神经——内分泌功能减退为主的病变，其影响可波及免疫功能，波及下丘脑、垂体所属的靶腺。中医采用补肾疗法，可以缓解患者的临床症状，对神经、内分泌、免疫系统的功能也有明显的改善作用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中国、埃及、罗马和印度的传统医药学，是世界知名的四大传统医药体系，在历史的变迁中，唯独中国的传统医药学经受了考验，传承下来。中国传统医药学因迥异于西方现代医学，常被人认为是非科学的。客观地说，它的确还有一些不成熟的地方。但随着社会的发展、科技的进步和研究的深入，中国传统医药学将不再神秘而为更多的人所接受。现在、美、德许多国家都开始接受中药，英国所开设的中国传统医药诊所，就已经发展到近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国传统医药学为什么显得“神秘”，下列理解不正确的一项是 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它往往与古老的神话和传说紧密结合在一起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它长期以来以隐秘的方式在寺庙中代代相传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站在西医学的角度看，它有难以解释的地方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很多西方人对于中国传统医药还不了解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中医学与西医学的比较，下列说法中符合原文意思的一项是 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西医学提出了下丘脑存在整合中心的学说，中医学解决了这一学说应用中的问题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中医学能治疗包括中风在内的所有疑难杂症，西医学对这些病则感到束手无策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中医学考虑多方面的因素进行辨证论治，西医学主要针对病理因素进行治疗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中医学借助望、闻、问、切收集全部素材，西医学借助仪器设备收集的是部分素材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说法与原文意思相符的一项是   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传统的中国医药学即东方医药学不光指汉族、藏族的医药学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中医学使用青藏高原特有的药物治疗，有西药所不及的功效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原来人体中免疫、神经、内分泌系统各自独立，没有联系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现代西医学已经能够从分子水平阐述人体的结构和功能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原文所提供的信息，以下推断不正确的一项是  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传统医药学能生存下来的重要原因，是因为它有独特的体系，而埃及、罗马、印度的传统医药学因特点相近，已被现代医药体系所取代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方许多国家对古老的中医学正逐步地从排斥转向理解，看来，中医学走向现代化、走向世界、已经是一种趋势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医学对生命本质的认识、对机体整体调控的研究也在不断地深入。中医学要走向世界，现在既是机遇，也面临挑战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医学在很多方面超出了中医学，尽管它对很多问题仍然解释不清，对有些病的疗效并不显著，但在当今世界上，还是最受人们欢迎的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二、古代诗文阅读（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文言文阅读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1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5—9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俭字元节，山阳高平人，赵王张耳之后也。父成，江夏太守。俭初举茂才，以刺史非其人，谢病不起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延熹八年，太守翟超请为东部督邮。时中常侍侯览家在防东，残暴百姓，所为不轨。俭举劾览及其母罪恶，请诛之。览遏绝章表，并不得通，由是结仇。乡人朱并，素性佞邪，为俭所弃，并怀怨恚，遂上书告俭与同郡二十四人为党，于是刊章讨捕，俭得亡命，困迫遁走，望门投止，莫不重其名行，破家相容。后流转东菜，止李笃家。外黄令毛钦操兵到门，笃引软谓曰：“张俭知名天下，而亡非其罪。纵俭可得，宁忍执之乎？”钦因起抚笃曰：“蘧伯玉耻独为君子，足下如何自专仁义？”笃曰：“笃虽好义，明廷今日载其半矣。”钦叹息而去。笃因缘送俭出塞，以故得免。其所经历，伏重诛者以千数，宗亲并皆殄灭，郡县为之残破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平元年，党事解，乃还乡里。大将军、三公并辟，又举敦朴，公车特征，起家拜少府，皆不就。献帝初，百姓饥荒，而俭资计差温，乃倾竭财产，与邑里共之，赖其存者以百数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建安初，征为卫尉，不得已而起。俭见曹氏世德已萌，乃阖门悬车，不豫政事。岁余，卒于许下。年八十四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句子中加点的词语的解释，正确的一项是   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素性</w:t>
      </w:r>
      <w:r>
        <w:rPr>
          <w:rFonts w:ascii="宋体;SimSun" w:hAnsi="宋体;SimSun" w:cs="宋体;SimSun"/>
        </w:rPr>
        <w:t>佞邪      素性：朴素的品性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是</w:t>
      </w:r>
      <w:r>
        <w:rPr>
          <w:rFonts w:ascii="宋体;SimSun" w:hAnsi="宋体;SimSun" w:cs="宋体;SimSun"/>
          <w:em w:val="underDot"/>
        </w:rPr>
        <w:t>刊章</w:t>
      </w:r>
      <w:r>
        <w:rPr>
          <w:rFonts w:ascii="宋体;SimSun" w:hAnsi="宋体;SimSun" w:cs="宋体;SimSun"/>
        </w:rPr>
        <w:t>讨捕   刊章：刊登文章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俭得</w:t>
      </w:r>
      <w:r>
        <w:rPr>
          <w:rFonts w:ascii="宋体;SimSun" w:hAnsi="宋体;SimSun" w:cs="宋体;SimSun"/>
          <w:em w:val="underDot"/>
        </w:rPr>
        <w:t>亡命</w:t>
      </w:r>
      <w:r>
        <w:rPr>
          <w:rFonts w:ascii="宋体;SimSun" w:hAnsi="宋体;SimSun" w:cs="宋体;SimSun"/>
        </w:rPr>
        <w:t>      亡命：丢掉性命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不重其</w:t>
      </w:r>
      <w:r>
        <w:rPr>
          <w:rFonts w:ascii="宋体;SimSun" w:hAnsi="宋体;SimSun" w:cs="宋体;SimSun"/>
          <w:em w:val="underDot"/>
        </w:rPr>
        <w:t>名行</w:t>
      </w:r>
      <w:r>
        <w:rPr>
          <w:rFonts w:ascii="宋体;SimSun" w:hAnsi="宋体;SimSun" w:cs="宋体;SimSun"/>
        </w:rPr>
        <w:t>   名行：名声和品行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组句子中，加点的词的意义和用法相同的一组是   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①残暴百姓，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为不轨     ②得无教我猎虫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耶 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 纵俭可得，宁忍执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乎？  ②项王曰：“壮士！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卮酒。”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①钦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起抚笃     ②廉颇闻之，肉袒负荆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宾客至蔺相如门谢罪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①笃因缘送俭出塞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故得免   ②触草木，尽死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啮人，无御之者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各句中“其”字称代内容的说明，不正确的一项是   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俭举劾览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母罪恶      称代中常侍侯览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莫不重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名行            称代张俭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赖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存者以百数          称代汉献帝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所谓华山洞者，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乃华山之阳名之也        称代华山洞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原文有关内容的概括和分析，不正确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张俭冒死弹劾大宦官侯览及其家属的罪行，受到天下人的敬仰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朱并的陷害，张俭离家出逃，所到之处，人们不惜身家性命，掩护隐藏他，足见当时人们对他的敬重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张俭颠沛流离，到处逃命，天下人争着做收留他的东道主，可见张俭是个贤人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俭弃城丢官，灭身破族，其原因是他痛恨不仁之人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俭举劾览及其母罪恶，请诛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张俭知名天下，而亡非其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蘧伯玉耻独为君子，足下如何自专仁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诗歌鉴赏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下面一首诗作，完成</w:t>
      </w:r>
      <w:r>
        <w:rPr>
          <w:rFonts w:cs="宋体;SimSun" w:ascii="宋体;SimSun" w:hAnsi="宋体;SimSun"/>
        </w:rPr>
        <w:t>10—11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exact" w:line="32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春日即事 李弥逊①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雨丝丝欲网春，落花狼藉近黄昏。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车尘不到张罗地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宿鸟声中自掩门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6"/>
        <w:spacing w:lineRule="exact" w:line="320" w:before="0" w:after="0"/>
        <w:ind w:firstLine="482"/>
        <w:rPr>
          <w:rFonts w:cs="Times New Roman"/>
          <w:kern w:val="2"/>
          <w:sz w:val="21"/>
        </w:rPr>
      </w:pPr>
      <w:r>
        <w:rPr>
          <w:bCs/>
        </w:rPr>
        <w:drawing>
          <wp:inline distT="0" distB="0" distL="0" distR="0">
            <wp:extent cx="3810" cy="2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[</w:t>
      </w:r>
      <w:r>
        <w:rPr>
          <w:rFonts w:cs="Times New Roman"/>
          <w:kern w:val="2"/>
          <w:sz w:val="21"/>
        </w:rPr>
        <w:t>注</w:t>
      </w:r>
      <w:r>
        <w:rPr>
          <w:rFonts w:cs="Times New Roman"/>
          <w:kern w:val="2"/>
          <w:sz w:val="21"/>
        </w:rPr>
        <w:t>]①</w:t>
      </w:r>
      <w:r>
        <w:rPr>
          <w:rFonts w:cs="Times New Roman"/>
          <w:kern w:val="2"/>
          <w:sz w:val="21"/>
        </w:rPr>
        <w:t>李弥逊（</w:t>
      </w:r>
      <w:r>
        <w:rPr>
          <w:rFonts w:cs="Times New Roman"/>
          <w:kern w:val="2"/>
          <w:sz w:val="21"/>
        </w:rPr>
        <w:t>1085</w:t>
      </w:r>
      <w:r>
        <w:rPr>
          <w:rFonts w:cs="Times New Roman"/>
          <w:kern w:val="2"/>
          <w:sz w:val="21"/>
        </w:rPr>
        <w:t>－</w:t>
      </w:r>
      <w:r>
        <w:rPr>
          <w:rFonts w:cs="Times New Roman"/>
          <w:kern w:val="2"/>
          <w:sz w:val="21"/>
        </w:rPr>
        <w:t>1153</w:t>
      </w:r>
      <w:r>
        <w:rPr>
          <w:rFonts w:cs="Times New Roman"/>
          <w:kern w:val="2"/>
          <w:sz w:val="21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对首句中的“网”字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Style16"/>
        <w:spacing w:lineRule="exact" w:line="320" w:before="0" w:after="0"/>
        <w:rPr>
          <w:rFonts w:cs="Times New Roman"/>
          <w:kern w:val="2"/>
          <w:sz w:val="21"/>
          <w:u w:val="single"/>
        </w:rPr>
      </w:pPr>
      <w:r>
        <w:rPr>
          <w:bCs/>
        </w:rPr>
        <w:drawing>
          <wp:inline distT="0" distB="0" distL="0" distR="0">
            <wp:extent cx="3810" cy="2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exact" w:line="320" w:before="0" w:after="0"/>
        <w:rPr>
          <w:rFonts w:cs="Times New Roman"/>
          <w:kern w:val="2"/>
          <w:sz w:val="21"/>
        </w:rPr>
      </w:pPr>
      <w:r>
        <w:rPr>
          <w:bCs/>
        </w:rPr>
        <w:drawing>
          <wp:inline distT="0" distB="0" distL="0" distR="0">
            <wp:extent cx="3810" cy="2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11</w:t>
      </w:r>
      <w:r>
        <w:rPr>
          <w:rFonts w:cs="Times New Roman"/>
          <w:kern w:val="2"/>
          <w:sz w:val="21"/>
        </w:rPr>
        <w:t>、这首诗表现作者什么样的情绪？请进行简要分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三）补写下列名篇名句中的空缺部分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napToGrid w:val="false"/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我欲乘风归去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水调歌头》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移船相近邀相见，添酒回灯重开宴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420"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白居易《琵琶行》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（周敦颐《爱莲说》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（文天祥《过零丁洋》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乙  选考题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18"/>
          <w:szCs w:val="18"/>
        </w:rPr>
        <w:t>（以下第三、四大题，考生只能选答其中一道大题。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三、文学类文本阅读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 xml:space="preserve">题：             </w:t>
      </w:r>
    </w:p>
    <w:p>
      <w:pPr>
        <w:pStyle w:val="Normal"/>
        <w:spacing w:lineRule="exact" w:line="320"/>
        <w:ind w:left="97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弟弟的来信</w:t>
      </w:r>
    </w:p>
    <w:p>
      <w:pPr>
        <w:pStyle w:val="Normal"/>
        <w:spacing w:lineRule="exact" w:line="320"/>
        <w:ind w:left="9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师毕业的弟弟高高兴兴去清泉乡小学报到，以为那是个好地方。两天后回来了，垂头丧气地闷在家里。我问了许多遍，弟弟才闷出一句话：那不是人待的地方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一天后弟弟又走了，是爹拿着木棒撵了二里多地撵回去的。爹一直在骂：“咋不是人待的地方？只要有人住，就是人待的地方？你个兔崽子，要再随便跑回来，瞧我打断你的腿！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于是我就不能瞧见弟弟的人，只能隔上一段时间天外来客式的瞧上弟弟的信了。弟弟说：这是个兔子不屙屎的地方，没有电，没有水，如果拍鬼子进村的电影，这里最合适。爹听完哼一声，说：放狗屁！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后来弟弟又来信了，说：经常能吃到乡亲们送来的肉块，红红的，白白的，因为他们的孩子认字了。那种肉很好吃，吃得很多，后来才知道是耗子肉、蛇肉，又全部呕了。我笑着读完信，爹却一脸慎重：“那肉我吃过，味道很好。”我问哪一年吃的，爹说是三年灾荒时期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再后来，收到一个包裹，打开一看，是一件毛皮坎肩。爹摸摸，惊呼：“黄鼠狼皮的，真不容易。”弟弟附信中送来了几句话：“乡亲给的，想爹年事已高，送给爹吧！”爹把坎肩摸了又摸，说：“寄回去。”我取出了纸笔说：“捎带着写封信吧。”爹蹲在大门口抽烟，闷闷一口，闷闷一口，闷了半宿，闷出一句：“勿挂念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那件黄鼠狼皮坎肩后来弟弟卖了，换来一些钱，买了些粉笔、教具之类，信中说：没有粉笔的日子，就用抹布蘸了水写，水一干，字就消失了，这倒反而提高了识字的速度，全乡比赛，夺了头名！弟弟寄回一张奖状。爹看了又看，说：“贴上，哪儿显眼贴哪儿！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没有粉笔使用的事儿吓了我一大跳，小心翼翼地寄信去问。弟弟回信说：“张艺谋拍的《一个都不能少》，看过吧？人家小魏老师有一个学生跑去打工，她去找，不仅找回了学生，还找回了一车学习用具。我呢？我的学生让他少都少不了。因为，乡亲们就算累死饿死，也不会让儿女们休学！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再后来来信，弟弟谈自己的事情就少了，提他的学生渐渐多了，全是些猫三狗四的名字，谁谁谁的名次提前了，谁谁谁考了满分了，谁谁谁到乡里、市里比赛啦，等等。我高声读信，爹在一旁就直点头。我把信读完了，爹还在点头：“不孬，咱于老三的儿子，不孬……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我把爹的夸奖给弟弟寄了去。弟弟来信说他哭了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过春节的时候，弟弟没有回来。爹提了红灯笼在村头站了半宿，弟弟还是没有回来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年还没有过完，爹终是耐不住了，闯关东似的周身挂满物品找小儿子去了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爹是哭着回来的。爹泪汪汪地望着我：“你知道吗？你弟不回来，是舍不得那几十块钱车票，你知道吗？”爹说他瞎子似的在山里转，好容易逮着个人，上前说：兄弟，问个路，那人一回头：“啊呀——是爹！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这以后，爹一直闷着气转悠。问问，爹说：那不是人待的地方！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爹让我去信把弟弟叫回来：不用教书了，跟爹在大棚里种反季节菜，挣钱！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弟很快回信了，说：决定了，不回去！弟弟还在信中说，春天到了，许多花儿都开了，学生们上山采花，不是掐断，而是连泥挖回，种在教室外，有许多蜂儿来采，很美丽……</w:t>
      </w:r>
      <w:r>
        <w:rPr>
          <w:rFonts w:cs="宋体;SimSun" w:ascii="宋体;SimSun" w:hAnsi="宋体;SimSun"/>
        </w:rPr>
        <w:br/>
        <w:t xml:space="preserve">                                                 </w:t>
      </w:r>
      <w:r>
        <w:rPr>
          <w:rFonts w:ascii="宋体;SimSun" w:hAnsi="宋体;SimSun" w:cs="宋体;SimSun"/>
        </w:rPr>
        <w:t>（选自《教育博览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exact" w:line="32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是对本文的赏析，不正确的两项是（    ）（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有大量的细节描写，如用水在黑板上写字、吃蛇肉老鼠肉等，这些都大大增强了文章的真实性和感染力。</w:t>
      </w:r>
    </w:p>
    <w:p>
      <w:pPr>
        <w:pStyle w:val="Normal"/>
        <w:spacing w:lineRule="exact" w:line="32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的内容都是通过弟弟的来信传达出来的。这种正面描写的手法是这篇小说成功的原因之一。</w:t>
      </w:r>
    </w:p>
    <w:p>
      <w:pPr>
        <w:pStyle w:val="Normal"/>
        <w:spacing w:lineRule="exact" w:line="32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结尾的景物描写既是写实，又是弟弟内心对美好未来的向往。</w:t>
      </w:r>
    </w:p>
    <w:p>
      <w:pPr>
        <w:pStyle w:val="Normal"/>
        <w:spacing w:lineRule="exact" w:line="32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写弟弟哭了，又写爹哭着回来。这两处哭都表达了父子亲情和相互理解。</w:t>
      </w:r>
    </w:p>
    <w:p>
      <w:pPr>
        <w:pStyle w:val="Normal"/>
        <w:spacing w:lineRule="exact" w:line="32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小说用了不少对比，使情节波澜起伏而又前后呼应。  </w:t>
      </w:r>
    </w:p>
    <w:p>
      <w:pPr>
        <w:pStyle w:val="Normal"/>
        <w:spacing w:lineRule="exact" w:line="32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弟弟的若干次来信从内容上看是有所变化的，请分条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①_________________________________________________________</w:t>
        <w:br/>
        <w:t>②_________________________________________________________</w:t>
        <w:br/>
        <w:t>③_________________________________________________________</w:t>
        <w:br/>
        <w:t>④_________________________________________________________</w:t>
      </w:r>
    </w:p>
    <w:p>
      <w:pPr>
        <w:pStyle w:val="Normal"/>
        <w:spacing w:lineRule="exact" w:line="32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弟弟最后“决定了，不回去”的原因是什么？请分条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①_________________________________________________________</w:t>
        <w:br/>
        <w:t>②_________________________________________________________</w:t>
        <w:br/>
        <w:t>③_________________________________________________________</w:t>
        <w:br/>
        <w:t>④_________________________________________________________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、实用类文本阅读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蝴蝶玫瑰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陈钢   钱亦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提琴协奏曲《梁祝》诞生至今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年了｡我们以前常说什么时代产生什么样的作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火红”的大跃进时代怎么会产生《梁祝》这样一个“才子佳人”的交响作品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时为了向国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年献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音乐学院的“小提琴民族化实验小组”决定要搞一个协奏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报选题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俞丽拿报的是《大炼钢铁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沈西蒂报的是《女民兵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占豪报了个《梁祝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梁祝》排在最末尾。了不起的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时的党委书记､副院长孟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并没有让我们创作大跃进题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点了排在最后的《梁祝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安排我协助一起创作｡如果换了别的领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可能点第一､第二个选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是“主旋律”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注人类命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歌颂人性､真情和永恒的爱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是真正的主旋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可以超越时代和国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传久远｡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10" cy="2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某种意义上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梁祝》是“顶风抗旨”的产物｡孟波点《梁祝》本身就是“顶风”的做法。那么什么是“抗旨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直到去年俞丽拿才告诉我的｡当年周总理招待外宾很喜欢听《梁祝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理跟俞丽拿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梁祝》太长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叫他们改一改｡俞丽拿心中暗自嘀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梁祝》总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外国的一些协奏曲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不算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音乐有自身规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是随便剪一刀就可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就把这个事瞒下了｡周总理第二次听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觉还是这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跟俞丽拿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改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俞丽拿笑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理就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算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尊重作曲家的创作么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假使俞丽拿传达了总理的指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敢不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整个音乐就变成斩头去尾的“残疾人”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俞丽拿除了是《梁祝》的首演者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还立了个大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保护了《梁祝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护了《梁祝》的完整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提出的“民族化”的口号有它的积极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也有它的片面性｡在创作《梁祝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曾做过一个尝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为“同窗三载､共读共玩”那一段配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曾想加一组弹拨乐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弦､琵琶､月琴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来增强一些民族色彩｡那时一周排练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一次排练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怎么也听不到它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弦乐队的巨大音响把三弦､琵琶､月琴的声音全部淹没了｡第二个礼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请他们尽量弹响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就拼命用力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听上去全是噪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不协调｡第三个礼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开会请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参加排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一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乐队音色反而统一协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来也就不请他们来了｡所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说用了民族乐器就“民族化”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族是个精神的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梁祝》表现的是精神上的民族｡当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在哭灵跳坟一段中用了唯一的民族乐器——板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它所表现的那种撕心裂肺的效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所有的西洋打击乐器所不能替代的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学大师文怀沙曾经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越剧本来是地方小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好比“乡镇企业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进了上海以后进行了改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传到全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于拿了个“城市户口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小提琴协奏曲《梁祝》出现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立即跨越了地域与国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推向了世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就好比拿到了一张“国际护照”｡这个比喻非常生动和确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说明“民族化”必须与国际化､现代化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走向世界｡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讨论《梁祝》初稿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没有“化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孟波提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“化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点睛之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《梁祝》的灵魂就是“化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种爱情的升华和中国式的浪漫主义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《梁祝》的诞生过程理解不正确的两项是（  ）（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向国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年献礼，上海音乐学院的“小提琴民族化实验小组” 决定要搞一个协奏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报选题时报了《梁祝》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时的党委书记､副院长孟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并没有让我们创作大跃进题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把《梁祝》作为献礼项目，并安排陈钢等人协助创作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孟波参与创作的“化蝶”表现了爱情的升华和中国式的浪漫，成为了《梁祝》的点睛之笔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俞丽拿除了是《梁祝》的首演者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隐瞒了周总理关于压缩《梁祝》的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保护了《梁祝》的完整性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小提琴协奏曲《梁祝》出现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拿到了一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国际护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跨越了地域与国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推向了世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了世界人民的欢迎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什么是艺术创作的“主旋律”？试根据本文，从正反两方面加以说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透过《梁祝》“抗旨”一事，你看到了什么？试说说你的看法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Ⅱ卷  表 达 题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语言文字运用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项中没有错别字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磨炼  门可罗鹊  怡然  毅然决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寒喧   立竿见影  报怨  以德报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切磋  食不果腹  慌乱  兵荒马乱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针灸   心悦臣服  相亲  文人相轻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各句中加点的成语，使用正确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</w:rPr>
        <w:t xml:space="preserve"> 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的人真心地宣传科学启蒙民众，也有的人利用科学以售其奸，一时间，令人真假难辨，</w:t>
      </w:r>
      <w:r>
        <w:rPr>
          <w:rFonts w:ascii="宋体;SimSun" w:hAnsi="宋体;SimSun" w:cs="宋体;SimSun"/>
          <w:em w:val="underDot"/>
        </w:rPr>
        <w:t>莫衷一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840" w:hanging="840"/>
        <w:rPr/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公司的灯光设计师，在室内灯光设计大赛中拿过一等奖，他的设计一定会让您的新居</w:t>
      </w:r>
      <w:r>
        <w:rPr>
          <w:rFonts w:ascii="宋体;SimSun" w:hAnsi="宋体;SimSun" w:cs="宋体;SimSun"/>
          <w:em w:val="underDot"/>
        </w:rPr>
        <w:t>蓬荜生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840" w:hanging="840"/>
        <w:rPr/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尽管这部影片的故事情节和演员的表演都很难让人满意，但</w:t>
      </w:r>
      <w:r>
        <w:rPr>
          <w:rFonts w:ascii="宋体;SimSun" w:hAnsi="宋体;SimSun" w:cs="宋体;SimSun"/>
          <w:em w:val="underDot"/>
        </w:rPr>
        <w:t>瑕不掩瑜</w:t>
      </w:r>
      <w:r>
        <w:rPr>
          <w:rFonts w:ascii="宋体;SimSun" w:hAnsi="宋体;SimSun" w:cs="宋体;SimSun"/>
        </w:rPr>
        <w:t>，它的音乐仍深得观众喜爱。</w:t>
      </w:r>
    </w:p>
    <w:p>
      <w:pPr>
        <w:pStyle w:val="Normal"/>
        <w:spacing w:lineRule="exact" w:line="320"/>
        <w:ind w:left="840" w:hanging="840"/>
        <w:rPr/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林自卫失手致人死命，的确有罪，但罪不当死；判林林死刑，量刑过重，</w:t>
      </w:r>
      <w:r>
        <w:rPr>
          <w:rFonts w:ascii="宋体;SimSun" w:hAnsi="宋体;SimSun" w:cs="宋体;SimSun"/>
          <w:em w:val="underDot"/>
        </w:rPr>
        <w:t>罚不当罪</w:t>
      </w:r>
      <w:r>
        <w:rPr>
          <w:rFonts w:ascii="宋体;SimSun" w:hAnsi="宋体;SimSun" w:cs="宋体;SimSun"/>
        </w:rPr>
        <w:t>，同样有损法律的公正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各句中，没有语病、表意清楚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谷诚先生早年积极投身“五四”运动，所以最终成为了蜚声海内外的著名学者和历史学家。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是作者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第一次参观哈佛大学写的游记，叙述按时空关系组合，角度独特，见解深刻。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蔡元培广罗人才，各派人物云集京师大学堂，北大一时既是新文化成长的园地，又是新旧文化激烈交锋的场所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前台湾岛内按人口平均消费咖啡已达</w:t>
      </w:r>
      <w:r>
        <w:rPr>
          <w:rFonts w:cs="宋体;SimSun" w:ascii="宋体;SimSun" w:hAnsi="宋体;SimSun"/>
        </w:rPr>
        <w:t>38.5</w:t>
      </w:r>
      <w:r>
        <w:rPr>
          <w:rFonts w:ascii="宋体;SimSun" w:hAnsi="宋体;SimSun" w:cs="宋体;SimSun"/>
        </w:rPr>
        <w:t>杯，这一数字，显示台湾人对咖啡的喜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提取下面这则新闻的主要信息，写出三个关键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消息称，为加强博客的管理，消除博客中侵权、侵犯隐私等问题，信息产业部正考虑拟定相关的法规规范博客，其中不排除采取“实名制”。目前，信产部已委托中国互联网协会政策与资源工作委员会“博客研究组”开展“博客实名制”的调研，研究成果将提交信产部供决策参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了解，在近日的一次初步调研中，“博客研究组”征求了部分博客提供商的意见，对“博客实名制”管理的适用范围、管理中各方的权利和义务、登记博客身份信息的内容、保障登记信息真实性的措施、管理中可能遇到的问题，以及管理实施的时间安排进行了探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据透露，“博客研究组”对“博客实名制”还没得出统一可行的结论，“目前还只是探讨阶段，具体还没到提案阶段，因此估计短期内不会出台”。研究组一位代表表示。</w:t>
      </w:r>
    </w:p>
    <w:p>
      <w:pPr>
        <w:pStyle w:val="Style15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、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、 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在下面横线上填上适当的语句，组成与前面的句子呼应的排比句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是怎样的一本书呢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平平淡淡，和风细雨，但他的人生之书却丰富细腻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 xml:space="preserve"> 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将下列各项组合成一段语意连贯的话，并把排列后的序号写在横线上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几千年的中国文化饱含着的感恩情结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中国人对于养育之恩、知遇之恩、提携之恩、培育之恩、救命之恩等恩情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知恩图报”是中华民族的传统美德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都是非常讲求回报的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促进了人类的进步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更应得到发扬光大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商品社会和市场经济时代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使之成为构建和谐社会的思想基础</w:t>
      </w:r>
    </w:p>
    <w:p>
      <w:pPr>
        <w:pStyle w:val="Normal"/>
        <w:spacing w:lineRule="exact" w:line="320"/>
        <w:ind w:firstLine="359"/>
        <w:rPr/>
      </w:pPr>
      <w:r>
        <w:rPr>
          <w:rFonts w:ascii="宋体;SimSun" w:hAnsi="宋体;SimSun" w:cs="宋体;SimSun"/>
          <w:szCs w:val="21"/>
        </w:rPr>
        <w:t>序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六、作文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曾经做过一个有趣的实验：把几只蜜蜂和苍蝇放进一只平放的玻璃瓶，使瓶底对着光亮处，瓶口对着暗处。结果，有目标地朝着光亮拼命扑腾的蜜蜂最终衰竭而死，而无目的地乱窜的苍蝇竟都溜出细口瓶颈逃生。是什么葬送了蜜蜂？是它对既定方向的执着，是它对趋光习性这一规则的遵循。这一实验告诉我们固执和执着在这个世界中的变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的理解，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除诗歌外，文体不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—20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第一学期高中教学质量监测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三年级语文科参考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素性”：一向的品性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刊章”：在诏令上删除告密者的文字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亡命”：逃命）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个“所”助词，当“所……的”讲，第二个“所”名词，处所，地方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为人称代词，他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一个“因”：连词，于是、便，第二个“因”：介词，由……引着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第一个“以”：连词，因，第二个“以”：连词，假如）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指财产）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张俭弃城丢官，灭身破族的原因是当朝天子</w:t>
      </w:r>
      <w:r>
        <w:rPr>
          <w:rFonts w:ascii="宋体;SimSun" w:hAnsi="宋体;SimSun" w:cs="宋体;SimSun"/>
        </w:rPr>
        <w:t>听信张俭得罪的小人的进言而下令逮捕他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张俭弹劾侯览和他母亲的罪行，请求诛灭他们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张俭天下知名，他逃亡不是他真有罪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蘧伯玉以独作君子为耻，你怎么把君子之德的仁义当作自己的专有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张俭字元节，山阳高平人，是赵主张耳的后代。父亲张成，任江夏太守。张俭最初被荐举为茂才，因为荐举他的刺史不太好，便托病不去就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延熹八年，太守翟超请他出任东部督邮。当时中常侍候览家在防东，残害百姓，行为不轨。</w:t>
      </w:r>
      <w:r>
        <w:rPr>
          <w:rFonts w:ascii="宋体;SimSun" w:hAnsi="宋体;SimSun" w:cs="宋体;SimSun"/>
          <w:u w:val="single"/>
        </w:rPr>
        <w:t>张俭检举弹劾侯览及其母亲的罪恶，请朝廷诛杀</w:t>
      </w:r>
      <w:r>
        <w:rPr>
          <w:rFonts w:ascii="宋体;SimSun" w:hAnsi="宋体;SimSun" w:cs="宋体;SimSun"/>
          <w:u w:val="single"/>
        </w:rPr>
        <w:t>他们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侯览扣压了奏章，不能上达皇帝，因此两人结仇。张俭的同乡朱并，向来品性诌佞邪恶，为张俭所不齿，朱并因此怀恨在心，于是上书告发张俭与同郡二十四人结为私党，朝廷删削掉奏章上朱并的名字发下，下令逮捕张俭等人。张俭被迫逃命，困顿窘迫，四处奔逃，看到人家就投宿，人们无不敬重他的姓名行止（《辞源》“名行”条。在语境中似“名声品行”更好）都冒着家破人亡的危险收留他，后来流转到东莱郡，藏在李笃家。外黄令毛钦率兵到李笃家搜捕，李笃把毛钦叫到一旁对他说：“</w:t>
      </w:r>
      <w:r>
        <w:rPr>
          <w:rFonts w:ascii="宋体;SimSun" w:hAnsi="宋体;SimSun" w:cs="宋体;SimSun"/>
          <w:u w:val="single"/>
        </w:rPr>
        <w:t>张俭知名天下，逃亡</w:t>
      </w:r>
      <w:r>
        <w:rPr>
          <w:rFonts w:ascii="宋体;SimSun" w:hAnsi="宋体;SimSun" w:cs="宋体;SimSun"/>
          <w:u w:val="single"/>
        </w:rPr>
        <w:t>不是他</w:t>
      </w:r>
      <w:r>
        <w:rPr>
          <w:rFonts w:ascii="宋体;SimSun" w:hAnsi="宋体;SimSun" w:cs="宋体;SimSun"/>
          <w:u w:val="single"/>
        </w:rPr>
        <w:t>有罪。</w:t>
      </w:r>
      <w:r>
        <w:rPr>
          <w:rFonts w:ascii="宋体;SimSun" w:hAnsi="宋体;SimSun" w:cs="宋体;SimSun"/>
        </w:rPr>
        <w:t>即使张俭可以抓到，难道你就忍心拘捕他吗？”毛钦起来拍一拍李笃说：“</w:t>
      </w:r>
      <w:r>
        <w:rPr>
          <w:rFonts w:ascii="宋体;SimSun" w:hAnsi="宋体;SimSun" w:cs="宋体;SimSun"/>
          <w:u w:val="single"/>
        </w:rPr>
        <w:t>蘧伯玉以独自当君子为可耻，足下怎能以仁义自专？</w:t>
      </w:r>
      <w:r>
        <w:rPr>
          <w:rFonts w:ascii="宋体;SimSun" w:hAnsi="宋体;SimSun" w:cs="宋体;SimSun"/>
        </w:rPr>
        <w:t>”李笃说：“我虽然向往道义，今天尊驾也得到一半了。”毛钦叹息而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笃趁此机会将张俭送出塞外，因此能够幸免于难。他所经过的地方，有几十人遭受极刑，宗族亲戚都被灭绝，郡县因此遭到严重破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平元年，党事解除，张俭回到家乡。大将军、王公都征召他，又荐举他为敦朴，公车特征，从家中请出，任少府之职，他都没有应召。献帝初年，百姓遭饥荒，而张俭家资产略能维持温饱，于是拿出所有的财产，与邑人共同享用，靠张俭活下来的有几百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建安初年，朝廷征召他做卫尉，不得已而就职。张俭看到曹氏的德运已经显现，就辞官不做，闭门谢客，不问政事。一年多后，张俭在许县去世，时年八十四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由丝丝小雨想到用丝织成的网；再由丝雨及暮春想到要把春天网住，即留住春天。这个想象、比喻非常生动、新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现了作者政治上失意后的寂寞和感叹世态炎凉的情绪。诗的一、二句写了暮春黄昏，小雨霏霏，落花狼</w:t>
      </w:r>
      <w:r>
        <w:rPr>
          <w:rFonts w:ascii="宋体;SimSun" w:hAnsi="宋体;SimSun" w:cs="宋体;SimSun"/>
        </w:rPr>
        <w:t>藉</w:t>
      </w:r>
      <w:r>
        <w:rPr>
          <w:rFonts w:ascii="宋体;SimSun" w:hAnsi="宋体;SimSun" w:cs="宋体;SimSun"/>
        </w:rPr>
        <w:t>，从这些凄凉的景色可看出作者政治上失意后的寂寞愁绪。三、四句写诗人家门前几可罗雀，他只得在归鸟的鸣叫声中，关上了自己的家门，从中可以看出诗人对世态炎凉的感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“小雨丝丝欲网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落花狼藉近黄昏”是写景，即使是春景也并非生机勃勃，而是残花败景。“车坐不到张罗地，宿鸟声中自掩门”是叙事兼抒情，着力写门前冷落。表达了在春日里心情也不好的郁闷之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又恐琼楼玉宇 高处不胜寒      ②千呼万唤始出来 犹抱琵琶半遮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濯清涟而不妖                 ④留取丹心照汗青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①</w:t>
      </w:r>
      <w:r>
        <w:rPr>
          <w:rFonts w:ascii="宋体;SimSun" w:hAnsi="宋体;SimSun" w:cs="宋体;SimSun"/>
        </w:rPr>
        <w:t>对清泉乡恶劣环境的不满与厌恶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对乡亲热情友好态度的感动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对学生的成绩和进步的欣喜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对事业的理解和对未来的信心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弟弟的来信，</w:t>
      </w:r>
      <w:r>
        <w:rPr>
          <w:rFonts w:ascii="宋体;SimSun" w:hAnsi="宋体;SimSun" w:cs="宋体;SimSun"/>
        </w:rPr>
        <w:t>可看出</w:t>
      </w:r>
      <w:r>
        <w:rPr>
          <w:rFonts w:ascii="宋体;SimSun" w:hAnsi="宋体;SimSun" w:cs="宋体;SimSun"/>
        </w:rPr>
        <w:t>弟弟思想感情的变化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①</w:t>
      </w:r>
      <w:r>
        <w:rPr>
          <w:rFonts w:ascii="宋体;SimSun" w:hAnsi="宋体;SimSun" w:cs="宋体;SimSun"/>
        </w:rPr>
        <w:t>爹的严格要求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乡亲们的关爱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农村对知识的渴求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学生成长与进步的鼓舞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对事业的理解和对未来的信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化蝶”是由孟波提出的，不是“由孟波参与创作的”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“国际护照”是一个比喻性的说法，说的是“好比”，“国际护照”是用来说明小提琴协奏曲《梁祝》地位的提升的；原文是说以小提琴协奏曲《梁祝》为代表的具有“民族化”特点的艺术，要发展的必备条件是“</w:t>
      </w:r>
      <w:r>
        <w:rPr>
          <w:rFonts w:ascii="宋体;SimSun" w:hAnsi="宋体;SimSun" w:cs="宋体;SimSun"/>
        </w:rPr>
        <w:t>必须与国际化</w:t>
      </w:r>
      <w:r>
        <w:rPr>
          <w:rFonts w:ascii="宋体;SimSun" w:hAnsi="宋体;SimSun" w:cs="宋体;SimSun"/>
        </w:rPr>
        <w:t>､现代化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走向世界</w:t>
      </w:r>
      <w:r>
        <w:rPr>
          <w:rFonts w:ascii="宋体;SimSun" w:hAnsi="宋体;SimSun" w:cs="宋体;SimSun"/>
        </w:rPr>
        <w:t>”，并不是已经“</w:t>
      </w:r>
      <w:r>
        <w:rPr>
          <w:rFonts w:ascii="宋体;SimSun" w:hAnsi="宋体;SimSun" w:cs="宋体;SimSun"/>
        </w:rPr>
        <w:t>跨越了地域与国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推向了世界</w:t>
      </w:r>
      <w:r>
        <w:rPr>
          <w:rFonts w:ascii="宋体;SimSun" w:hAnsi="宋体;SimSun" w:cs="宋体;SimSun"/>
        </w:rPr>
        <w:t>”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艺术的主旋律是关注人类命运，歌颂人性、真情和永恒的爱，而不只是配合特定形势的应景之作。（本题根据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作答。正面的意思就在文中，反面的意思可从被作者否定的第一、第二个选题即《大炼钢铁》和《女民兵》是所谓“主旋律”来明确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艺术家应遵循艺术的规律创作，社会应尊重艺术家的劳动；周总理尊重艺术家的劳动，不把自己的意见强加于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A.</w:t>
      </w:r>
      <w:r>
        <w:rPr>
          <w:rFonts w:ascii="宋体;SimSun" w:hAnsi="宋体;SimSun" w:cs="宋体;SimSun"/>
        </w:rPr>
        <w:t>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暄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罚不当罪——处罚和所犯的罪行不相当，多指处罚过重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莫衷一是——不能得出一致的结论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蓬荜生辉——用以称谢他人过访之辞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瑕不掩瑜——比喻缺点掩盖不了优点，优点是主要的，缺点是次要的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逻辑混乱，两分句间没有因果关系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成分残缺，应在“哈佛大学”后加“时”或“后”字，与前面的“于”构成介宾短语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意不明，没有说出是月平均，还是年平均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博客 管理 实名制 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有的人坎坎坷坷，千磨万难，但他的人生之书却引人入胜；有的人春风得意，养尊处优，但他的人生之书却空洞无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③②④①⑤⑦⑥⑧（排序全部正确得４分。）</w:t>
      </w:r>
    </w:p>
    <w:p>
      <w:pPr>
        <w:pStyle w:val="Normal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4:00Z</dcterms:created>
  <dc:creator/>
  <dc:description/>
  <cp:keywords/>
  <dc:language>en-US</dc:language>
  <cp:lastModifiedBy>中国</cp:lastModifiedBy>
  <dcterms:modified xsi:type="dcterms:W3CDTF">2009-10-15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