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sz w:val="28"/>
        </w:rPr>
        <w:t>河北省唐山市</w:t>
      </w:r>
      <w:r>
        <w:rPr>
          <w:sz w:val="28"/>
        </w:rPr>
        <w:t>200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0</w:t>
      </w:r>
      <w:r>
        <w:rPr>
          <w:sz w:val="28"/>
        </w:rPr>
        <w:t>学年度高三年级摸底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微软雅黑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微软雅黑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微软雅黑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微软雅黑"/>
          <w:sz w:val="36"/>
        </w:rPr>
        <w:t>题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黑体;SimHei"/>
        </w:rPr>
        <w:t>说明：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Times New Roman"/>
        </w:rPr>
        <w:t xml:space="preserve">    </w:t>
      </w:r>
      <w:r>
        <w:rPr/>
        <w:t>一、本试卷包括七道大题</w:t>
      </w:r>
      <w:r>
        <w:rPr/>
        <w:t>21</w:t>
      </w:r>
      <w:r>
        <w:rPr/>
        <w:t>道小题，共</w:t>
      </w:r>
      <w:r>
        <w:rPr/>
        <w:t>150</w:t>
      </w:r>
      <w:r>
        <w:rPr/>
        <w:t>分。其中前三道大题（</w:t>
      </w:r>
      <w:r>
        <w:rPr/>
        <w:t>10</w:t>
      </w:r>
      <w:r>
        <w:rPr/>
        <w:t>个小题）为选择题。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Times New Roman"/>
        </w:rPr>
        <w:t xml:space="preserve">    </w:t>
      </w:r>
      <w:r>
        <w:rPr/>
        <w:t>二、答题前请仔细阅读答题卡上的“注意事项”，按照“注意事项”的规定答题。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Times New Roman"/>
        </w:rPr>
        <w:t xml:space="preserve">    </w:t>
      </w:r>
      <w:r>
        <w:rPr/>
        <w:t>三、做选择题时，如需改动，请用橡皮将原做擦干净，再选涂其他答案标号。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Times New Roman"/>
        </w:rPr>
        <w:t xml:space="preserve">    </w:t>
      </w:r>
      <w:r>
        <w:rPr/>
        <w:t>四、考试结束后，将本试卷与答题卡一并交回。</w:t>
      </w:r>
    </w:p>
    <w:p>
      <w:pPr>
        <w:pStyle w:val="Normal"/>
        <w:spacing w:lineRule="exact" w:line="280"/>
        <w:ind w:left="840" w:hanging="840"/>
        <w:jc w:val="center"/>
        <w:rPr/>
      </w:pPr>
      <w:r>
        <w:rPr/>
      </w:r>
    </w:p>
    <w:p>
      <w:pPr>
        <w:pStyle w:val="Normal"/>
        <w:spacing w:lineRule="exact" w:line="280"/>
        <w:ind w:left="1120" w:hanging="1120"/>
        <w:jc w:val="center"/>
        <w:rPr/>
      </w:pPr>
      <w:r>
        <w:rPr>
          <w:rFonts w:eastAsia="楷体_GB2312"/>
          <w:sz w:val="28"/>
        </w:rPr>
        <w:t>第Ⅰ卷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spacing w:lineRule="exact" w:line="280"/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/>
        <w:t>1</w:t>
      </w:r>
      <w:r>
        <w:rPr/>
        <w:t>．下列选项中每组加点字的读音完全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复</w:t>
      </w:r>
      <w:r>
        <w:rPr>
          <w:em w:val="underDot"/>
        </w:rPr>
        <w:t>辟</w:t>
      </w:r>
      <w:r>
        <w:rPr/>
        <w:t>/</w:t>
      </w:r>
      <w:r>
        <w:rPr>
          <w:em w:val="underDot"/>
        </w:rPr>
        <w:t>辟</w:t>
      </w:r>
      <w:r>
        <w:rPr/>
        <w:t>邪</w:t>
      </w:r>
      <w:r>
        <w:rPr/>
        <w:tab/>
      </w:r>
      <w:r>
        <w:rPr>
          <w:em w:val="underDot"/>
        </w:rPr>
        <w:t>着</w:t>
      </w:r>
      <w:r>
        <w:rPr/>
        <w:t>落</w:t>
      </w:r>
      <w:r>
        <w:rPr/>
        <w:t>/</w:t>
      </w:r>
      <w:r>
        <w:rPr>
          <w:em w:val="underDot"/>
        </w:rPr>
        <w:t>着</w:t>
      </w:r>
      <w:r>
        <w:rPr/>
        <w:t>手</w:t>
      </w:r>
      <w:r>
        <w:rPr/>
        <w:tab/>
      </w:r>
      <w:r>
        <w:rPr/>
        <w:t>安步</w:t>
      </w:r>
      <w:r>
        <w:rPr>
          <w:em w:val="underDot"/>
        </w:rPr>
        <w:t>当</w:t>
      </w:r>
      <w:r>
        <w:rPr/>
        <w:t>车</w:t>
      </w:r>
      <w:r>
        <w:rPr/>
        <w:t>/</w:t>
      </w:r>
      <w:r>
        <w:rPr/>
        <w:t>长歌</w:t>
      </w:r>
      <w:r>
        <w:rPr>
          <w:em w:val="underDot"/>
        </w:rPr>
        <w:t>当</w:t>
      </w:r>
      <w:r>
        <w:rPr/>
        <w:t>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</w:t>
      </w:r>
      <w:r>
        <w:rPr>
          <w:em w:val="underDot"/>
        </w:rPr>
        <w:t>供</w:t>
      </w:r>
      <w:r>
        <w:rPr/>
        <w:t>给</w:t>
      </w:r>
      <w:r>
        <w:rPr/>
        <w:t>/</w:t>
      </w:r>
      <w:r>
        <w:rPr>
          <w:em w:val="underDot"/>
        </w:rPr>
        <w:t>供</w:t>
      </w:r>
      <w:r>
        <w:rPr/>
        <w:t>认</w:t>
      </w:r>
      <w:r>
        <w:rPr/>
        <w:tab/>
      </w:r>
      <w:r>
        <w:rPr>
          <w:em w:val="underDot"/>
        </w:rPr>
        <w:t>处</w:t>
      </w:r>
      <w:r>
        <w:rPr/>
        <w:t>方</w:t>
      </w:r>
      <w:r>
        <w:rPr/>
        <w:t>/</w:t>
      </w:r>
      <w:r>
        <w:rPr>
          <w:em w:val="underDot"/>
        </w:rPr>
        <w:t>处</w:t>
      </w:r>
      <w:r>
        <w:rPr/>
        <w:t>所</w:t>
      </w:r>
      <w:r>
        <w:rPr/>
        <w:tab/>
      </w:r>
      <w:r>
        <w:rPr/>
        <w:t>少不</w:t>
      </w:r>
      <w:r>
        <w:rPr>
          <w:em w:val="underDot"/>
        </w:rPr>
        <w:t>更</w:t>
      </w:r>
      <w:r>
        <w:rPr/>
        <w:t>事</w:t>
      </w:r>
      <w:r>
        <w:rPr/>
        <w:t>/</w:t>
      </w:r>
      <w:r>
        <w:rPr/>
        <w:t>改弦</w:t>
      </w:r>
      <w:r>
        <w:rPr>
          <w:em w:val="underDot"/>
        </w:rPr>
        <w:t>更</w:t>
      </w:r>
      <w:r>
        <w:rPr/>
        <w:t>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</w:t>
      </w:r>
      <w:r>
        <w:rPr>
          <w:em w:val="underDot"/>
        </w:rPr>
        <w:t>撩</w:t>
      </w:r>
      <w:r>
        <w:rPr/>
        <w:t>起</w:t>
      </w:r>
      <w:r>
        <w:rPr/>
        <w:t>/</w:t>
      </w:r>
      <w:r>
        <w:rPr>
          <w:em w:val="underDot"/>
        </w:rPr>
        <w:t>瞭</w:t>
      </w:r>
      <w:r>
        <w:rPr/>
        <w:t>望</w:t>
      </w:r>
      <w:r>
        <w:rPr/>
        <w:tab/>
      </w:r>
      <w:r>
        <w:rPr>
          <w:em w:val="underDot"/>
        </w:rPr>
        <w:t>绿</w:t>
      </w:r>
      <w:r>
        <w:rPr/>
        <w:t>菌</w:t>
      </w:r>
      <w:r>
        <w:rPr/>
        <w:t>/</w:t>
      </w:r>
      <w:r>
        <w:rPr>
          <w:em w:val="underDot"/>
        </w:rPr>
        <w:t>绿</w:t>
      </w:r>
      <w:r>
        <w:rPr/>
        <w:t>林</w:t>
      </w:r>
      <w:r>
        <w:rPr/>
        <w:tab/>
      </w:r>
      <w:r>
        <w:rPr>
          <w:em w:val="underDot"/>
        </w:rPr>
        <w:t>锲</w:t>
      </w:r>
      <w:r>
        <w:rPr/>
        <w:t>而不舍</w:t>
      </w:r>
      <w:r>
        <w:rPr/>
        <w:t>/</w:t>
      </w:r>
      <w:r>
        <w:rPr/>
        <w:t>提纲</w:t>
      </w:r>
      <w:r>
        <w:rPr>
          <w:em w:val="underDot"/>
        </w:rPr>
        <w:t>挈</w:t>
      </w:r>
      <w:r>
        <w:rPr/>
        <w:t>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</w:t>
      </w:r>
      <w:r>
        <w:rPr>
          <w:em w:val="underDot"/>
        </w:rPr>
        <w:t>摒</w:t>
      </w:r>
      <w:r>
        <w:rPr/>
        <w:t>弃</w:t>
      </w:r>
      <w:r>
        <w:rPr/>
        <w:t>/</w:t>
      </w:r>
      <w:r>
        <w:rPr>
          <w:em w:val="underDot"/>
        </w:rPr>
        <w:t>摈</w:t>
      </w:r>
      <w:r>
        <w:rPr/>
        <w:t>除</w:t>
      </w:r>
      <w:r>
        <w:rPr/>
        <w:tab/>
      </w:r>
      <w:r>
        <w:rPr>
          <w:em w:val="underDot"/>
        </w:rPr>
        <w:t>徇</w:t>
      </w:r>
      <w:r>
        <w:rPr/>
        <w:t>私</w:t>
      </w:r>
      <w:r>
        <w:rPr/>
        <w:t>/</w:t>
      </w:r>
      <w:r>
        <w:rPr>
          <w:em w:val="underDot"/>
        </w:rPr>
        <w:t>殉</w:t>
      </w:r>
      <w:r>
        <w:rPr/>
        <w:t>情</w:t>
      </w:r>
      <w:r>
        <w:rPr/>
        <w:tab/>
      </w:r>
      <w:r>
        <w:rPr>
          <w:em w:val="underDot"/>
        </w:rPr>
        <w:t>咎</w:t>
      </w:r>
      <w:r>
        <w:rPr/>
        <w:t>由自取</w:t>
      </w:r>
      <w:r>
        <w:rPr/>
        <w:t>/</w:t>
      </w:r>
      <w:r>
        <w:rPr/>
        <w:t>动辄得</w:t>
      </w:r>
      <w:r>
        <w:rPr>
          <w:em w:val="underDot"/>
        </w:rPr>
        <w:t>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/>
        <w:t>2</w:t>
      </w:r>
      <w:r>
        <w:rPr/>
        <w:t>．依次填入下列句中横线上的词语，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中日第十轮东海问题磋商</w:t>
      </w:r>
      <w:r>
        <w:rPr/>
        <w:t>9</w:t>
      </w:r>
      <w:r>
        <w:rPr/>
        <w:t>月</w:t>
      </w:r>
      <w:r>
        <w:rPr/>
        <w:t>11</w:t>
      </w:r>
      <w:r>
        <w:rPr/>
        <w:t>日在北京举行，又方将就共同开发的对象海域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/>
        <w:t>进行商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420"/>
        <w:rPr/>
      </w:pPr>
      <w:r>
        <w:rPr>
          <w:rFonts w:cs="宋体;SimSun" w:ascii="宋体;SimSun" w:hAnsi="宋体;SimSun"/>
        </w:rPr>
        <w:t>②</w:t>
      </w:r>
      <w:r>
        <w:rPr/>
        <w:t>京承农业方面的合作，已经成为京津地区合作成功的</w:t>
      </w:r>
      <w:r>
        <w:rPr>
          <w:rFonts w:eastAsia="Times New Roman"/>
          <w:u w:val="single"/>
        </w:rPr>
        <w:t xml:space="preserve">        </w:t>
      </w:r>
      <w:r>
        <w:rPr/>
        <w:t>，对于两地开展全方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420"/>
        <w:rPr/>
      </w:pPr>
      <w:r>
        <w:rPr/>
        <w:t>的合作起到了重要的引领和示范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420"/>
        <w:rPr/>
      </w:pPr>
      <w:r>
        <w:rPr>
          <w:rFonts w:cs="宋体;SimSun" w:ascii="宋体;SimSun" w:hAnsi="宋体;SimSun"/>
        </w:rPr>
        <w:t>③</w:t>
      </w:r>
      <w:r>
        <w:rPr/>
        <w:t>中国企业在关键技术的研发、精密制造工艺的攻关上，显示出</w:t>
      </w:r>
      <w:r>
        <w:rPr>
          <w:rFonts w:eastAsia="Times New Roman"/>
          <w:u w:val="single"/>
        </w:rPr>
        <w:t xml:space="preserve">       </w:t>
      </w:r>
      <w:r>
        <w:rPr/>
        <w:t>的决心和承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/>
        <w:tab/>
        <w:t>A</w:t>
      </w:r>
      <w:r>
        <w:rPr/>
        <w:t>．议题</w:t>
      </w:r>
      <w:r>
        <w:rPr>
          <w:rFonts w:eastAsia="Times New Roman"/>
        </w:rPr>
        <w:t xml:space="preserve">  </w:t>
      </w:r>
      <w:r>
        <w:rPr/>
        <w:t>典范</w:t>
      </w:r>
      <w:r>
        <w:rPr>
          <w:rFonts w:eastAsia="Times New Roman"/>
        </w:rPr>
        <w:t xml:space="preserve">  </w:t>
      </w:r>
      <w:r>
        <w:rPr/>
        <w:t>破釜沉舟</w:t>
      </w:r>
      <w:r>
        <w:rPr/>
        <w:tab/>
        <w:t>B</w:t>
      </w:r>
      <w:r>
        <w:rPr/>
        <w:t>．议题</w:t>
      </w:r>
      <w:r>
        <w:rPr>
          <w:rFonts w:eastAsia="Times New Roman"/>
        </w:rPr>
        <w:t xml:space="preserve">  </w:t>
      </w:r>
      <w:r>
        <w:rPr/>
        <w:t>典型</w:t>
      </w:r>
      <w:r>
        <w:rPr>
          <w:rFonts w:eastAsia="Times New Roman"/>
        </w:rPr>
        <w:t xml:space="preserve">  </w:t>
      </w:r>
      <w:r>
        <w:rPr/>
        <w:t>破釜沉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/>
        <w:tab/>
        <w:t>C</w:t>
      </w:r>
      <w:r>
        <w:rPr/>
        <w:t>．问题</w:t>
      </w:r>
      <w:r>
        <w:rPr>
          <w:rFonts w:eastAsia="Times New Roman"/>
        </w:rPr>
        <w:t xml:space="preserve">  </w:t>
      </w:r>
      <w:r>
        <w:rPr/>
        <w:t>典范</w:t>
      </w:r>
      <w:r>
        <w:rPr>
          <w:rFonts w:eastAsia="Times New Roman"/>
        </w:rPr>
        <w:t xml:space="preserve">  </w:t>
      </w:r>
      <w:r>
        <w:rPr/>
        <w:t>孤注一掷</w:t>
      </w:r>
      <w:r>
        <w:rPr/>
        <w:tab/>
        <w:t>D</w:t>
      </w:r>
      <w:r>
        <w:rPr/>
        <w:t>．问题</w:t>
      </w:r>
      <w:r>
        <w:rPr>
          <w:rFonts w:eastAsia="Times New Roman"/>
        </w:rPr>
        <w:t xml:space="preserve">  </w:t>
      </w:r>
      <w:r>
        <w:rPr/>
        <w:t>典型</w:t>
      </w:r>
      <w:r>
        <w:rPr>
          <w:rFonts w:eastAsia="Times New Roman"/>
        </w:rPr>
        <w:t xml:space="preserve">  </w:t>
      </w:r>
      <w:r>
        <w:rPr/>
        <w:t>孤注一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/>
        <w:t>3</w:t>
      </w:r>
      <w:r>
        <w:rPr/>
        <w:t>．下列各句中加点的词语，使用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中国男篮过去也输过球，但是</w:t>
      </w:r>
      <w:r>
        <w:rPr>
          <w:em w:val="underDot"/>
        </w:rPr>
        <w:t>痛心疾首</w:t>
      </w:r>
      <w:r>
        <w:rPr/>
        <w:t>之后立马就恢复过秋，第二年依旧称霸亚洲，但是现在问题是斗志全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从一介书生到“晚清第一重臣”，其中有大动荡时代特有的风云际会，更有李鸿章本人的</w:t>
      </w:r>
      <w:r>
        <w:rPr>
          <w:em w:val="underDot"/>
        </w:rPr>
        <w:t>通权达变</w:t>
      </w:r>
      <w:r>
        <w:rPr/>
        <w:t>、审时度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满足于小的进步，缺乏远大志向，没有敢为天下的精神，是难以学到</w:t>
      </w:r>
      <w:r>
        <w:rPr>
          <w:em w:val="underDot"/>
        </w:rPr>
        <w:t>屠龙之技</w:t>
      </w:r>
      <w:r>
        <w:rPr/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白石老人创作禽鸟类作品，画面布局合理，笔法简练，</w:t>
      </w:r>
      <w:r>
        <w:rPr>
          <w:em w:val="underDot"/>
        </w:rPr>
        <w:t>信笔涂鸦</w:t>
      </w:r>
      <w:r>
        <w:rPr/>
        <w:t>，使满幅画卷充溢着一种盎然生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4</w:t>
      </w:r>
      <w:r>
        <w:rPr/>
        <w:t>．下列句子中没有语病，句意明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中国三峡总公司全面完成了国家下达的各项工作任务，为大型国有企业起到了很好的表率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母亲一向反对哥哥袒护妹妹，爸爸忙于工作，从不过问在家里的事，这些年总是这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谁勇于开拓，谁就能掌握发展的主动权，就能在激烈的竞争中站稳脚跟，而目前我们所缺乏的就是开拓精神还不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国务院总理温家宝主持召开国务院常务会议，决定在公共卫生与基层医疗事业单位及其它事业单位实施绩效工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5~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们现在必须澄清的是：“休闲并不是为了工作的目的而存在，休闲也可以提供给进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步工作所需的体能恢复或使心灵复原某种新的动力，但是休闲的意义并非由此得到证明。”那么，休闲是为什么而存在的？我们用什么来说明休闲的意义？答案是：生命。休闲是为了生命而存在的，只能站在生命的高度来理解休闲的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生命成长的过程也是遭受各种磨难和考验的过程，在这一过程中生命会慢慢竖起自我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护的“门坎”。这道门坎在保护生命不受各种意外侵害的同时</w:t>
      </w:r>
      <w:r>
        <w:rPr>
          <w:rFonts w:eastAsia="楷体_GB2312"/>
        </w:rPr>
        <w:t>,</w:t>
      </w:r>
      <w:r>
        <w:rPr>
          <w:rFonts w:eastAsia="楷体_GB2312"/>
        </w:rPr>
        <w:t>既可能阻碍生命活力的释放</w:t>
      </w:r>
      <w:r>
        <w:rPr>
          <w:rFonts w:eastAsia="楷体_GB2312"/>
        </w:rPr>
        <w:t>,</w:t>
      </w:r>
      <w:r>
        <w:rPr>
          <w:rFonts w:eastAsia="楷体_GB2312"/>
        </w:rPr>
        <w:t>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可能将一些新奇的美好事物挡在生命之外。而休闲是摆脱压力，不为外在环境所累的一种相对自由的状态，在这种状态下生命的坚壳容易打开，能够使生命与外界形成“对流”。在这种状态下，生命放下了包袱，一定程度上解除了警惕和防御机制，在相对的意义上实现了生命的开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休闲可以使生命的真实得以彰显。首先，在休闲状态下开放的生命“卸妆”了，相对地脱去了各种角色面具，能够在一定程度回归本己。在“卸妆”的情况下，我们才可以感受生命存在的活力。其次，休闲的生命是自己协调一致的生命。休闲不同于懒惰，更有别于不眠不休的工作则是另外意义上的懒惰：不愿意反省自己，不愿意体会自己生命的气息，用拼命工作来逃避真实的自己。第三，休闲的生命是整体的生命。现代技术的发展使分工越来越细致，每个人在社会机制中只负责一个小小的环节，进而从众多的领域“脱域”出来。这对我们的意义是双重的：一方面使我们得到解放，将自己有限的生命集中在少数的事情上；另一方面又使我们的生命碎片化，透支生命的某种功能，而使生命的其他部分“撂荒”。休闲使人有机会表现出全部的自我。功利的世界在撕裂生命，而休闲则起到了一种拼合生命的作用，没有后者，生命的碎片变会飘散。我们还可以从积极的意义上理解休闲的整合作用。这种意义上的休闲，或者说积极休闲，意味着生命自由自主地选择某种活动，全身心投入这种活动，在活动中实现生命的整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休闲的生命也是创造的。首先，休闲的精神就是学习的精神、自我的教育精神。其次，休闲本身就有智力功能。第三，休闲的生命是自由的，而“自由是创造的前提。有了这个前提，创造的东西就会更多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最后，也是最关键的一点，休闲的生命是摆脱了具体目的困扰的生命。行为的目的性是人区别于动物的典型特点之一，是人的优异的表现。但总是被具体的目的所牵引，使生命朝着单一的一个点“走到黑”，有时候又限制了生命的创造力，尤其是当这些具体目标转换为功利目标、利益追求的时候。从这些外在目的的拉力中解脱出来，有时候反而会解放生命的活力。</w:t>
      </w:r>
      <w:r>
        <w:rPr>
          <w:rFonts w:eastAsia="楷体_GB2312"/>
        </w:rPr>
        <w:tab/>
        <w:tab/>
        <w:tab/>
      </w:r>
      <w:r>
        <w:rPr>
          <w:rFonts w:eastAsia="楷体_GB2312"/>
        </w:rPr>
        <w:t>（选自《新华文摘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5</w:t>
      </w:r>
      <w:r>
        <w:rPr/>
        <w:t>．下列对“休闲是为了生命而存在的”一句的理解，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休闲的全部意义就在于为进一步工作提供某种新的动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休闲可以在一定程度上解除警惕和防御机制，在相对的意义上实现生命的开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休闲可以使生命的真实得以彰显，同时也有利于提高生命的创造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休闲可以解放生命的活力，使生命摆脱具体的困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6</w:t>
      </w:r>
      <w:r>
        <w:rPr/>
        <w:t>．下列表述不符合原文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在休闲的状态下，生命个体更容易与外界进行交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生命成长过程中竖起的“门坎”有害无益：它既阻碍生命活力的释放，又将一些新奇的美好事物挡在生命之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休闲有助于智力开发和自由创造，休闲的过程也就是学习的过程、自我教育的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目标感过强反而会限制生命个体的创造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7</w:t>
      </w:r>
      <w:r>
        <w:rPr/>
        <w:t>．根据原文的信息，下列推断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人在生活的舞台上所扮演的角色越多，就越不容易保持生命的真实，因些虎有必要学会休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休闲能起到一种拼合生命的作用，因此社会越进步，分工越细，休闲的必要性就越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休闲使人有机会表现出全部的自我，因此越是懂得休闲的人，往往表现得兴趣广泛，多才多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被具体的目的所牵引，有时候又限制了生命的创造力，因此行为具有目的性的人类反不如动物更具有创造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元褒字孝整，便弓马，少有成人之量。年十岁而孤，为诸兄所鞠养。性友</w:t>
      </w:r>
      <w:r>
        <w:rPr>
          <w:rFonts w:eastAsia="楷体_GB2312"/>
          <w:em w:val="underDot"/>
        </w:rPr>
        <w:t>悌</w:t>
      </w:r>
      <w:r>
        <w:rPr>
          <w:rFonts w:eastAsia="楷体_GB2312"/>
        </w:rPr>
        <w:t>，善事诸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eastAsia="楷体_GB2312"/>
        </w:rPr>
      </w:pPr>
      <w:r>
        <w:rPr>
          <w:rFonts w:eastAsia="楷体_GB2312"/>
        </w:rPr>
        <w:t>诸兄议欲别居，褒泣谏不得，家素富，多金宝，褒无所受，脱身而出，为州里所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rFonts w:eastAsia="楷体_GB2312"/>
        </w:rPr>
      </w:pPr>
      <w:r>
        <w:rPr>
          <w:rFonts w:eastAsia="楷体_GB2312"/>
        </w:rPr>
        <w:t>及长，宽仁大度，涉猎书史。仕周，官至开府、北平县公、赵州刺史。及高祖为丞相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从韦孝宽击尉迥，以功超拜柱国，进封河间郡公，邑二千户。开皇二年，拜安州总管。岁余，徙原州总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有商人为贼所劫，其人疑同宿者而执之，褒察其色冤而辞正，遂舍之。</w:t>
      </w:r>
      <w:r>
        <w:rPr>
          <w:rFonts w:eastAsia="楷体_GB2312"/>
          <w:u w:val="single"/>
        </w:rPr>
        <w:t>商人诣阙讼褒受金纵贼，上遣使穷治之。</w:t>
      </w:r>
      <w:r>
        <w:rPr>
          <w:rFonts w:eastAsia="楷体_GB2312"/>
        </w:rPr>
        <w:t>使者簿责褒曰：“何故利金而舍盗也？”褒便即引咎，初无异词。使者与褒俱诣京师，遂</w:t>
      </w:r>
      <w:r>
        <w:rPr>
          <w:rFonts w:eastAsia="楷体_GB2312"/>
          <w:em w:val="underDot"/>
        </w:rPr>
        <w:t>坐</w:t>
      </w:r>
      <w:r>
        <w:rPr>
          <w:rFonts w:eastAsia="楷体_GB2312"/>
        </w:rPr>
        <w:t>免官。其盗寻发于他所，上谓褒曰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公朝廷旧人，位望隆重，受金舍盗非善事，何至自诬也？”对曰：“臣受</w:t>
      </w:r>
      <w:r>
        <w:rPr>
          <w:rFonts w:eastAsia="楷体_GB2312"/>
          <w:em w:val="underDot"/>
        </w:rPr>
        <w:t>委</w:t>
      </w:r>
      <w:r>
        <w:rPr>
          <w:rFonts w:eastAsia="楷体_GB2312"/>
        </w:rPr>
        <w:t>一州，不能息盗贼，臣之罪一也。</w:t>
      </w:r>
      <w:r>
        <w:rPr>
          <w:rFonts w:eastAsia="楷体_GB2312"/>
          <w:u w:val="single"/>
        </w:rPr>
        <w:t>州民为人所谤，不付法司，悬即放免，臣之罪二也</w:t>
      </w:r>
      <w:r>
        <w:rPr>
          <w:rFonts w:eastAsia="楷体_GB2312"/>
        </w:rPr>
        <w:t>。牵率愚诚，无顾形迹，不恃文书</w:t>
      </w:r>
      <w:r>
        <w:rPr>
          <w:rFonts w:eastAsia="楷体_GB2312"/>
          <w:em w:val="underDot"/>
        </w:rPr>
        <w:t>约束</w:t>
      </w:r>
      <w:r>
        <w:rPr>
          <w:rFonts w:eastAsia="楷体_GB2312"/>
        </w:rPr>
        <w:t>，至令为物所疑，臣之罪三也。臣有三罪，何所逃责？臣又不言受赂，使者复将有所穷究，然则缧绁横及良善，重臣之罪，是以自诬。”上叹异之，称为长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十四年，以行军总管屯兵备边。辽东之役，复以行军总管从汉王至柳城而还。仁寿初，嘉州夷、獠为寇，褒率步骑二万击平之。炀帝即位，拜齐州刺史，寻改为齐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eastAsia="楷体_GB2312"/>
        </w:rPr>
      </w:pPr>
      <w:r>
        <w:rPr>
          <w:rFonts w:eastAsia="楷体_GB2312"/>
        </w:rPr>
        <w:t>太守，吏民安之。及兴辽东之役，郡官督事者前后相属，有西曹掾当行，诈疾，褒诘之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eastAsia="楷体_GB2312"/>
        </w:rPr>
      </w:pPr>
      <w:r>
        <w:rPr>
          <w:rFonts w:eastAsia="楷体_GB2312"/>
        </w:rPr>
        <w:t>掾理屈，褒杖之，掾遂大言曰：“我将诣行在所，欲有所告。”褒大怒，因杖百馀，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eastAsia="楷体_GB2312"/>
        </w:rPr>
      </w:pPr>
      <w:r>
        <w:rPr>
          <w:rFonts w:eastAsia="楷体_GB2312"/>
        </w:rPr>
        <w:t>日而死，坐是免官。卒于家，时年七十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ind w:left="840" w:hanging="840"/>
        <w:rPr/>
      </w:pPr>
      <w:r>
        <w:rPr/>
        <w:tab/>
        <w:tab/>
        <w:tab/>
        <w:tab/>
        <w:tab/>
      </w:r>
      <w:r>
        <w:rPr/>
        <w:t>（《隋书</w:t>
      </w:r>
      <w:r>
        <w:rPr/>
        <w:t>·</w:t>
      </w:r>
      <w:r>
        <w:rPr/>
        <w:t>卷五十</w:t>
      </w:r>
      <w:r>
        <w:rPr/>
        <w:t>·</w:t>
      </w:r>
      <w:r>
        <w:rPr/>
        <w:t>列传第十五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8</w:t>
      </w:r>
      <w:r>
        <w:rPr/>
        <w:t>．对下列句子中加点的词语的解释，不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性友</w:t>
      </w:r>
      <w:r>
        <w:rPr>
          <w:em w:val="underDot"/>
        </w:rPr>
        <w:t>悌</w:t>
      </w:r>
      <w:r>
        <w:rPr/>
        <w:tab/>
      </w:r>
      <w:r>
        <w:rPr/>
        <w:t>悌：敬爱兄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遂</w:t>
      </w:r>
      <w:r>
        <w:rPr>
          <w:em w:val="underDot"/>
        </w:rPr>
        <w:t>坐</w:t>
      </w:r>
      <w:r>
        <w:rPr/>
        <w:t>免官</w:t>
      </w:r>
      <w:r>
        <w:rPr/>
        <w:tab/>
      </w:r>
      <w:r>
        <w:rPr/>
        <w:t>坐：因……犯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臣受</w:t>
      </w:r>
      <w:r>
        <w:rPr>
          <w:em w:val="underDot"/>
        </w:rPr>
        <w:t>委</w:t>
      </w:r>
      <w:r>
        <w:rPr/>
        <w:t>一州</w:t>
      </w:r>
      <w:r>
        <w:rPr/>
        <w:tab/>
      </w:r>
      <w:r>
        <w:rPr/>
        <w:t>委：托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不恃文书</w:t>
      </w:r>
      <w:r>
        <w:rPr>
          <w:em w:val="underDot"/>
        </w:rPr>
        <w:t>约束</w:t>
      </w:r>
      <w:r>
        <w:rPr/>
        <w:tab/>
      </w:r>
      <w:r>
        <w:rPr/>
        <w:t>约束：限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9</w:t>
      </w:r>
      <w:r>
        <w:rPr/>
        <w:t>．下列各组句子中，全都表现无褒“有德行”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诸兄议欲别居，褒泣谏不得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元褒字孝整，便弓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褒便即引咎，初无异词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臣有三罪，何所逃责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以功超拜柱国，进封河间郡公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褒大怒，因杖百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①③④</w:t>
      </w:r>
      <w:r>
        <w:rPr/>
        <w:tab/>
        <w:t>B</w:t>
      </w:r>
      <w:r>
        <w:rPr/>
        <w:t>．①④⑥</w:t>
      </w:r>
      <w:r>
        <w:rPr/>
        <w:tab/>
        <w:t>C</w:t>
      </w:r>
      <w:r>
        <w:rPr/>
        <w:t>．②④⑤</w:t>
      </w:r>
      <w:r>
        <w:rPr/>
        <w:tab/>
        <w:t>D</w:t>
      </w:r>
      <w:r>
        <w:rPr/>
        <w:t>．③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0</w:t>
      </w:r>
      <w:r>
        <w:rPr/>
        <w:t>．下列对文中有关内容的分析和概括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元褒十岁时父亲就去世了，在几个兄长的抚育下长大。他对几个兄长很友爱，兄长们想分家另过，元褒哭泣劝谏，但没能阻止这件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元褒中富有，但他不要家中财务，凭宽仁大度的性格和渊博的知识做了官，凭功绩破格提升为柱国，进封河间郡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元褒在审理商人被抢案中，处理失当，被商人告到朝廷，皇帝派使者调查此事，元褒承认自己的错误，事情澄清后，皇帝称赞他是“长者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辽东之役时，元褒果断地依法处理了贪生怕死、畏惧劳苦的西曹掾，但却被免了官，受到不公正待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20" w:hanging="1120"/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1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商人诣阙褒受金纵贼，上遣使穷治之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州民为人所谤，不付法司，悬即放免，臣之罪二也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2</w:t>
      </w:r>
      <w:r>
        <w:rPr/>
        <w:t>．阅读下面一首元曲，然后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/>
      </w:pPr>
      <w:r>
        <w:rPr>
          <w:rFonts w:eastAsia="黑体;SimHei"/>
        </w:rPr>
        <w:t>蟾宫曲</w:t>
      </w:r>
      <w:r>
        <w:rPr>
          <w:rFonts w:eastAsia="黑体;SimHei"/>
        </w:rPr>
        <w:t>·</w:t>
      </w:r>
      <w:r>
        <w:rPr>
          <w:rFonts w:eastAsia="黑体;SimHei"/>
        </w:rPr>
        <w:t>九日</w:t>
      </w:r>
      <w:r>
        <w:rPr>
          <w:rFonts w:eastAsia="黑体;SimHei"/>
          <w:vertAlign w:val="superscript"/>
        </w:rPr>
        <w:t>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张可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eastAsia="楷体_GB2312"/>
        </w:rPr>
        <w:t>对青山强整乌纱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,</w:t>
      </w:r>
      <w:r>
        <w:rPr>
          <w:rFonts w:eastAsia="楷体_GB2312"/>
        </w:rPr>
        <w:t>归雁横秋</w:t>
      </w:r>
      <w:r>
        <w:rPr>
          <w:rFonts w:eastAsia="楷体_GB2312"/>
        </w:rPr>
        <w:t>,</w:t>
      </w:r>
      <w:r>
        <w:rPr>
          <w:rFonts w:eastAsia="楷体_GB2312"/>
        </w:rPr>
        <w:t>倦客思家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翠袖殷勤</w:t>
      </w:r>
      <w:r>
        <w:rPr>
          <w:rFonts w:eastAsia="楷体_GB2312"/>
        </w:rPr>
        <w:t>,</w:t>
      </w:r>
      <w:r>
        <w:rPr>
          <w:rFonts w:eastAsia="楷体_GB2312"/>
        </w:rPr>
        <w:t>金杯错落</w:t>
      </w:r>
      <w:r>
        <w:rPr>
          <w:rFonts w:eastAsia="楷体_GB2312"/>
        </w:rPr>
        <w:t>,</w:t>
      </w:r>
      <w:r>
        <w:rPr>
          <w:rFonts w:eastAsia="楷体_GB2312"/>
        </w:rPr>
        <w:t>玉手琵琶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人老去西风白发</w:t>
      </w:r>
      <w:r>
        <w:rPr>
          <w:rFonts w:eastAsia="楷体_GB2312"/>
        </w:rPr>
        <w:t>,</w:t>
      </w:r>
      <w:r>
        <w:rPr>
          <w:rFonts w:eastAsia="楷体_GB2312"/>
        </w:rPr>
        <w:t>蝶愁来明日黄花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回首天涯</w:t>
      </w:r>
      <w:r>
        <w:rPr>
          <w:rFonts w:eastAsia="楷体_GB2312"/>
        </w:rPr>
        <w:t>,</w:t>
      </w:r>
      <w:r>
        <w:rPr>
          <w:rFonts w:eastAsia="楷体_GB2312"/>
        </w:rPr>
        <w:t>一抹斜阳</w:t>
      </w:r>
      <w:r>
        <w:rPr>
          <w:rFonts w:eastAsia="楷体_GB2312"/>
        </w:rPr>
        <w:t>,</w:t>
      </w:r>
      <w:r>
        <w:rPr>
          <w:rFonts w:eastAsia="楷体_GB2312"/>
        </w:rPr>
        <w:t>数点寒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注：①九日</w:t>
      </w:r>
      <w:r>
        <w:rPr/>
        <w:t>:</w:t>
      </w:r>
      <w:r>
        <w:rPr/>
        <w:t>农历九月九日</w:t>
      </w:r>
      <w:r>
        <w:rPr/>
        <w:t>,</w:t>
      </w:r>
      <w:r>
        <w:rPr/>
        <w:t>中国人素有登高思乡习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乌纱：泛指帽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首曲子表达了怎样的情感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本曲以“回首天涯，不抹斜阳，数点寒鸦”作结，有什么表达效果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3</w:t>
      </w:r>
      <w:r>
        <w:rPr/>
        <w:t>．补写出下列名篇名句中的空缺部分。（两小题任选一题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，不尽长江滚滚来。（杜甫《登高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早岁哪知世事艰，中原北望气如山。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</w:t>
      </w:r>
      <w:r>
        <w:rPr/>
        <w:t>。（陆游《书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柔情似水，佳期如梦，忍顾鹊桥归路。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！（秦观《鹊桥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千古凭高对此，漫嗟荣辱。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至今商女，时时犹唱，《后庭》遗曲。（王安石《桂枝香</w:t>
      </w:r>
      <w:r>
        <w:rPr/>
        <w:t>·</w:t>
      </w:r>
      <w:r>
        <w:rPr/>
        <w:t>金陵怀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</w:t>
      </w:r>
      <w:r>
        <w:rPr/>
        <w:t>，勿以善小而不为。（陈寿《三国志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策扶老以流憩，时矫首而遐观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right"/>
        <w:rPr/>
      </w:pPr>
      <w:r>
        <w:rPr/>
        <w:t>（陶渊明《归去来兮辞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4~1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竹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楷体_GB2312"/>
        </w:rPr>
        <w:t>苏诗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我老家的屋门口有一片竹林，显得小巧精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阳光透过那片竹林时，日子丰富了许多。阳光似乎也有一双手一样，总把竹林捆成一束，从早晨到黄昏，自由自在地变大变小，拉长挤短。从家门口探进来的竹子的影子，就可以读懂时间，读懂日子走过的声音。这种声音母亲最懂，比闹种更让她清醒。竹子的影子总能告诉母亲煮饭的时间，或是翻晒衣物的时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谷雨过后，林子里的小竹笋破土而出，一簇簇的，直往上长。仅在一夜两夜间，就认不出昨夜的同伴了。于是采撷竹笋就成了母亲让我们回乡的借口，似乎那竹笋每长一寸，我们回家的日子就近了许多。可是，往往竹笋长得老高了，家门口那条小路依旧看不见我们兄弟的身影。母亲只好自己来采撷那些竹笋，升灶堂，烧沸水，剥笋皮，一场忙碌，大铁锅便渐渐地积满了竹笋。母亲坐在灶堂口，面对燃得火热的柴火，心想，孩子们快回家了。于是母亲笑了，一个人对着灶堂火一样地笑。等到我们到家时，母亲总说，昨天“灶堂火”笑得厉害，我就知道你们要回家了。在阳光里，母亲的竹笋慢慢地变成了笋干。最后，那些笋干成了我们桌上的美味，成了我们咀嚼乡情的依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三年前，母亲生了场大病，手术过后又回到老家那片竹林。刚开始，母亲总是不习惯，老是把时间弄错，老是把那片竹子的影子看成了回家的孩子们。大概是母亲无法及时采撷那些新长出的小竹笋，那片竹林浓了许多，它的影子几乎就要吞没了老屋的院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今年谷雨后，我早早地回老家了。母亲一看见我就一跳一跳地从屋门口跑了出来，跨过走廊，越过庭院那片浓浓的竹林影子。母亲那一跳一跳的，让我的心终究有些宽慰，其实那简单的动作已经告诉我，母亲的身体有了很大的好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母亲依旧忘不了那片竹林，我还没进家门她就带着我进了那竹林。母亲边走边说，你回来得早了，竹笋还没有成片长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浓浓的竹荫里只有依稀的几棵小竹笋，它们光着身子，如果不细心还看不见它们破土而出的身段儿。只在竹林外边，有几棵长高了的竹笋，它们好像早熟的孩子。母亲说，那是引路笋，采不得的。母亲跟在我的身后，依旧是一跳一跳地越过那团竹荫。走出竹荫，阳光在一个瞬间亮丽了许多。母亲好像不忍心让我空手而回，又折回身子隐入竹林里，透过斑驳的光影，母亲还是那样一跳一跳地，越过竹林的沟坎。不一会儿，母亲从竹林里钻了出来，抱了长短不一的竹笋，母亲的脸上、头发上，沾了许多的竹子叶片。我想帮母亲扫落了那些碎屑。我在心里祈祷，愿母亲每天都能越过那团竹荫，去领受竹林那边阳光的收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母亲捆好竹笋，似乎还不满意，又砍下一根高高的竹子送给我。母亲说，这竹子挺好的，你回去可以架在阳台上挂衣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面对竹竿，我突然想到了几千年前的那个远嫁的女子。《诗经》的《卫风</w:t>
      </w:r>
      <w:r>
        <w:rPr>
          <w:rFonts w:eastAsia="楷体_GB2312"/>
        </w:rPr>
        <w:t>·</w:t>
      </w:r>
      <w:r>
        <w:rPr>
          <w:rFonts w:eastAsia="楷体_GB2312"/>
        </w:rPr>
        <w:t>笔竿》里记录了那个远嫁女子的思念情怀：“翟翟竹竿，以钓于淇。岂不尔思，远莫致之。泉源在左，淇水在右。女子有行，远父母兄弟。”泉水、淇水，逐渐远去；父母兄弟，逐渐远离。远嫁的女儿，回忆起童年在淇水的钓鱼等快乐的情形，思念之情能不涌动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一根竹竿无法挑动一片竹林。就像我每一次回老家，一场重逢并不能带走亲情的全部。而在母亲的心里，孩子们每一次回家都像竹笋成长一样，</w:t>
      </w:r>
      <w:r>
        <w:rPr>
          <w:rFonts w:eastAsia="楷体_GB2312"/>
          <w:u w:val="single"/>
        </w:rPr>
        <w:t>爱慢慢地长成竹子，慢慢地长成竹荫。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ab/>
        <w:tab/>
      </w:r>
      <w:r>
        <w:rPr/>
        <w:tab/>
      </w:r>
      <w:r>
        <w:rPr/>
        <w:t>（选自《中华活页文选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“阳光似乎也有一双手一样，总把竹林捆成一束，从早晨到黄昏，自由自在地变大变小，拉长挤短，”这几句话用了怎样的修辞手法？有什么作用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解释下列句子在文中的含意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阳光透过那片竹林时，日子丰富了许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爱慢慢地长成竹子，慢慢地长成竹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倒数第</w:t>
      </w:r>
      <w:r>
        <w:rPr/>
        <w:t>2</w:t>
      </w:r>
      <w:r>
        <w:rPr/>
        <w:t>段引述《诗经》的典故，有什么表达效果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请简要梳理本文的写作思路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下面的句子前后脱节，请添加必要的词语，使它完整连贯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我们可以用找原因的方法来审这个材料作文题：是什么支撑探险队员走出沙漠？我们就会发现，是精神和希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：在</w:t>
      </w:r>
      <w:r>
        <w:rPr>
          <w:rFonts w:eastAsia="Times New Roman"/>
          <w:u w:val="single"/>
        </w:rPr>
        <w:t xml:space="preserve">                 </w:t>
      </w:r>
      <w:r>
        <w:rPr/>
        <w:t>加上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下面是一封求职信的正文，语言上有不得体之处，请按要求修改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从报纸上拜读了贵公司招聘人才的广告，惠顾了贵公司的网站，得知了招聘工程人员的消息，决定应聘。我是天津大学机械制造专业的本科毕业生，被称为“天之骄子”，学习成绩优秀，身体健康，表达能力强。现惠赠上我的相关资料，如有意向，请尽快与我洽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用词不当的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将</w:t>
      </w:r>
      <w:r>
        <w:rPr>
          <w:rFonts w:eastAsia="Times New Roman"/>
          <w:u w:val="single"/>
        </w:rPr>
        <w:t xml:space="preserve">          </w:t>
      </w:r>
      <w:r>
        <w:rPr/>
        <w:t>改为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将</w:t>
      </w:r>
      <w:r>
        <w:rPr>
          <w:rFonts w:eastAsia="Times New Roman"/>
          <w:u w:val="single"/>
        </w:rPr>
        <w:t xml:space="preserve">          </w:t>
      </w:r>
      <w:r>
        <w:rPr/>
        <w:t>改为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将</w:t>
      </w:r>
      <w:r>
        <w:rPr>
          <w:rFonts w:eastAsia="Times New Roman"/>
          <w:u w:val="single"/>
        </w:rPr>
        <w:t xml:space="preserve">          </w:t>
      </w:r>
      <w:r>
        <w:rPr/>
        <w:t>改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应删去的一句是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</w:t>
      </w:r>
      <w:r>
        <w:rPr/>
        <w:t>2009</w:t>
      </w:r>
      <w:r>
        <w:rPr/>
        <w:t>年某省高考作文阅卷组对考生作文分的几种因素进行随机抽查，结果如下：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具体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所占比例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语言表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句子、词汇、修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9.45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层次结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层次、过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1.65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思想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中心、材料、分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3.90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其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书写、标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.90%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从表中数据可以得出一个结论，即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看到这一统计结果，你对同学的建议是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>
          <w:rFonts w:eastAsia="楷体_GB2312"/>
        </w:rPr>
      </w:pPr>
      <w:r>
        <w:rPr>
          <w:rFonts w:eastAsia="楷体_GB2312"/>
        </w:rPr>
        <w:t>苍蝇看见蜜蜂在花丛中飞来飞去，羡慕不已：蜜蜂的工作环境，总是那么花香四溢，馥郁芬芳；再瞅瞅自己，生活的这片天地总是乱糟糟的、臭烘烘的，更让人恼火的是，几乎所有的生灵都对蜜蜂大加赞赏，而对自己却鄙夷不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>
          <w:rFonts w:eastAsia="楷体_GB2312"/>
        </w:rPr>
      </w:pPr>
      <w:r>
        <w:rPr>
          <w:rFonts w:eastAsia="楷体_GB2312"/>
        </w:rPr>
        <w:t>于是，它找到造物主，要求他把自己变成一只蜜蜂。造物主真的把它变成了一只蜜蜂。接下来的日子，它像一只真正的蜜蜂，每天早出晚归，采集一囊花粉，送回蜂房，放下，然后再飞出去，马不停蹄地飞向另一朵花。工作单调乏味不说，每天累个半死，却只能得到一点点食物。一天两天，它还觉得新鲜，可到了第三天，它就受不了了。它悄悄地离开，飞回到了垃圾堆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要求选准角度，明确立意，自选文体，自拟标题；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  AAB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  <w:t xml:space="preserve">A  </w:t>
      </w:r>
      <w:r>
        <w:rPr/>
        <w:t>该项不是从生命的高度对休闲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/>
        <w:t xml:space="preserve">B  </w:t>
      </w:r>
      <w:r>
        <w:rPr/>
        <w:t>这道“门坎”能保护生命不受各种意外侵害，从这个角度说还是有益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 xml:space="preserve">D  </w:t>
      </w:r>
      <w:r>
        <w:rPr>
          <w:rFonts w:cs="宋体;SimSun" w:ascii="宋体;SimSun" w:hAnsi="宋体;SimSun"/>
        </w:rPr>
        <w:t>“</w:t>
      </w:r>
      <w:r>
        <w:rPr/>
        <w:t>行为具有目的性的人类反不如动物的生命更具有创造力”错，既无依据又不符合现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</w:t>
      </w:r>
      <w:r>
        <w:rPr/>
        <w:t xml:space="preserve">D  </w:t>
      </w:r>
      <w:r>
        <w:rPr/>
        <w:t>（约束：规章制度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t>A</w:t>
      </w:r>
      <w:r>
        <w:rPr/>
        <w:t>（②说的是他的武功；⑤说的是他的军功；⑥说的是分的施刑过度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D</w:t>
      </w:r>
      <w:r>
        <w:rPr/>
        <w:t>（“依法处理”欠妥，实是“用刑过重，致伤人命”，也不能说受到不分正待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商人到朝廷辩冤，说元褒接受金鱼贿赂放走了盗贼，皇帝派使臣彻底调查并处理这事。（诣阙：到朝廷。讼：辩冤。纵：释放。穷：彻底。治：处理。每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州里百姓被人毁谤，（我）没有交付司法部门，（却）立刻释放免罪，这是臣的第二条罪状。（为……所：表被动。谤：毁谤。交付。悬：通“旋”立刻。臣之罪二也：判断句。每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表达了一种凄凉的思乡之情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以哀景作结，进一步渲染了凄清的氛围，深化了“思乡”的主旨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无边落木萧萧下</w:t>
      </w:r>
      <w:r>
        <w:rPr>
          <w:rFonts w:eastAsia="Times New Roman"/>
        </w:rPr>
        <w:t xml:space="preserve">   </w:t>
      </w:r>
      <w:r>
        <w:rPr/>
        <w:t>楼船夜雪瓜洲渡</w:t>
      </w:r>
      <w:r>
        <w:rPr>
          <w:rFonts w:eastAsia="Times New Roman"/>
        </w:rPr>
        <w:t xml:space="preserve">    </w:t>
      </w:r>
      <w:r>
        <w:rPr/>
        <w:t>铁马秋风大散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两情若是久长时</w:t>
      </w:r>
      <w:r>
        <w:rPr>
          <w:rFonts w:eastAsia="Times New Roman"/>
        </w:rPr>
        <w:t xml:space="preserve">    </w:t>
      </w:r>
      <w:r>
        <w:rPr/>
        <w:t>又岂在朝朝暮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六朝旧事随流水</w:t>
      </w:r>
      <w:r>
        <w:rPr>
          <w:rFonts w:eastAsia="Times New Roman"/>
        </w:rPr>
        <w:t xml:space="preserve">   </w:t>
      </w:r>
      <w:r>
        <w:rPr/>
        <w:t>但寒烟衰草凝绿</w:t>
      </w:r>
      <w:r>
        <w:rPr>
          <w:rFonts w:eastAsia="Times New Roman"/>
        </w:rPr>
        <w:t xml:space="preserve">  </w:t>
      </w:r>
      <w:r>
        <w:rPr/>
        <w:t>勿以恶小而为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云无心以出岫</w:t>
      </w:r>
      <w:r>
        <w:rPr>
          <w:rFonts w:eastAsia="Times New Roman"/>
        </w:rPr>
        <w:t xml:space="preserve">    </w:t>
      </w:r>
      <w:r>
        <w:rPr/>
        <w:t>鸟倦飞而知还（任选一题，每空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拟人的手法。（</w:t>
      </w:r>
      <w:r>
        <w:rPr/>
        <w:t>2</w:t>
      </w:r>
      <w:r>
        <w:rPr/>
        <w:t>分）形象地写出了“竹影”的形成与变化，并具点题作用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（</w:t>
      </w:r>
      <w:r>
        <w:rPr/>
        <w:t>1</w:t>
      </w:r>
      <w:r>
        <w:rPr/>
        <w:t>）竹影的出现，使母亲的生活更丰富充实，更有节奏和规律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母亲对孩子的爱是与日俱增的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①说明“竹”自古以来就与“思亲念家”有关，②使主旨表达更为深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使文章更富有文化底蕴。（每点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①本文以“竹”为线索，②在对“竹”进行描写的同时，将母亲的生活片段贯穿起来，③歌颂了深沉的母爱。（每点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在第二个“我们”前或后添加“一经分析”、“通过分析”一类充当状语的词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用词不当的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惠顾”改为“浏览”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惠赠”改为“寄”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洽谈”改为“联系”。（</w:t>
      </w:r>
      <w:r>
        <w:rPr/>
        <w:t>1</w:t>
      </w:r>
      <w:r>
        <w:rPr/>
        <w:t>分）应删去的一句是：被答为“天之骄子”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答案示例：（</w:t>
      </w:r>
      <w:r>
        <w:rPr/>
        <w:t>1</w:t>
      </w:r>
      <w:r>
        <w:rPr/>
        <w:t>）影响学生作文得分的关键因素是语言表达和思想内容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要想提高作文得分，必须努力培养和提高自己的语言表达和思想水平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立意参考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许多时候，我们只看到了成功者头上巨大的光环，却往往忽视了这背后流淌过的汗水——如果你只付出了苍蝇的努力，就不要奢求得到蜜蜂一样的人生，这个世界就是这么公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6:00Z</dcterms:created>
  <dc:creator/>
  <dc:description/>
  <cp:keywords/>
  <dc:language>en-US</dc:language>
  <cp:lastModifiedBy>中国</cp:lastModifiedBy>
  <dcterms:modified xsi:type="dcterms:W3CDTF">2009-10-04T08:08:00Z</dcterms:modified>
  <cp:revision>0</cp:revision>
  <dc:subject/>
  <dc:title/>
</cp:coreProperties>
</file>