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西省修水一中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届高三第二次段考试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 文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注音全对的一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福祉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妍媸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毕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僭（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szCs w:val="21"/>
        </w:rPr>
        <w:t>）称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胼手胝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朝暾（</w:t>
      </w:r>
      <w:r>
        <w:rPr>
          <w:rFonts w:cs="宋体;SimSun" w:ascii="宋体;SimSun" w:hAnsi="宋体;SimSun"/>
          <w:szCs w:val="21"/>
        </w:rPr>
        <w:t>tū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乘桴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出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舂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）米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庠（</w:t>
      </w:r>
      <w:r>
        <w:rPr>
          <w:rFonts w:cs="宋体;SimSun" w:ascii="宋体;SimSun" w:hAnsi="宋体;SimSun"/>
          <w:szCs w:val="21"/>
        </w:rPr>
        <w:t>xiáng</w:t>
      </w:r>
      <w:r>
        <w:rPr>
          <w:rFonts w:ascii="宋体;SimSun" w:hAnsi="宋体;SimSun" w:cs="宋体;SimSun"/>
          <w:szCs w:val="21"/>
        </w:rPr>
        <w:t>）序之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谲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扪参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历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口讷（</w:t>
      </w:r>
      <w:r>
        <w:rPr>
          <w:rFonts w:cs="宋体;SimSun" w:ascii="宋体;SimSun" w:hAnsi="宋体;SimSun"/>
          <w:szCs w:val="21"/>
        </w:rPr>
        <w:t>n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祓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除缢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稗（</w:t>
      </w:r>
      <w:r>
        <w:rPr>
          <w:rFonts w:cs="宋体;SimSun" w:ascii="宋体;SimSun" w:hAnsi="宋体;SimSun"/>
          <w:szCs w:val="21"/>
        </w:rPr>
        <w:t>bài</w:t>
      </w:r>
      <w:r>
        <w:rPr>
          <w:rFonts w:ascii="宋体;SimSun" w:hAnsi="宋体;SimSun" w:cs="宋体;SimSun"/>
          <w:szCs w:val="21"/>
        </w:rPr>
        <w:t>）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盘飧（</w:t>
      </w:r>
      <w:r>
        <w:rPr>
          <w:rFonts w:cs="宋体;SimSun" w:ascii="宋体;SimSun" w:hAnsi="宋体;SimSun"/>
          <w:szCs w:val="21"/>
        </w:rPr>
        <w:t>sūn</w:t>
      </w:r>
      <w:r>
        <w:rPr>
          <w:rFonts w:ascii="宋体;SimSun" w:hAnsi="宋体;SimSun" w:cs="宋体;SimSun"/>
          <w:szCs w:val="21"/>
        </w:rPr>
        <w:t>）市远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重（</w:t>
      </w:r>
      <w:r>
        <w:rPr>
          <w:rFonts w:cs="宋体;SimSun" w:ascii="宋体;SimSun" w:hAnsi="宋体;SimSun"/>
          <w:szCs w:val="21"/>
        </w:rPr>
        <w:t>zhòng</w:t>
      </w:r>
      <w:r>
        <w:rPr>
          <w:rFonts w:ascii="宋体;SimSun" w:hAnsi="宋体;SimSun" w:cs="宋体;SimSun"/>
          <w:szCs w:val="21"/>
        </w:rPr>
        <w:t>）听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洗尽尘滓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有错别字的一组是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倩影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责无旁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惜墨如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三天打鱼，两天晒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国粹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混然一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顶天立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呼之即来，挥之即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风韵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励精图治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多事之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百尺竿头，更进一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枪毙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过眼云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三聚氰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宁为玉碎，不为瓦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下列各句横线上的词语，最恰当的一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有书籍，能把一切高贵生命早已飘散的信号        给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家工厂排放的废水废气，严重地污染了环境，         了居民们的健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民俸禄却不能为民分忧，          你就一点也不感到惭愧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传播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妨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莫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传递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妨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莫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传递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妨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难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传播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妨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难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加点的成语的使用，不正确的一句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进入新的历史时期以后，高教战线呈现出蓬勃发展、欣欣向荣的新气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些同学在写作议论文时，遇到理论的阐发便感到无话可说，文思闭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独俏寒枝的梅花曾经触动过多少文人墨客的审美心灵，吸引他们诗兴大发，吟风弄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听完报告以后，大家畅所欲言，纷纷地谈了自己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出标点符号使用正确的一句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人们激动极了，送来了红枣、栗子、核桃、花生、煎饼等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妈，你看人家的信了吧？你说我该怎么办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校园里种有月季、兰花、腊梅、以及茶花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把作业，放到老师办公桌上，还给老师留了张字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—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比较重视步和行，无论是走路的速度，还是步形、体态都有较明确的划定和区别。步行须遵制合礼是古代礼法的一个重要内容。古代以右、前为尊。道路之上，男居右行，女居左行；与父辈外出，小辈随后相从，不得逾前；与兄弟朋友外出，须并行，有如雁阵，不得超速领先。否则为越位，越位即越礼，要受到非议。在古人看来，走路的速度、方式须在不同的场合有所区别。《尔雅》说：“堂上谓之行，堂下谓之步，门外谓之趋，中庭谓之走，大路谓之在奔。”东汉人解释，两脚进曰“行”，徐行曰“步”，疾行曰“趋”，疾趋曰“走”，“奔”即后人所说的奔跑。如果不遵此行走，无疑既不合礼，又不合理。汉代还明文规定在帝王面前要“疾趋”。对朝廷有特殊贡献的人或皇上特别亲近的人，可以免去此礼，当然那是独沐皇恩、荣耀无比的事了。在官场之中，则有“趋礼”之说。对趋礼的要求也非常严格。如若行走迟缓则要遭到斥责，甚至有降职免官的危险。县令拜谒知府若行步迟缓，知府的守门人便可斥责县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丰富多彩的社会生活中，在不背道逾礼的情况下 ，古人也十分讲究步行美，以此体现人的性格情趣和风度教养，先秦君子步行鸣佩玉，既喻示着君子言行举止要符合德行的要求，而佩玉之声伴随着步行的节奏，又显示出一种庄重和谐的美。对待步行，儒道两家态度素不相同。儒家容美于善，道家容美于真。因此，庄子曾尖刻地批评了学行于邯郸的寿陵余子 和亦步亦趋效仿孔子走路的颜回，借此嘲讽了儒士们拘守礼仪、失去故我的荒唐。但同时，寿陵余子和颜回的行为又侧面反映了一种时尚。寿陵余子认为首都邯郸人的步法独特优美，有节有度，有仪有威，是有许多可学之处的。颜回步、趋、驰、奔处处要学孔子，除了他遵守纪律外，起码在他的眼里，这些是非学到手不可的特技，是他人无法企及的极美的东西。汉末至魏晋时代，随着儒学的日益衰落和人们思想的逐渐解放，人们对美的崇尚与追求更为显著，因此节度迟缓不迫、举止舒泰优雅的步行，作为衡量一个的修养、气质和风度的重要标准，常为品评者称誉。乐府民歌《陌上桑》载秦罗敷在拒绝使君求婚时，就夸说自己的丈夫：“盈盈公府步，冉冉府中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还把与步行有关的词语用来表情达意。如常见的徘徊、彷徨、踟躇、容与等，就被演化为举步不定、犹豫不决的意思。“徒跣”一词，原意是脱掉鞋子赤脚走路，后演化为表示发怒、着急、匆忙和痛苦的情感。徒跣又如倒屣，碰到身份特殊的人或情状特殊的事，需急遽迎接或前往以示重视时常用此词。刘邦赦免了萧何，萧何“徒跣入谢”，即是表示急速前往致谢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行这个简单的行为所蕴含的文化内涵丰富多彩，我们从中可以看到某些历史文化现象，这对我们是不无裨益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能说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中提到的“步行须遵制合礼”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道路上行走，须受男女、长幼、尊卑的严格限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走路的速度、方式在不同的场合有明显的划定和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汉代规定除个别功臣或宠臣外，臣子在皇帝面前须疾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官场中，下级在上级面前办事须依礼，不得怠慢放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下列词语在文中的意义，理解正确的一项是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鸣佩玉：行走时，要用手摇动佩玉，以显示步行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容美于真：道家对美的认识和追求，认为美存于真实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种时尚：社会对拘守礼仪、失去故我的不良风气的嘲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徒跣：原意为“脱鞋走路”，引申为表达着急、重视、感谢等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综观全文的内容，以下推断合乎作者观点态度的一项是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作者对古人步行要受礼法的严格限制颇不以为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汉末之后人们对步行美的崇尚象征着儒学的衰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写儒道两家对步行的不同态度表明作者尊道贬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者写作本文主要是为了介绍一些历史文化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秦）王问于将军李信曰：“吾欲取荆①，于将军用几何人而足？”李信曰：“不过二十万。”王以问王翦，王翦曰：“非六十万人不可。”王曰：“王将军老矣，何怯也！”遂使李信、蒙恬将二十万人伐楚；王翦因谢病归频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信攻平舆，蒙恬攻寝，大破楚军。信又攻鄢、郢，破之，于是引兵而西，与蒙恬会城父，楚人因随之，三日三夜不顿舍②，大败李信，入两壁，杀七都尉；李信奔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闻之，大怒，自至频阳谢王翦曰：“寡人不用将军谋，李信果辱秦军。将军虽病，独忍弃寡人乎！”王翦谢病不能将，王曰：“已矣，勿复言！”王翦曰：“必不得已用臣，非六十万人不可！”王曰：“为听将军计耳。”于是王翦将六十万人伐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送至霸上，王翦请美田宅甚众。王曰：“将军行矣，何忧贫乎？”王翦曰：“为大王将，有功，终不得封侯，故及大王之向臣，以请田宅为子孙业耳。”王大笑。王翦既行，至关，使使还请善田者五辈。或曰：“将军之乞贷亦已甚矣！”王翦曰：“不然，王怚中③而不信人，今空国中之甲士而专委于我，我不多请田宅为子孙业以自坚，顾令王坐而疑我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翦取陈以南至平舆。楚人闻王翦益军而来，乃悉国中兵以御之；王翦坚壁不与战。楚人数挑战，终不出。王翦日休士洗沐，而善饮食，抚循之；亲与士卒同食。久之王翦使人问：“军中戏乎？”对曰：“方投石、超距④。”王翦曰：“可用矣！”楚既不得战，乃引而东。王翦追之，令壮士击，大破楚师，至蕲南，杀其将军项燕，楚师遂败走。王翦因乘胜略定城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资治通鉴》始皇帝 二十一年—二十三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荆：即楚国，因有荆山，故又称荆。②顿舍：停驻，休息。③怚（</w:t>
      </w:r>
      <w:r>
        <w:rPr>
          <w:rFonts w:cs="宋体;SimSun" w:ascii="宋体;SimSun" w:hAnsi="宋体;SimSun"/>
          <w:szCs w:val="21"/>
        </w:rPr>
        <w:t>cū</w:t>
      </w:r>
      <w:r>
        <w:rPr>
          <w:rFonts w:ascii="宋体;SimSun" w:hAnsi="宋体;SimSun" w:cs="宋体;SimSun"/>
          <w:szCs w:val="21"/>
        </w:rPr>
        <w:t>）中：粗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超距：跳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下列句子中加点的词语的解释，不正确的一项是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败李信，入两壁                     壁：城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故及大王之向臣，以请田宅为子孙业耳   及：趁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今空国中之甲士而专委于我             委：托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王翦因乘胜略定城邑                   略：攻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组句子中，加点的词的意义和用法相同的一组是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各组句子中，直接表明王翦为将才干的一组是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王翦谢病不能将                       ②必不得已用臣，非六十万人不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王翦既行，至关，使使还请善田者五辈   ④王翦坚壁不与战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王翦日休士洗沐，而善饮食，抚循之     ⑥楚既不得战，乃引而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⑤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④⑥　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⑤⑥　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②④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对原文有关内容的叙述与评价，不正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李信认为灭楚的兵力“不过用二十万”，虽然其勇可嘉，但毕竟流露出了轻敌的情绪，因而在其后的伐楚之战中，由开始的节节胜利最终导致了惨败而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王翦与李信相反，他实事求是，做事谨慎，老谋深算，运用以逸待劳、敌疲我打、敌退我追的策略，赢得了全线胜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李信和王翦在灭楚上的不同看法及其所产生的不同结果，印证了《孙子兵法》中“知已知彼，百战不殆”这一科学的真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王翦虽然为秦国灭秦立下了大功，但是他借秦王重用他为将之机，多次请求得到良田大宅，这种做法，并不可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共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把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不多请田宅为子孙业以自坚，顾令王坐而疑我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                                                                     。②楚人闻王翦益军而来，乃悉国中兵以御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                         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王翦坚壁不与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                         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一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园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 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红复合宿雨，柳绿更带朝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落家童未扫，莺啼山客犹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首写景抒情诗，体现了诗人亲近自然的乐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在写景方面有哪些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      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中的“山客”是怎样的心境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      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学常识与名篇填空（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必做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题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迅先生的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从体裁上讲，属于            小说；魔幻现实主义的代表作《百年孤独》的作者是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西当太白有鸟道，            。          ，然后天梯石栈相钩连。（李白《蜀道难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       ，归来头白还戍边。边庭流血成海水，               。（杜甫《兵车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亲朋无一字，老病有孤舟。               ，                。（杜甫《登岳阳楼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          ，巴山夜雨涨秋池。何当共剪西窗烛，             。（李商隐《夜雨寄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面的文字，完成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肖英：在八十二年的人生历程中，您曾有过多少选择，我想知道，您是怎么寻找生活方向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洛宾：我是在北京长大的，因为从小爱唱歌，中学毕业后，我考入了北京师范大学音乐系。大学毕业后，我想去法国留学，然后回来报效祖国。然而，在那个年代，这种想法太抽象，是很难实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冥冥之中，一个声音召唤着我。几经辗转，我终于来到了大西北，这是我人生最重要的一步。走过青海的高原，新疆的戈壁，我终于发现，那里的民歌很美，我非常喜欢，渐渐地，这种喜欢不是简单的爱好，而成为一种嗜好。在忘情地享受这种美的同时，我极力地想把这种美表现出来，让更多人能感受到。这时，我终于找到了生活的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在漫长的创作积累过程中，你想过拥有辉煌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洛宾：少林寺有一个故事，一个小和尚想学武艺，可师傅让他先学用脑袋开门、关门，几年后，小和尚对师傅说：“我该学武艺了吧？”师傅说：“你已经学成了。”小和尚不信，于是与师兄弟们比武，用脑袋一撞，把他们撞出去几丈远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不要妄想一下子做很大的事情。辉煌很抽象，一个人如果想二十年堆起一座喜马拉雅山，那是不可能实现的，那也就会很痛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从事艺术的人，大都喜爱用浪漫的情怀表现生活，但是，大西北的现实并不浪漫，是什么信念支持您走过这几十年的岁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洛宾：到大西北的时候，我已是中年。一天，走在新疆戈壁滩上，一块五六丈高的大石头突然出现在我的眼前，石头上刻着一句话：“世界上最大的岩石也是由一粒粒细沙结成的。”这是一句哈萨克谚语，这句谚语极大地鼓舞了我，即使我一天只写一个音符，一年三百六十五天下来我还能完成三百六十五个音符。我就是一粒细沙，只要不倒下去，慢慢积攒总会变成岩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音乐能给人带来很多的快乐，然而对于您，音乐带来更多的坎坷与磨难，为什么您始终没有放弃音乐创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洛宾：我一生坎坷是因为音乐造成的，曾经，我想到过死，然而，也是音乐在最痛苦时救了我。所以 ，我并不抱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，如果只会从一个角度看问题，那就很容易钻牛角尖。历经磨难，我学会了多方面看问题，这就好比下一场大雨，如果别人身上都是干的，只有我全身湿透，那我可能就活不下去了。恰恰相反，那时候，所有人身上都是湿的，我也许湿得厉害些。况且，大雨中，我仍然可以寻找雨中的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作为一个“民歌大王”，您是怎样看待近年来我国通俗音乐的流行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洛宾：无论任何音乐，都应该是对自己民族语言的美化。对于一个人来说，民族语言是最具体、最生动，也是最庄严的。前些天，达坂城雕塑了一个美丽的姑娘，塑成之后请我去剪彩、题字。我是这样写的：“世界上的朋友都会唱达坂城的姑娘辫子长，到新疆来看才知道，达坂城的姑娘不仅辫子长而且心地最善良。”剪彩仪式上，达坂城“封”我为“荣誉市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第①节访谈中，王洛宾说“我终于找到了生活的方向”，“生活的方向”是指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王洛宾引用小和尚故事的用意是：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“大雨中，我仍然可以寻找雨中的美”这句话蕴涵的道理是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全文看，王洛宾将一生奉献给民歌创作的原因很多，下列不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西北民歌的强烈吸引与创作冲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早年为去法国留学而开始关注西北民歌素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挫折中感受到音乐是心灵的抚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音乐的深刻理解—它是民族语言的美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从小就想在音乐创作中拥有辉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把下面的句子改写一下，使之成为既有排比又有反问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句：生活中时常有些东西触动你的心，使你激昂、欢乐、忧愁、深思，这就是诗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句：                         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面两个句子的表达很一般，请你稍作修改，力求收到提高表现力的艺术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天刚到，一些小草就长出了地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句：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墙上，科学家的肖像正在看着我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句： 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请从以下两个题目中任选一个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命题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在旅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问苍茫大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12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57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译：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译：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译：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写景特点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山客心境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                         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           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                    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                    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                        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不正确两项为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题目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8"/>
        <w:gridCol w:w="399"/>
        <w:gridCol w:w="399"/>
        <w:gridCol w:w="398"/>
        <w:gridCol w:w="399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0"/>
        <w:gridCol w:w="411"/>
        <w:gridCol w:w="411"/>
        <w:gridCol w:w="410"/>
        <w:gridCol w:w="411"/>
        <w:gridCol w:w="411"/>
        <w:gridCol w:w="412"/>
        <w:gridCol w:w="412"/>
        <w:gridCol w:w="411"/>
        <w:gridCol w:w="412"/>
        <w:gridCol w:w="412"/>
        <w:gridCol w:w="411"/>
        <w:gridCol w:w="412"/>
        <w:gridCol w:w="411"/>
        <w:gridCol w:w="412"/>
        <w:gridCol w:w="412"/>
        <w:gridCol w:w="411"/>
        <w:gridCol w:w="412"/>
        <w:gridCol w:w="412"/>
      </w:tblGrid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>500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600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700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750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00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850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8"/>
        <w:gridCol w:w="399"/>
        <w:gridCol w:w="399"/>
        <w:gridCol w:w="398"/>
        <w:gridCol w:w="399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9"/>
        <w:gridCol w:w="398"/>
        <w:gridCol w:w="400"/>
        <w:gridCol w:w="399"/>
        <w:gridCol w:w="400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僭，</w:t>
      </w:r>
      <w:r>
        <w:rPr>
          <w:rFonts w:cs="宋体;SimSun" w:ascii="宋体;SimSun" w:hAnsi="宋体;SimSun"/>
          <w:szCs w:val="21"/>
        </w:rPr>
        <w:t>jiàn,</w:t>
      </w:r>
      <w:r>
        <w:rPr>
          <w:rFonts w:ascii="宋体;SimSun" w:hAnsi="宋体;SimSun" w:cs="宋体;SimSun"/>
          <w:szCs w:val="21"/>
        </w:rPr>
        <w:t>胝，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“混”应为“浑”）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“传播”意思是“广泛散布”，“传递”意思是“由一方交给另一方；辗转递送”结合句①语境，该填 “传递”。“妨碍”意思是“使事情不能顺利进行；“阻碍”，不能和句中“居民们的健康”搭配。“妨害”意思是“有害于”，能和句中“居民们的健康”搭 配。结合句②语境，该填“妨害”。“莫非”和“难道”都是副词。“莫非”多用于疑问句中表示疑问或揣测的语气，一般不表示反问语气；“难道”多用于反问句，表示 反问语气。结合句③语境，该填“难道”。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“畅所欲言”与“纷纷谈自己的看法”重复。“吟风弄月”原来是说诗人以自然景物为题材来表示其心理闲适。现在多指作品只谈风月而逃避现实。试卷句中使用的是其原来意义。）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后句是陈述语气，该用句号；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等”和省略号不能并用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以及”前顿号多余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 xml:space="preserve">作业”后逗号多余）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原文只是说“步行不得迟缓”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表述扩大了原意内涵，不符合题干要求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鸣佩玉”指的是：先秦君子步行要佩玉，伴随着步行的节奏，佩玉相碰鸣响 ，以显示步行的庄重与和谐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一种时尚”指的是：当时人们对步行美的崇尚与追求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徒跣”可表发怒、着急、重视等情感，但不含“感谢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不以为然”在原文中无根据，属臆断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对原文内容的推理不当，“象征”“衰亡”表述不合文意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“尊道贬儒”在原文中无根据，属臆断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壁：营垒，军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连词，表目的关系，可解为“来”、“以便”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第一句的“何”为副词，多么，第二句中的“何”为疑问代词，什么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第一句中的“之”为音节助词，无义，第二句中的“之”为人称代词，他们，指士卒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第一句中的“其”为人称代词，指楚国，第二句中的“其”为语气副词，表示期望语气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①说的是王翦借口生病，拒绝为将；③说的是王翦为消除秦王的疑心的做法，这两项都与“为将才干”无关；⑥是从侧面间接说明王翦的“为将才干”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“今空国中之甲士而专委于我，我不多请田宅为子孙业以自坚，顾令王坐而疑我矣。”这说明了王翦“借秦王重用他为将之机，多次请求得到良田大宅”的真正目的是消除秦王的疑心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我如果不多多地讨封良田大宅作为子孙的产业，来表示自己无别的打算，就反而会使大王因些猜疑我了。（“请”“坚”“顾”“坐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楚人听说王翦增兵攻秦，于是调动了全国的兵力来抵抗。（“益”“乃”“悉”“御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③王翦坚守营垒不与楚人交战。（“壁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与（之）战，省略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中有画，绘形绘色（或突出色彩的描写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动静结合，情景交融（或以声衬静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闲适恬静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篇，马尔克斯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横绝峨眉巅。地崩山摧壮士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去时里正与裹头    武皇开边意未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戎马关山北   凭轩涕泗流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问归期未有期   却话巴山夜雨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把大西北的民歌美表现出来，让更多人能感受到这种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要妄想一下子做很大的事情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辉煌很抽象，辉煌存在于持续不断的努力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会从一个角度看问题，那就很容易钻牛角尖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多方面看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例句：生活中常有些东西触动你的心，使你激昂，让你欢乐，令你忧愁，促你深思， 这不是诗又是什么？（连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“使”也可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天刚到，一些性急的小草就钻出了地面。（加上“性急的”“钻”，把小草拟人化了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墙上，科学家的肖像正对着我们微笑。（“正对着我们微笑”，意蕴丰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命题作文：第一道题可以写某个人的旅途见闻或遭遇，也可以写人生旅途 ，抒写对人生某阶段的思考；第二道题可以写景抒情，也可以大地为触发点展开议论。体裁不限，内容可实可虚，但要紧扣标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文言文译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MTDisplayEquationChar">
    <w:name w:val="MTDisplayEquation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2:00Z</dcterms:created>
  <dc:creator>*</dc:creator>
  <dc:description/>
  <dc:language>en-US</dc:language>
  <cp:lastModifiedBy>*</cp:lastModifiedBy>
  <dcterms:modified xsi:type="dcterms:W3CDTF">2008-12-30T07:29:00Z</dcterms:modified>
  <cp:revision>7</cp:revision>
  <dc:subject/>
  <dc:title/>
</cp:coreProperties>
</file>