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海州中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高三上学期模拟考试（语文）</w:t>
      </w:r>
    </w:p>
    <w:p>
      <w:pPr>
        <w:pStyle w:val="Normal"/>
        <w:rPr>
          <w:szCs w:val="21"/>
        </w:rPr>
      </w:pPr>
      <w:r>
        <w:rPr>
          <w:szCs w:val="21"/>
        </w:rPr>
        <w:t>一、语言文字应用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选项中加点的词语，读音全都相同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  <w:em w:val="underDot"/>
        </w:rPr>
        <w:t>横</w:t>
      </w:r>
      <w:r>
        <w:rPr>
          <w:szCs w:val="21"/>
        </w:rPr>
        <w:t>财</w:t>
      </w:r>
      <w:r>
        <w:rPr>
          <w:szCs w:val="21"/>
        </w:rPr>
        <w:t>/</w:t>
      </w:r>
      <w:r>
        <w:rPr>
          <w:szCs w:val="21"/>
        </w:rPr>
        <w:t>蛮</w:t>
      </w:r>
      <w:r>
        <w:rPr>
          <w:szCs w:val="21"/>
          <w:em w:val="underDot"/>
        </w:rPr>
        <w:t>横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监</w:t>
      </w:r>
      <w:r>
        <w:rPr>
          <w:szCs w:val="21"/>
        </w:rPr>
        <w:t>察</w:t>
      </w:r>
      <w:r>
        <w:rPr>
          <w:szCs w:val="21"/>
        </w:rPr>
        <w:t>/</w:t>
      </w:r>
      <w:r>
        <w:rPr>
          <w:szCs w:val="21"/>
          <w:em w:val="underDot"/>
        </w:rPr>
        <w:t>监</w:t>
      </w:r>
      <w:r>
        <w:rPr>
          <w:szCs w:val="21"/>
        </w:rPr>
        <w:t>生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起</w:t>
      </w:r>
      <w:r>
        <w:rPr>
          <w:szCs w:val="21"/>
          <w:em w:val="underDot"/>
        </w:rPr>
        <w:t>哄</w:t>
      </w:r>
      <w:r>
        <w:rPr>
          <w:szCs w:val="21"/>
        </w:rPr>
        <w:t>/</w:t>
      </w:r>
      <w:r>
        <w:rPr>
          <w:szCs w:val="21"/>
        </w:rPr>
        <w:t>一</w:t>
      </w:r>
      <w:r>
        <w:rPr>
          <w:szCs w:val="21"/>
          <w:em w:val="underDot"/>
        </w:rPr>
        <w:t>哄</w:t>
      </w:r>
      <w:r>
        <w:rPr>
          <w:szCs w:val="21"/>
        </w:rPr>
        <w:t>而散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  <w:em w:val="underDot"/>
        </w:rPr>
        <w:t>兴</w:t>
      </w:r>
      <w:r>
        <w:rPr>
          <w:szCs w:val="21"/>
        </w:rPr>
        <w:t>办</w:t>
      </w:r>
      <w:r>
        <w:rPr>
          <w:szCs w:val="21"/>
        </w:rPr>
        <w:t>/</w:t>
      </w:r>
      <w:r>
        <w:rPr>
          <w:szCs w:val="21"/>
          <w:em w:val="underDot"/>
        </w:rPr>
        <w:t>兴</w:t>
      </w:r>
      <w:r>
        <w:rPr>
          <w:szCs w:val="21"/>
        </w:rPr>
        <w:t>许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角</w:t>
      </w:r>
      <w:r>
        <w:rPr>
          <w:szCs w:val="21"/>
        </w:rPr>
        <w:t>色</w:t>
      </w:r>
      <w:r>
        <w:rPr>
          <w:szCs w:val="21"/>
        </w:rPr>
        <w:t>/</w:t>
      </w:r>
      <w:r>
        <w:rPr>
          <w:szCs w:val="21"/>
          <w:em w:val="underDot"/>
        </w:rPr>
        <w:t>角</w:t>
      </w:r>
      <w:r>
        <w:rPr>
          <w:szCs w:val="21"/>
        </w:rPr>
        <w:t>斗</w:t>
      </w:r>
      <w:r>
        <w:rPr>
          <w:rFonts w:eastAsia="Calibri"/>
          <w:szCs w:val="21"/>
        </w:rPr>
        <w:t xml:space="preserve">       </w:t>
      </w:r>
      <w:r>
        <w:rPr>
          <w:szCs w:val="21"/>
          <w:em w:val="underDot"/>
        </w:rPr>
        <w:t>乘</w:t>
      </w:r>
      <w:r>
        <w:rPr>
          <w:szCs w:val="21"/>
        </w:rPr>
        <w:t>车</w:t>
      </w:r>
      <w:r>
        <w:rPr>
          <w:szCs w:val="21"/>
        </w:rPr>
        <w:t>/</w:t>
      </w:r>
      <w:r>
        <w:rPr>
          <w:szCs w:val="21"/>
        </w:rPr>
        <w:t>千</w:t>
      </w:r>
      <w:r>
        <w:rPr>
          <w:szCs w:val="21"/>
          <w:em w:val="underDot"/>
        </w:rPr>
        <w:t>乘</w:t>
      </w:r>
      <w:r>
        <w:rPr>
          <w:szCs w:val="21"/>
        </w:rPr>
        <w:t>之国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剥</w:t>
      </w:r>
      <w:r>
        <w:rPr>
          <w:szCs w:val="21"/>
          <w:em w:val="underDot"/>
        </w:rPr>
        <w:t>削</w:t>
      </w:r>
      <w:r>
        <w:rPr>
          <w:szCs w:val="21"/>
        </w:rPr>
        <w:t>/</w:t>
      </w:r>
      <w:r>
        <w:rPr>
          <w:szCs w:val="21"/>
        </w:rPr>
        <w:t>瘦</w:t>
      </w:r>
      <w:r>
        <w:rPr>
          <w:szCs w:val="21"/>
          <w:em w:val="underDot"/>
        </w:rPr>
        <w:t>削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血</w:t>
      </w:r>
      <w:r>
        <w:rPr>
          <w:szCs w:val="21"/>
          <w:em w:val="underDot"/>
        </w:rPr>
        <w:t>泊</w:t>
      </w:r>
      <w:r>
        <w:rPr>
          <w:szCs w:val="21"/>
        </w:rPr>
        <w:t>/</w:t>
      </w:r>
      <w:r>
        <w:rPr>
          <w:szCs w:val="21"/>
        </w:rPr>
        <w:t>梁山</w:t>
      </w:r>
      <w:r>
        <w:rPr>
          <w:szCs w:val="21"/>
          <w:em w:val="underDot"/>
        </w:rPr>
        <w:t>泊</w:t>
      </w:r>
      <w:r>
        <w:rPr>
          <w:rFonts w:eastAsia="Calibri"/>
          <w:szCs w:val="21"/>
        </w:rPr>
        <w:t xml:space="preserve">     </w:t>
      </w:r>
      <w:r>
        <w:rPr>
          <w:szCs w:val="21"/>
          <w:em w:val="underDot"/>
        </w:rPr>
        <w:t>鲜</w:t>
      </w:r>
      <w:r>
        <w:rPr>
          <w:szCs w:val="21"/>
        </w:rPr>
        <w:t>花</w:t>
      </w:r>
      <w:r>
        <w:rPr>
          <w:szCs w:val="21"/>
        </w:rPr>
        <w:t>/</w:t>
      </w:r>
      <w:r>
        <w:rPr>
          <w:szCs w:val="21"/>
        </w:rPr>
        <w:t>屡见不</w:t>
      </w:r>
      <w:r>
        <w:rPr>
          <w:szCs w:val="21"/>
          <w:em w:val="underDot"/>
        </w:rPr>
        <w:t>鲜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押</w:t>
      </w:r>
      <w:r>
        <w:rPr>
          <w:szCs w:val="21"/>
          <w:em w:val="underDot"/>
        </w:rPr>
        <w:t>解</w:t>
      </w:r>
      <w:r>
        <w:rPr>
          <w:szCs w:val="21"/>
        </w:rPr>
        <w:t>/</w:t>
      </w:r>
      <w:r>
        <w:rPr>
          <w:szCs w:val="21"/>
          <w:em w:val="underDot"/>
        </w:rPr>
        <w:t>解</w:t>
      </w:r>
      <w:r>
        <w:rPr>
          <w:szCs w:val="21"/>
        </w:rPr>
        <w:t>款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应</w:t>
      </w:r>
      <w:r>
        <w:rPr>
          <w:szCs w:val="21"/>
        </w:rPr>
        <w:t>允</w:t>
      </w:r>
      <w:r>
        <w:rPr>
          <w:szCs w:val="21"/>
        </w:rPr>
        <w:t>/</w:t>
      </w:r>
      <w:r>
        <w:rPr>
          <w:szCs w:val="21"/>
          <w:em w:val="underDot"/>
        </w:rPr>
        <w:t>应</w:t>
      </w:r>
      <w:r>
        <w:rPr>
          <w:szCs w:val="21"/>
        </w:rPr>
        <w:t>届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装</w:t>
      </w:r>
      <w:r>
        <w:rPr>
          <w:szCs w:val="21"/>
          <w:em w:val="underDot"/>
        </w:rPr>
        <w:t>载</w:t>
      </w:r>
      <w:r>
        <w:rPr>
          <w:szCs w:val="21"/>
        </w:rPr>
        <w:t>/</w:t>
      </w:r>
      <w:r>
        <w:rPr>
          <w:szCs w:val="21"/>
        </w:rPr>
        <w:t>三年五</w:t>
      </w:r>
      <w:r>
        <w:rPr>
          <w:szCs w:val="21"/>
          <w:em w:val="underDot"/>
        </w:rPr>
        <w:t>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加点成语使用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我默念了一下射击要领，下定决心，“砰”地打响第一枪，眼睛</w:t>
      </w:r>
      <w:r>
        <w:rPr>
          <w:szCs w:val="21"/>
          <w:em w:val="underDot"/>
        </w:rPr>
        <w:t>情不自禁</w:t>
      </w:r>
      <w:r>
        <w:rPr>
          <w:szCs w:val="21"/>
        </w:rPr>
        <w:t>地眨了一下，身体也随之一震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人们十分痛恨官僚主义。但是，几千年来，在中国社会科学的</w:t>
      </w:r>
      <w:r>
        <w:rPr>
          <w:szCs w:val="21"/>
          <w:em w:val="underDot"/>
        </w:rPr>
        <w:t>浩如烟海</w:t>
      </w:r>
      <w:r>
        <w:rPr>
          <w:szCs w:val="21"/>
        </w:rPr>
        <w:t>的著作里，专门系统地批判官僚政治的书籍，却是寥若晨星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在这次比赛中，中国队运用灵活的攻防转换战术，收到了</w:t>
      </w:r>
      <w:r>
        <w:rPr>
          <w:szCs w:val="21"/>
          <w:em w:val="underDot"/>
        </w:rPr>
        <w:t>事倍功半</w:t>
      </w:r>
      <w:r>
        <w:rPr>
          <w:szCs w:val="21"/>
        </w:rPr>
        <w:t>的效果，早早奠定了胜局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的人生前尽量为自己树碑立传，文过饰非，很少像瞿秋白同志这样坦荡无私、光明磊落，</w:t>
      </w:r>
      <w:r>
        <w:rPr>
          <w:szCs w:val="21"/>
          <w:em w:val="underDot"/>
        </w:rPr>
        <w:t>求全责备</w:t>
      </w:r>
      <w:r>
        <w:rPr>
          <w:szCs w:val="21"/>
        </w:rPr>
        <w:t>自己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没有语病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我国将进一步增加对“三农”的投入，提升农民的收入水平和消费能力，加大对农村水利等基础设施，以及铁路交通和环保等设施的投入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《三字经》三字一句，隔句押韵。读起来朗朗上口，听起来铿锵悦耳，为大家喜闻乐道。并且，它的前后句自然连贯，浅显明白，语义顺畅，通俗易懂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全监管总局副局长表示，对迟迟“打不掉”的非法违法问题，要责成有关地区和单位加大事故查处进度，加快责任追究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的高考方案，将以涉及千家万户考生的立场出发，尊重民意，以人为本，涉及到繁琐的部分，将会按科学合理的原则进行简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仿照划线的句子，再续写三句，与原句构成排比句，要求语意连贯，并加一个抒情议论性的话语作收束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童年的一切都是那么美好，在童真的目光下，</w:t>
      </w:r>
      <w:r>
        <w:rPr>
          <w:szCs w:val="21"/>
          <w:u w:val="single"/>
        </w:rPr>
        <w:t>一只蝴蝶就是一只凤凰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rFonts w:eastAsia="Calibri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rFonts w:eastAsia="Calibri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rFonts w:eastAsia="Calibri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rFonts w:eastAsia="Calibri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、请用一句话概括玛丽</w:t>
      </w:r>
      <w:r>
        <w:rPr>
          <w:szCs w:val="21"/>
        </w:rPr>
        <w:t>·</w:t>
      </w:r>
      <w:r>
        <w:rPr>
          <w:szCs w:val="21"/>
        </w:rPr>
        <w:t>居里</w:t>
      </w:r>
      <w:r>
        <w:rPr>
          <w:szCs w:val="21"/>
        </w:rPr>
        <w:t>1933</w:t>
      </w:r>
      <w:r>
        <w:rPr>
          <w:szCs w:val="21"/>
        </w:rPr>
        <w:t>年在马德里国际会议上发言的主要观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Indent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属于那样的人，他们认为：科学——是壮观的美，科学家在自己的实验室里不只是技师，而且是面对着神话故事般的自然现象的孩童。我们不应当允许人们那样想，似乎科学的进步归结于机械、机器、力的传动装置，尽管在它们之中也有自己的美……我还不认为：勇于创造的进取精神正在冒着从我们的世界上消失的危险，如果说我看到自己周围环境里的某种活生生的东西的话，那么，这正好是勇于创造的进取精神，而且这种进取精神是根深蒂固的，是同求知欲密切相关的。（不得超过</w:t>
      </w:r>
      <w:r>
        <w:rPr>
          <w:szCs w:val="21"/>
        </w:rPr>
        <w:t>20</w:t>
      </w:r>
      <w:r>
        <w:rPr>
          <w:szCs w:val="21"/>
        </w:rPr>
        <w:t>个字）</w:t>
      </w:r>
    </w:p>
    <w:p>
      <w:pPr>
        <w:pStyle w:val="TextBodyIndent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答：我认为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210185</wp:posOffset>
                </wp:positionV>
                <wp:extent cx="2667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16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文言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敬翔，字子振，同州冯翊人也。少好学，工书檄。乾符中举进士不中，乃</w:t>
      </w:r>
      <w:r>
        <w:rPr>
          <w:sz w:val="21"/>
          <w:szCs w:val="21"/>
          <w:em w:val="underDot"/>
        </w:rPr>
        <w:t>客</w:t>
      </w:r>
      <w:r>
        <w:rPr>
          <w:sz w:val="21"/>
          <w:szCs w:val="21"/>
        </w:rPr>
        <w:t>大梁。翔同里人王发为汴州观察支使，遂往依</w:t>
      </w:r>
      <w:r>
        <w:rPr>
          <w:sz w:val="21"/>
          <w:szCs w:val="21"/>
          <w:em w:val="underDot"/>
        </w:rPr>
        <w:t>焉</w:t>
      </w:r>
      <w:r>
        <w:rPr>
          <w:sz w:val="21"/>
          <w:szCs w:val="21"/>
        </w:rPr>
        <w:t>。久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，发无所荐引，翔客益窘，为人作笺刺，传之军中。太祖</w:t>
      </w:r>
      <w:r>
        <w:rPr>
          <w:sz w:val="21"/>
          <w:szCs w:val="21"/>
          <w:em w:val="underDot"/>
        </w:rPr>
        <w:t>素</w:t>
      </w:r>
      <w:r>
        <w:rPr>
          <w:sz w:val="21"/>
          <w:szCs w:val="21"/>
        </w:rPr>
        <w:t>不知书，翔所作皆俚俗语，太祖爱之，谓发曰：“闻君有故人，可与俱来。”翔见太祖，太祖问曰：“闻子读《春秋》，《春秋》所记何等事？”翔曰：“诸侯争战之事耳。”太祖曰：“其用兵之法可以为吾用乎？”翔曰：“兵者，应变出奇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取胜，《春秋》古法，不可用于今。”太祖大喜，补以军职，非其所好，乃以为馆驿巡官。太祖与蔡人战汴郊，翔时时为太祖谋画，多中，太祖欣然，以为得翔之晚，动静辄以问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太祖已破赵匡凝，取荆、襄，遂攻淮南</w:t>
      </w:r>
      <w:r>
        <w:rPr>
          <w:sz w:val="21"/>
          <w:szCs w:val="21"/>
          <w:u w:val="single"/>
        </w:rPr>
        <w:t>。翔切谏，以为新胜之兵，宜持重以养威。</w:t>
      </w:r>
      <w:r>
        <w:rPr>
          <w:sz w:val="21"/>
          <w:szCs w:val="21"/>
        </w:rPr>
        <w:t>太祖不听。兵出光州，遭大雨，几不得进，进攻寿州，不克，而多所亡失，太祖始大悔恨。归而忿躁，杀唐大臣几尽，然益以翔为可信任。梁之篡弑，翔之谋为多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翔为人深沉有大略，从太祖用兵三十余年，细大之务必关之。翔亦尽心勤劳，昼夜不寐，自言惟马上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得休息。而太祖刚暴难近，有所不可，</w:t>
      </w:r>
      <w:r>
        <w:rPr>
          <w:sz w:val="21"/>
          <w:szCs w:val="21"/>
          <w:u w:val="single"/>
        </w:rPr>
        <w:t>翔亦未尝显言，微开其端，太祖意悟，多为之改易。</w:t>
      </w:r>
      <w:r>
        <w:rPr>
          <w:sz w:val="21"/>
          <w:szCs w:val="21"/>
        </w:rPr>
        <w:t>太祖崩，末帝即位。其后，王彦章败于中都，末帝惧，召段凝于河上。是时，梁精兵悉在凝军，凝有异志，顾望不来。末帝</w:t>
      </w:r>
      <w:r>
        <w:rPr>
          <w:sz w:val="21"/>
          <w:szCs w:val="21"/>
          <w:em w:val="underDot"/>
        </w:rPr>
        <w:t>遽</w:t>
      </w:r>
      <w:r>
        <w:rPr>
          <w:sz w:val="21"/>
          <w:szCs w:val="21"/>
        </w:rPr>
        <w:t>呼翔曰：“朕居常忽卿言，</w:t>
      </w:r>
      <w:r>
        <w:rPr>
          <w:sz w:val="21"/>
          <w:szCs w:val="21"/>
          <w:u w:val="single"/>
        </w:rPr>
        <w:t>今急矣，勿以为怨，卿其教我当安归！</w:t>
      </w:r>
      <w:r>
        <w:rPr>
          <w:sz w:val="21"/>
          <w:szCs w:val="21"/>
        </w:rPr>
        <w:t>”君臣相向恸哭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翔与李振俱为太祖所信任，庄宗入汴，诏赦梁群臣，李振喜谓翔曰：“有诏洗涤，将朝新君。”邀翔欲俱入见。翔夜止高头车坊，将旦，左右报曰：“崇政李公入朝矣！”翔叹曰：“李振谬为丈夫矣！复何面目入梁建国门乎？”乃自</w:t>
      </w:r>
      <w:r>
        <w:rPr>
          <w:sz w:val="21"/>
          <w:szCs w:val="21"/>
          <w:em w:val="underDot"/>
        </w:rPr>
        <w:t>经</w:t>
      </w:r>
      <w:r>
        <w:rPr>
          <w:sz w:val="21"/>
          <w:szCs w:val="21"/>
        </w:rPr>
        <w:t>而卒。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（节选自《新五代史•梁臣传第九》）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对下列句中加点的词的解释，不正确的一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bCs/>
          <w:sz w:val="21"/>
          <w:szCs w:val="21"/>
        </w:rPr>
        <w:t>                （ 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乾符中举进士不中，乃</w:t>
      </w:r>
      <w:r>
        <w:rPr>
          <w:sz w:val="21"/>
          <w:szCs w:val="21"/>
          <w:em w:val="underDot"/>
        </w:rPr>
        <w:t>客</w:t>
      </w:r>
      <w:r>
        <w:rPr>
          <w:sz w:val="21"/>
          <w:szCs w:val="21"/>
        </w:rPr>
        <w:t>大梁                  客：客居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太祖</w:t>
      </w:r>
      <w:r>
        <w:rPr>
          <w:sz w:val="21"/>
          <w:szCs w:val="21"/>
          <w:em w:val="underDot"/>
        </w:rPr>
        <w:t>素</w:t>
      </w:r>
      <w:r>
        <w:rPr>
          <w:sz w:val="21"/>
          <w:szCs w:val="21"/>
        </w:rPr>
        <w:t>不知书                                素：向来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末帝</w:t>
      </w:r>
      <w:r>
        <w:rPr>
          <w:sz w:val="21"/>
          <w:szCs w:val="21"/>
          <w:em w:val="underDot"/>
        </w:rPr>
        <w:t>遽</w:t>
      </w:r>
      <w:r>
        <w:rPr>
          <w:sz w:val="21"/>
          <w:szCs w:val="21"/>
        </w:rPr>
        <w:t>呼翔曰                                遽：急忙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乃自</w:t>
      </w:r>
      <w:r>
        <w:rPr>
          <w:sz w:val="21"/>
          <w:szCs w:val="21"/>
          <w:em w:val="underDot"/>
        </w:rPr>
        <w:t>经</w:t>
      </w:r>
      <w:r>
        <w:rPr>
          <w:sz w:val="21"/>
          <w:szCs w:val="21"/>
        </w:rPr>
        <w:t>而卒                                  经：经过、经历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以下各组句子中，加点词意义和用法相同的一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bCs/>
          <w:sz w:val="21"/>
          <w:szCs w:val="21"/>
        </w:rPr>
        <w:t>             （     ）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翔同里人王发为汴州观察支使，遂往依</w:t>
      </w:r>
      <w:r>
        <w:rPr>
          <w:sz w:val="21"/>
          <w:szCs w:val="21"/>
          <w:em w:val="underDot"/>
        </w:rPr>
        <w:t>焉</w:t>
      </w:r>
      <w:r>
        <w:rPr>
          <w:sz w:val="21"/>
          <w:szCs w:val="21"/>
        </w:rPr>
        <w:t xml:space="preserve">  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盘盘</w:t>
      </w:r>
      <w:r>
        <w:rPr>
          <w:sz w:val="21"/>
          <w:szCs w:val="21"/>
          <w:em w:val="underDot"/>
        </w:rPr>
        <w:t>焉</w:t>
      </w:r>
      <w:r>
        <w:rPr>
          <w:sz w:val="21"/>
          <w:szCs w:val="21"/>
        </w:rPr>
        <w:t>，囷囷焉，蜂房水涡，矗不知乎几千万落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久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，发无所荐引            ②顷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，烟炎张天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兵者，应变出奇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取胜        ②洎牧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馋诛，邯郸为郡 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自言惟马上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得休息          ②今其智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反不能及，其可怪也欤</w:t>
      </w:r>
    </w:p>
    <w:p>
      <w:pPr>
        <w:pStyle w:val="Style15"/>
        <w:spacing w:before="156" w:after="0"/>
        <w:rPr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下列对原文有关内容的分析和概括，不正确的一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bCs/>
          <w:sz w:val="21"/>
          <w:szCs w:val="21"/>
        </w:rPr>
        <w:t>           （     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敬翔从小好学，乾符年间参加进士考试落榜，去投奔做了汴州观察支使的同乡王发，但是过了好长时间王发也没有推荐他，他处境更加困窘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敬翔初见太祖，太祖问他《春秋》中体现的用兵之法能否为我所用，敬翔表示学习古代兵法固然重要，但更应结合现实情况随机应变，太祖听了非常高兴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太祖打败赵匡凝，占领荆、襄后，不听敬翔劝阻，乘胜进攻淮南，由于多种原因导致寿州之战失利。太祖非常后悔，更加认为敬翔可以信任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敬翔与李振都深得梁太祖信任，梁灭亡后，唐庄宗下诏书赦免梁群臣，李振邀敬翔一起去朝见庄宗，敬翔没有去，而用自杀来坚守气节。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把材料中画横线的句子翻译成现代汉语。（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分）</w:t>
      </w:r>
    </w:p>
    <w:p>
      <w:pPr>
        <w:pStyle w:val="Style15"/>
        <w:spacing w:before="50" w:after="15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翔切谏，以为新胜之兵，宜持重以养威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50" w:after="156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Style15"/>
        <w:spacing w:before="50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翔亦未尝显言，微开其端，太祖意悟，多为之改易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50" w:after="156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Style15"/>
        <w:spacing w:before="50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今急矣，勿以为怨，卿其教我当安归！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50" w:after="156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Style15"/>
        <w:spacing w:before="5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、古诗鉴赏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阅读下面这首唐诗，回答后面的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Cs w:val="21"/>
        </w:rPr>
        <w:t>宫怨</w:t>
      </w:r>
      <w:r>
        <w:rPr>
          <w:rFonts w:eastAsia="Calibri"/>
          <w:szCs w:val="21"/>
        </w:rPr>
        <w:t xml:space="preserve">     </w:t>
      </w:r>
      <w:r>
        <w:rPr>
          <w:sz w:val="18"/>
          <w:szCs w:val="18"/>
        </w:rPr>
        <w:t>李益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Arial" w:hAnsi="Arial" w:cs="Arial"/>
          <w:szCs w:val="21"/>
        </w:rPr>
        <w:t>露湿晴花春殿香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明歌吹在昭阳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Arial" w:hAnsi="Arial" w:cs="Arial"/>
          <w:szCs w:val="21"/>
        </w:rPr>
        <w:t>似将海水添宫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共滴长门一夜长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Arial"/>
          <w:sz w:val="18"/>
          <w:szCs w:val="18"/>
        </w:rPr>
        <w:t>【注】</w:t>
      </w:r>
      <w:r>
        <w:rPr>
          <w:rFonts w:ascii="Arial" w:hAnsi="Arial" w:cs="Arial"/>
          <w:sz w:val="18"/>
          <w:szCs w:val="18"/>
        </w:rPr>
        <w:t>昭阳：指昭阳殿，是汉成帝皇后赵飞燕得宠时所住。</w:t>
      </w:r>
    </w:p>
    <w:p>
      <w:pPr>
        <w:pStyle w:val="Normal"/>
        <w:snapToGrid w:val="false"/>
        <w:spacing w:before="156" w:after="156"/>
        <w:ind w:firstLine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长门：指长门宫，是汉武帝时陈皇后失宠后所住。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、诗歌前两句描写的是怎样的一种情景？这对表达宫怨这一题旨有何作用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                  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  </w:t>
      </w: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     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试从修辞角度分析后两句的妙处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     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      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、名句名篇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补写出下列名句名篇中的空缺部分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，而不知其所止；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，羽化而登仙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苟以天下之大，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，是又在六国下矣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，两朝开济老臣心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生得意须尽欢，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臣欲奉诏奔驰，则刘病日笃；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长风破浪会有时，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五、文学类文本阅读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绝版的周庄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王剑冰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你可以说不算太美。你是以自然朴实动人的粗布的灰色上衣，白色的裙裾，缀以些许红色白色的小花及绿色的柳枝。清粼的流水柔成你的肌肤。双桥的钥匙恰到好处地挂在腰间。最紧要的还在于眼睛的窗子，仲春时节半开半闭，掩不住招人的妩媚。仍是明代的晨阳吧。斜斜地照在你的肩头，将你半晦半明地写意出来。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真的不知道，你在那里等我，等我好久好久。我今天才来，我来晚了，以致使你这样沧桑。而你依然很美。周身透着迷人的韵致。真的，你还是那样纯秀、古典。只是不再含羞。大方地看着每一位来人。周庄，我呼唤着你的名字。呼唤好久了。却不知你在这里；周庄，我叫着你的名字，你比我想象的还要动人。我真想揽你入怀。只是扑向你的人太多太多。你有些猝不及防，你本来已习惯的清静与孤寂被打破了。我看得出来，你已经有些厌倦与无奈。周庄，我来晚了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人说，</w:t>
      </w:r>
      <w:r>
        <w:rPr>
          <w:szCs w:val="21"/>
          <w:u w:val="single"/>
        </w:rPr>
        <w:t>周庄是以苏州的毁灭为代价的</w:t>
      </w:r>
      <w:r>
        <w:rPr>
          <w:szCs w:val="21"/>
        </w:rPr>
        <w:t>。眼前即刻闪现出古苏州的模样。是的。苏州脱掉了罗衫长褂，苏州现代得多了。尽管手里还拿着丝绣的团扇。已远不是躲在深闺的旧模样。这样，周庄这位江南的古典秀女便名播四海了。然而，霓虹闪烁的舞厅和酒楼正在周庄四周崛起。</w:t>
      </w:r>
      <w:r>
        <w:rPr>
          <w:szCs w:val="21"/>
          <w:u w:val="single"/>
        </w:rPr>
        <w:t>周庄的操守</w:t>
      </w:r>
      <w:r>
        <w:rPr>
          <w:szCs w:val="21"/>
        </w:rPr>
        <w:t>能持久吗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参加“富贵茶庄”奠基仪式，颇负盛名的富贵企业和颇负盛名的周庄联姻。而周庄的代表人物沈万三也是名富。真是巧合。代表富贵茶庄讲话的。是一位长发飘逸的女郎，周庄的首席则是位短发女子，又是巧合。富贵、茶、周庄、女子。几个字词在春雨中格外亮丽。回头望去，白舰湖正闪着粼粼波光。　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想起了台湾作家三毛。三毛爱浪游，三毛的足迹遍布全世界，三毛的长发沾的什么风都有。三毛一来到周庄就哭了。</w:t>
      </w:r>
      <w:r>
        <w:rPr>
          <w:szCs w:val="21"/>
        </w:rPr>
        <w:t>三</w:t>
      </w:r>
      <w:r>
        <w:rPr>
          <w:szCs w:val="21"/>
        </w:rPr>
        <w:t>毛搂着周庄像搂着久别的祖母。三毛心里其实很孤独。三毛没日没夜地跟周庄唠叨。吃着周庄做的小吃。三毛说，我还会来的，我一定会来的。三毛是哭着离去的，三毛离去时最后亲了亲黄黄的油菜花，那是周庄递给她的黄手帕。周庄的遗憾在于没让三毛久久留下，三毛一离开周庄便陷入了更大的孤独，终于把自己交给了一双袜子。三毛临死时还念叨了一声周庄。周庄知道。周庄总这么说。</w:t>
      </w:r>
      <w:r>
        <w:rPr>
          <w:szCs w:val="21"/>
        </w:rPr>
        <w:br/>
      </w: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入夜，乘一只小船，让桨轻轻划拨。时间刚过九点。周庄就早早睡了，是从没有电的明清时代养成的习惯</w:t>
      </w:r>
      <w:r>
        <w:rPr>
          <w:szCs w:val="21"/>
        </w:rPr>
        <w:t>?</w:t>
      </w:r>
      <w:r>
        <w:rPr>
          <w:szCs w:val="21"/>
        </w:rPr>
        <w:t>没有喧闹的声音，没有电视的声音。没有狗吠的声音。</w:t>
      </w:r>
      <w:r>
        <w:rPr>
          <w:szCs w:val="21"/>
        </w:rPr>
        <w:br/>
      </w: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周庄睡在水上。水便是周庄的床。床很柔软。有时轻微地晃荡两下，那是周庄变换了一下姿势。周庄睡得很沉实。一只只船儿，是周庄摆放的鞋子。鞋子多半旧了，沾满了岁月的征尘。我为周庄守夜。守夜的还有桥头一株粲然的樱花。这花原本不是周庄的，如同我。我知道，打着鼾息的周庄，民族味儿很浓。</w:t>
      </w:r>
      <w:r>
        <w:rPr>
          <w:szCs w:val="21"/>
        </w:rPr>
        <w:br/>
      </w: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坐在桥上，我就这么定定地看着周庄。从一块石板、一株小树、一只灯笼。到一幢老屋、一道流水。这么看着的时候。就慢慢沉</w:t>
      </w:r>
      <w:r>
        <w:rPr>
          <w:szCs w:val="21"/>
        </w:rPr>
        <w:t>入</w:t>
      </w:r>
      <w:r>
        <w:rPr>
          <w:szCs w:val="21"/>
        </w:rPr>
        <w:t>进去，感到时间的走动</w:t>
      </w:r>
      <w:r>
        <w:rPr>
          <w:szCs w:val="21"/>
        </w:rPr>
        <w:t>，</w:t>
      </w:r>
      <w:r>
        <w:rPr>
          <w:szCs w:val="21"/>
        </w:rPr>
        <w:t>感到水巷深处</w:t>
      </w:r>
      <w:r>
        <w:rPr>
          <w:szCs w:val="21"/>
        </w:rPr>
        <w:t>，</w:t>
      </w:r>
      <w:r>
        <w:rPr>
          <w:szCs w:val="21"/>
        </w:rPr>
        <w:t>哪家屋门开启</w:t>
      </w:r>
      <w:r>
        <w:rPr>
          <w:szCs w:val="21"/>
        </w:rPr>
        <w:t>，</w:t>
      </w:r>
      <w:r>
        <w:rPr>
          <w:szCs w:val="21"/>
        </w:rPr>
        <w:t>走出一位苍髯老者或纤秀女子。那是沈万三还是迷楼的阿金姑娘</w:t>
      </w:r>
      <w:r>
        <w:rPr>
          <w:szCs w:val="21"/>
        </w:rPr>
        <w:t>?</w:t>
      </w:r>
      <w:r>
        <w:rPr>
          <w:szCs w:val="21"/>
        </w:rPr>
        <w:t>周庄的夜，太容易让人生出幻觉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12</w:t>
      </w:r>
      <w:r>
        <w:rPr>
          <w:szCs w:val="21"/>
        </w:rPr>
        <w:t>、文章第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两次写到“我来晚了”，表达了作者怎样的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13</w:t>
      </w:r>
      <w:r>
        <w:rPr>
          <w:szCs w:val="21"/>
        </w:rPr>
        <w:t>、文章说“周庄是以苏州的毁灭为代价的”，结合第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，谈谈你对这句话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14</w:t>
      </w:r>
      <w:r>
        <w:rPr>
          <w:szCs w:val="21"/>
        </w:rPr>
        <w:t>、自上个世纪八十年代以来，周庄以其独特的水乡古镇魅力成为中国大地上一个新的旅游热点。作者慕名来游，却在文章第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发出“周庄的操守能持久吗”的疑问。从全文的表述看，“周庄的操守”具体指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根据全文的表述，你认为文章标题“绝版的周庄”的含义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六、现代文阅读选做题。请从甲、乙两类文本中选择一类做答，不得再选做另一类中的小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甲、论述类文本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Style15"/>
        <w:spacing w:before="156" w:after="156"/>
        <w:ind w:firstLine="420"/>
        <w:rPr/>
      </w:pPr>
      <w:r>
        <w:rPr>
          <w:sz w:val="21"/>
          <w:szCs w:val="21"/>
        </w:rPr>
        <w:t>在四千余年古国的中国，散文的内容自然早已发达到了五花</w:t>
      </w:r>
      <w:r>
        <w:rPr>
          <w:sz w:val="21"/>
          <w:szCs w:val="21"/>
        </w:rPr>
        <w:t>八</w:t>
      </w:r>
      <w:r>
        <w:rPr>
          <w:sz w:val="21"/>
          <w:szCs w:val="21"/>
        </w:rPr>
        <w:t>门，无以复加。我们只须翻开桐城派正宗的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古文辞类纂</w:t>
      </w:r>
      <w:r>
        <w:rPr>
          <w:sz w:val="21"/>
          <w:szCs w:val="21"/>
        </w:rPr>
        <w:t>》</w:t>
      </w:r>
      <w:r>
        <w:rPr>
          <w:sz w:val="21"/>
          <w:szCs w:val="21"/>
        </w:rPr>
        <w:t>来看，曰论辩，曰序跋，曰奏议……一直到辞赋哀祭之类，它的内容真富丽错综，活像一部二十四史零售的百货商店。这一部《古文辞类纂》</w:t>
      </w:r>
      <w:r>
        <w:rPr>
          <w:sz w:val="21"/>
          <w:szCs w:val="21"/>
        </w:rPr>
        <w:t>之</w:t>
      </w:r>
      <w:r>
        <w:rPr>
          <w:sz w:val="21"/>
          <w:szCs w:val="21"/>
        </w:rPr>
        <w:t>所以风行二百余年，到现在还有人在那里感激涕零的理由，一半虽在它的材料的丰富，但一半也在它的分门别类，能以一个类名来决定内容。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从文章的本体来看，当然是以后人分类方法为合理而简明；但有些散文，是既说理而又抒情，或再兼以描写记叙的，到这时候，你若想把它们来分类合并，当然又觉得困难百出了，所以我们来论散文的内容，就打算先避掉这分类细叙的方法。</w:t>
      </w:r>
    </w:p>
    <w:p>
      <w:pPr>
        <w:pStyle w:val="Style15"/>
        <w:spacing w:before="156" w:after="156"/>
        <w:ind w:firstLine="420"/>
        <w:rPr/>
      </w:pPr>
      <w:r>
        <w:rPr>
          <w:sz w:val="21"/>
          <w:szCs w:val="21"/>
        </w:rPr>
        <w:t>我以为一篇散文的最重要的内容，第一要寻这“散文的心”；照中国旧式的说法，就是一篇的作意，大约就是这“散文的心”了。</w:t>
      </w:r>
      <w:r>
        <w:rPr>
          <w:sz w:val="21"/>
          <w:szCs w:val="21"/>
          <w:u w:val="single"/>
        </w:rPr>
        <w:t>有了这“散文的心”，然后方能求散文的体，就是如何能把这心尽情地表现出来的最适当的排列与方法。到了这里，</w:t>
      </w:r>
      <w:r>
        <w:rPr>
          <w:sz w:val="21"/>
          <w:szCs w:val="21"/>
          <w:u w:val="single"/>
        </w:rPr>
        <w:t>文字</w:t>
      </w:r>
      <w:r>
        <w:rPr>
          <w:sz w:val="21"/>
          <w:szCs w:val="21"/>
          <w:u w:val="single"/>
        </w:rPr>
        <w:t>的新旧等工具问题，方始出现。</w:t>
      </w:r>
    </w:p>
    <w:p>
      <w:pPr>
        <w:pStyle w:val="Style15"/>
        <w:spacing w:before="156" w:after="156"/>
        <w:ind w:firstLine="420"/>
        <w:rPr/>
      </w:pPr>
      <w:r>
        <w:rPr>
          <w:sz w:val="21"/>
          <w:szCs w:val="21"/>
        </w:rPr>
        <w:t>中国古代的</w:t>
      </w:r>
      <w:r>
        <w:rPr>
          <w:sz w:val="21"/>
          <w:szCs w:val="21"/>
        </w:rPr>
        <w:t>团体</w:t>
      </w:r>
      <w:r>
        <w:rPr>
          <w:sz w:val="21"/>
          <w:szCs w:val="21"/>
        </w:rPr>
        <w:t>组织，社会因袭，以及宗族思想等等，都是先我们之生而存在的一层固定的硬壳。这一层硬壳上的三大厚柱，叫做尊君、卫道与孝亲；经书所教的是如此，社会所重的亦如此。我们不说话不行事则已，若欲说话行事，就不能违反这三种教条，做文章的时候，自然更加要严守着这些古圣昔贤的明训了。这些就是从秦汉以来的中国散文的内容，就是我所说的从前的“散文的心”。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从前的散文的心是如此，从前的散文的体也是一样。行文必崇尚古雅，模范须取诸六经；不是前人用过的字，用过的句，绝对不能任意造作，甚至于之乎者</w:t>
      </w:r>
      <w:r>
        <w:rPr>
          <w:sz w:val="21"/>
          <w:szCs w:val="21"/>
        </w:rPr>
        <w:t>也</w:t>
      </w:r>
      <w:r>
        <w:rPr>
          <w:sz w:val="21"/>
          <w:szCs w:val="21"/>
        </w:rPr>
        <w:t>等一些虚词，也要用得确有出典，呜呼嗟夫等一声浩叹，也须古人叹过才能启口。此外的起承转合，伏句提句结句等种种法规，更加可以不必说了，一行违反，就不成文；你想，在这两重械梏之下，我们还写得出好的散文来么</w:t>
      </w:r>
      <w:r>
        <w:rPr>
          <w:sz w:val="21"/>
          <w:szCs w:val="21"/>
        </w:rPr>
        <w:t>?</w:t>
      </w:r>
    </w:p>
    <w:p>
      <w:pPr>
        <w:pStyle w:val="Style15"/>
        <w:spacing w:before="156" w:after="156"/>
        <w:ind w:firstLine="4230"/>
        <w:rPr>
          <w:sz w:val="18"/>
          <w:szCs w:val="18"/>
        </w:rPr>
      </w:pPr>
      <w:r>
        <w:rPr>
          <w:sz w:val="18"/>
          <w:szCs w:val="18"/>
        </w:rPr>
        <w:t>（节选自郁达夫《中国新文学大系﹒散文二集》）</w:t>
      </w:r>
    </w:p>
    <w:p>
      <w:pPr>
        <w:pStyle w:val="Style15"/>
        <w:spacing w:before="156" w:after="156"/>
        <w:rPr/>
      </w:pPr>
      <w:r>
        <w:rPr>
          <w:sz w:val="18"/>
          <w:szCs w:val="18"/>
        </w:rPr>
        <w:t>注：《古文辞类纂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清代姚鼐</w:t>
      </w:r>
      <w:r>
        <w:rPr>
          <w:sz w:val="18"/>
          <w:szCs w:val="18"/>
        </w:rPr>
        <w:t>(nài)</w:t>
      </w:r>
      <w:r>
        <w:rPr>
          <w:sz w:val="18"/>
          <w:szCs w:val="18"/>
        </w:rPr>
        <w:t>编，选录战国至清代的古文辞赋。</w:t>
      </w:r>
    </w:p>
    <w:p>
      <w:pPr>
        <w:pStyle w:val="Style15"/>
        <w:spacing w:before="156" w:after="15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对于第三自然段划线句子的解说，不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               （    ）</w:t>
      </w:r>
    </w:p>
    <w:p>
      <w:pPr>
        <w:pStyle w:val="Style15"/>
        <w:numPr>
          <w:ilvl w:val="0"/>
          <w:numId w:val="1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散文的心”中所谓的“心”，现在我们通常称之为文章的主题。</w:t>
      </w:r>
    </w:p>
    <w:p>
      <w:pPr>
        <w:pStyle w:val="Style15"/>
        <w:numPr>
          <w:ilvl w:val="0"/>
          <w:numId w:val="1"/>
        </w:numPr>
        <w:spacing w:before="156" w:after="156"/>
        <w:rPr/>
      </w:pPr>
      <w:r>
        <w:rPr>
          <w:sz w:val="21"/>
          <w:szCs w:val="21"/>
        </w:rPr>
        <w:t>散文的“体”不完全等于“体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而是现在常说的表现形式。</w:t>
      </w:r>
    </w:p>
    <w:p>
      <w:pPr>
        <w:pStyle w:val="Style15"/>
        <w:numPr>
          <w:ilvl w:val="0"/>
          <w:numId w:val="1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作者认为，确定了主题，散文写作的工作就是将材料进行排列与整理。</w:t>
      </w:r>
    </w:p>
    <w:p>
      <w:pPr>
        <w:pStyle w:val="Style15"/>
        <w:numPr>
          <w:ilvl w:val="0"/>
          <w:numId w:val="1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文字的新旧等工具问题”，就是我们现在所说的“语言运用”的问题。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关于中国新文学的散文的“心”，根据选文推断，下列说法中符合作者观点的</w:t>
      </w:r>
      <w:r>
        <w:rPr>
          <w:sz w:val="21"/>
          <w:szCs w:val="21"/>
        </w:rPr>
        <w:t>一项</w:t>
      </w:r>
      <w:r>
        <w:rPr>
          <w:sz w:val="21"/>
          <w:szCs w:val="21"/>
        </w:rPr>
        <w:t>是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                                                              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散文应该表现作者个性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散文应该内容形式统一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散文应该突破两重械梏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散文应该反映民族文化</w:t>
      </w:r>
    </w:p>
    <w:p>
      <w:pPr>
        <w:pStyle w:val="Style15"/>
        <w:spacing w:before="156" w:after="156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文中的“两重械梏”分别指的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 xml:space="preserve">答：第一重指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第二重指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156" w:after="156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于《古文辞类纂》，作者</w:t>
      </w:r>
      <w:r>
        <w:rPr>
          <w:sz w:val="21"/>
          <w:szCs w:val="21"/>
        </w:rPr>
        <w:t>认为它有哪些优、缺点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spacing w:before="156" w:after="156"/>
        <w:rPr/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乙、实用类文本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snapToGrid w:val="false"/>
        <w:spacing w:before="156" w:after="156"/>
        <w:ind w:firstLine="420"/>
        <w:jc w:val="center"/>
        <w:rPr>
          <w:szCs w:val="21"/>
        </w:rPr>
      </w:pPr>
      <w:r>
        <w:rPr>
          <w:bCs/>
          <w:szCs w:val="21"/>
        </w:rPr>
        <w:t>访史铁生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问：请您介绍一下自己的写作经历，重点谈谈自己的写作动机，是什么给予您如此大的写作动力，源源不断地有好作品奉献出来？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答：我从双腿残疾的那天，开始想到写作。孰料这残疾死心塌地一辈子都不想离开我，这样，它便每时每刻都向我提出一个问题：你为什么要活着？——这可能就是我的写作动机。就是说，要为活着找到充分的理由。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 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当然，用目前流行的话说“这有点儿累”，所以这历程也并不像上面说的那么轻松。我曾在《病隙碎笔》中写过：“我的写作说到底是为谋生。但分出几个层面，先为衣食住行，然后不够了，看见价值和虚荣，然后又不够了，却看见荒唐。荒唐就够了么？所以被送上这条不见终点的路。”“我其实未必合适当作家，只不过命运把我弄到这一条路上来了。左右苍茫时，总也得有条路走，这路又不能再用腿去趟，便用笔去找。而这样的找，后来发现利于这个史铁生，利于世间一颗最为躁动的心走向宁静。”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说到这儿，我真是有些惭愧，因为我很少能照顾到读者。所以，“源源不断地有好作品奉献出来”这话我实在是不敢当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问： 您的作品中常常有一种伤感，正是这种伤感和厚重震撼着读者的心灵。这和您的读书与思考有关吧？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答： 我并没有特意地追求伤感与沉重，但由上述写作动机看，大约难免。我的意思是：随它去吧。说“这与我的读书和思考有关”，不如简单地说这与我的处境有关，读书和思考也是我的处境之一部分。我并不认为伤感与沉重一定就好，但既然确凿，也就有其表达的理由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问：常常和朋友谈起您的作品，大家都很关心您的身体，近来您的身体状况怎么样？一天能写多长时间？您是怎么安排写作和读书时间的？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答：我的身体总是不大好。我得着两种“电视剧病”。怎么讲？您看现在电视剧中的主人公，特别容易坐进轮椅，近来又特别容易得尿毒症了。这可能有助于戏剧性，可一旦成为实际，却一点儿都不浪漫。这两种病弄得我精力大减，写作和读书的时间越来越少。我只有尽力而为吧。秋天，或者竟是冬天，也仍然是人之处境的一部分。再说，年至半百，改行怕是来不及了，只好仍在这行当中混着；《病隙碎笔》是我目前写作的实情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问：您最近在读些什么书？您觉得哪些书对您影响最深？您比较喜欢哪些人的作品？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答：关于读书，我不想说得太具体，各人有各人的爱好与关注。我的体会是，一味地追求多而新，倒可能弄得自己颠三倒四不知所从。根本的问题，先哲们都想过了。其实，问题还是那些问题，只不过布景和道具日新月异，读书和思考只为不被它弄得找不着北。这只是我的看法，并无典型意义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问：您还常去地坛吗？平常您都还有什么爱好？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答：十年前我搬了家，离地坛远了，加之行动不便，现在很少去了。偶尔请朋友开车特意送我去看它，发现它已面目全非；这正是日新月异的布景和道具之所为吧。惟园中那些老柏树依然令我感动——历无数春秋寒暑依然镇定自若，散发着深厚而悠远的气息，不被流光掠影所迷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问：现在您忙什么？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答：要说现在忙什么，大约就是“透析”，隔两天去一趟医院，就像上班，仿佛要弥补我从未有过正式工作的历史。我有时真觉得麻烦，可是想想，大夫和护士们是天天都得去呀，比我麻烦。我们一起“透析”，她（他）们透，我被透，分工不同，合作得很好。忙完了“透析”，总还是想写点儿什么，否则花那么多钱被透，什么都不干岂不可惜？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问：最近有什么写作计划？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答：没有计划。精力不济，想到哪儿写到哪儿而已。我想对读者说的，就是我想对自己说的，都在我的作品里。不再额外对读者说什么了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对史铁生的写作动机理解不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rPr>
          <w:szCs w:val="21"/>
        </w:rPr>
      </w:pPr>
      <w:r>
        <w:rPr>
          <w:szCs w:val="21"/>
        </w:rPr>
        <w:t>因为双腿的残疾，使他无法像常人那样用双腿来“趟”人生这条路，所以自然就想到要用“笔”来开拓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rPr>
          <w:szCs w:val="21"/>
        </w:rPr>
      </w:pPr>
      <w:r>
        <w:rPr>
          <w:szCs w:val="21"/>
        </w:rPr>
        <w:t>写作从一定意义上来说是一件能使人沉静的事业，被病魔折磨的史铁生容易躁动不安，而写作能给它带来安宁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rPr>
          <w:szCs w:val="21"/>
        </w:rPr>
      </w:pPr>
      <w:r>
        <w:rPr>
          <w:szCs w:val="21"/>
        </w:rPr>
        <w:t>在写作过程中，史铁生对生命意义的体悟逐渐加深，这更使他执着地在这条道路上走下去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rPr>
          <w:szCs w:val="21"/>
        </w:rPr>
      </w:pPr>
      <w:r>
        <w:rPr>
          <w:szCs w:val="21"/>
        </w:rPr>
        <w:t>为了生存，为了对某种价值的追求，也因为“花那么多钱被透，什么都不干岂不可惜？”所以他要不断地写下去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对访谈内容概括、评析不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before="156" w:after="156"/>
        <w:rPr>
          <w:szCs w:val="21"/>
        </w:rPr>
      </w:pPr>
      <w:r>
        <w:rPr>
          <w:szCs w:val="21"/>
        </w:rPr>
        <w:t>在整个谈话过程中，史铁生的语言平易而幽默，对生命和命运显示一种达观和平的气象。</w:t>
      </w:r>
    </w:p>
    <w:p>
      <w:pPr>
        <w:pStyle w:val="Normal"/>
        <w:numPr>
          <w:ilvl w:val="0"/>
          <w:numId w:val="5"/>
        </w:numPr>
        <w:snapToGrid w:val="false"/>
        <w:spacing w:before="156" w:after="156"/>
        <w:rPr>
          <w:szCs w:val="21"/>
        </w:rPr>
      </w:pPr>
      <w:r>
        <w:rPr>
          <w:szCs w:val="21"/>
        </w:rPr>
        <w:t>因为特殊的命运，特殊的写作动机，使得史铁生写作很少能照顾到读者，仅从这一点来说，正如史铁生自己所说的“我其实未必合适当作家”。</w:t>
      </w:r>
    </w:p>
    <w:p>
      <w:pPr>
        <w:pStyle w:val="Normal"/>
        <w:numPr>
          <w:ilvl w:val="0"/>
          <w:numId w:val="5"/>
        </w:numPr>
        <w:snapToGrid w:val="false"/>
        <w:spacing w:before="156" w:after="156"/>
        <w:rPr>
          <w:szCs w:val="21"/>
        </w:rPr>
      </w:pPr>
      <w:r>
        <w:rPr>
          <w:szCs w:val="21"/>
        </w:rPr>
        <w:t>哥德也曾经说过，凡是值得思考的事情，没有不是被人思考过的。但这并不等于说我们后人就无事可做了，我们要做的便是在新的环境下对这些问题进行重新思考。</w:t>
      </w:r>
    </w:p>
    <w:p>
      <w:pPr>
        <w:pStyle w:val="Normal"/>
        <w:numPr>
          <w:ilvl w:val="0"/>
          <w:numId w:val="5"/>
        </w:numPr>
        <w:snapToGrid w:val="false"/>
        <w:spacing w:before="156" w:after="156"/>
        <w:rPr>
          <w:szCs w:val="21"/>
        </w:rPr>
      </w:pPr>
      <w:r>
        <w:rPr>
          <w:szCs w:val="21"/>
        </w:rPr>
        <w:t>唯院中那些老柏树之所以依然令“我”感动，是因为与面目全非的体坛相比，他能不被流光掠影所迷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作家在第二处答问中为什么说他作品中的伤感和沉重“大约难免”？你对此有何评价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19</w:t>
      </w:r>
      <w:r>
        <w:rPr>
          <w:szCs w:val="21"/>
        </w:rPr>
        <w:t>、作家在第四处答问中说“根本的问题，先哲们都想过了”，试列举出一种属于作家所说的根本问题，并试述一位先哲对这一问题的基本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70</w:t>
      </w:r>
      <w:r>
        <w:rPr>
          <w:szCs w:val="21"/>
        </w:rPr>
        <w:t>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阳光是什么？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阳光是温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它使世上万物得到沐浴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阳光是使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它能驱走黑暗带来光明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阳光是思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激励人们去追求去奋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阳光是信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指引我们走向成功的彼岸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阳光是心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令人朝气蓬勃笑口常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阳光是大自然恩赐给我们的，阳光更是我们心中开创出来的，</w:t>
      </w:r>
      <w:r>
        <w:rPr>
          <w:rFonts w:ascii="宋体;SimSun" w:hAnsi="宋体;SimSun" w:cs="宋体;SimSun"/>
          <w:kern w:val="0"/>
          <w:szCs w:val="21"/>
        </w:rPr>
        <w:t>有人说：</w:t>
      </w:r>
      <w:r>
        <w:rPr>
          <w:rFonts w:ascii="宋体;SimSun" w:hAnsi="宋体;SimSun" w:cs="宋体;SimSun"/>
          <w:kern w:val="0"/>
          <w:szCs w:val="21"/>
        </w:rPr>
        <w:t>“只要心中有阳光存在，生活就会充满阳光！”拥有阳光心态就是福！</w:t>
      </w:r>
    </w:p>
    <w:p>
      <w:pPr>
        <w:pStyle w:val="Normal"/>
        <w:snapToGrid w:val="false"/>
        <w:spacing w:before="156" w:after="156"/>
        <w:ind w:firstLine="435"/>
        <w:rPr>
          <w:szCs w:val="21"/>
        </w:rPr>
      </w:pPr>
      <w:r>
        <w:rPr>
          <w:szCs w:val="21"/>
        </w:rPr>
        <w:t>请以“拥有阳光”为题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snapToGrid w:val="false"/>
        <w:spacing w:before="156" w:after="156"/>
        <w:ind w:firstLine="435"/>
        <w:rPr/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角度自选</w:t>
      </w:r>
      <w:r>
        <w:rPr>
          <w:rFonts w:eastAsia="Calibri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立意自定</w:t>
      </w:r>
      <w:r>
        <w:rPr>
          <w:rFonts w:eastAsia="Calibri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除诗歌外，文体自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附：</w:t>
      </w:r>
      <w:r>
        <w:rPr>
          <w:szCs w:val="21"/>
        </w:rPr>
        <w:t>参考答案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答：一朵白云就是一条飞毯，一棵老树就是一个会讲故事的老人家，一湾小河就是一个无比欢乐的海洋。啊！多么令人难忘的童年！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科学是壮观的美，勇于创造的进取精神并未消失。</w:t>
      </w:r>
    </w:p>
    <w:p>
      <w:pPr>
        <w:pStyle w:val="Ss0"/>
        <w:spacing w:lineRule="auto" w:line="24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（经：自缢或上吊）   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B  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敬翔认为《春秋》中的用兵方法不能用于现在，而非“结合现实情况随机应变”。“敬翔表示学习古代兵法固然重要”，属无中生有）</w:t>
      </w:r>
    </w:p>
    <w:p>
      <w:pPr>
        <w:pStyle w:val="Ss0"/>
        <w:spacing w:lineRule="auto" w:line="24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敬翔极力劝谏，认为刚刚打了胜仗的军队，应该谨慎从事来培育军威。 （采分点：兵，军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以，来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句意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。 ） 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敬翔也不曾直接劝谏，（只是）含蓄地启发（只是不露痕迹地提一下那件事），太祖心里明白，大多因此改变了。（采分点：显言，直接地说、明白地说、直接劝谏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意悟，心里明白、醒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句意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大体意思对即可）。）</w:t>
      </w:r>
    </w:p>
    <w:p>
      <w:pPr>
        <w:pStyle w:val="Ss0"/>
        <w:spacing w:lineRule="auto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现在情况危急了，不要因此怨恨，你一定（可）要告诉我应该到哪里去！（采分点：急，危急、紧急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宾语前置句式：安归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句意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）</w:t>
      </w:r>
    </w:p>
    <w:p>
      <w:pPr>
        <w:pStyle w:val="Ss0"/>
        <w:spacing w:lineRule="auto" w:line="24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前两句境界极为美好。宫花在春晴时正开，花朵上缀着露滴，越发娇媚浓艳。夜来花香尤易为人觉察，春风散入，更是暗香满殿。昭阳宫殿彻夜笙歌，明月无处不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  这与下两句所描写的昭阳殿情景形成鲜明对比，从而突出“宫怨”题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后两句运用了夸张手法，写宫漏好像接通了大海似的，水永远滴不完，夜长得没有了期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强调“愁人知夜长”的愁苦的深切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略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①相见恨晚的喜悦及对周庄的赞美之情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②周庄原有的宁静已经被破坏，“我”见不到她的原始面貌而痛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苏州原是江南古建筑的代表（典范），可是由于自然、人文景观遭受破坏，使其失去了原味。因而保留明清古建筑韵味的周庄便更引人注目了。（言之有理即可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①自然朴实②清净、孤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风貌古典、纯秀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民族味浓（意思对即可）（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两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三点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周庄是不可再生的珍稀古文化遗产，在开发和利用周庄旅游资源的同时，要珍惜并保护好周庄的特色风貌。（意思对即可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论述类文本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一重是内容，</w:t>
      </w:r>
      <w:r>
        <w:rPr>
          <w:sz w:val="21"/>
          <w:szCs w:val="21"/>
        </w:rPr>
        <w:t>封建正统思想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封建的三大厚柱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②</w:t>
      </w:r>
      <w:r>
        <w:rPr>
          <w:sz w:val="21"/>
          <w:szCs w:val="21"/>
        </w:rPr>
        <w:t>另一重是</w:t>
      </w:r>
      <w:r>
        <w:rPr>
          <w:sz w:val="21"/>
          <w:szCs w:val="21"/>
        </w:rPr>
        <w:t>陈旧死板的表现形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陈旧死板的行文方法和章法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作者肯定了</w:t>
      </w:r>
      <w:r>
        <w:rPr>
          <w:sz w:val="21"/>
          <w:szCs w:val="21"/>
        </w:rPr>
        <w:t>一是它材料丰富，二是它分门别类。</w:t>
      </w:r>
      <w:r>
        <w:rPr>
          <w:sz w:val="21"/>
          <w:szCs w:val="21"/>
        </w:rPr>
        <w:t>批评了它</w:t>
      </w:r>
      <w:r>
        <w:rPr>
          <w:sz w:val="21"/>
          <w:szCs w:val="21"/>
        </w:rPr>
        <w:t>分类不够合理简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严守封建教条的</w:t>
      </w:r>
      <w:r>
        <w:rPr>
          <w:sz w:val="21"/>
          <w:szCs w:val="21"/>
        </w:rPr>
        <w:t>的思想</w:t>
      </w:r>
      <w:r>
        <w:rPr>
          <w:sz w:val="21"/>
          <w:szCs w:val="21"/>
        </w:rPr>
        <w:t>。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实用类文本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 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这与作家对生命的感悟有关，也与作家的处境有关。作家深受病痛的折磨的这种生命处境，很容易产生一种伤感与沉重的情绪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这种伤感与沉重只要是真实与真诚的，就应该与以尊重，再者，伤感与沉重并不等于悲观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关于生死问题，就是生命中一个根本问题。对于这一问题许多先哲都想过，如孔夫子说：未知生，焉知死。夫子对这一问题的基本看法是：人应该执著于现实人生与社会，对形而上的问题应采取回避的态度。（问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试述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作文建议以</w:t>
      </w:r>
      <w:r>
        <w:rPr>
          <w:sz w:val="21"/>
          <w:szCs w:val="21"/>
        </w:rPr>
        <w:t>54</w:t>
      </w:r>
      <w:r>
        <w:rPr>
          <w:sz w:val="21"/>
          <w:szCs w:val="21"/>
        </w:rPr>
        <w:t>分切入。</w:t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按照高考评分标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附：文言文翻译</w:t>
      </w:r>
    </w:p>
    <w:p>
      <w:pPr>
        <w:pStyle w:val="Normal"/>
        <w:ind w:firstLine="420"/>
        <w:rPr/>
      </w:pPr>
      <w:r>
        <w:rPr>
          <w:szCs w:val="21"/>
        </w:rPr>
        <w:t>敬翔字子振，同州冯翊县人。少年好学，长于撰写文书，乾符年间，参加进士考试落选，于是客居大梁。翔的同乡王发当汴州观察支使，翔前往投靠。过了很久，王发一直没有推荐他做官，翔更加窘困，只好给别人书写文书和公文，在军队中传递。后梁太祖自幼以来没有文化。敬翔所写文书都是民间通俗语言，太祖很喜欢，对王发说：“听说你有个朋友，可和他一块来见我。”翔见太祖，太祖问他说：“听说你读《春秋》，《春秋》里面记的是什么事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翔回答说：“记的是诸侯征战的事啊。”太祖说：“书里用兵的办法对我有没有用处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翔答说：“打仗吗，应该根据战争形势的变化而出奇制胜，《春秋》古法，不适用于今天。”太祖大喜，补给他一个军职，他不喜欢，就让他担任馆驿巡官。后梁太祖和蔡人在汴地作战，敬翔常常为太祖出谋划策，大多能切中要点，太祖非常高兴，认为得到敬翔太晚了，只要有事就去咨询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祖已击败赵匡凝，攻取荆、襄，再攻淮南。敬翔竭力谏阻，认为刚刚得胜的军队，应该行动慎重以保持军威。太祖不听，军队行到光州，遇到大雨，几乎无法前进，进攻寿州，未能取胜，兵士逃亡损失很多，太祖这才很后悔。返回时情绪异常忿恨急躁，将唐朝大臣几乎杀光，认为敬翔值得信任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敬翔为人稳重有才能，跟从太祖作战</w:t>
      </w:r>
      <w:r>
        <w:rPr>
          <w:szCs w:val="21"/>
        </w:rPr>
        <w:t>30</w:t>
      </w:r>
      <w:r>
        <w:rPr>
          <w:szCs w:val="21"/>
        </w:rPr>
        <w:t>多年，太祖有大小事情一定要询问他，而敬翔也尽心尽力，昼夜不睡，自己说只有在马上才能休息。太祖性情刚强暴躁，不易接近，有做不对的事情，敬翔也不曾直接劝谏，（只是）含蓄地启发（只是不露痕迹地提一下那件事），太祖心里明白，大多因此改变了。太祖死了后，末帝即位，那以后，王彦章在中都失败，末帝害怕，在河上召见大将段凝，当时，后梁的精兵都在段凝的军中，段凝有造反的倾向，不来。末帝急忙呼喊敬翔说：“我平时常常忽视你的话，现在情况危急了，不要因此怨恨，你一定（可）要告诉我应该到哪里去！”君臣相对而哭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敬翔与李振都深得梁太祖信任，梁灭亡后，唐庄宗进入汴地，下诏书赦免梁的群臣，李振高兴地对敬翔说：“有诏书来洗刷我们罪过，我们要去朝见新的国君。”邀请敬翔一起去朝见庄宗。敬翔夜间停在高头车坊，天将亮的时候，左右的人来报告说：“李将军进朝晋见皇帝了。”敬翔叹息说：“李振妄为大丈夫了！我有什么面目再进入后梁的建国门呢？”于是自缢而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s0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s0">
    <w:name w:val="ss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42:00Z</dcterms:created>
  <dc:creator>chimb</dc:creator>
  <dc:description/>
  <cp:keywords/>
  <dc:language>en-US</dc:language>
  <cp:lastModifiedBy>MC SYSTEM</cp:lastModifiedBy>
  <dcterms:modified xsi:type="dcterms:W3CDTF">2009-01-12T03:42:00Z</dcterms:modified>
  <cp:revision>3</cp:revision>
  <dc:subject/>
  <dc:title>江苏省海州中学2009届高三年级模拟</dc:title>
</cp:coreProperties>
</file>