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1920"/>
        <w:textAlignment w:val="auto"/>
        <w:rPr>
          <w:rFonts w:ascii="宋体;SimSun" w:hAnsi="宋体;SimSun" w:cs="宋体;SimSun"/>
          <w:bCs/>
          <w:sz w:val="48"/>
          <w:szCs w:val="48"/>
        </w:rPr>
      </w:pPr>
      <w:r>
        <w:rPr>
          <w:rFonts w:ascii="隶书" w:hAnsi="隶书" w:cs="宋体;SimSun" w:eastAsia="隶书"/>
          <w:bCs/>
          <w:color w:val="000000"/>
          <w:sz w:val="48"/>
          <w:szCs w:val="48"/>
          <w:lang w:val="zh-CN"/>
        </w:rPr>
        <w:t>高三语文教学质量检测试卷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本试卷分第Ⅰ卷（选择题）和第Ⅱ卷两部分，共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autoSpaceDE w:val="false"/>
        <w:spacing w:lineRule="auto" w:line="288"/>
        <w:ind w:left="480" w:hanging="480"/>
        <w:rPr>
          <w:bCs/>
          <w:color w:val="000000"/>
          <w:sz w:val="24"/>
          <w:szCs w:val="24"/>
          <w:lang w:val="zh-CN"/>
        </w:rPr>
      </w:pPr>
      <w:r>
        <w:rPr>
          <w:rFonts w:eastAsia="黑体;SimHei"/>
          <w:bCs/>
          <w:color w:val="000000"/>
          <w:sz w:val="24"/>
          <w:szCs w:val="24"/>
          <w:lang w:val="zh-CN"/>
        </w:rPr>
        <w:t>一、（</w:t>
      </w:r>
      <w:r>
        <w:rPr>
          <w:rFonts w:eastAsia="黑体;SimHei"/>
          <w:bCs/>
          <w:color w:val="000000"/>
          <w:sz w:val="24"/>
          <w:szCs w:val="24"/>
          <w:lang w:val="zh-CN"/>
        </w:rPr>
        <w:t>12</w:t>
      </w:r>
      <w:r>
        <w:rPr>
          <w:rFonts w:eastAsia="黑体;SimHei"/>
          <w:bCs/>
          <w:color w:val="000000"/>
          <w:sz w:val="24"/>
          <w:szCs w:val="24"/>
          <w:lang w:val="zh-CN"/>
        </w:rPr>
        <w:t>分，每小题</w:t>
      </w:r>
      <w:r>
        <w:rPr>
          <w:rFonts w:eastAsia="黑体;SimHei"/>
          <w:bCs/>
          <w:color w:val="000000"/>
          <w:sz w:val="24"/>
          <w:szCs w:val="24"/>
          <w:lang w:val="zh-CN"/>
        </w:rPr>
        <w:t>3</w:t>
      </w:r>
      <w:r>
        <w:rPr>
          <w:rFonts w:eastAsia="黑体;SimHei"/>
          <w:bCs/>
          <w:color w:val="000000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词语中，有两个错别字的一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装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犯而不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跨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取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甘败下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度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心而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蹉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同仇敌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熨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精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绵里藏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循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指手画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各句中，加点成语的使用恰当的一句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840" w:hanging="84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让医术高的医生挣更多的钱，相信不会有人反对。可问题的关键是，如果让“红包”</w:t>
      </w:r>
      <w:r>
        <w:rPr>
          <w:sz w:val="24"/>
          <w:szCs w:val="24"/>
          <w:em w:val="underDot"/>
        </w:rPr>
        <w:t>登堂入室</w:t>
      </w:r>
      <w:r>
        <w:rPr>
          <w:sz w:val="24"/>
          <w:szCs w:val="24"/>
        </w:rPr>
        <w:t>，成为衡量医生医术的天平和调节医生收入的砝码，这不能不说是一种讽刺和悲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840" w:hanging="840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面对复杂的国际局势和多变的世界经济形势，人们越来越深刻地体会到，如果世界经济出现动荡或危机，世界绝大多数国家是不可能</w:t>
      </w:r>
      <w:r>
        <w:rPr>
          <w:sz w:val="24"/>
          <w:szCs w:val="24"/>
          <w:em w:val="underDot"/>
        </w:rPr>
        <w:t>独善其身</w:t>
      </w:r>
      <w:r>
        <w:rPr>
          <w:sz w:val="24"/>
          <w:szCs w:val="24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840" w:hanging="84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虽然一个阶段某些国内品牌手机也能取得巨大的市场份额，甚至可以一度与国外品牌</w:t>
      </w:r>
      <w:r>
        <w:rPr>
          <w:sz w:val="24"/>
          <w:szCs w:val="24"/>
          <w:em w:val="underDot"/>
        </w:rPr>
        <w:t>分庭抗礼</w:t>
      </w:r>
      <w:r>
        <w:rPr>
          <w:sz w:val="24"/>
          <w:szCs w:val="24"/>
        </w:rPr>
        <w:t>。但是由于品牌缺少“含金量”，国内品牌手机很难进入消费者心目中的“第一军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840" w:hanging="84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有些国家用传统现实主义的思维方式来看待能源问题，对一些发展中国家增加能源需求</w:t>
      </w:r>
      <w:r>
        <w:rPr>
          <w:sz w:val="24"/>
          <w:szCs w:val="24"/>
          <w:em w:val="underDot"/>
        </w:rPr>
        <w:t>品头论足</w:t>
      </w:r>
      <w:r>
        <w:rPr>
          <w:sz w:val="24"/>
          <w:szCs w:val="24"/>
        </w:rPr>
        <w:t>，鼓噪“能源威胁论”，觉得似乎只有他们自己才有资格消费地球上的能源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句中，没有语病的一句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为方便农村群众看病就医，特别是为解决偏远地方缺医少药、农民“看病难，看病贵”，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市卫生局从大医院抽调了医术过硬的医生，每周深入农村开展巡回医疗服务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把下列句子组合成语意连贯的一段话，组合恰当的一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天空的霞光渐渐地淡下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最早出现的启明星在这深蓝色的天幕上闪烁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那突然显得高远了的天空则呈现出一片肃穆的神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深红的颜色变成了绯红，绯红又变成了浅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最后，当这一切红光都消失了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②①⑤④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①④⑤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①②③⑤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③①④⑤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（</w:t>
      </w:r>
      <w:r>
        <w:rPr>
          <w:rFonts w:eastAsia="黑体;SimHei"/>
          <w:sz w:val="24"/>
          <w:szCs w:val="24"/>
        </w:rPr>
        <w:t>9</w:t>
      </w:r>
      <w:r>
        <w:rPr>
          <w:rFonts w:eastAsia="黑体;SimHei"/>
          <w:sz w:val="24"/>
          <w:szCs w:val="24"/>
        </w:rPr>
        <w:t>分，每小题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80" w:hanging="360"/>
        <w:rPr>
          <w:sz w:val="24"/>
          <w:szCs w:val="24"/>
        </w:rPr>
      </w:pPr>
      <w:r>
        <w:rPr>
          <w:sz w:val="24"/>
          <w:szCs w:val="24"/>
        </w:rPr>
        <w:t>阅读下面的一段文字，完成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依托于信息技术革命的网络社会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-2" w:firstLine="48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TextBodyIndent"/>
        <w:spacing w:lineRule="auto" w:line="252"/>
        <w:rPr>
          <w:rFonts w:eastAsia="楷体_GB2312"/>
          <w:sz w:val="24"/>
        </w:rPr>
      </w:pPr>
      <w:r>
        <w:rPr>
          <w:rFonts w:eastAsia="楷体_GB2312"/>
          <w:sz w:val="24"/>
        </w:rPr>
        <w:t>新的时空感受给很多人带来了解放和自由的感受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  <w:sz w:val="24"/>
          <w:szCs w:val="24"/>
        </w:rPr>
        <w:t>简而言之，</w:t>
      </w:r>
      <w:r>
        <w:rPr>
          <w:rFonts w:eastAsia="楷体_GB2312"/>
          <w:sz w:val="24"/>
          <w:szCs w:val="24"/>
          <w:u w:val="single"/>
        </w:rPr>
        <w:t>网络社会深刻地改变了我们所处世界的面貌</w:t>
      </w:r>
      <w:r>
        <w:rPr>
          <w:rFonts w:eastAsia="楷体_GB2312"/>
          <w:sz w:val="24"/>
          <w:szCs w:val="24"/>
        </w:rPr>
        <w:t>，它提升了生产力、</w:t>
      </w:r>
      <w:r>
        <w:rPr>
          <w:rFonts w:eastAsia="楷体_GB2312"/>
          <w:color w:val="FFFFFF"/>
          <w:sz w:val="24"/>
          <w:szCs w:val="24"/>
        </w:rPr>
        <w:t>Y</w:t>
      </w:r>
      <w:r>
        <w:rPr>
          <w:rFonts w:eastAsia="楷体_GB2312"/>
          <w:sz w:val="24"/>
          <w:szCs w:val="24"/>
        </w:rPr>
        <w:t>文化创造力和传播的潜能，但同时也削弱了社会组织的权威和人际关系纽带。在这样一种“流动的空间、压缩折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  <w:sz w:val="24"/>
          <w:szCs w:val="24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</w:t>
      </w:r>
      <w:r>
        <w:rPr>
          <w:rFonts w:eastAsia="楷体_GB2312"/>
          <w:color w:val="FFFFFF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>使得每一个体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>
          <w:sz w:val="24"/>
          <w:szCs w:val="24"/>
        </w:rPr>
      </w:pPr>
      <w:r>
        <w:rPr>
          <w:sz w:val="24"/>
          <w:szCs w:val="24"/>
        </w:rPr>
        <w:t>（节选自《环球时报》，选入时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“网络社会深刻地改变了我们所处世界的面貌”一句，理解不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网络社会的经济活动和人际交往速度更快，更方便；人们更加独立自由，个人能力得到更大发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80" w:hanging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网络社会提升了生产力和文化创造力，并使信息的传播更快捷、更广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网络社会使人与人之间的沟通更方便快捷，加强了人际关系纽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网络社会使人丧失了历史的深度和地区认同，个人责任感和义务感日益淡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不属于应对网络社会挑战的措施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依托于信息技术革命，实现信息大量存储和高速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开展新的社会运动，加强社会成员自身的责任感和义务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建立恰当的国家认同感，使每一个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发挥文明共同体的驾御和控制作用，强化文化认同和信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根据原文所提供的信息，下列推断正确的一项是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网络社会空间是流动的，时间是压缩的，可见网络社会的人们已经不再受到时空的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经济活动高速有效，经济组织彻底国际化，这必然会消除世界不同地区的贫富悬殊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文章用较多篇幅分析网络社会的负面影响，可见作者对它持消极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40" w:hanging="84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应对网络社会挑战有多种方式和力量，只要找到并充分利用好这些方式和力量，人们是能够逐步消除网络社会的负面影响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下面的文言文，完成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徐稚字孺子，豫章南昌人也。家贫，常自耕稼，非其力不食。恭俭义让，所居服其德。屡辟公府，不起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时陈蕃为太守，以礼请署功曹，稚不免之，既谒而退。</w:t>
      </w:r>
      <w:r>
        <w:rPr>
          <w:rFonts w:ascii="楷体_GB2312" w:hAnsi="楷体_GB2312" w:cs="宋体;SimSun" w:eastAsia="楷体_GB2312"/>
          <w:sz w:val="24"/>
          <w:szCs w:val="24"/>
        </w:rPr>
        <w:t>番在郡不接宾客，惟稚来特设一榻，去则县之。后举有道，家拜太原太守，皆不就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延熹二年，尚书令陈番、仆射胡广等上疏荐稚等曰：“臣闻善人天地之纪，政之所由也。《诗》云：‘思皇多士，生此王国。’天挺俊义，为陛下出，当辅弼明时，左右大业者也。伏见处士豫章徐稚、彭城姜肱、汝南袁闳、京兆韦著、颍川李昙，德行纯备，著于人听。若使擢登三事，协亮天工，必能翼宣盛美，增光日月矣。”桓帝乃以安车玄良，备礼征之，并不至。帝因问蕃曰：“徐稚、袁闳、韦著谁为先后？”蕃对曰：“闳生出公族，闻道渐训。著长于三辅礼义之俗，所谓不扶自直，不镂自雕。至于稚者，爰自江南卑薄之域，而角立杰出，宜当为先。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稚尝为太尉黄琼所辟，不就。及琼卒归葬，稚乃负粮徒步到江夏赴之，设鸡酒薄祭，哭毕而去，不告姓名。时会者四方名士郭林宗等十人，闻之，疑其稚也，乃选能言语生茅容轻骑追之。及于涂，容为设饭，共言稼穑之事。临诀去，谓容曰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为我谢林宗，大树将颠，非一绳所维，何为栖栖不遑宁处？”</w:t>
      </w:r>
      <w:r>
        <w:rPr>
          <w:rFonts w:ascii="楷体_GB2312" w:hAnsi="楷体_GB2312" w:cs="宋体;SimSun" w:eastAsia="楷体_GB2312"/>
          <w:sz w:val="24"/>
          <w:szCs w:val="24"/>
        </w:rPr>
        <w:t>及林宗有母忧，稚往吊之，置生刍一束于庐前而去。众怪，不知其故。林宗曰：“此必南州高士徐孺子也。《诗》不云乎，‘生刍一束，其人如一玉。’吾无德以堪之。”</w:t>
      </w:r>
    </w:p>
    <w:p>
      <w:pPr>
        <w:pStyle w:val="Normal"/>
        <w:ind w:firstLine="46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灵帝初，欲蒲轮聘稚，会卒，时年七十二。</w:t>
      </w:r>
    </w:p>
    <w:p>
      <w:pPr>
        <w:pStyle w:val="Normal"/>
        <w:ind w:firstLine="46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子胤字季登，笃行孝悌，亦隐居不仕。太守华歆礼请相见，固病不诣。汉末寇贼从横，皆敬胤礼行，转相约敕，不犯其闾。建安中卒。   （选自《后汉书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卷五十三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徐稚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对下列句子中加点的词的解释，不正确的一项是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屡</w:t>
      </w:r>
      <w:r>
        <w:rPr>
          <w:rFonts w:ascii="宋体;SimSun" w:hAnsi="宋体;SimSun" w:cs="宋体;SimSun"/>
          <w:sz w:val="24"/>
          <w:szCs w:val="24"/>
          <w:em w:val="underDot"/>
        </w:rPr>
        <w:t>辟</w:t>
      </w:r>
      <w:r>
        <w:rPr>
          <w:rFonts w:ascii="宋体;SimSun" w:hAnsi="宋体;SimSun" w:cs="宋体;SimSun"/>
          <w:sz w:val="24"/>
          <w:szCs w:val="24"/>
        </w:rPr>
        <w:t>公府，不起                  辟：开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去则</w:t>
      </w:r>
      <w:r>
        <w:rPr>
          <w:rFonts w:ascii="宋体;SimSun" w:hAnsi="宋体;SimSun" w:cs="宋体;SimSun"/>
          <w:sz w:val="24"/>
          <w:szCs w:val="24"/>
          <w:em w:val="underDot"/>
        </w:rPr>
        <w:t>县</w:t>
      </w:r>
      <w:r>
        <w:rPr>
          <w:rFonts w:ascii="宋体;SimSun" w:hAnsi="宋体;SimSun" w:cs="宋体;SimSun"/>
          <w:sz w:val="24"/>
          <w:szCs w:val="24"/>
        </w:rPr>
        <w:t>之　　                    县：通＂悬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及于</w:t>
      </w:r>
      <w:r>
        <w:rPr>
          <w:rFonts w:ascii="宋体;SimSun" w:hAnsi="宋体;SimSun" w:cs="宋体;SimSun"/>
          <w:sz w:val="24"/>
          <w:szCs w:val="24"/>
          <w:em w:val="underDot"/>
        </w:rPr>
        <w:t>涂</w:t>
      </w:r>
      <w:r>
        <w:rPr>
          <w:rFonts w:ascii="宋体;SimSun" w:hAnsi="宋体;SimSun" w:cs="宋体;SimSun"/>
          <w:sz w:val="24"/>
          <w:szCs w:val="24"/>
        </w:rPr>
        <w:t>，容为设饭                涂：路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太守华歆礼请相见，固病不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诣 </w:t>
      </w:r>
      <w:r>
        <w:rPr>
          <w:rFonts w:ascii="宋体;SimSun" w:hAnsi="宋体;SimSun" w:cs="宋体;SimSun"/>
          <w:sz w:val="24"/>
          <w:szCs w:val="24"/>
        </w:rPr>
        <w:t xml:space="preserve">     诣：到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39" w:hanging="6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下列加点词的意义和用法相同的一项是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置生刍一束于庐前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去    吾尝终日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思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帝</w:t>
      </w:r>
      <w:r>
        <w:rPr>
          <w:rFonts w:ascii="宋体;SimSun" w:hAnsi="宋体;SimSun" w:cs="宋体;SimSun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sz w:val="24"/>
          <w:szCs w:val="24"/>
        </w:rPr>
        <w:t xml:space="preserve">问蕃曰              </w:t>
      </w:r>
      <w:r>
        <w:rPr>
          <w:rFonts w:ascii="宋体;SimSun" w:hAnsi="宋体;SimSun" w:cs="宋体;SimSun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sz w:val="24"/>
          <w:szCs w:val="24"/>
        </w:rPr>
        <w:t>宾客至蔺相如门谢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著长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三辅礼义之俗      赵氏求救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帝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以安车玄良          良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入，具告沛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839" w:hanging="6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对原文有关内容的分析和概括，不正确的一项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徐稚家里很穷，平日自己耕种稼穑为人恭俭谦让，周围的人都佩服他的品德。朝廷多次想重用他，但他都不肯就任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陈蕃从不接待宾客，只为徐稚特意摆设了一副坐榻。后又和胡广等上疏推荐徐稚等人，认为上天造就了这些德高望重的人，希望他们能够帮助陛下成就大业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黄琼去世，徐稚赶来祭奠，走时也不说自己的姓名。会葬的四方之士知道此事之后，便派一名擅长辞令，名叫茅容的生员骑上快马去追，目的是表达谢意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林宗的母亲去世了，徐稚又亲往吊唁，将一把野草放到老人家墓前就走了。众人奇怪，不知这是什么意思，林宗认为自己称不上有这样的品德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卷（共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第Ⅰ卷文言文阅读材料中画横线的句子翻译成现代汉语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right="-1233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时陈蕃为太守，以礼请署功曹，稚不免之，既谒而退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                                   　　 　</w:t>
      </w:r>
    </w:p>
    <w:p>
      <w:pPr>
        <w:pStyle w:val="Normal"/>
        <w:spacing w:lineRule="auto" w:line="30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我谢郭林宗，大树将颠，非一绳所维，何为栖栖不遑宁处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阅读下面的词，然后回答问题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临江仙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离果州作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  <w:t>①</w:t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陆游</w:t>
      </w:r>
    </w:p>
    <w:p>
      <w:pPr>
        <w:pStyle w:val="Normal"/>
        <w:spacing w:lineRule="auto" w:line="300"/>
        <w:ind w:firstLine="720"/>
        <w:rPr/>
      </w:pPr>
      <w:r>
        <w:rPr>
          <w:rFonts w:ascii="楷体_GB2312" w:hAnsi="楷体_GB2312" w:cs="宋体;SimSun" w:eastAsia="楷体_GB2312"/>
          <w:sz w:val="24"/>
          <w:szCs w:val="24"/>
        </w:rPr>
        <w:t>鸠雨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催成新绿，燕泥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  <w:t>③</w:t>
      </w:r>
      <w:r>
        <w:rPr>
          <w:rFonts w:eastAsia="楷体_GB2312" w:cs="宋体;SimSun" w:ascii="楷体_GB2312" w:hAnsi="楷体_GB2312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收尽残红。春光还与美人同：论心空眷眷，分袂却匆匆。</w:t>
      </w:r>
    </w:p>
    <w:p>
      <w:pPr>
        <w:pStyle w:val="Normal"/>
        <w:spacing w:lineRule="auto" w:line="300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只道真情易写，那知怨句难工。水流云散各西东。半廊花院月，一帽柳桥风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此词作于乾道八年</w:t>
      </w:r>
      <w:r>
        <w:rPr>
          <w:rFonts w:cs="宋体;SimSun" w:ascii="宋体;SimSun" w:hAnsi="宋体;SimSun"/>
          <w:sz w:val="24"/>
          <w:szCs w:val="24"/>
        </w:rPr>
        <w:t>1772</w:t>
      </w:r>
      <w:r>
        <w:rPr>
          <w:rFonts w:ascii="宋体;SimSun" w:hAnsi="宋体;SimSun" w:cs="宋体;SimSun"/>
          <w:sz w:val="24"/>
          <w:szCs w:val="24"/>
        </w:rPr>
        <w:t>年，词人得到渴望已久的从戎前线的机会，赶赴军事要地四川宣抚使司任职，途经果州（今四川南充）写下此词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鸠雨：鸠鸟呼唤声中的雨水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燕泥：燕子衔来做窝的泥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词一二句在写景上有什么特点？请简要赏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-1233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人以为此词与李煜“流水落花春去也”都表现了伤感之情，你是否同意这种看法？请结合词句简要分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right="-1233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right="-123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补写出下列名句名篇的空缺部分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2A2A2A"/>
          <w:szCs w:val="21"/>
        </w:rPr>
        <w:t>悟已往之不谏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color w:val="2A2A2A"/>
          <w:szCs w:val="21"/>
        </w:rPr>
        <w:t>。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color w:val="2A2A2A"/>
          <w:szCs w:val="21"/>
        </w:rPr>
        <w:t>，觉今是而昨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蓝田日暖玉生烟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秋水共长天一色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又岂在朝朝暮暮。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秦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rFonts w:ascii="Arial" w:hAnsi="Arial" w:cs="Arial"/>
          <w:sz w:val="24"/>
          <w:szCs w:val="24"/>
        </w:rPr>
        <w:t>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》）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  <w:sz w:val="24"/>
          <w:szCs w:val="24"/>
        </w:rPr>
        <w:t>五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阅读下面的文字，完成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叶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夏夜静谧，只有月光经过树梢来到大地的脚步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轻轻的，像一个女子走在出嫁的路上，羞涩地让这个世界只剩下她的心跳和呼吸。由槐树、院落、柴垛、田野构成的村庄，此刻如同一个蹲在墙角下冥思的老人，一声不吭地沉默着。或许他是在回忆人生路上曾经的风风雨雨，或许是在遐思一个又一个这样的夏夜，像一条无形的路似的，最终会把他带到什么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而无边的黑暗不知在什么时候早就退去了，月光成了今夜惟一的客人。她随手携带的礼物除了一个夜晚的安谧、平安、祥和之外，就是世界在安谧之外星星点点所发出的声音。事实上，在这样的夜晚，所有的声音也是安静的。比如说，在月光温柔的怀里，远处小溪流淌的声音，鸟鸣声，还有河边浣衣女子的歌谣声，它们在本质上都是安宁的一个微小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隐隐地，从谁家的院子里传来了一声狗吠，“汪汪”两声，仿佛一个粗鲁的莽汉突然插进来了一句话似的，让你感到意外和惊奇，但却能让你真切地感到在这个世界上，还有声音的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我们一家子在院子里凉着。轻风像一壶老酒，把门前的几棵柳树灌得有点微醉，细小的枝叶摆来摆去，像迈着小醉的步子走在回家路上的一个旅人。父亲就在这个时候才显出他内心深处最慈祥的一面，宽手巴掌在我的头上摸来摸去，并给我讲着小故事。我听着听着，往往就睡着了。一觉醒来，又是新的一天。而母亲，总是不时从家中的洋芋窖里拿出一个大大的西瓜，切开，把最大最红的一牙给我。之后，她就坐在黄昏时早就铺开在院子里的一块凉席上，借着月色，一针一线地纳着布鞋。偶尔，她也会不禁地唱起儿歌。我从来不知道，母亲的声音竟然是如此的美！多年之后，母亲唱的儿歌，仍在冥冥中感动着我，温暖着我，也</w:t>
      </w:r>
      <w:r>
        <w:rPr>
          <w:rFonts w:eastAsia="楷体_GB2312"/>
          <w:sz w:val="24"/>
          <w:szCs w:val="24"/>
          <w:u w:val="single"/>
        </w:rPr>
        <w:t>让我在这样一个声音鱼龙混杂的年代里，能够分辨出什么才是真正的音乐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长大一些，我就不是如此地听话了。总是在暮色四合月光如水的时候出了门，因为有很多伙伴在外面等着我。我们一起跑到村外的柴垛堆前，玩起了只属于我们自己的游戏，比如跑电，比如斗鸡，比如捉迷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再后来，我对于夏夜的星空充满了无限的眷恋和敬畏。星空给我的，不只是辽阔，也不只是干净，更多的则是一种心灵的开阔。康德说：世界上只有两件东西最能深深地震撼我们的心灵，一件是我们心中崇高的道德法则；一件是我们头顶上灿烂的星空。我想信这句话，因为每当我一个人注视着星空的时候，</w:t>
      </w:r>
      <w:r>
        <w:rPr>
          <w:rFonts w:eastAsia="楷体_GB2312"/>
          <w:sz w:val="24"/>
          <w:szCs w:val="24"/>
          <w:u w:val="single"/>
        </w:rPr>
        <w:t>我的心中总是受到一种有力的震撼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世界是和平的，人间原本也是这样安静的，无数的夏夜就是和平安静的一部分。那辽阔天际上布满的星星，像神写下的文字，逼迫着你用一生的长度去慢慢地阅读和体味。那我们来到这个世界上，也只是沉没世界中极其微小的一分子，我们默默地来了，又默默地走了，悄无声息，像一个又一个夏夜在悄无声息中完成了自己的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rFonts w:eastAsia="楷体_GB2312"/>
          <w:sz w:val="24"/>
          <w:szCs w:val="24"/>
        </w:rPr>
        <w:tab/>
      </w:r>
      <w:r>
        <w:rPr>
          <w:rFonts w:eastAsia="楷体_GB2312"/>
          <w:sz w:val="24"/>
          <w:szCs w:val="24"/>
        </w:rPr>
        <w:t>但当你在将来的某一天偶尔回头一望的时候，就会发现，无数的夏夜不正是你在不经意的时候所亲历的一行</w:t>
      </w:r>
      <w:r>
        <w:rPr>
          <w:rFonts w:eastAsia="楷体_GB2312"/>
          <w:sz w:val="24"/>
          <w:szCs w:val="24"/>
          <w:u w:val="single"/>
        </w:rPr>
        <w:t>很美很纯的诗</w:t>
      </w:r>
      <w:r>
        <w:rPr>
          <w:rFonts w:eastAsia="楷体_GB2312"/>
          <w:sz w:val="24"/>
          <w:szCs w:val="24"/>
        </w:rPr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>（选自《北方文学》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第一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文中“让我在这样一个声音混杂的年代里，能够分辨出什么才是真正的音乐”，“真正的音乐”指的是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文章以什么为线索？写出文中标示线索的词语。文章先写“诗意或感性的夏夜”再写“理性的夏夜”，这样安排的好处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答：文章以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为线索。标示线索的词语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好处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文中说“我的心中总是受到一种有力的震撼”，联系全文，分析原因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文章的结尾说“无数的夏夜不正是你不经意时所亲历的一句很美很纯的诗吗？”联系全文，“很美很纯的诗”表现在哪些地方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请用一句话概括下面两个句子蕴含的意思。（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人民来说，第一是面包，第二是教育。——（法国）丹东．格拉西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多办一所学校，就可以少建一座监狱。——（法国）雨果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62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仿照示例，另写一个比喻句。要求不能改变本体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如果把人生比作一次漂流，那么家是便是一只小船，于是我们在漂流中有了依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在第四届电视舞蹈大赛总决赛的舞台上，一位独臂女孩和一位独腿男孩表演的舞蹈《牵手》感动了全场观众。该舞蹈是根据女孩真实的经历创作的。独臂女孩叫马丽，她原本是一只快乐的“小天鹅”，十年前一场车祸夺去了她的“翅膀”。在经历了许多挫折和常人无法想象的困难后，她又重新站在了属于她的舞台上，并且以与第一名仅相差</w:t>
      </w:r>
      <w:r>
        <w:rPr>
          <w:rFonts w:cs="宋体;SimSun" w:ascii="宋体;SimSun" w:hAnsi="宋体;SimSun"/>
          <w:sz w:val="24"/>
          <w:szCs w:val="24"/>
        </w:rPr>
        <w:t>0.43</w:t>
      </w:r>
      <w:r>
        <w:rPr>
          <w:rFonts w:ascii="宋体;SimSun" w:hAnsi="宋体;SimSun" w:cs="宋体;SimSun"/>
          <w:sz w:val="24"/>
          <w:szCs w:val="24"/>
        </w:rPr>
        <w:t>分的成绩，获得了舞蹈大赛银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请你根据以上情景，对马丽说一段话，表达敬佩之意。要求说话连贯、得体，有文采。不超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字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七、</w:t>
      </w:r>
      <w:r>
        <w:rPr>
          <w:sz w:val="24"/>
          <w:szCs w:val="24"/>
        </w:rPr>
        <w:t>作文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阅读下面的文字，根据要求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每个人都有自己的位置。可是有时，我们会因为某种原因发生“错位”，比如作为学生却迷恋游戏机，作为一个老师却下煤矿挖煤资助贫困学生，作为一个本应该有良知的文人却做了汉奸。有时，我们又由于某种缘故，处于别人的位置，体会别人的心境，比如子女当一天家长，让闯红灯的人当一回交警，或者走进一个在历史中被误读的灵魂，或者走进失去家园的动物的悲惨世界。在生活中，你有类似的经历和见闻吗？面对历史和文化的长河，面对自然的朝暾夕月，你又有怎样的认识和思考呢？</w:t>
      </w:r>
    </w:p>
    <w:p>
      <w:pPr>
        <w:pStyle w:val="Normal"/>
        <w:ind w:left="420" w:firstLine="497"/>
        <w:rPr>
          <w:sz w:val="24"/>
          <w:szCs w:val="24"/>
        </w:rPr>
      </w:pPr>
      <w:r>
        <w:rPr>
          <w:sz w:val="24"/>
          <w:szCs w:val="24"/>
        </w:rPr>
        <w:t>要求选择一个角度构思作文，自主确定立意，确定文体，确定标题；不要脱离材料内容及其含意作文，不要套作，不得抄袭。</w:t>
      </w:r>
    </w:p>
    <w:p>
      <w:pPr>
        <w:pStyle w:val="Normal"/>
        <w:ind w:left="420" w:firstLine="4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ind w:firstLine="960"/>
        <w:rPr>
          <w:rFonts w:ascii="隶书" w:hAnsi="隶书" w:eastAsia="隶书" w:cs="宋体;SimSun"/>
          <w:bCs/>
          <w:color w:val="000000"/>
          <w:sz w:val="48"/>
          <w:szCs w:val="48"/>
          <w:lang w:val="zh-CN"/>
        </w:rPr>
      </w:pPr>
      <w:r>
        <w:rPr>
          <w:rFonts w:ascii="隶书" w:hAnsi="隶书" w:cs="宋体;SimSun" w:eastAsia="隶书"/>
          <w:bCs/>
          <w:color w:val="000000"/>
          <w:sz w:val="48"/>
          <w:szCs w:val="48"/>
          <w:lang w:val="zh-CN"/>
        </w:rPr>
        <w:t>高三语文教学质量检测</w:t>
      </w:r>
      <w:r>
        <w:rPr>
          <w:rFonts w:ascii="方正姚体" w:hAnsi="方正姚体" w:eastAsia="方正姚体"/>
          <w:b/>
          <w:sz w:val="36"/>
          <w:szCs w:val="36"/>
          <w:lang w:val="en-US" w:eastAsia="en-US"/>
        </w:rPr>
        <w:t>答案卷</w:t>
      </w:r>
    </w:p>
    <w:p>
      <w:pPr>
        <w:pStyle w:val="Normal"/>
        <w:widowControl/>
        <w:ind w:firstLine="6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215</wp:posOffset>
                </wp:positionH>
                <wp:positionV relativeFrom="paragraph">
                  <wp:posOffset>-3662045</wp:posOffset>
                </wp:positionV>
                <wp:extent cx="79254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_______         姓名___________________   学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装---------订-------线---------内------------不---------得-----------答--------------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5pt;margin-top:-288.4pt;width:62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_______         姓名___________________   学号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装---------订-------线---------内------------不---------得-----------答--------------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(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把第Ⅰ卷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right="-1233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陈蕃为太守，以礼请署功曹，稚不免之，既谒而退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                                   　　 　</w:t>
      </w:r>
    </w:p>
    <w:p>
      <w:pPr>
        <w:pStyle w:val="Normal"/>
        <w:spacing w:lineRule="auto" w:line="30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我谢郭林宗，大树将颠，非一绳所维，何为栖栖不遑宁处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/>
          <w:b/>
          <w:szCs w:val="21"/>
        </w:rPr>
        <w:t>．阅读下面一首宋词，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词一二句在写景上有什么特点？请简要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以为此词与李煜“流水落花春去也”都表现了伤感之情，你是否同意这种看法？请结合词句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b/>
        </w:rPr>
        <w:t>．补写出下列名篇名句中的空缺部分。（任选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个小题）（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2A2A2A"/>
          <w:szCs w:val="21"/>
        </w:rPr>
        <w:t>悟已往之不谏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color w:val="2A2A2A"/>
          <w:szCs w:val="21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color w:val="2A2A2A"/>
          <w:szCs w:val="21"/>
        </w:rPr>
        <w:t>，觉今是而昨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蓝田日暖玉生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水共长天一色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又岂在朝朝暮暮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秦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Arial" w:hAnsi="Arial" w:cs="Arial"/>
          <w:sz w:val="24"/>
        </w:rPr>
        <w:t>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—17</w:t>
      </w:r>
      <w:r>
        <w:rPr>
          <w:rFonts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文中“让我在这样一个声音混杂的年代里，能够分辨出什么才是真正的音乐”，“真正的音乐”指的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以什么为线索？写出文中标示线索的词语。文章先写“诗意或感性的夏夜”再写“理性的夏夜”，这样安排的好处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答：文章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线索。标示线索的词语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好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中说“我的心中总是受到一种有力的震撼”，联系全文，分析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章的结尾说“无数的夏夜不正是你不经意时所亲历的一句很美很纯的诗吗？”联系全文，“很美很纯的诗”表现在哪些地方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/>
          <w:b/>
          <w:szCs w:val="21"/>
        </w:rPr>
        <w:t>．</w:t>
      </w:r>
    </w:p>
    <w:tbl>
      <w:tblPr>
        <w:tblW w:w="462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仿照示例，另写一个比喻句。要求不能改变本体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如果把人生比作一次漂流，那么家是便是一只小船，于是我们在漂流中有了依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>得分：</w:t>
      </w:r>
      <w:r>
        <w:rPr>
          <w:rFonts w:eastAsia="Times New Roman"/>
        </w:rPr>
        <w:t xml:space="preserve"> 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22"/>
              </w:rPr>
              <w:t>题目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420" w:firstLine="4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firstLine="4320"/>
        <w:rPr/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b/>
        </w:rPr>
        <w:t>参考答案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C</w:t>
      </w:r>
      <w:r>
        <w:rPr/>
        <w:t>（“蹉商”中的“蹉”应写作“磋”，“改弦更章”中的“章”应写作“张”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跨跃”</w:t>
      </w:r>
      <w:r>
        <w:rPr>
          <w:rFonts w:eastAsia="Times New Roman"/>
        </w:rPr>
        <w:t xml:space="preserve"> </w:t>
      </w:r>
      <w:r>
        <w:rPr/>
        <w:t>中的“跃”应写作“越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甘败下风”中的“败”应写作“拜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循私”中的“循”应写作“徇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（分庭抗礼，原指宾主相见，站在庭院的两边，相对行礼。现在用来比喻平起平坐，互相对立。其它各项成语的使用均不恰当。</w:t>
      </w:r>
      <w:r>
        <w:rPr/>
        <w:t>A</w:t>
      </w:r>
      <w:r>
        <w:rPr/>
        <w:t>项登堂入室，比喻学问或技能由浅入深，循序渐进，达到更高的水平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独善其身，原来指做不上官，就搞好自身的修养。现在也指只顾自己，缺乏集体精神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品头论足，指无聊的人随便谈论妇女的容貌，也比喻在小节上多方挑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湮没主张，应去掉“由于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成分残缺”，残缺“解决”这一谓语动词的宾语中心语，应在“看病贵”后加上“的问题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搭配不当”，一面和两面不搭配，应把“处理得好不好”改为“处理不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B</w:t>
      </w:r>
      <w:r>
        <w:rPr/>
        <w:t>（按事物的发生过程排列：霞光逐渐变浅→霞光消失→天空变成深蓝→启明星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C</w:t>
      </w:r>
      <w:r>
        <w:rPr/>
        <w:t>（“加强了人际关系纽带”有误。第二段虽然讲人们的“交际活动”进一步加速，但第三段中讲人与人之间的“沟通关系”被无情地消解掉；第四段又说“削弱了”“人际关系纽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A</w:t>
      </w:r>
      <w:r>
        <w:rPr/>
        <w:t>（“依托于信息技术革命，实现信息大量存储和高速传播”这一内容是对“网络社会”这一概念的阐释，不属于应对网络社会挑战的措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第一段没有“人们已经不再受到时空的限制”这样的绝对说法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与</w:t>
      </w:r>
      <w:r>
        <w:rPr/>
        <w:t>D</w:t>
      </w:r>
      <w:r>
        <w:rPr/>
        <w:t>项矛盾，且与全文一分为二（的辩证观点不合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A   </w:t>
      </w:r>
      <w:r>
        <w:rPr/>
        <w:t>（被征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D   </w:t>
      </w:r>
      <w:r>
        <w:rPr/>
        <w:t>（连词，于是、就；</w:t>
      </w:r>
      <w:r>
        <w:rPr/>
        <w:t>A</w:t>
      </w:r>
      <w:r>
        <w:rPr/>
        <w:t>顺连，就</w:t>
      </w:r>
      <w:r>
        <w:rPr/>
        <w:t>/</w:t>
      </w:r>
      <w:r>
        <w:rPr/>
        <w:t>连词，表修饰；连词，于是</w:t>
      </w:r>
      <w:r>
        <w:rPr/>
        <w:t>/</w:t>
      </w:r>
      <w:r>
        <w:rPr/>
        <w:t>介词，由、通过；</w:t>
      </w:r>
      <w:r>
        <w:rPr/>
        <w:t>C</w:t>
      </w:r>
      <w:r>
        <w:rPr/>
        <w:t>介词，在</w:t>
      </w:r>
      <w:r>
        <w:rPr/>
        <w:t>/</w:t>
      </w:r>
      <w:r>
        <w:rPr/>
        <w:t>介词，向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C  </w:t>
      </w:r>
      <w:r>
        <w:rPr/>
        <w:t>（茅容追赶的目的是为了证实此人是否是徐稚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当时陈番任豫章郡太守，按照礼节请求徐稚暂时代理功曹一职，徐稚无法推辞，拜见陈蕃之后就退回去了。（时，当时；免，推辞；谒，拜见。各</w:t>
      </w:r>
      <w:r>
        <w:rPr/>
        <w:t>1</w:t>
      </w:r>
      <w:r>
        <w:rPr/>
        <w:t>分，句意完整，语句通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替我向郭林宗致谢。大树要倒了，不是一根绳子所能维系的。为什么要忙碌不停、四处奔波呢？（谢，感谢；颠，倒；维，维系；何为，为什么。各</w:t>
      </w:r>
      <w:r>
        <w:rPr/>
        <w:t>1</w:t>
      </w:r>
      <w:r>
        <w:rPr/>
        <w:t>分。句意完整，语句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拟人，“催”字写鸠鸟呼唤声中的雨水，滋润芳草、树林长成一片新绿；“收”写雨后落英缤纷，燕子衔来做窝的泥上落满了残红花瓣。生动形</w:t>
      </w:r>
      <w:r>
        <w:rPr>
          <w:rFonts w:eastAsia="Times New Roman"/>
        </w:rPr>
        <w:t xml:space="preserve"> </w:t>
      </w:r>
      <w:r>
        <w:rPr/>
        <w:t>象地表现了词人对这一幅春景的喜爱和怜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色彩的角度抓住春日鲜明的色彩进行描绘，写出芳草树林的一片新绿，满地落英的残红花瓣，描绘出一幅春日雨后的景致，表现了词人恋春惜春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意。“水流云散各西东”申明春光不易挽留，兼写客中与果州告别，表达伤春之感与离愁别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同意。陆游写词时，正要走上他渴望已久的从戎前线的军幕生活，惜春惜别，虽未免带有些“怨”意；但对于仕宦前程，则是满意的，故“怨”中实带轻快之情。（</w:t>
      </w:r>
      <w:r>
        <w:rPr/>
        <w:t>2</w:t>
      </w:r>
      <w:r>
        <w:rPr/>
        <w:t>分）另外结尾两句：“半廊花院月，一帽柳桥风”描写果州美景，词人陶醉在这样的美景中，虽不言情，而轻快之情可见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color w:val="2A2A2A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2A2A2A"/>
          <w:szCs w:val="21"/>
        </w:rPr>
        <w:t>知来者之可追。实迷途其未远，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</w:t>
      </w:r>
      <w:r>
        <w:rPr>
          <w:rFonts w:ascii="Arial" w:hAnsi="Arial" w:cs="Arial"/>
          <w:sz w:val="20"/>
        </w:rPr>
        <w:t>沧海月明珠有泪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）</w:t>
      </w:r>
      <w:r>
        <w:rPr>
          <w:rFonts w:ascii="Arial" w:hAnsi="Arial" w:cs="Arial"/>
          <w:sz w:val="20"/>
        </w:rPr>
        <w:t>落霞与孤鹜齐飞</w:t>
      </w: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sz w:val="18"/>
          <w:szCs w:val="18"/>
        </w:rPr>
        <w:t>两情若是久长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五、（</w:t>
      </w:r>
      <w:r>
        <w:rPr/>
        <w:t>22</w:t>
      </w:r>
      <w:r>
        <w:rPr/>
        <w:t>分）</w:t>
      </w:r>
      <w:r>
        <w:rPr/>
        <w:t>14</w:t>
      </w:r>
      <w:r>
        <w:rPr/>
        <w:t>．（</w:t>
      </w:r>
      <w:r>
        <w:rPr/>
        <w:t>4</w:t>
      </w:r>
      <w:r>
        <w:rPr/>
        <w:t>分）“真正的音乐”指的是温馨、慈爱的音乐。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文章以时间顺序为线索。（</w:t>
      </w:r>
      <w:r>
        <w:rPr/>
        <w:t>1</w:t>
      </w:r>
      <w:r>
        <w:rPr/>
        <w:t>分）标示线索的词语：小时候、长大一些、再后来。（全对</w:t>
      </w:r>
      <w:r>
        <w:rPr/>
        <w:t>2</w:t>
      </w:r>
      <w:r>
        <w:rPr/>
        <w:t>分，对两处</w:t>
      </w:r>
      <w:r>
        <w:rPr/>
        <w:t>1</w:t>
      </w:r>
      <w:r>
        <w:rPr/>
        <w:t>分，只对一处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好处：对诗意夏夜的描写，是为理性夏夜的议论服务，前者是基础，后者是深化，（</w:t>
      </w:r>
      <w:r>
        <w:rPr/>
        <w:t>2</w:t>
      </w:r>
      <w:r>
        <w:rPr/>
        <w:t>分）深刻的哲理蕴于对夏日的生动描写之中。（</w:t>
      </w:r>
      <w:r>
        <w:rPr/>
        <w:t>1</w:t>
      </w:r>
      <w:r>
        <w:rPr/>
        <w:t>分）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静美的夏夜星空辽阔、干净；它使我心灵开阔，思考和平，思考人生责任。每点</w:t>
      </w:r>
      <w:r>
        <w:rPr/>
        <w:t>3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静美的夏夜图景，温馨的生活画面，对和平、人生的思考。每点</w:t>
      </w:r>
      <w:r>
        <w:rPr/>
        <w:t>2</w:t>
      </w:r>
      <w:r>
        <w:rPr/>
        <w:t>分，意思对即可给分。</w:t>
      </w:r>
    </w:p>
    <w:p>
      <w:pPr>
        <w:pStyle w:val="Normal"/>
        <w:rPr/>
      </w:pPr>
      <w:r>
        <w:rPr/>
        <w:t>18</w:t>
      </w:r>
      <w:r>
        <w:rPr/>
        <w:t>．教育对个人和社会都很重要。</w:t>
      </w:r>
    </w:p>
    <w:p>
      <w:pPr>
        <w:pStyle w:val="Normal"/>
        <w:rPr/>
      </w:pPr>
      <w:r>
        <w:rPr/>
        <w:t>教育（</w:t>
      </w:r>
      <w:r>
        <w:rPr/>
        <w:t>1</w:t>
      </w:r>
      <w:r>
        <w:rPr/>
        <w:t>分）对国民生存（</w:t>
      </w:r>
      <w:r>
        <w:rPr/>
        <w:t>1</w:t>
      </w:r>
      <w:r>
        <w:rPr/>
        <w:t>分）、社会安定（</w:t>
      </w:r>
      <w:r>
        <w:rPr/>
        <w:t>1</w:t>
      </w:r>
      <w:r>
        <w:rPr/>
        <w:t>分）有着重要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参考答案：</w:t>
      </w:r>
    </w:p>
    <w:p>
      <w:pPr>
        <w:pStyle w:val="Normal"/>
        <w:rPr/>
      </w:pPr>
      <w:r>
        <w:rPr/>
        <w:t>如果把</w:t>
      </w:r>
      <w:r>
        <w:rPr>
          <w:u w:val="single"/>
        </w:rPr>
        <w:t>人生</w:t>
      </w:r>
      <w:r>
        <w:rPr/>
        <w:t>比作一次跋涉，那么</w:t>
      </w:r>
      <w:r>
        <w:rPr>
          <w:u w:val="single"/>
        </w:rPr>
        <w:t>家</w:t>
      </w:r>
      <w:r>
        <w:rPr/>
        <w:t>便是一个驿站，于是我们在跋涉中有了休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参考答案：</w:t>
      </w:r>
    </w:p>
    <w:p>
      <w:pPr>
        <w:pStyle w:val="Normal"/>
        <w:rPr/>
      </w:pPr>
      <w:r>
        <w:rPr/>
        <w:t>你用执著用汗水实现了梦想，你用残缺的肢体创造了最完美的艺术。</w:t>
      </w:r>
    </w:p>
    <w:p>
      <w:pPr>
        <w:pStyle w:val="Normal"/>
        <w:rPr/>
      </w:pPr>
      <w:r>
        <w:rPr/>
        <w:t>你的美丽定格在了旋转的舞台上，你的精神激励着正在奋斗的我们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译文：徐稚，字孺子，豫章郡南昌县人。家里很穷，常常亲自耕种，不是自己的劳动所得就不吃。做人谦恭节俭仁义谦让，周围的人都佩服他的品德。屡次被公府征召，他都不肯就任。当时陈蕃任豫章郡太守，按照礼节请求徐稚暂时代理功曹一职，徐稚无法推辞，拜见陈蕃之后就退回去了，陈蕃在郡府不接待宾客，只有徐稚来，才特意摆设一副坐榻，徐稚离开后就把它悬挂起来。后来徐稚因有德而被举荐，在家里被授予太原太守的职务，但他都没有就任。</w:t>
      </w:r>
    </w:p>
    <w:p>
      <w:pPr>
        <w:pStyle w:val="Web"/>
        <w:spacing w:before="0" w:after="0"/>
        <w:ind w:firstLine="360"/>
        <w:rPr/>
      </w:pPr>
      <w:r>
        <w:rPr>
          <w:sz w:val="18"/>
          <w:szCs w:val="18"/>
        </w:rPr>
        <w:t>延熹二年，尚书令陈蕃、尚书仆射胡广等上疏推荐徐稚等人：“我听说贤善之人是天地的纲纪，是治政的依据。《诗经》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希望众多的贤人，诞生在这个王国里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天造就的有杰出才能的人，都是为陛下而出现的，他们都是能够担当辅佐盛世重任、帮助陛下成就大业的人。我见豫章郡的处士徐稚、彭城郡的姜肱、汝南郡的袁闳、京兆尹的韦著、颍川郡的李昙，道德品行纯正完备，世人都知道。如果使他们位登三公，辅佐陛下，他们就一定能够捍卫并发扬光大盛美的国政，为日月增光。”桓帝于是用安车玄纁，带上礼物去征召这五位高士，结果他们都不肯来。桓帝于是问陈蕃说：“徐稚、袁闳、韦著三人，谁最优秀？”陈蕃回答说：“袁闳长于公卿大族，能够在平时逐渐吸取道理；韦著生长在三辅礼义之国，正像人们所说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扶自直，不镂自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至于徐稚，他出自江南卑薄的地方，却又特立杰出，他应当是最优秀的。”</w:t>
      </w:r>
    </w:p>
    <w:p>
      <w:pPr>
        <w:pStyle w:val="Web"/>
        <w:spacing w:before="0" w:after="0"/>
        <w:ind w:firstLine="360"/>
        <w:rPr/>
      </w:pPr>
      <w:r>
        <w:rPr>
          <w:sz w:val="18"/>
          <w:szCs w:val="18"/>
        </w:rPr>
        <w:t>徐稚曾经被太尉黄琼征召，但没有就职，等到黄琼去世，归葬家乡，徐稚却背着干粮徒步赶到江夏，在黄琼的墓旁摆设了鸡酒祭奠，痛哭完了，就离开了，也不告诉自己的姓名。当时参加葬礼的四方知名之士有郭林宗等几十人，听说这件事，怀疑这个人就是徐稚，就选派了一位善于辞令名叫茅容的生员骑上快马去追他。在路上赶上了徐稚，茅容为他摆上了饭菜，二人谈些农业劳动之事。临别，徐稚对茅容说：“请替我向郭林宗致谢，大树要倒了，不是一根绳子所能维系，为什么要忙碌不停、四处奔波呢？”到后来，郭林宗的母亲去世了，徐稚又前往吊唁，将一把野草放到墓前就走了。众人奇怪，不知这是什么意思。林宗说：“这一定是南州高士徐孺子了。《诗经》不是说</w:t>
      </w:r>
      <w:r>
        <w:rPr>
          <w:rFonts w:ascii="Times New Roman" w:hAnsi="Times New Roman" w:cs="Times New Roman"/>
          <w:sz w:val="18"/>
          <w:szCs w:val="18"/>
        </w:rPr>
        <w:t>‘</w:t>
      </w:r>
      <w:r>
        <w:rPr>
          <w:sz w:val="18"/>
          <w:szCs w:val="18"/>
        </w:rPr>
        <w:t>生刍一束，其人如玉’吗？只是我没有这样的品德来胜任啊！”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灵帝初年，朝廷想要用蒲轮车礼聘徐稚，适值徐稚去世，时年七十二。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徐稚的儿子徐胤，字季登，行为敦厚，孝顺父母友爱兄弟，也隐居不出来做官。豫章太守华歆以礼请求他相见，他一再称病不去。东汉末年盗贼纵横，但他们都敬佩徐胤的礼让品行，互相约束，不去侵犯他的住所。徐胤在建安年间去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spacing w:before="280" w:after="280"/>
        <w:ind w:firstLine="480"/>
        <w:rPr>
          <w:rFonts w:ascii="隶书" w:hAnsi="隶书" w:eastAsia="隶书" w:cs="宋体;SimSun"/>
          <w:bCs/>
          <w:color w:val="000000"/>
          <w:sz w:val="48"/>
          <w:szCs w:val="48"/>
          <w:lang w:val="zh-CN"/>
        </w:rPr>
      </w:pPr>
      <w:r>
        <w:rPr>
          <w:rFonts w:ascii="隶书" w:hAnsi="隶书" w:cs="宋体;SimSun" w:eastAsia="隶书"/>
          <w:bCs/>
          <w:color w:val="000000"/>
          <w:sz w:val="48"/>
          <w:szCs w:val="48"/>
          <w:lang w:val="zh-CN"/>
        </w:rPr>
        <w:t>高三语文教学质量检测</w:t>
      </w:r>
      <w:r>
        <w:rPr>
          <w:rFonts w:ascii="方正姚体" w:hAnsi="方正姚体" w:eastAsia="方正姚体"/>
          <w:b/>
          <w:sz w:val="36"/>
          <w:szCs w:val="36"/>
          <w:lang w:val="en-US" w:eastAsia="en-US"/>
        </w:rPr>
        <w:t>答案卷</w:t>
      </w:r>
    </w:p>
    <w:p>
      <w:pPr>
        <w:pStyle w:val="Normal"/>
        <w:widowControl/>
        <w:ind w:firstLine="6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215</wp:posOffset>
                </wp:positionH>
                <wp:positionV relativeFrom="paragraph">
                  <wp:posOffset>-3662045</wp:posOffset>
                </wp:positionV>
                <wp:extent cx="79254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_______         姓名___________________   学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装---------订-------线---------内------------不---------得-----------答--------------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5.5pt;margin-top:-288.4pt;width:62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_______         姓名___________________   学号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装---------订-------线---------内------------不---------得-----------答--------------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(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把第Ⅰ卷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right="-1233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陈蕃为太守，以礼请署功曹，稚不免之，既谒而退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                                   　　 　</w:t>
      </w:r>
    </w:p>
    <w:p>
      <w:pPr>
        <w:pStyle w:val="Normal"/>
        <w:spacing w:lineRule="auto" w:line="30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我谢郭林宗，大树将颠，非一绳所维，何为栖栖不遑宁处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/>
          <w:b/>
          <w:szCs w:val="21"/>
        </w:rPr>
        <w:t>．阅读下面一首宋词，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词一二句在写景上有什么特点？请简要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123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以为此词与李煜“流水落花春去也”都表现了伤感之情，你是否同意这种看法？请结合词句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1233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b/>
        </w:rPr>
        <w:t>．补写出下列名篇名句中的空缺部分。（任选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个小题）（</w:t>
      </w:r>
      <w:r>
        <w:rPr>
          <w:rFonts w:cs="宋体;SimSun" w:ascii="宋体;SimSun" w:hAnsi="宋体;SimSun"/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2A2A2A"/>
          <w:szCs w:val="21"/>
        </w:rPr>
        <w:t>悟已往之不谏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color w:val="2A2A2A"/>
          <w:szCs w:val="21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color w:val="2A2A2A"/>
          <w:szCs w:val="21"/>
        </w:rPr>
        <w:t>，觉今是而昨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蓝田日暖玉生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水共长天一色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又岂在朝朝暮暮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秦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Arial" w:hAnsi="Arial" w:cs="Arial"/>
          <w:sz w:val="24"/>
        </w:rPr>
        <w:t>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—17</w:t>
      </w:r>
      <w:r>
        <w:rPr>
          <w:rFonts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文中“让我在这样一个声音混杂的年代里，能够分辨出什么才是真正的音乐”，“真正的音乐”指的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以什么为线索？写出文中标示线索的词语。文章先写“诗意或感性的夏夜”再写“理性的夏夜”，这样安排的好处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答：文章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线索。标示线索的词语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好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中说“我的心中总是受到一种有力的震撼”，联系全文，分析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章的结尾说“无数的夏夜不正是你不经意时所亲历的一句很美很纯的诗吗？”联系全文，“很美很纯的诗”表现在哪些地方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/>
          <w:b/>
          <w:szCs w:val="21"/>
        </w:rPr>
        <w:t>．</w:t>
      </w:r>
    </w:p>
    <w:tbl>
      <w:tblPr>
        <w:tblW w:w="462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仿照示例，另写一个比喻句。要求不能改变本体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如果把人生比作一次漂流，那么家是便是一只小船，于是我们在漂流中有了依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>得分：</w:t>
      </w:r>
      <w:r>
        <w:rPr>
          <w:rFonts w:eastAsia="Times New Roman"/>
        </w:rPr>
        <w:t xml:space="preserve"> 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22"/>
              </w:rPr>
              <w:t>题目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52" w:after="160"/>
              <w:jc w:val="left"/>
              <w:textAlignment w:val="auto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45"/>
        </w:tabs>
        <w:ind w:left="645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455" w:leader="none"/>
      </w:tabs>
      <w:spacing w:lineRule="auto" w:line="240"/>
      <w:ind w:firstLine="435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题注"/>
    <w:basedOn w:val="Normal"/>
    <w:next w:val="Normal"/>
    <w:qFormat/>
    <w:pPr>
      <w:widowControl/>
      <w:spacing w:lineRule="auto" w:line="240" w:before="152" w:after="160"/>
      <w:jc w:val="left"/>
      <w:textAlignment w:val="auto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0:00Z</dcterms:created>
  <dc:creator>fkl</dc:creator>
  <dc:description/>
  <dc:language>en-US</dc:language>
  <cp:lastModifiedBy>USER</cp:lastModifiedBy>
  <cp:lastPrinted>2008-10-15T19:01:00Z</cp:lastPrinted>
  <dcterms:modified xsi:type="dcterms:W3CDTF">2008-10-20T10:30:00Z</dcterms:modified>
  <cp:revision>15</cp:revision>
  <dc:subject/>
  <dc:title>fkl</dc:title>
</cp:coreProperties>
</file>