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狱中上母书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〔明〕夏完淳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  <w:t>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不孝完淳今日死矣！以身殉父，不得以身报母矣！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痛自严君见背，两易春秋，冤酷日深，艰辛历尽。本图复见天日，以报大仇，恤死荣生，告成黄土；奈天不佑我，钟虐先朝，一旅才兴，便成齑粉。去年之举，淳已自分必死，谁知不死，死于今日也。斤斤延此二年之命，菽水之养无一日焉。致慈君托迹於空门，生母寄生于别姓，一门漂泊，生不得相依，死不得相问；淳今日又溘然先从九京：不孝之罪，上通于天！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呜呼！双慈在堂，下有妹女，门祚衰薄，终鲜兄弟。淳一死不足惜，哀哀八口，何以为生？虽然，已矣！淳之身，父之所遗；淳之身，君之所用。为父为君，死亦何负於双慈！但慈君推干就湿，教礼习诗，十五年如一日。嫡母慈惠，千古所难，大恩未酬，令人痛绝。——慈君托之义融女兄，生母托之昭南女弟。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淳死之后，新妇遗腹得雄，便以为家门之幸。如其不然，万勿置后！会稽大望，至今而零极矣！节义文章，如我父子者几人哉？立一不肖后如西铭先生，为人所诟笑，何如不立之为愈耶！呜呼！大造茫茫，总归无后。有一日中兴再造，则庙食千秋，岂止麦饭豚蹄，不为馁鬼而已哉！若有妄言立后者，淳且与先文忠在冥冥诛殛顽嚚，决不肯舍！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兵戈天地，淳死后，乱且未有定期。双慈善保玉体，无以淳为念。二十年后，淳且与先文忠为北塞之举矣！勿悲勿悲！相托之言，慎勿相负！武功甥将来大器，家事尽以委之。寒食盂兰，一杯清酒，一盏寒灯，不至作若敖之鬼，则吾愿毕矣！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新妇结褵二年，贤孝素著。武功甥好为我善待之，亦武功渭阳情也。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语无伦次，将死言善，痛哉痛哉！人生孰无死？贵得死所耳！父得为忠臣，子得为孝子。含笑归太虚，了我分内事。大道本无生，视身若敝屣。但为气所激，缘悟天人理。恶梦十七年，报仇在来世。神游天地间，可以无愧矣！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  <w:t>——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选自中华书局排印本《夏完淳集》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不孝完淳而今死了！以身体奉献给父亲，不能再以身体来报答母亲了。  </w:t>
      </w:r>
    </w:p>
    <w:p>
      <w:pPr>
        <w:pStyle w:val="Normal"/>
        <w:ind w:firstLine="538"/>
        <w:rPr/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自从父亲离我而去，悲痛地过去了两个年头。怨恨惨痛越积越深，历尽了艰难辛苦。本来希图重见天日，以报大仇，使死者得到赠恤，生者获得荣耀，向九泉之下的父亲报告我们的成功。无奈上天不保佑我们，把灾祸集中于先朝，一支军队刚一起来，就立即被粉碎。去年的义举，我已自以为非死不可，谁知当时不死，却死于今天！短短地延续了两年的生命，却没有一天得以孝养母亲。以致尊贵的慈母托身于空门，生母则寄生在异姓之家。一门漂泊，活着不能相互依靠，有人死了也不能相互安慰，我今日又奄忽先赴九泉，不孝之罪的深重，连上天都已知晓了。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唉！两位母亲都健在，下面又有妹妹、女儿，家运衰败，并无兄弟。我死了并不足惜，我所哀痛不已的，是家庭的众多人口今后怎么生活。虽然如此，但是，就这样吧！我的身体是父亲遗给我的，我的身体是为国君所用的，为父为君而死，又哪里是辜负两位母亲呢？但尊贵的慈母对我爱护备至，教我学礼习诗，十五年来从未改变，嫡母如此慈爱恩惠，千百年来所少有。大恩未曾报答，使我悲痛到了极点！——现在我只得把尊贵的慈母托付给义融姊，把生母托付给昭南妹了。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我死之后，如果妻子能得到一个遗腹子，那就是家门的幸运。如果不然，千万不要另立后嗣。会稽的大望族至今如此零落已极。节义文章象我父子这样的有几个呢？象西铭先生那样地立一个不肖的后嗣，为旁人所诟骂讥笑，还不如不立为好！唉！天地是无穷无尽的，家族却不可能永远绵延不绝。有一日朝廷中兴重建，那么，我们就能千百年地在庙中接受祭祀、供养，又哪里只是享受麦饭豚蹄，不至成为饿鬼而已呢？如果有人妄言另立后嗣，我与父亲在冥中一定要诛杀这个顽固愚蠢之人，决不饶恕他！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兵戈遍布天地，我死之后，战乱不会有停止之日。两位母亲请好好保重玉体，不要再把我挂在心里。二十年之后，我跟父亲将要扫平北方边境！不要悲伤，不要悲伤！我所嘱托的话，千万不要违背。武功甥是未来大有成就的人物，家里的事都交托他。寒食节和七月十五，以一杯清酒，一盏寒灯来供我，使我不至于成为无人祭祀的饿鬼，我的愿望就已达到了。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妻子与我成婚二年以来，贤孝素来为人所深知，武功甥为我好好地看待她，这也是武功甥的渭阳之情！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语无伦次，而这都是将死之时的肺腑之言。悲痛，太悲痛了！但是，人有哪个是不死的呢？贵在死得其所。父亲能成为忠臣，儿子能成为孝子。含笑归天，完成我的分内之事。从佛教的原理来说，一切事物本都未尝生存，我把自己的身体看得象破旧的鞋子一样地不足珍惜。我只是为刚正之气所激，因而懂得了天人之理。十七年来只是一场恶梦，报仇在于来世。我的神魂将遨游于天地之间，我对一切都毫无愧怍。  </w:t>
      </w:r>
    </w:p>
    <w:p>
      <w:pPr>
        <w:pStyle w:val="Normal"/>
        <w:ind w:firstLine="538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（章培恒） </w:t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3T00:31:00Z</dcterms:modified>
  <cp:revision>108</cp:revision>
  <dc:subject/>
  <dc:title>台    阶</dc:title>
</cp:coreProperties>
</file>