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高中语文第五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李白《蜀道难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噫吁，　　　　　　　　　！蜀道之难，　　　　　　　　　！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下有冲波逆折之回川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剑阁峥嵘而崔嵬，　　　　　　　　　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李白《将进酒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君不见黄河之水天上来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朝如青丝暮成雪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天生我材必有用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杜甫《兵车行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车辚辚，马萧萧，　　　　　　　　　。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　，哭声直上千云霄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生女犹得嫁比邻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杜甫律诗五首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花径不曾缘客扫，　　　　　　　　　。（《客至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星垂平野阔，　　　　　　　　　。（〈旅夜书杯〉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画图省识春风面，　　　　　　　　　。（《咏怀古迹》其三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　　　　　　　　　，三峡星河影动摇。（《阁夜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　　　　　　　，老病有孤舟。　　　　　　，凭轩涕泗流。（《登岳阳楼》）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孟子《齐桓晋文之事》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）老吾老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；幼吾幼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高中语文第六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司马迁《报任安书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盖文拘而演《周易》，　　　　　　；　　　　　　　，　　　　；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孙子膑脚，兵法修列；　　　　　　　　，　　　　　　　　　；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司马迁《屈原列传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屈平疾王听之不聪也，　　　　　，　　　　　　　，方正之不容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《离骚》者，　　　　。夫天者，　　　　；父母者，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其志洁，　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；其行廉，　　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高中语言第五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危乎高哉　难于上青天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上有六龙回日之高标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一夫当关　万夫莫开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奔流到海不复回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君不见高堂明镜悲白发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千金散尽还复来　　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行人弓箭各在腰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牵衣顿足拦道哭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生男埋没随百草　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蓬门今始为君开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月涌大江流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环佩空归月夜魂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五更鼓角声悲壮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亲朋无一字　戎马关山北　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以及人之老　以及人之幼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申之以孝悌之义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老者衣帛食肉　黎民不饥不寒　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高中语言第六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仲尼而作《春秋》　屈原放逐　乃赋《离骚》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不韦迁蜀　世传《吕览》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谗诌之蔽明也　邪曲之害公也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犹离忧也人之始也　人之本也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故其称物芳　故死而不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7:00Z</dcterms:created>
  <dc:creator>fkl</dc:creator>
  <dc:description/>
  <dc:language>en-US</dc:language>
  <cp:lastModifiedBy>fkl</cp:lastModifiedBy>
  <dcterms:modified xsi:type="dcterms:W3CDTF">2006-04-14T15:05:00Z</dcterms:modified>
  <cp:revision>22</cp:revision>
  <dc:subject/>
  <dc:title>高中语文第一册</dc:title>
</cp:coreProperties>
</file>