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省苏州市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届高三上学期期初调研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本试卷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页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小题，满分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分。考试时间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。请按照题号将答案填涂或书写在答题卡相对应的答题区域内，将答案直接书写在本试卷上无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语言文字运用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在下面一段话的空缺处依次填入词语，最恰当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礼记》有云：“君子之交淡如水。”与   的人交往，经常是清且淡；如同作画     淡雅，才能耐看。但写文章，却要     ，一波三折；正如人们游览名山，多爱它的嵯峨多姿，变化莫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情投意合清澈跌宕起伏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志趣相投清新跌宕起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情投意合清新此起彼伏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志趣相投清澈此起彼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对下列诗句所用修辞解释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征蓬出汉塞，归雁人胡天。（王维《使至塞上》）——比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舞幽壑之潜蛟，泣孤舟之嫠妇。（苏轼《赤壁赋》）——夸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势家多所宜，咳唾自成珠。（赵壹《刺世疾邪赋》）—夸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裁为合欢扇，团团似明月。（班婕妤《怨歌行》）——比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各项中按时间顺序排列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谷雨惊蛰白露大雪小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上元清明寒食七夕重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鸡鸣平旦日出日中黄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志学弱冠而立花甲不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在下面一段文字横线处填入语句，衔接最恰当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羲之不会想到，他的《兰亭序》，居然发起了一场浩浩荡荡的临摹和刻拓运动，贯穿了其后</w:t>
      </w:r>
      <w:r>
        <w:rPr>
          <w:rFonts w:cs="宋体;SimSun" w:ascii="宋体;SimSun" w:hAnsi="宋体;SimSun"/>
          <w:kern w:val="0"/>
          <w:sz w:val="24"/>
        </w:rPr>
        <w:t>1600</w:t>
      </w:r>
      <w:r>
        <w:rPr>
          <w:rFonts w:ascii="宋体;SimSun" w:hAnsi="宋体;SimSun" w:cs="宋体;SimSun"/>
          <w:kern w:val="0"/>
          <w:sz w:val="24"/>
        </w:rPr>
        <w:t>多年的漫长岁月。几乎书法史上所有重要的书法家都临摹过《兰亭序》。       ，       ，       ，       ，       ，     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永和九年暮春之初的那个晴日，就这样在历史的长河中被放大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一代又一代的艺术家把个人的生命投入进去，转眼就没了踪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面对着这些接力似的摹本，我们已无法辨识究竟哪一张更接近它原初的形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它容纳了一千多年的风雨岁月，变得浩荡无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但那条河仍在，带着酒香，流淌到我的面前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但这已经不重要了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③⑥①④②⑤   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③⑤②⑥①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②⑥③⑤④     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⑥③②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对下面一段文字理解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生的阴影，是自己遮挡阳光造成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消除人生的阴影是违反客观规律的。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人是与周围事物处于普遍联系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外因无助于解决人生所面临的难题。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要从内因寻找摆脱困境的有效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文言文阅读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6-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汤义仍先生文集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谦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临川汤义仍文集若干卷，吴人许子洽生以万历乙卯谒义仍于玉茗堂，而手钞之以归者也。义仍告许生曰：“吾少学为文，已知訾警王、李①，駢枝俪叶，从事于六朝。久而厌之，是亦王、李之朋徒耳。汜滥词曲，荡涤放志者数年，始读乡先正之书，有志于曾、王②之学，而吾年已往，学之而未就也。子归，以吾文视受之，不蕲其知吾之所就，而蕲其知吾所未就也。知吾之所就，所谓王、李之朋徒耳；知吾之所未就，精思而深造之，古文之道，其有兴乎？”余闻义仍之语，退而读其文，未尝不喟然太息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义仍官留都，王弇州艳其名，先往造门，义仍不与相见，尽出其所评抹《弇州集》，散置几案。弇州信手翻阅，掩卷而去。弇州没，义仍之名益高。海内訾警王、李者，无不望走临川，而义仍自守泊如也。以义仍之才力，由前而言之，岂不能与言秦、汉者争为撏撦割剥？由后而言之，岂不能与言排秦、汉者争为叫嚣隳突？深心易气，退而愿学于曾、王，顾又不自有，以其所未就者勖余。呜呼！此可以知义仍之所存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易》曰：言有物。又曰：修词立其诚。《记》曰：不诚无物。今之人，耳佣目僦，降而剽贼，如弇州《四部》之书，充栋宇而汗牛马，即而视之，无所有也。义仍晚年之文，意象萌茁，根荄屈蟠，其源汩汩然，其质熊熊然，盖义仍之于古文，可谓变而得正，而于词可谓己出者也。其学曾、王也，自以为未就，譬之金丹家，虽未至于九转大还，然其火候，不可谓不力，而铅汞药物，不可谓不具也。后有君子，好学深思，从事于义仍之文，得其所谓有物者，而察识其所未至。因以探极指要，而知古文兴复之几。义仍已矣，庶几后有子云也哉？余悲义仍之文不大显于世，而世之浮慕义仍者，于其所以为文之指意，未有能明之者也。循览遗编，追惟其末后郑重相属之语，而为叙之如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牧斋初学集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①王李：指王世贞（王弇州）和李攀龙，明代“后七子”的代表，主张“文必秦汉，诗必盛唐”，推行拟古之风，批评王安石、曾巩等人的散文。②曾王：指王安石、曾巩，王安石为临川人，曾巩也长期居住临川，两人名列“唐宋八大家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对下列加点词的解释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不蕲其知吾之所就 蕲：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弇州信手翻阅 信：随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以其所未就者勖余 勖：勉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追惟其末后郑重相属之语 属：撰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各组壻句中加点词的意义和用法，相同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是亦王、李之朋徒耳   义仍之名益高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以吾文视受之     以其所未就者勖余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其有兴乎         其学曾、王也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而义仍自守泊如也   充栋宇而汗牛马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把文章画线的句子翻译成现代汉语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有志于曾、王之学，而吾年已往，学之而未就也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余悲义仍之文不大显于世，而世之浮慕义仍者，于其所以为文之指意，未有能明之者也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汤义仍对王弇州（王世贞）之文持什么态度？从哪些地方可以看出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古诗词鉴赏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宋词，完成</w:t>
      </w:r>
      <w:r>
        <w:rPr>
          <w:rFonts w:cs="宋体;SimSun" w:ascii="宋体;SimSun" w:hAnsi="宋体;SimSun"/>
          <w:kern w:val="0"/>
          <w:sz w:val="24"/>
        </w:rPr>
        <w:t>10-11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鹧鸪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己酉之秋，苕溪记所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京洛①风流绝代人，因何风絮落溪津？笼鞋浅出鸦头袜，知是凌波缥缈身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乍笑，绿长颦。与谁同度可怜春？鸳鸯独宿何曾惯，化作西楼一缕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①京洛：河南洛阳，此处代指南宋都城临安。②化用曹植《洛神赋》典故，曹植形容洛水女神是“体迅飞凫，飘忽若神；凌波微步，罗袜生尘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词中塑造了怎样的主人公形象，试简要概括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赏析“红乍笑，绿长颦。与谁同度可怜春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的艺术特色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名句名篇默写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补写出下列名句名篇中的空缺部分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寄蜉蝣于天地，       。（苏轼《赤壁赋》）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顺风而呼，       ，而闻者彰。（荀子《劝学》）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      ，哀民牛之多艰。（屈原《离骚》）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西当太白有鸟道，       。 （李白《行路难》）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宫中府中，俱为一体；       ，不宜异同。（诸葛亮《出师表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角声满天秋色里，       。（李贺《雁门太守行》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后生可畏，        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《论语》）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       ，如临深渊，如履薄冰。（《诗经•小雅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现代文阅读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作品，完成</w:t>
      </w:r>
      <w:r>
        <w:rPr>
          <w:rFonts w:cs="宋体;SimSun" w:ascii="宋体;SimSun" w:hAnsi="宋体;SimSun"/>
          <w:kern w:val="0"/>
          <w:sz w:val="24"/>
        </w:rPr>
        <w:t>13-16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村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没有声响，不足以表现寂静；没有寂静，也不足以显示声响。这种情理，在居住乡下的人们很容易悟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太阳没有了说起吧：爱吵爱叫的孩子们，都像小麻雀似的各自回家去了。所有的街巷，一齐入了睡眠状态。完全黑夜自不待言，就是有月光的日子，那路旁的树影儿，也不会把孩子们喊出来再玩玩不是？偶尔，纯乎是偶尔，有个小贩在晚餐以后会来的喝一声“老豆腐开锅！”那声调又高又颤，好像一只带伤的秋雁，飞到东西，飞到南北，终于又飞回来；因为四周都让寂静给塞满了，没有它的去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雄鸡司晨”，仿佛是鸡祖宗留下的老例。然而定县的雄鸡，很有一些“祖宗不足法”的创造精神，它爱几时叫了就几时叫。它的鸣声很草率，大概它并不指望着震动天下，也不管那些“打夜作”的人们听了发生什么感想。它仿佛是对于这黑夜的寂静有些胆怯了，所以要试着叫一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俗谚说：“夜猫进宅，无事不来。”夜猫，俗名叫做秃枭。许多人家都把秃枭当作凶鸟，很厌恶它在深夜间大呼小叫的。本来夜里静得就有点死气，它的啸声仿佛使死气颤动起来，自然不免有些鬼气森森，无怪乎人们听了觉得有点毛骨悚然。我个人并不怎样讨嫌它；绕在我的住室前后的古树上，时常有一两只枭鸟夜鸣。在这无边寂静的秋夜，它的一声高啸，到底把寂静画了一个轮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这并不“夜不闭户”的年头，夜间有比枭鸣更足以使人提心吊胆的声音，那便是群狗狂吠。自然，狗有时也会“咬空儿”，所谓为了要叫而叫的；但是据说大部分是“有所见而叫”，人们怎么能不惊心？在有许多村狗向着一个目标叫成了一片的时候，留心门户的人们，会爬到房上，相应的有一两声表示他有戒备的假咳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夜间的声音，不知道从哪一个时刻起便宣告结束。黎明，首先进村街的是一面“蓬蓬蓬”的破皮鼓。敲鼓，在北平是卖零碎木炭的唤头，在此间却成了卖豆腐的了。无论多么困倦的人，听了这破鼓晨声，若还赖在炕上，那便是村中加料的懒人，便会失掉许多街坊的同情。像我们这些按照钟点作息的人们，有时感到这面破鼓惊扰睡梦，心里很不高兴。可是既而一想，这只能怪自己起得太晚，怪不着别人。而且这面破鼓，不论冬夏，也不论风雨，比鸡叫还靠得住，天天准是黎明即到，默默之中有着报时钟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晨鼓之外，这一个整天儿还有一种经常的声音，就是卖烧饼麻糖的那面小铜锣。乡下人们，要不是去瞧病人或是哄孩子，谁能那么不知物力艰难，随便拿起个烧饼来吃吃？好，这样儿，一时售不完，那卖烧饼的可有活儿干了。他好像一人吃着双工钱的更夫，由早到晚，由东铛铛到西，由南铛铛到北。最初我们觉得他简直是发疯，以为敲一两下，大家都听见就得了，何必那么不怕麻烦连续着敲？后来明白这道理了：说他深怕锣声一住，这个村庄便真个静得死过去，也许靠不住；说他自己忍不住这寂静，八成没有错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寻常的日子，村子里再没有别的声音了。遇上城里大集的日子，有个把卖鸭梨的小贩，剩下了货底，在归途上路过这个村庄，也许顺便摆在街上吆喝两声。这时，许多人们不论买与不买，总要跑出街门来，看看，但是十集八集，这类小贩也未必来一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村妇骂街，也不失为冲破沉寂的声音，可惜是也不常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，在白天，碰巧了有“钱买杂皮”或是“猫皮狗皮换鞭梢”的小贩到了，村里的狗们一定会总动员去欢迎他，远远的向他狂吠致敬，也还有相当的热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晚饭以后，我们时常翻阅“皇历”，挑拣“诸事皆宜”的好日子，猜想会有谁家“娶儿嫁女”，会有一班吹鼓手来大闹一阵。及至到了那一天，并无此事，心里仿佛失掉些什么似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时觉得下雨也好，下雨可以听到檐前的滴水浙沥；刮风也好，刮风可以听到屋后的白杨萧萧。恰巧在这“春秋多佳曰”的季节，又少风无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山古寺里的和尚，不肯蒲团静坐，养性修真，偏要去听听鸟叫，听听泉鸣；早晚还要轻叩木鱼，低诵经文；有了这一切还嫌不够，不时的还要笙管箫笛铙钹钟鼓的大吹大擂。以前我不懂这是什么出家人的道理，现在，我明白了。街上一个小孩子随便大嚷一声，不是都能把我叫出去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文章开篇第一句有何作用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全文围绕题目写了多种声音，看似杂乱，实则有序，请分析文章的写作顺序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文章最后一节说“现在，我明白了”，结合全文，作者明白了什么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作者老向一直强调自己是“天生的乡下人”“仿佛连灵魂都包一层黄土泥”。本文的“乡土味儿”体现在哪些方面，请结合文本探究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现代文阅读（二）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作品，完成</w:t>
      </w:r>
      <w:r>
        <w:rPr>
          <w:rFonts w:cs="宋体;SimSun" w:ascii="宋体;SimSun" w:hAnsi="宋体;SimSun"/>
          <w:kern w:val="0"/>
          <w:sz w:val="24"/>
        </w:rPr>
        <w:t>17-1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命的态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良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朱光潜先生在谈到审美态度时，曾以古松作比喻，说人们对待古松有三种态度：古松是什么样的松树，有多少年份了，这属于科学的态度；古松有什么样的用处，这是功利的态度；用欣赏的眼光来看待古松，发现古松是一种美的形式，能给人带来美的享受，这是审美的态度。在审美态度中，古松成了表现人情趣的意象或者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其实，在中国美学和艺术观念中，存在着与以上三种态度都不同的第四种态度，古松在这里根本就不是审美对象，而是一个与我生命相关的宇宙。我来看古松，在山林中，在清泉旁，在月光下，在薄雾里，古松一时间“活”了起来，古松成了一个瞬间形成的意义世界的组成部分，我的“发现”使古松和我、世界成了息息相关的生命共同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这第四种态度可以说是一种“生命的态度”，一种用“活”的态度“看”世界的方式，或许“看”还容易引起与外在的观察混淆，称为一个“活”的“呈现”世界的方式也许更合适。之所以说它是“生命的态度”，是因为它的核心是将世界（包括我与外物）从对象化中解脱出来，还其生命的本然意义，在纯粹直观中创造一个独特的生命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这里的“态度”，又可以说是无态度，它的观照方式其实就是要去除态度。人总喜欢站在世界的对岸看世界，世界在我的对面，是被我感知的存在物、消费的客体、被我欣赏的对象。用这样的态度看世界时，人好像不在这世界中，成了世界的控制者、决定者。而“生命的态度”，则是由世界的对岸回到世界中。在这个世界中，一切都与我的生命相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王维《辛夷坞》诗写道：“木末芙蓉花，山中发红萼。涧户寂无人，纷纷开且落。”在幽深的山林中，泉水淙淙流淌，溪涧边芙蓉花自在地开放，没有人知道它什么时候开，什么时候落，这是一片寂静幽深的世界。又如王维《栾家濑》诗写道：“飒飒秋雨中，浅浅石溜泻。跳波自相溅，白鹭惊复下。”在飒飒的秋雨之中，白鹭自在上下，诗人写的是自己的生命感觉。在这里，没有外在的“物”，没有被观的“景”，没有观照的主体，没有被观的对象。在诗人当下的体验中，人与世界共成一“天”，共同形成一个生命宇宙。这个世界，中国美学称之为“境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中国艺术创造的这个与自我生命相关的世界有一些基本特点。它是艺术家在当下的体验中发现的，“境”是体验的真实。像王维《辛夷坞》《过香积寺》等小诗，几乎纯粹是山水花木的描写，没有人，甚至看不出有人的感情。其实，人隐在它的后边，这个生机世界是人在瞬间体验中“发现”的。“境”由心起，没有心灵的体验则没有境界，境界是心灵中呈现的事实。它是浑全的，人与山水草木等外在世界共同形成一个无分别的圆满世界。像吴历“一带远山衔洛日，早手秋影淡无人”诗中所呈现的那样，无人即有人，落日山影，草亭空阔，与我心浑然一体，没有分别，更无别虑，就是一个圆满的世界。最后出现在“境”中的人与山水草木是彼此相关的存在。“轻阴阁小雨，深院昼慵开。坐看苍苔色，欲上人衣来。”凡常的小院，紧闭的院门，阴沉沉的天气里，寂寞的主人就坐在窗前，眼前是密密的小雨，满目的苍苔。在这里，苍苔、小雨、庭草，都成了诗人的对话者，是与自我生命相关的存在者，由这样的存在者共同构成一个意义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请简要概述本文的论述层次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第④节画线句中人们对．世界的态度依次对应中国美学和艺术观念中的哪种态度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根据文意，阐述中国美学中“境”的含义与特点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作文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根据以下材料，选取角度，自拟题目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；文体不限，诗歌除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碰撞”，大大小小，时刻发生，惟其如此，这个世界才能够精彩；当然，它有时也令人感到痛苦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?2018</w:t>
      </w:r>
      <w:r>
        <w:rPr>
          <w:rFonts w:ascii="宋体;SimSun" w:hAnsi="宋体;SimSun" w:cs="宋体;SimSun"/>
          <w:kern w:val="0"/>
          <w:sz w:val="24"/>
        </w:rPr>
        <w:t>学年第一学期高三期初调研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三语文（附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本部分为选考历史科目学生加试内容。总分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。考试时间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。请按照题号将答案书写在答题卡上相对应的答题区域内，将答案直接书写在本试卷上无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阅读材料，完成</w:t>
      </w:r>
      <w:r>
        <w:rPr>
          <w:rFonts w:cs="宋体;SimSun" w:ascii="宋体;SimSun" w:hAnsi="宋体;SimSun"/>
          <w:kern w:val="0"/>
          <w:sz w:val="24"/>
        </w:rPr>
        <w:t>21-23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夫水，智者乐也。今是溪独见辱于愚，何哉？盖其流甚下，不可以灌溉；又峻急多坻石，大舟不可入也。幽邃浅狭，蛟龙不屑，不能兴云雨，无以利世，而适类于予，然则虽辱而愚之，可也。宁武子“邦无道则愚”，智而为愚者也；颜子“终日不违如愚”，睿而为愚者也。皆不得为真愚。今予遭有道而违于理悖于事故凡为愚者莫我若也。夫然，则天下莫能争是溪，予得专而名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柳宗元《愚溪诗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用斜线“</w:t>
      </w:r>
      <w:r>
        <w:rPr>
          <w:rFonts w:cs="宋体;SimSun" w:ascii="宋体;SimSun" w:hAnsi="宋体;SimSun"/>
          <w:kern w:val="0"/>
          <w:sz w:val="24"/>
        </w:rPr>
        <w:t>/”</w:t>
      </w:r>
      <w:r>
        <w:rPr>
          <w:rFonts w:ascii="宋体;SimSun" w:hAnsi="宋体;SimSun" w:cs="宋体;SimSun"/>
          <w:kern w:val="0"/>
          <w:sz w:val="24"/>
        </w:rPr>
        <w:t>给文中画线的文言文断句（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处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柳宗元字      ，世称      。他与韩愈在文坛上发起领导      ，提出“文道合一”的主张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愚溪“无以利世”在上文中有哪些表现？请用自己的话分条概括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名著阅读题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下列对有关名著的说明，不正确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鲁迅的短篇小说《药》的创作以秋瑾的英勇就义为背景，用民间的“人血馒头治痨病”为故事主体，描写群众的愚昧和革命者的悲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《老人与海》中的形象具有很强的象征意蕴，他用大马林鱼象征人生的理想和人类作为生命本身的欲望，用鲨鱼象征无法摆脱的悲剧命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边城》中作者想要表现的是一种“人生的形式”，一种“优美、自然、健康，而又不悖乎人性的人生形式”，并且为人类的“爱”作恰如其分的说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《茶馆》中王掌柜处处小心经营着隆泰茶馆，到头来茶馆还是要被霸占而无奈自尽；常四爷年轻时强干气盛，一心要实业救国，最后一生的家业被政府没收化为灰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《欧也妮•葛朗台》中欧也妮的生日，公证人蓬丰一家和初级裁判所所长克罗旭先生到葛朗台家吃饭，还带来稀有的珍品，他们都是来向欧也妮献殷勤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红楼梦》中有一位被作者刻画得栩栩如生的小人物——村妪刘姥姥，书中写到她三次进荣国府，作者为什么不惜笔墨刻画这样一个与周围环境、人物极不协调的刘姥姥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《子夜》中，冯云卿为了挽回败局而施用“美人计”，把唯一的女儿冯眉卿送给了赵伯韬，只为了打探消息。那么，冯眉卿为什么会答应她父亲的“美人计”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材料概括分析题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古典建筑从很早便开始确立理性精神的建筑艺术总体特征。西方古建筑多半是供养神的庙堂，如希腊神庙、伊斯兰建筑、哥特式教堂等。中国则大都是宫殿建筑，即供世俗中的君主们居住的场所，是与现实生活紧密联系的，亭台楼阁、轩榭廊桥，分工细致。具体到建筑内部，不是使人产生某种恐惧感的异常空旷，而是平易的，表现出來厚的生活情趣；选材上不以阴冷的石头为主，而多用暖和的木质。另外，中国古典建筑工于整体布局，讲究严格对称，展现出严肃、方正、井井有条的特色。它不是以单个建筑物的体状形貌取胜，而是以整体建筑群的结构布局、制约配合而取胜。在局部组成中，则形成在严格对称中仍有变化，在多样殳化中又保持统一的风貌。如万里长城，虽然它的每段体制是类同的，像一条巨龙横亘于大地，但每一段又仿佛一条独立的龙在飞舞。它在空间上的连续本身即展示了时间中的绵延，整个长城如控元教的龙蛇在作永恒的飞舞。再者，中国古典建筑历来重视以亲近自然山水为目标的园林建筑。皇室不必说，民间诸如“吸江亭”“面花轩”的名目比比皆是，但始终没有太多越出古典理性的范围，实际上，它们只是以玩赏的自由园林来补足居住的整齐屋宇罢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李泽厚《中国古典建筑的理性精神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中国古典建筑的理性精神表现在哪三个方面？请简要概括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请具体解释画线句在文中的含意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请写出《阿房宫赋》中体现中国古典建筑的理性精神的两处语句，结合语段以及自己的体会，分别分析其体现出的理性精神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?2018</w:t>
      </w:r>
      <w:r>
        <w:rPr>
          <w:rFonts w:ascii="宋体;SimSun" w:hAnsi="宋体;SimSun" w:cs="宋体;SimSun"/>
          <w:kern w:val="0"/>
          <w:sz w:val="24"/>
        </w:rPr>
        <w:t>学年第一学期高三期初调研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三语文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比喻，有势力的人，他们的唾沫都成了珍珠或像珍珠一样宝贵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小雪在大雪前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寒食在清明前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不惑在花甲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属：通“嘱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都是介词“拿”“用”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代词“这一类”和助词“的”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副词“大概”和代词“他”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连词表转折“但是”和连词表并列“并且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我）有志于学习曾巩、王安石的散文，但是年纪已经老了，向他们学习却没能成功。（一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我感伤义仍的文章不能在现世很好显扬，而世上表面仰慕义仍的人，对于他写作的意图，没有能真正了解。（第一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其余一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批评（不满意、看不起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少学为文，已知訾謷王李之文②王弇州去拜见，义仍将评抹的诗集散置于桌而不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临川汤义仍（汤显祖）有文集若干卷，万历乙卯年间吴人许子洽在玉茗堂拜见义仍，手抄文集后把它带回来。义仍告诉许生说：“我年少时学习写作诗文，已经知道批评指责王世贞、李攀龙，他们非常用力地写偶句俪辞，追随六朝的文风。时间久了，也就讨厌再批评指责这样做了，如此一来，我也成了王李之类一样的人罢了。我在泛滥的骈俪词曲中放纵心志好多年，才读到乡先正的书籍，有志于学习曾巩、王安石的散文，但是我年纪已经老了，向他们学习却没能成功。你回去后，把我的文章给钱谦益看，不希望他知道我成功的地方，希望他能知道我不成功的地方。知道我成功的地方，也就只能成为王李之类人罢了，如果知道我不成功的地方，精心思考，更进一步学习和研究，那么古文之道，大概可以复兴吧？”我听了义仍的话，回去再读他的文章，没有不因感慨而深深地叹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义仍在留都为官，王弇州仰慕他的名声，登门拜访，义仍不肯与他见面，把自己所评抹的《弇州集》全部拿出来散置在几案上。弇州随手翻阅后，合上书本（惭愧地）离开了。弇州死后，义仍的名声更加响亮。海内批评指责王李文风的人，无不景仰义仍，奔走至临川，但是义仍坚守自己的本分操守，恬淡无欲。凭义仍的才力，往前说，难道不能与推崇秦汉文学的人争相写文章辩论？（在各自的文章中对他人著作肆意割裂取用）往后说，难道不能与反对秦汉文学的人争相辩论？义仍心情平和，态度冷静，退回乡间，向曾巩王安石学习，但又不骄傲自满，用他不成功的地方勉励我。哎，由此可知义仍的志向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易经》曰：说话要有实际内容，不能假大空，又曰：写文章应表现出作者的真实意图。《礼记》曰：不能表现真实意图就会空洞无物。现在的人（写文章），只借助于所见所闻，后来更是剽窃抄袭，就像弇州的《四部》，书作很多，但看看这些作品，空虚无物。义仍晚年的文章，意象萌茁，义理盘曲，文思泉涌，气势非凡，义仍对于古文，可以说是变而得正，学古而不泥古，对于词可以说都是出于自己的创作。义仍向曾王学习，谦逊不自满，认为自己没有什么成就，这就好像炼制金丹，虽然还没有到达九转大回的境界，但火候已经达到，铅汞药物也已经具备了。如果后世有君子，好学深思，学习追随义仍的文章，学会要言之有物，并且能明察识别义仍的不足，同时探寻文章指要，那么可知古文的复兴的机会征兆。义仍已经不在了，或许后世能有人说到他推崇他吧？我感伤义仍的文章不能在现世很好显扬，而世上表面仰慕义仍的人，对于他写作的意图，没有能真正了解。我浏览义仍的文集，追思他郑重嘱托的话语，写了这篇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词中塑造了一位高洁飘逸（美颜无双、风流绝代）、命运坎坷（漂泊他乡）、孤独寂寞、忧伤凄苦的女子形象。（四个特点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女子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①运用借代的修辞手法，“红”指朱红的嘴唇，突出她笑时的美丽，“绿”指青黛色的眉毛，说她双眉紧锁，隐含忧伤，写出了人酸苦的内心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运用对比的表现手法，“乍”表示时间短暂，与“长”相对。说明她欢乐少，忧愁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设问，“与谁同度可怜春”。春光无限美好，可是面对这样的良辰美景，有谁与她共同度过呢？与谁，即没有谁。写出了她的孤苦寂寞，表现出词人对她的同情，怜惜。（一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手法、赏析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渺沧海之一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声非加疾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长太息以掩涕兮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可以横绝峨眉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陟罚臧否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塞上燕脂凝夜紫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焉知来者之不如今也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战战兢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从日常生活感受说起，写出了荒村野地的寂静和声音的意义；点明两者有辩证关系；点题；引出下文对村声的各种描绘和感受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时间顺序，从夜晚的声音写到白天的声音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逻辑顺序，从寻常的（一般的）村中听到的各种声音到不常有的（特殊的）娶儿嫁女等声音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六根清净的和尚也要听鸟叫泉鸣，向往笙箫钟鼓的大热闹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这些声音，能让人忍住这寂静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声音能让人们倾听、追看、围观，凭添了无限的生机和趣味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内容上，写的都是日常乡居的各种声音（写的都是乡村的人物）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情感上，抒发了作者对乡音乡情的喜爱和依恋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语言上，朴实无华，自然淳朴，乡土气息浓郁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首先指出中国传统美学中有三种审美态度，引出第四种态度——生命的态度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其次阐述其含义和观照方式，并以王维诗作为例说明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最后阐述生命态度的特点是体验性、浑全性、关联性。（要达到生命的态度，要有体验性、浑全性、关联性。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世界是被我感知的存在物——科学态度；世界是消费的客体——功利态度；世界是被我欣赏的对象——审美态度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“境”是人与物（景）共同形成的世界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体验性（是体验的真实或在体验中发现）；浑全性（是圆满的世界）；关联性（是彼此相关的存在）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答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加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今予遭有道，而违于理，悖于事，故凡为愚者，莫我若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子厚柳河东（河东先生）柳柳州古文运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河道太低，不能灌溉；水流湍急，浅滩和石头多，大船不能驶入；位置偏僻，蛟龙不能兴云布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是聪明人所喜爱的。可现在这条溪水竟然被愚字所辱没，这是为什么呢？因为它水道很低，不能用来灌溉。又险峻湍急，有很多浅滩和石头，大船进不去；幽深浅狭，蛟龙又不屑于此，不能兴起云和雨，对世人没有什么好处，正像我。既然如此，即使是玷辱了它，用愚字来称呼它，也是可以的。宁武子“在国家动乱时就显得很愚蠢”，是聪明人故意装糊涂。颜子“从来不提与老师不同的见解，像是很愚笨”，也是明智的人而故意表现得很愚笨。他们都不是真正的愚笨。如今我在政治清明时却做出与事理相悖的事情，所以再没有像我这么愚蠢的人了。因此，天下人谁也不能和我争这条溪水，我有给它命名的专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E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裕泰茶馆，秦二爷；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公证人克罗旭一家和初级裁判所所长蓬丰先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刘姥姥三进荣国府见证了贾府的繁荣、鼎盛和衰落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是贯穿《红楼梦》的重要线索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从一个局外人的角度来看贾府变化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并且借助穷苦人的感受，显示出封建社会的贫富悬殊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一看着父亲破产的苦恼，冯眉卿也希望能够为父亲分忧解愁；第二冯眉卿认为只是通过刘玉英来套得赵伯韬的秘密；第三冯眉卿认为这样以后向父亲要零花钱会容易很多。（一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出任意两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①实用，与现实生活紧密联系，分工细致，平易和暖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工于整体布局，多样变化中保持统一，展现出严肃、方正、井井有条的特点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亲近自然，园林与居室互补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长城是古典建筑中时间和空间概念的完美结合，也是局部和整体和谐统一的典范，体现了长城永恒的活力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①“二川溶溶，流入宫墙”：两条河流流入宫墙，与建筑自然融合，自然景色与建筑相得益彰，表现出浓厚的生活气息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宋体;SimSun" w:hAnsi="宋体;SimSun" w:cs="宋体;SimSun"/>
          <w:kern w:val="0"/>
          <w:sz w:val="24"/>
        </w:rPr>
        <w:t>五步一楼，十步一阁；廊腰缦回，檐牙高啄；各抱地势，钩心斗角”：建筑讲究整体和谐，对称工整，精工细作，与周围环境有机融合。（每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；诗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分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8:00Z</dcterms:created>
  <dc:creator>微软用户</dc:creator>
  <dc:description/>
  <cp:keywords/>
  <dc:language>en-US</dc:language>
  <cp:lastModifiedBy>微软用户</cp:lastModifiedBy>
  <dcterms:modified xsi:type="dcterms:W3CDTF">2017-09-21T02:58:00Z</dcterms:modified>
  <cp:revision>1</cp:revision>
  <dc:subject/>
  <dc:title>江苏省苏州市2018届高三上学期期初调研语文试题</dc:title>
</cp:coreProperties>
</file>