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黑龙江省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届高三上学期开学考试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命题人：董维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分第Ⅰ卷（阅读题）和第Ⅱ卷（表达题）两部分，共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　阅读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现代文阅读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论述类文本阅读（本题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学在中国文化史上的缺乏独立性，源自传统诗学追随儒家的政治功利主义和伦理实用主义。代表作是南朝刘勰的《文心雕龙》，此书以治国平天下式的雄心壮志，建立一个包罗万象的诗学体系。开篇《原道》一章，便确立了“原道心以敷章、研神理而设教”的道统原则。这种道统诗学上承曹丕《典论•论文》所主张的经世致用文学观，即所谓“盖文章，经国之大业，不朽之盛事”；下开文以载道之先河。唐代，韩愈提出“文以明道”；白居易提出“文章合为时而著，歌诗合为事而作”；宋儒周敦颐明确“文以载道”的宗旨，都不过是《文心雕龙》顺理成章的延伸。由此可见，王国维和陈寅恪之于中国诗学缺乏独立的美学原则的感慨，洞见到了中国文化的核心部分：非功利、非实用的审美传统始终阙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是这种阙如，导致中国的诗学传统和文学传统总是无法进入精神层面，仅止于世俗的功用，越来越滑入俗世的纷争、功利的得失。“诗言志”沦为诗人得意或失意的渲泄；评话衍生出的小说，或聚焦于庙堂纷争的计谋较量如《三国演义》，或忘情于江湖造反的草莽传说如《水浒传》；更不用说《隋唐演义》《封神演义》之类的演义小说，既没有《山海经》神话中的阳刚，也没有《诗经》三百篇中的清纯。人的尊严、悲悯的情怀、君子有所不为有所必为的底线，在这类文学中被小不忍则乱大谋、无毒不丈夫的厚黑原则取代，这种审美趣味造就一代又一代的草莽，制作出一个比一个暴虐的帝王，进而滋生出民族诸多难以治愈的心理疾病：诡计崇拜、暴力崇拜、权力崇拜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样的美学背景下，《红楼梦》的问世是一场审美革命：从容推出女性崇拜、悲悯崇拜，拒绝功名崇拜。《红楼梦》的问世使这个民族的审美趣味，不再纠缠于生存博弈而具有纯粹精神的存在意味，从而在美学上回归《山海经》式的混沌和《诗经》国风所具的清纯，达成名副其实的文艺复兴。王国维指出：《红楼梦》是“彻头彻尾的悲剧”，“大背于吾国人之精神”，因为“吾国人之精神，世间的也，乐天的也，故代表其精神之戏曲、小说，无往而不着此乐天之色彩”。正如《红楼梦》写出悲剧本身已经具有美学革命的意味，王国维指出了《红楼梦》的悲剧品质，中国诗学的眼界由此被打开。他在《人间词话》中说：“诗人对宇宙人生，须入乎其内，又须出乎其外。”这与被《三国演义》和《水浒传》调教出来的国民醉心于权谋和暴力的审美品味截然不同，而是关注人世间的苦难，并从宇宙的视野加以审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佛学的东渐，禅宗的兴起，在中国士大夫阶层引发了心灵的解放，终致中国诗学界异端突起。相对于李白急功近利的“蜀道难，难于上青天”，苏东坡信笔挥就的乃是心平气和的“月有阴晴圆缺，人有悲欢离合”。严羽的《沧浪诗话》顺流而至，借禅宗之名，挑战《文心雕龙》的道统诗学，连同文以载道的诗学传统，但比起王国维、陈寅恪的美学思想，严羽在《沧浪诗话》里的诗学追求，不过小荷才露尖尖角。王国维和陈寅恪之于中国文化的独到贡献，不在于学问的博大精深，而在于识见和思想的不拘流俗。中国数千年文化之所以江河日下，不可忽视的原因在于审美上的疲乏。而王国维和陈寅恪的过人之处，则在于对这种审美疲乏的洞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摘编自李劼《王国维、陈寅恪的文艺复兴意味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关于原文内容的表述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传统诗学追随儒家的政治功利主义和伦理实用主义，使得美学缺乏独立意味，使得诗学传统和文学传统无法进入精神层面，而止于世俗的功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曹丕提出“盖文章，经国之大业，不朽之盛事”，开启了文以载道的先河，韩愈、白居易等人丰富了这种理论，周敦颐明确了“文以载道”的宗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刘勰的《文心雕龙》建立了一个包罗万象的诗学体系，确立了“原道心以敷章、研神理而设教”的道统原则，影响到后世的文学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佛学的东渐和禅宗的兴起，引发中国士大夫阶层心灵的解放，严羽的《沧浪诗话》借禅宗之名挑战文以载道的诗学传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原文内容，下列理解和分析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有力促进社会道德进步的“文以载道”思想，强调“文”是“道”的载体，文学功用在于承载、阐明、传达“道”，这一思想贯穿于我国古代文学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经世致用文学观的影响下，中国后世的演义小说既缺乏《山海经》神话中的阳刚，也没有《诗经》三百篇中的清纯，处于审美疲乏的状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国民受到《三国演义》和《水浒传》等影响，崇拜权谋和暴力，进而滋生出民族很多难以治愈的病态心理，可见，文学有对人的思想及社会影响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王国维和陈寅恪以不拘流俗的敏锐眼光，洞察了中国文化中非功利、非实用的审美传统始终阙如的弊端，这表明他们对中国文化具有批判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根据原文内容，下列理解和分析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演义小说推崇的“小不忍则乱大谋”“无毒不丈夫”等做大事的谋略，其实正是中国文学传统讲求实用和功利、纠缠于生存博弈的具体表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《红楼梦》以儿女情长式的女性崇拜、悲悯崇拜来拒绝暴力和权力，以彻头彻尾的悲剧来背离国人崇尚的乐天精神，在审美上具有革命性的意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关注人世间的苦难，表现人的尊严和悲悯情怀，不再只是宣泄得意或失意，不再纠缠于生存谋略，文学纯粹精神和较高的审美价值就得到了体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王国维重视文学的审美属性，不赞同文以载道，提出从宇宙的视野审视文学，打开了中国诗学的眼界，带来了名副其实的文艺复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文学类文本阅读（本题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4-6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买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显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时，程豫已致仕。所谓的致仕，就是退休，离开官场，归隐田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雇了一只船，一路白帆飘飘，回到老家高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的家在高坝街的那一边，进了门楼，一个四合院，一排砖墙瓦房，十分朴素。但是，不大的院子，却洁净雅致，种着菊花，还有别的花儿。每天早晨起来，程老爷子喝罢茶，会走到院子里，这株花前站站，那株花前停停，心里，清闲得如吹过花叶的风，如对面山上的白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年官场生活，已让他心生厌倦。只有在老家，在这个古镇上，他才感到心地清净，浑身舒爽。当然，早饭后，一人品茶看书，十分舒适。有时也会拄着拐杖，到处走走，看看山，看看水，和故旧交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天，他出外访友，两人正品茶间，仆人匆匆赶来，俯身对他耳语几句。他一惊，抬起头道：“怎么，少爷与人争吵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仆人没说话，只是点点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站起来，对老友抱拳道：“家里有事，改日再来请教。”说完，在老朋友的相送下，走了。表面上，他一脸淡定，心中却很生气，自己的儿子一直很懂礼的，今天这是怎么了，竟然与人争吵，太不像话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过小桥，走过镇街，前面就是自己的家，里面传来争吵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疾步走进去，看见儿子正拉着一个布衣书生，不许离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冷着脸，对儿子道：“放手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子见了他，忙松开手，告诉他，这个书生是一个骗子。原来，不久前，程家少爷在街上经过，看见一个卖画的书生，声称自己有八大山人名画一幅，名《枯木小鸟图》。程少爷一听大喜，忙让看看。那书生打开包袱，拿出一轴，徐徐打开，纸张古旧，一看就是古物。再看画面，翰墨流畅，烟云满纸，一只鸟，站在一根枯木上，白眼看天，如同铁铸。程少爷大喜，知道自己父亲特爱八大山人的画，于是，当即答应以五百两银票卖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生勉强答应，说不是老母生病，无钱买药，绝不会如此低价出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切谈妥，程少爷伸手入兜，哎呀一声，告诉对方，自己没有带钱，让他改天来拿，分文不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大少的目的，仍不放心，怕画是赝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拿了画，一个人暗暗在书房里细看，谁知这一看就看出了问题，八大山人画鸟，鸟眼为方形，而画中鸟眼却是弧形。因此，今天，书生来拿钱时，程少爷一把抓住他，大骂骗子，准备送往官府治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豫听了儿子的解释，拿过了画，仔细看了，对程少爷道：“无知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少爷一惊，问道：“爹，怎么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豫小心卷了画，装入木匣，告诉程少爷，此画乃真品无疑，怎能是假。程少爷听了，忙指出鸟眼存在的破绽。程豫哼了一声，解释道：“八大山人画鸟多为方形鸟眼，但兴致来时，偶尔也画弧形鸟眼。”说完，程豫吩咐，将五百两银票送给书生。看书生一身单衫，寒颤颤的，他又走近房内，亲自包了一包自己半旧的衣服送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生低了头，千恩万谢地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书生走远了，程豫转身，将画递给儿子道：“烧了，以免此画以后骗了别人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少爷一惊，问道：“为什么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豫轻声说：“这画是赝品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少爷望着自己的爹，大惑不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豫长叹，告诉儿子，这人是读书人，又有这样深的绘画功底，仿造赝品，一定有不得已的苦衷，能帮一把，为什么不帮一把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少爷听了，轻轻点点头道：“爹，我明白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豫长叹一声，望着书生远去的方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生拿了银子和那包衣服回家，打开包袱，里面有一张纸，上写：君之丹青已上层楼，假以时日，定为大家，赠银五百，以助君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生读罢，红了眼圈，久久无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年后，丰阳出现一个画家，提笔濡墨，满纸云烟，俨然已成画坛名家。这人，就是那个书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小说月刊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对小说相关内容和艺术特色的分析鉴赏，最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一直很懂事的儿子竟然会与人吵架，这个情节是作者设置的一个悬念，能够激发读者关切故事发展和人物命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谈妥价钱后，程少爷发现自己没有带钱，便让那书生改天来拿，书生爽快答应，可知书生涉世未深，轻信别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书生低了头，千恩万谢地走了”，其中“低了头”有深意，暗示书生微妙的心理，这样写的目的是为下文情节发展埋下伏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文章虽然短小，但是波澜起伏；作者通过大量肖像、语言、动作等描写，塑造了程豫这一人物形象，给人以启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“程大少的目的，仍不放心，怕画是赝品。”一段有什么作用？请结合文本内容进行分析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程豫这一形象有哪些特点？请结合文本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实用类文本阅读（本题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7-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内最早的共享单车企业创立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国内共享单车初步发展，到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，用户数激增</w:t>
      </w:r>
      <w:r>
        <w:rPr>
          <w:rFonts w:cs="宋体;SimSun" w:ascii="宋体;SimSun" w:hAnsi="宋体;SimSun"/>
          <w:kern w:val="0"/>
          <w:sz w:val="24"/>
        </w:rPr>
        <w:t>700%</w:t>
      </w:r>
      <w:r>
        <w:rPr>
          <w:rFonts w:ascii="宋体;SimSun" w:hAnsi="宋体;SimSun" w:cs="宋体;SimSun"/>
          <w:kern w:val="0"/>
          <w:sz w:val="24"/>
        </w:rPr>
        <w:t>，预计未来三年仍将大幅增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共享单车用户以在校大学生，年轻的上班族为主，并且主要集中在一二线城市。学校、公交站、地铁站等附近的共享单车给使用者提供了最快捷的，“最后一公里”行程方案。共享单车不仅使用方便，而且也有绿色出行的好处，在城市内快速普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用户的使用频率方面．大部分用户还没有形成固定的使用习惯，当前共享单车企业也在靠着补贴的形式获取用户，培养用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当前主流的十家共享单车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用户评分上看出，共享单车行业整体的用户评价并不是很高，一步单车超过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，小蓝单车超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，更多的共享单车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评分惨不忍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前，共享单车行业面临的问题很多。一部分来自产品本身，包括车辆的损坏等；而另一部分，则来自用户，包括一些用户盗取共享单车、恶意损坏、换锁等，这还需要平台与政府共同监督，行业只有在规范化的前提下，才能健康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改编自《速途研究院报告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，已有数十家企业进入共享单车领域，业内人士估计，全国共享单车已有数百万辆，扫码骑车、手机付费的共享单车为不少市民解决了“出行最后一公里”的问题，但也随之出现乱停乱放等不文明现象，挤占公共空间，带来了安全隐患。在不少城市，非机动车道、步行道、主次干道转弯处、闹市区，随处可见各种颜色的共享单车，对环境秩序以及出行安全产生了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违停的单车各地如何处理？在上海、深圳、广州、成都、南京等地，共享单车在人流拥挤地段违停，都被相关部门集中收缴，有时达数百辆。不少业内人士表示，仅仅这样简单收缴很可能导致“三输”：管理方浪费人力，单车公司资产受损，需要骑车的用户用不了。与城市公共自行车有固定车桩不同，共享单车没有固定的停车点，如何保证使用者依规停放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，多家共享单车企业都出台了信用惩戒条款，提醒使用者停放在规范区域内。单车内有一套积分系统，一旦停放不符合规范，下一位使用者可以举报，扣除这名违停者一定的信用分。当用户信用分过低时，会在一段时间内失去使用权利。与此同时，各地政府部门的监管意见正加速出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摘自《山西日报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近，广州共享单车用户接连收到商家推出的“免费骑”、充值返现活动的通知短信。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上午，摩拜单车宣布将在全国范围内推出“红包车”，不仅骑车“限时免费”，还向用户倒贴钱，正式将共享单车企业的竞争带入“血拼时代”。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，“摩拜红包车”在广州上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者从摩拜单车了解到，今后，用户打开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时，除了能看到周围可供使用的共享单车，还有可能发现红包图标，也就最新上线的“摩拜红包车”。只要找到这类“红包车”并有效骑行超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即有机会获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以内的现金红包，金额累计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即可通过支付宝提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际上，过去两个月，共享单车企业的免费大战持续升级。上周末，小蓝单车率先宣布开展“免费骑”活动。随后，摩拜、</w:t>
      </w:r>
      <w:r>
        <w:rPr>
          <w:rFonts w:cs="宋体;SimSun" w:ascii="宋体;SimSun" w:hAnsi="宋体;SimSun"/>
          <w:kern w:val="0"/>
          <w:sz w:val="24"/>
        </w:rPr>
        <w:t>ofo</w:t>
      </w:r>
      <w:r>
        <w:rPr>
          <w:rFonts w:ascii="宋体;SimSun" w:hAnsi="宋体;SimSun" w:cs="宋体;SimSun"/>
          <w:kern w:val="0"/>
          <w:sz w:val="24"/>
        </w:rPr>
        <w:t>立即“迎战”，各商家的充值返现活动也颇为频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免押金、骑车免费，甚至还送红包……对于此前引起业界热议的共享单车盈利模式问题，各家企业似乎已“放弃了思考”，直接进入名副其实的“烧钱”模式。不过，这当然意味着企业要承担巨大的运营成本。一方面，不想丢掉市场份额，另一方面，也不愿与对手“分蛋糕”，这也让单车企业陷入份额与烧钱必须二选一的“囚徒困境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摘自金羊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对上述材料的理解，准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材料一论及共享单车用户以年轻人为主，并且主要集中在一二线城市。共享单车在城市内快速普及的原因是使用方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材料一认为，当前共享单车企业主要依靠补贴的形式获取用户，培养用户。共享单车行业整体的用户评价并不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材料二说到，共享单车违停给城市交通造成了极大的压力，一些城市对在人流拥挤地段违停的单车采取收缴的方式加以解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材料三认为，“摩拜红包车”率先在广州上线，向用户倒贴钱，正式将共享单车企业的竞争融入“血拼时代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针对三则材料的理解和分析，合理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材料一显示，共享单车在我国得到了迅速发展，只要单车行业解决自身存在的问题，这种势头势必一直延续下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据材料二分析，对违规停放者，采用举报和扣除信用分的方式进行处理，这在目前可能是一种行之有效的解决方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材料二认为，共享单车为不少市民提供了便利，但乱停乱放也带来了极大的安全 隐患，这与使用者的素质不无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材料三对广州共享单车盈利模式做了报道，各家企业“放弃了思考”，直接进入了“烧钱”模式，这对消费者非常有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三则材料从不同角度对共享单车情况进行了分析，都认为共享单车带来了便利，也存在不少问题，并提出了一些建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针对共享单车行业存在的问题，请你结合材料提出合理建议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古代诗文阅读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文言文阅读（本题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题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10-1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阙，字廷心，世家河西武威。少丧父，授徒以养母，与吴澄弟子张恒游，文学日进。元统元年，赐进士及第，授同知泗州事，为政严明，宿吏皆惮之。俄召入，应奉翰林文字。以不阿权贵，弃官归。寻以修辽、金、宋三史召，复入翰林，为修撰。出为湖广行省左右司郎中。会莫徭蛮反，右丞沙班当帅师，坚不往，无敢让之者。阙曰：“右丞当往，受天子命为重臣，不思执弓矢讨贼，乃欲自逸邪！”沙班曰：“郎中语固是，如刍饷不足何？”阙曰右丞第往此不难致也阙下令趣之三日皆集沙班行。丁母忧，归庐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盗起河南，陷郡县。至正十二年，改宣慰司为都元帅府，治淮西，起阙副使、佥都元帅府事，分兵守安庆。于时南北音问隔绝，兵食俱乏，抵官十日而寇至，拒却之。乃集有司与诸将议屯田战守计，环境筑堡寨，选精甲外捍，而耕稼于中。明年，春夏大饥，人相食，乃捐俸为粥以食之，得活者甚众。民失业者数万，咸安集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升副元帅。十五年夏，大雨，江涨，屯田禾半没，城下水涌，有物吼声如雷，阙祠以少牢，水辄缩。秋稼登，得粮三万斛。俄升都元帅，守安庆。十月，贼薄城下。戊申，贼并军攻东西二门，西门势尤急，阙身当之，徒步提戈为士卒先。士卒号哭止之，挥戈愈力，斩首无算，而阙亦被十余创。日中城陷，城中火起，阙知不可为，引刀自刭，堕清水塘中。阙妻耶卜氏及子德生、女福童皆赴井死。城中民相率登城楼，自捐其梯曰：“宁俱死此，誓不从贼。”焚死者以千计。阙号令严信，与下同甘苦，然稍有违令，即斩以徇。当出战，矢石乱下如雨，士以盾蔽阙，阙却之曰：“汝辈亦有命，何蔽我为！”。稍暇，即注《周易》，帅诸生谒郡学会讲，立军士门外以听，使知尊君亲上之义，有古良将风烈。卒时年五十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留意经术，《五经》皆有传注。为文有气魄，能达其所欲言。时体尚汀左，高视鲍、谢，徐、庚以下不论也。篆隶亦古雅可传。初，阙既死，贼义之，求尸塘中，具棺敛葬于西门外。及安庆内附，太明皇帝嘉阙之忠，诏立庙于忠节坊，命有司岁时致祭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元史•列传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对文中画线句子的断句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阙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右丞第往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难致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阙下令趣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三日皆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沙班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阙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右丞第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此不难致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阙下令趣之三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皆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沙班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阙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右丞第往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难致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阙下令趣之三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皆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沙班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阙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右丞第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此不难致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阙下令趣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三日皆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沙班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对文中加点词相关内容的解说错误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年号是中国封建王朝用来纪年的一种名号，例如贞观、靖康、元统、至正、康熙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古代祭祀、宴会时，牛、羊、豕（猪）三牲具备为太牢，只有羊、豕（猪）则为少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古代人们用天干地支来纪年、纪月、纪日和纪时，如文中的戊申就指至正十五年十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五经》指《诗经》《尚书》《礼记》《周易》《春秋》等五部儒家经典著作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对原文有关内容的概括和分析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余阙正直敢言。莫徭蛮反叛之时，右丞沙班以粮草不足为借口，不愿征讨叛军，官员们都让着他，只有余阙敢站出来，直言右丞应当出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余阙体恤民情。百姓遭遇饥荒，甚至人吃人的时候，余阙捐出俸禄赈济灾民；洪水淹没了屯田，他祭祀祈求，洪水退去，当年秋天取得丰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余阙与下属同甘苦。在战场上，余阙不理会士兵们的阻止，身先士卒，杀敌无数；余阙还拒绝士兵们用盾牌为自己遮挡落下的箭矢和垒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余阙政令严明。余阙执政泗州时，即使是经验阅历丰富的官吏们都很怕他。余阙治军也很严明，如果有人违背军令，他就会将其斩首示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把文言文阅读材料中划线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乃集有司与诸将议屯田战守计，环境筑堡寨，选精甲外捍，而耕稼于中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初，阙既死，贼义之，求尸塘中，具棺敛葬于西门外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古代诗歌阅读（本题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题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唐诗，完成</w:t>
      </w:r>
      <w:r>
        <w:rPr>
          <w:rFonts w:cs="宋体;SimSun" w:ascii="宋体;SimSun" w:hAnsi="宋体;SimSun"/>
          <w:kern w:val="0"/>
          <w:sz w:val="24"/>
        </w:rPr>
        <w:t>14-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授连州至衡阳酬柳柳州赠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禹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去国十年同赴召，渡湘千里又分岐。重临事异黄丞相①，三黜名惭柳士师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目并随回雁尽，愁肠正遇断猿时。桂江③东过连山④下，相望长吟有所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黄丞相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西汉时贤相黄霸，受汉宣帝信任，两次出任颍川太守，清名满天下。②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柳士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柳下惠。士师，狱官。《论语•微子》：柳下惠为士师，因“直道事人”三黜。③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桂江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漓江，此处指柳宗元将要贬往的柳州。④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连山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指诗人所贬往之地连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对本诗的理解和鉴赏，不严确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开头一、二句以叙事起，勾画出诗人和朋友屡遭挫折的经历，为下文抒情做了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诗人巧妙地以典明志，“事异”两字，带有自嘲的口气，暗含对当政者的不满和牢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名惭”意为自己声名比不上柳士师，表现了诗人仕途不倾因而声名不显，心情失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并”“尽”二字有情有致，描绘出两位志同道合的友人并影荒郊，翘首仰望乏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诗人以“回雁”、“哀猿”反衬离别之情，诗境也变而凄厉了，增强了诗歌的感染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“此去经年，应是良辰好景虚设。便纵有千种风情，更与何人说！”这是柳永名作《雨霖铃》的结句。比较这首诗的尾联和《雨铃霖》的结句艺术手法的异同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雨霖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寒蝉凄切，对长亭晚，骤雨初歇。都门帐饮无绪，留恋处，兰舟催发。执手相看泪眼，竟无语凝噎。念去去，千里烟波，薯霭沉沉楚天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情自古伤离别，更那堪冷落清秋节！今宵酒醒何处？杨柳岸，晓风残月。此去经年，应是良辰好景虚设。便纵有千种风情，更与何人说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名篇名句默写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补写出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人们常说，“活到老，学到老”，荀子《劝学》篇中的“</w:t>
      </w:r>
      <w:r>
        <w:rPr>
          <w:rFonts w:cs="宋体;SimSun" w:ascii="宋体;SimSun" w:hAnsi="宋体;SimSun"/>
          <w:kern w:val="0"/>
          <w:sz w:val="24"/>
        </w:rPr>
        <w:t>______________”</w:t>
      </w:r>
      <w:r>
        <w:rPr>
          <w:rFonts w:ascii="宋体;SimSun" w:hAnsi="宋体;SimSun" w:cs="宋体;SimSun"/>
          <w:kern w:val="0"/>
          <w:sz w:val="24"/>
        </w:rPr>
        <w:t>一句印证了这个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屈原《离骚》中的“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”两句表明自己追幕先贤、愿保持清白献身正道的决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孟子《生于忧患，死于安乐》中，“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”</w:t>
      </w:r>
      <w:r>
        <w:rPr>
          <w:rFonts w:ascii="宋体;SimSun" w:hAnsi="宋体;SimSun" w:cs="宋体;SimSun"/>
          <w:kern w:val="0"/>
          <w:sz w:val="24"/>
        </w:rPr>
        <w:t>两句从国内、国外两个方面阐释了国家灭亡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Ⅱ卷　表达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语言文字运用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下列各句中加点词语的使用，全都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短小精悍的吕厚民，</w:t>
      </w:r>
      <w:r>
        <w:rPr>
          <w:rFonts w:cs="宋体;SimSun" w:ascii="宋体;SimSun" w:hAnsi="宋体;SimSun"/>
          <w:kern w:val="0"/>
          <w:sz w:val="24"/>
        </w:rPr>
        <w:t>1950</w:t>
      </w:r>
      <w:r>
        <w:rPr>
          <w:rFonts w:ascii="宋体;SimSun" w:hAnsi="宋体;SimSun" w:cs="宋体;SimSun"/>
          <w:kern w:val="0"/>
          <w:sz w:val="24"/>
        </w:rPr>
        <w:t>年被调到中南海，专门给毛主席和其他中央领导照相，开始了前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不平凡的人生历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最近出版的长篇小说《雪莲花开》通过对藏族姑娘卓玛的人生历程的叙述，表现了她鲜明的民族性格和一言九鼎的诚信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有的同学过去对语文学习不重视，到了高中才发现既要补欠账，又要学新知识，被弄得左支右绌，狼狈得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国家“一带一路”战略的实施，给古丝绸之路的沿线城市带来了活力，很多城市对未来踌躇满志，跃跃欲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王校长的一席话果然起到了抛砖引玉的作用，与会的人就如何提高教学质量纷纷提出了自己的见解和建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在行贿物品中最具“操作性”的就是玉器、书画，这些东西对专家而言有可能是无价之宝，对外行人来说可能一文不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③⑥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④⑤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④⑤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③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列各句中，没有语病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根据调查显示，今年的红包大战在参与人群的结构上显现出新的特征：最爱发红包的居然不是一、二线城市，而是三线城市。网络红包在地域上，向三、四线城市甚至农村蔓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这家</w:t>
      </w:r>
      <w:r>
        <w:rPr>
          <w:rFonts w:cs="宋体;SimSun" w:ascii="宋体;SimSun" w:hAnsi="宋体;SimSun"/>
          <w:kern w:val="0"/>
          <w:sz w:val="24"/>
        </w:rPr>
        <w:t>4S</w:t>
      </w:r>
      <w:r>
        <w:rPr>
          <w:rFonts w:ascii="宋体;SimSun" w:hAnsi="宋体;SimSun" w:cs="宋体;SimSun"/>
          <w:kern w:val="0"/>
          <w:sz w:val="24"/>
        </w:rPr>
        <w:t>店长期占道修车，不仅毁坏了人行道地砖，而且不能让行人、车辆正常通行，周围群众的日常生活受到了严重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世界这么大，我想去看看。”留学生跨境旅游渐成时尚，却暗藏安全隐患，虽然办理签证的同时也会购买保险，但是这并不能避免不会出现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儿童文学家要带领孩子们走进自然，认识自然，培养和提高他们的生态道德意识，给孩子们呈现一个洋溢着生命激情的大自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李明同学说话喜欢引经据典，在下面几种情境讲话时，他引用的古诗文恰当得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同学张华要到外地上中专，李明给他送行时说：“‘与君离别意，同是宦游人。’张华，你一人远走他乡要多珍重啊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同学刘欣写作文时想找一句表现读书乐趣名句，李明不假思索地说道：“这还不容易，‘谈笑有鸿儒，往来无白丁’嘛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李明和同学一起去春游，面对满园盛开的梨花，他情不自禁地说道：“真可谓‘忽如一夜春风来，千树万树梨花开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李明的同学张强学习上得过且过，不求甚解，李明意味深长地对他说：“‘学而不思则罔’，你可不能总是浅尝辄止啊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气候是一种复杂的自然现象，不仅决定着土壤、植被类型的形成，改变着地表形态，  ①  。人们的生活、生产、建设无不需要考虑气候的影响。气候已成为一种自然资源，供人类充分利用，为人类造福。但是，  ②  ，有时会带来某些灾害。所以，人们会利用一些方法，在一定区域内改变气候状况，  ③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①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阅读下面文字，用三个四字短语概括“博客精神”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中没有永远的阳春白雪，也没有永远的下里巴人，这里没有权威，我们尊重每种声音，尊重每个个体，我们都有自由表达的权利。既然要容忍各种声音，就得保持一种开放宽容的心态，你可以与不同的观点进行争鸣，也应该捍卫别人发言的权利。好的博客应该坚持自己的理想和价值观，有自己的操守，鄙视低级趣味的内容。在当今喧嚣浮躁、信息泛滥的社会中，博客的主人是坚持原则思考的一群人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① ② 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写作（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阅读下面的材料，根据要求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尼采曾说，处世之道应该是：不要爬上山顶去，也不要站在山脚，从半高处去看，这个世界真美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甫说：会当凌绝顶，一览众山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选好角度，确定立意，明确文体，自拟标题；不要脱离材料内容及含意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三第一次质量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试题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【答案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照应文章情节。书生以五百两的低价卖八大山人的画，心中有怀疑，所以假装没有带钱，让他日后来取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推动情节发展。正是因为他的进一步鉴定，才有下面程豫帮助书生的情节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承上启下，使文章结构更加紧凑，也丰富了文章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【答案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心性淡泊。他厌恶官场，喜爱田园生活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严格教子。儿子一直很懂礼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宽厚包容。书生卖假画，他却仍然帮助书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慧眼识人。从画上他看出书生以后的成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①政府管理部门可以出台管理细则，规范单车停放范围，对破坏单车者加大处罚力度等；②企业要加强对单车的管理，可通过建立信用积分系统、设置信用制度来激励用户规范骑行并举报违规行为等。③企业可与政府共同监督，企业之间要理性竞争。④用户要增强文明使用的意识，同时可对身边的不文明行为监督举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他于是召集官吏和诸将商议屯田与站守之计，（决定）环绕辖境周围修建堡寨，选精兵对外御敌，在堡寨之内耕种粮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当初，余阙去世后，贼人认为他忠义，在塘中寻找尸体，准备棺材把他收敛安葬在西门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阙，字廷心，先世居河西武威。余阙年少就丧父，以收授门徒来赡养母亲，与吴澄弟子张恒交游，文学造诣日进。元统元年，赐进士及第，授同知泗州事。执政严明，经验阅历丰富的官吏都忌惮他。艘垩胆。不久奉诏回京，授翰林文字，因不阿谀权贵而弃官归家。不久因为朝廷修辽、金、宋三史，余阙奉诏再入翰林院为修撰。后又出京担任湖广行省左右司郎中。适逢莫徭蛮造反，朝廷右丞沙班应当率军去镇压，但他坚持不肯去，无人敢责备他。余阀说：“右丞应当前去，你受天子之命为重臣，不想着出兵讨贼，是想图安逸吗？”沙班说：“郎中的话固然是对的，但粮草不足怎么办？”余阙说：“右丞只管出征，这粮草的事是不难达成的。”他下令催促粮饷，三日后全都齐备，沙班出师。因母亲去世，回庐州服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南反元势力兴起，攻陷郡县。至正十二年，朝廷改宣慰司为都元帅府，治理淮西，起任余阙为副使、辅助签批都元帅府事宜，分兵驻守安庆。当时南北音信隔绝，兵力粮草都很缺乏，余阙到任仅十日反元义军就来进攻，余阙领兵回击，敌人被击退。他召集官吏和诸将商议屯田与战守之计，（决定）环绕辖境周围修建堡寨，选精兵对外御敌，在堡寨之内耕种粮食。第二年，大闹春荒，人相食，余阙将其俸禄用来买米施粥，赡济灾民，得以存活的灾民很多。有数万失业的百姓。都得到安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升任副元帅，十五年夏天。天降大雨，江水上涨，屯田稻各有一半被淹，城下江水涌入，有什么东西吼声像雷鸣一般，余阙用少牢祭祀，洪水就退去。秋粮（得以）丰收，得粮三万斛。不久，余阙升任都元帅，驻守安庆。十月，叛军逼至安庆城下。十一月八日，叛贼攻打安庆东西二门，西门形势尤其危急，阙迎敌而上，提戈抗敌，身先士卒。士卒们哭喊着想阻止他，但他更加用力地挥动长戈，斩首了无数敌人，但是余阙身受十几处创伤。中午时分，城池被攻陷，城中着起了大火，余阙知大势已去。无可挽回，便引刀自杀，倒落在一处清水池塘之中。余阙的妻子耶卜氏、儿子德生、女儿福重皆投井而死。城中的百姓相继登上城楼，自己撤掉了登楼的梯子，并说“宁愿全部死在这里，也暂不投降敌人。”烧死的人以千计，余阙治军号令严明，与下属同甘共苦。但军士稍有违反军令的，就会马上处斩示众。当他出战之时，箭矢垒石纷纷落下如同下雨一般。军士们用盾牌为他挡遮，余阙回绝说；“你们也有命，为什么要挡遮保护我呢？”平时稍有空闲，就注解《周易》，率领各位学生到郡学（郡国的最高学府）集中讲授，令军士站在门外听讲，也使他们明白尊君亲上的义理，确有古代良将的遗风。余阙死的时候五十六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阙留意经术，他对《五经》都有传注。做文有气魄，能够把他想要说的表达出来。当时崇尚江左文体，傲视鲍照、谢眺，徐陵、庾信，他们以下的就更别提了。篆书、隶书也古朴高雅可以流传。当初，余阙去世后，贱人认为他忠义，在塘中寻找尸体，准备棺材把他收殓安葬在西门外。等到安庆归顺明朝，太明皇帝也欣赏余阙的密义，下诏在忠节坊建庙，命令有关部门每年按时祭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同：同为想象别后之景，采用虚写手法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答出虚写或者想象都给满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异：柳词直抒胸臆，以千种风情衬尽羁旅愁苦，人间别恨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刘诗尾联以景结情，以想象之景结情，寄离情于山水；或者答“有所思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一语双关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答出“以景结情”或者“双关”都给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①学不可以已 ②伏清白以死直兮，固前圣之所厚 ③入则无法家拂士，出则无敌国外患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①而且还影响着人类的活动②气候对人类也有不利的一面③使它向着有利于人类的方向发展（写出一句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写出两句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写出三句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意思答对即可。如有其他答案，只要言之成理，可酌情给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①自由表达②开放宽容③坚持操守④坚持原则（评分：每个短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就满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【文题解析与导写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一则名言类的材料作文。这类作文在写法上首先要捕捉材料中的关键语句，准确理解材料及命题意图，然后由表及里把握名言警句中所蕴含的哲理及其隐含义，挖掘出喻意，还要在名言警句隐含义的范围内，由此及彼，结合社会现实准确立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提供了两句名言，构成一组相对立的观点。要想准确立意，需抓住材料中的关键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的关键词有三：处世之道、半高处看世界、会当凌绝顶。其中，半高处看世界、会当凌绝顶是以登山为喻，喻指不同的处世之道。所以，处世之道是材料的核心概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，什么是处世之道呢？处世之道即立身做人等在社会上活动与人交往所应遵循的原则（态度、方法）。这样，材料的要求就转化为：半高处看世界、会当凌绝顶分别喻指怎样的处世之道？你认同怎样的处世之道？为什么？把这些问题想清楚了，观点和层次也就明晰了。你可以赞同尼采的半高处看世界的处世之道，也可以欣赏杜甫“会当凌绝顶，一览众山小”的豪迈，只要理由充分，自圆其说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就材料中的两个角度行文、立意外，还可以有以下角度、立意：《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站在山脚看世界，即谦逊，脚踏实地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分剐站在山顶、半山腰、山脚看世界，多角度、多层次地打量世界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站在哪个位置看世界不重要，关键在于健康的心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则材料从审题上来说，没有什么难度，可选择性较大。写作时要善于展开联想，调用自己的生话与素材的积淀，通过有层次的论述，让人信服地接受你的处世之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3:00Z</dcterms:created>
  <dc:creator/>
  <dc:description/>
  <cp:keywords/>
  <dc:language>en-US</dc:language>
  <cp:lastModifiedBy>Administrator</cp:lastModifiedBy>
  <dcterms:modified xsi:type="dcterms:W3CDTF">2017-10-29T02:36:00Z</dcterms:modified>
  <cp:revision>3</cp:revision>
  <dc:subject/>
  <dc:title/>
</cp:coreProperties>
</file>