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届高三年级期初考试语文试题汇编之成语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南昌市</w:t>
      </w:r>
      <w:r>
        <w:rPr/>
        <w:t>2018</w:t>
      </w:r>
      <w:r>
        <w:rPr/>
        <w:t>届高三摸底调研考试</w:t>
      </w:r>
    </w:p>
    <w:p>
      <w:pPr>
        <w:pStyle w:val="Normal"/>
        <w:rPr/>
      </w:pPr>
      <w:r>
        <w:rPr/>
        <w:t>17</w:t>
      </w:r>
      <w:r>
        <w:rPr/>
        <w:t>．下列各句中加线成语的使用，全都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众星捧月到被冷落一旁，一些退休官员认为周围的一切都改变了，甚至出现了许多不适应的状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在儒家传统中，孔子和孟子总是形影相吊：既有大成至圣，则有亚圣；既有《论语》，则有《孟子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在亘古而苍茫的宇宙间，路遥《平凡的世界》发出的虽是平凡的声音，但这种声音荡气回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改革开放以来，我们的物质生活发生了很大的变化，但也不能用一饭千金的方式去挥霍浪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作者希望读者从这粗枝大叶的讨论中，领略运用文字所应有的谨严精神，养成读写的好习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我头上树木的宏伟、四周灌木的纤丽、脚下花草的纷繁使我目不转睛，不知道应该观赏还是赞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③⑥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。①④⑤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②③⑤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届高三年级期初考试语文试题汇编之成语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四川省成都市</w:t>
      </w:r>
      <w:r>
        <w:rPr/>
        <w:t>2018</w:t>
      </w:r>
      <w:r>
        <w:rPr/>
        <w:t>届高三年级摸底测试</w:t>
      </w:r>
    </w:p>
    <w:p>
      <w:pPr>
        <w:pStyle w:val="Normal"/>
        <w:rPr/>
      </w:pPr>
      <w:r>
        <w:rPr/>
        <w:t>17.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浙江省十二校联盟</w:t>
      </w:r>
      <w:r>
        <w:rPr/>
        <w:t>2018</w:t>
      </w:r>
      <w:r>
        <w:rPr/>
        <w:t>届高三年级期初联考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/>
        <w:t>本选项字音系考察常用前后鼻音的规范使用，如其中的“太平</w:t>
      </w:r>
      <w:r>
        <w:rPr/>
        <w:t>[píng]</w:t>
      </w:r>
      <w:r>
        <w:rPr>
          <w:rFonts w:cs="宋体;SimSun" w:ascii="宋体;SimSun" w:hAnsi="宋体;SimSun"/>
        </w:rPr>
        <w:t>”</w:t>
      </w:r>
      <w:r>
        <w:rPr/>
        <w:t>和其中的“彬彬</w:t>
      </w:r>
      <w:r>
        <w:rPr/>
        <w:t>[bīn bīn]</w:t>
      </w:r>
      <w:r>
        <w:rPr/>
        <w:t>有礼”均为正确，考生容易误选。而其中的“彬彬有理”中的“理”应为“礼”，这个错误属于简单。预估十二校联盟中选择</w:t>
      </w:r>
      <w:r>
        <w:rPr/>
        <w:t>A</w:t>
      </w:r>
      <w:r>
        <w:rPr/>
        <w:t>项学生约占</w:t>
      </w:r>
      <w:r>
        <w:rPr/>
        <w:t>4%</w:t>
      </w:r>
      <w:r>
        <w:rPr/>
        <w:t>。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惊鸿一瞥</w:t>
      </w:r>
      <w:r>
        <w:rPr/>
        <w:t>[piě]</w:t>
      </w:r>
      <w:r>
        <w:rPr>
          <w:rFonts w:cs="宋体;SimSun" w:ascii="宋体;SimSun" w:hAnsi="宋体;SimSun"/>
        </w:rPr>
        <w:t>”</w:t>
      </w:r>
      <w:r>
        <w:rPr/>
        <w:t>较为容易，应改为“惊鸿一瞥</w:t>
      </w:r>
      <w:r>
        <w:rPr/>
        <w:t>[piē]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C.</w:t>
      </w:r>
      <w:r>
        <w:rPr/>
        <w:t>很多同学受中国台湾通行的国语的影响，把“伪</w:t>
      </w:r>
      <w:r>
        <w:rPr>
          <w:rFonts w:cs="Calibri" w:eastAsia="Calibri"/>
        </w:rPr>
        <w:t xml:space="preserve"> </w:t>
      </w:r>
      <w:r>
        <w:rPr/>
        <w:t>[wěi]</w:t>
      </w:r>
      <w:r>
        <w:rPr/>
        <w:t>装”读成了“伪</w:t>
      </w:r>
      <w:r>
        <w:rPr>
          <w:rFonts w:cs="Calibri" w:eastAsia="Calibri"/>
        </w:rPr>
        <w:t xml:space="preserve"> </w:t>
      </w:r>
      <w:r>
        <w:rPr/>
        <w:t>[wèi]</w:t>
      </w:r>
      <w:r>
        <w:rPr/>
        <w:t>装”，这是极其错误的。中国台湾通行的国语中有许多和规范普通话不同的地方，需要加以区分。而“多一些阳光，少一些暗淡”中的“暗淡”是正确的，容易改错。另外，“绿州”改为“绿洲”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突如其来”、“味蕾</w:t>
      </w:r>
      <w:r>
        <w:rPr/>
        <w:t>[lěi]</w:t>
      </w:r>
      <w:r>
        <w:rPr>
          <w:rFonts w:cs="宋体;SimSun" w:ascii="宋体;SimSun" w:hAnsi="宋体;SimSun"/>
        </w:rPr>
        <w:t>”</w:t>
      </w:r>
      <w:r>
        <w:rPr/>
        <w:t>、“嗑</w:t>
      </w:r>
      <w:r>
        <w:rPr/>
        <w:t>[kè]</w:t>
      </w:r>
      <w:r>
        <w:rPr/>
        <w:t>瓜子”、“一炷香”等均较难，但都是正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沂水一中</w:t>
      </w:r>
      <w:r>
        <w:rPr/>
        <w:t>2018</w:t>
      </w:r>
      <w:r>
        <w:rPr/>
        <w:t>届高三摸底检测</w:t>
      </w:r>
    </w:p>
    <w:p>
      <w:pPr>
        <w:pStyle w:val="Normal"/>
        <w:rPr/>
      </w:pPr>
      <w:r>
        <w:rPr/>
        <w:t>17</w:t>
      </w:r>
      <w:r>
        <w:rPr/>
        <w:t>．【答案】</w:t>
      </w:r>
      <w:r>
        <w:rPr/>
        <w:t>D</w:t>
      </w:r>
      <w:r>
        <w:rPr/>
        <w:t>【解析】本题考查正确使用词语（包括熟语）的能力。①不通文墨：指人文化水平不高或识字不多。本句中用来指文章，使用对象错误。②过门不入：路过家门却不进去。形容恪尽职守，公而忘私。本句用于邮轮途经香港，望文生义，使用错误。③“独具只眼”：具有独到的眼光和见解。形容眼光敏锐，能看到别人不易发现的事物，见解高超。本句使用正确。④山高水长：原比喻人的风范或声誉像山和水一样永久留传。后比喻恩德、情意深厚。本句使用正确。⑤遇人不淑：指女子嫁了一个品质不好的丈夫。后泛指结交了不正派的人。⑥洁身自好：指保持自身纯洁，不去同流合污；也指怕招惹是非，只顾自己好，不关心公众的利益。本句使用正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河南南阳一中</w:t>
      </w:r>
      <w:r>
        <w:rPr/>
        <w:t>2018</w:t>
      </w:r>
      <w:r>
        <w:rPr/>
        <w:t>届高三入学测试</w:t>
      </w:r>
    </w:p>
    <w:p>
      <w:pPr>
        <w:pStyle w:val="Normal"/>
        <w:rPr/>
      </w:pPr>
      <w:r>
        <w:rPr/>
        <w:t xml:space="preserve">17.A   </w:t>
      </w:r>
      <w:r>
        <w:rPr/>
        <w:t>息息相关：形容关系密切，句中形容时代与技术的关系恰当。妄自菲薄：形容过分看轻自己，此处用错对象。处心积虑：千方百计地盘算，多含贬义；此处用错褒贬。风尘仆仆：形容旅途奔波，忙碌劳累；此处使用正确。穿云裂石：意为穿破云天，震裂石头，形容声音高亢嘹亮；此处用错对象。焕然一新：是指改变旧面貌，出现崭新的气象，含褒义；焕然，鲜明光亮的样子；这里指小区面貌发生了很大的变化，使用正确。</w:t>
      </w:r>
    </w:p>
    <w:p>
      <w:pPr>
        <w:pStyle w:val="Normal"/>
        <w:rPr/>
      </w:pPr>
      <w:r>
        <w:rPr/>
        <w:t>18. D(</w:t>
      </w:r>
      <w:r>
        <w:rPr>
          <w:rFonts w:cs="宋体;SimSun" w:ascii="宋体;SimSun" w:hAnsi="宋体;SimSun"/>
        </w:rPr>
        <w:t>“</w:t>
      </w:r>
      <w:r>
        <w:rPr/>
        <w:t>寥若晨星”意思是稀少得好像早上的星星</w:t>
      </w:r>
      <w:r>
        <w:rPr/>
        <w:t>,</w:t>
      </w:r>
      <w:r>
        <w:rPr/>
        <w:t>指为数极少</w:t>
      </w:r>
      <w:r>
        <w:rPr/>
        <w:t>,</w:t>
      </w:r>
      <w:r>
        <w:rPr/>
        <w:t>不合语境。应改为“灿若群星”。“安土重迁”意思是安于故土</w:t>
      </w:r>
      <w:r>
        <w:rPr/>
        <w:t>,</w:t>
      </w:r>
      <w:r>
        <w:rPr/>
        <w:t>不愿轻易迁移。使用对象不当。“雪泥鸿爪”意思是鸿雁在雪泥上踏过留下的痕迹。比喻往事遗留下的痕迹。此处应为“凤毛麟角”</w:t>
      </w:r>
      <w:r>
        <w:rPr/>
        <w:t>)</w:t>
      </w:r>
    </w:p>
    <w:p>
      <w:pPr>
        <w:pStyle w:val="Normal"/>
        <w:rPr/>
      </w:pPr>
      <w:r>
        <w:rPr/>
        <w:t>安徽省合肥市</w:t>
      </w:r>
      <w:r>
        <w:rPr/>
        <w:t>2018</w:t>
      </w:r>
      <w:r>
        <w:rPr/>
        <w:t>届高三调研性检测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河北省辛集市第一中学</w:t>
      </w:r>
      <w:r>
        <w:rPr/>
        <w:t>2018</w:t>
      </w:r>
      <w:r>
        <w:rPr/>
        <w:t>届高三第一次月考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①</w:t>
      </w:r>
      <w:r>
        <w:rPr/>
        <w:t>箪食壶浆，箪</w:t>
      </w:r>
      <w:r>
        <w:rPr/>
        <w:t xml:space="preserve">: </w:t>
      </w:r>
      <w:r>
        <w:rPr/>
        <w:t>意动用法、是用什么来盛、舀的意思。食，旧读（</w:t>
      </w:r>
      <w:r>
        <w:rPr/>
        <w:t>si</w:t>
      </w:r>
      <w:r>
        <w:rPr/>
        <w:t>）。本意指古代盛饭的圆形竹器。食</w:t>
      </w:r>
      <w:r>
        <w:rPr/>
        <w:t>(</w:t>
      </w:r>
      <w:r>
        <w:rPr/>
        <w:t>旧读</w:t>
      </w:r>
      <w:r>
        <w:rPr/>
        <w:t>sì):</w:t>
      </w:r>
      <w:r>
        <w:rPr/>
        <w:t>这里是名词，干粮主食</w:t>
      </w:r>
      <w:r>
        <w:rPr/>
        <w:t>;</w:t>
      </w:r>
      <w:r>
        <w:rPr/>
        <w:t>浆</w:t>
      </w:r>
      <w:r>
        <w:rPr/>
        <w:t>:</w:t>
      </w:r>
      <w:r>
        <w:rPr/>
        <w:t>发酵饮料</w:t>
      </w:r>
      <w:r>
        <w:rPr/>
        <w:t>(</w:t>
      </w:r>
      <w:r>
        <w:rPr/>
        <w:t>低度浊酒</w:t>
      </w:r>
      <w:r>
        <w:rPr/>
        <w:t>)</w:t>
      </w:r>
      <w:r>
        <w:rPr/>
        <w:t>。百姓用箪盛食物，用壶盛酒水来欢迎他们爱戴的军队。形容军队受到群众的拥护、爱戴和欢迎的情形。②邯郸学步</w:t>
      </w:r>
      <w:r>
        <w:rPr/>
        <w:t>:</w:t>
      </w:r>
      <w:r>
        <w:rPr/>
        <w:t>比喻模仿别人不成，反而丧失了原有的技能。③涸辙之鲋</w:t>
      </w:r>
      <w:r>
        <w:rPr/>
        <w:t xml:space="preserve">: </w:t>
      </w:r>
      <w:r>
        <w:rPr/>
        <w:t>比喻处在困境中亟待援助的人④尘埃落定</w:t>
      </w:r>
      <w:r>
        <w:rPr/>
        <w:t>:</w:t>
      </w:r>
      <w:r>
        <w:rPr/>
        <w:t>比喻事情有了结局或结果。⑤比喻首先做某件坏事的人。⑥独善其身，指修身养性，保全己身，不管世事。现指只顾自身而不管他人的个人主义处世哲学。此句将词语片面的理解为“保全”的意思。</w:t>
      </w:r>
    </w:p>
    <w:p>
      <w:pPr>
        <w:pStyle w:val="Normal"/>
        <w:rPr/>
      </w:pPr>
      <w:r>
        <w:rPr/>
        <w:t>山西重点中学协作体</w:t>
      </w:r>
      <w:r>
        <w:rPr/>
        <w:t>2018</w:t>
      </w:r>
      <w:r>
        <w:rPr/>
        <w:t>届高三第一次联合考试</w:t>
      </w:r>
    </w:p>
    <w:p>
      <w:pPr>
        <w:pStyle w:val="Normal"/>
        <w:rPr/>
      </w:pPr>
      <w:r>
        <w:rPr/>
        <w:t>17. B</w:t>
      </w:r>
      <w:r>
        <w:rPr/>
        <w:t>（一蹴而就：踏一步就成功，形容事情轻而易举，一下子就能完成，语境不符。改头换面</w:t>
      </w:r>
      <w:r>
        <w:rPr/>
        <w:t>:</w:t>
      </w:r>
      <w:r>
        <w:rPr/>
        <w:t>原指人的容貌发生了改变。现多比喻只改外表和形式，内容实质不变。此处词语感情色彩不当，与语境不符。不赞一词：原指文章写得很好，别人不能再添一句话，后也比喻一言不发，望文生义。</w:t>
      </w:r>
    </w:p>
    <w:p>
      <w:pPr>
        <w:pStyle w:val="Normal"/>
        <w:rPr/>
      </w:pPr>
      <w:r>
        <w:rPr/>
        <w:t>投鼠忌器：要打老鼠又怕打坏了它旁边的器物。比喻想打击坏人而又有所顾忌。推波助澜：比喻促使或助长事物（多指坏的事物）的发展，使扩大影响。东施效颦：比喻盲目模仿，效果很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州市</w:t>
      </w:r>
      <w:r>
        <w:rPr/>
        <w:t>2018</w:t>
      </w:r>
      <w:r>
        <w:rPr/>
        <w:t>届高三第一次调研考试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燃眉之急：火烧眉毛那样紧急。形容事情或形势非常急迫。／鱼目混珠：拿鱼眼睛冒充珍珠。比喻用假的冒充真的。此处使用不当。／五风十雨：五天刮一次风，十</w:t>
      </w:r>
    </w:p>
    <w:p>
      <w:pPr>
        <w:pStyle w:val="Normal"/>
        <w:rPr/>
      </w:pPr>
      <w:r>
        <w:rPr/>
        <w:t>天下一场雨。形容风调雨顺。此处语意不合。／具体而微：指事物的各个组成部分大体都有</w:t>
      </w:r>
    </w:p>
    <w:p>
      <w:pPr>
        <w:pStyle w:val="Normal"/>
        <w:rPr/>
      </w:pPr>
      <w:r>
        <w:rPr/>
        <w:t>了，不过形状和规模比较小些。／穿凿附会：［穿凿（</w:t>
      </w:r>
      <w:r>
        <w:rPr/>
        <w:t>záo</w:t>
      </w:r>
      <w:r>
        <w:rPr/>
        <w:t>）附会•牵强附会］都表示生拉硬扯（附会：把没有关联的事物比附在一起）。异：“穿凿附会”是硬把讲不通的道理作牵强解</w:t>
      </w:r>
    </w:p>
    <w:p>
      <w:pPr>
        <w:pStyle w:val="Normal"/>
        <w:rPr/>
      </w:pPr>
      <w:r>
        <w:rPr/>
        <w:t>释，“牵强附会”是把不相关的事硬拉到一起。此句中应用牵强附会。／望梅止渴：望梅止渴比喻用空想来安慰自己，表示空等、空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巴中市</w:t>
      </w:r>
      <w:r>
        <w:rPr/>
        <w:t>2018</w:t>
      </w:r>
      <w:r>
        <w:rPr/>
        <w:t>年普通高中高三零诊考试</w:t>
      </w:r>
    </w:p>
    <w:p>
      <w:pPr>
        <w:pStyle w:val="Normal"/>
        <w:rPr/>
      </w:pPr>
      <w:r>
        <w:rPr/>
        <w:t>18.A</w:t>
      </w:r>
      <w:r>
        <w:rPr/>
        <w:t>（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否定态度”表意不明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约</w:t>
      </w:r>
      <w:r>
        <w:rPr/>
        <w:t>1500</w:t>
      </w:r>
      <w:r>
        <w:rPr/>
        <w:t>多名”配搭失当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为优劣感到担忧”不合逻辑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江西省南昌市</w:t>
      </w:r>
      <w:r>
        <w:rPr/>
        <w:t>2018</w:t>
      </w:r>
      <w:r>
        <w:rPr/>
        <w:t>届高三摸底调研考试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</w:t>
      </w:r>
      <w:r>
        <w:rPr/>
        <w:t>（众星捧月：比喻众人拥护着一个他们尊敬爱戴的人。形影相吊：身体和自己的影子相互慰问，形容孤独。应改为“形影不离”。形影不离：像形体和它的影子那样分不开，形容彼此关系密切，经常在一起。荡气回肠：形容文章、乐曲等十分动人。一饭千金：指受恩厚报。此处不合语境，应改为“一掷千金”。粗枝大叶：形容不细致，做事粗心大意。目不转睛：不转眼珠地（看），形容注意力集中。此处使用不当，应改为“目不暇接”。目不暇接：形容东西太多，眼睛看不过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0:00Z</dcterms:created>
  <dc:creator/>
  <dc:description/>
  <cp:keywords/>
  <dc:language>en-US</dc:language>
  <cp:lastModifiedBy>Windows 用户</cp:lastModifiedBy>
  <dcterms:modified xsi:type="dcterms:W3CDTF">2017-09-21T01:03:00Z</dcterms:modified>
  <cp:revision>3</cp:revision>
  <dc:subject/>
  <dc:title/>
</cp:coreProperties>
</file>