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21"/>
        </w:rPr>
      </w:pPr>
      <w:bookmarkStart w:id="0" w:name="_GoBack"/>
      <w:bookmarkEnd w:id="0"/>
      <w:r>
        <w:rPr>
          <w:rFonts w:ascii="宋体" w:hAnsi="宋体"/>
          <w:b/>
          <w:color w:val="000000"/>
          <w:sz w:val="32"/>
          <w:szCs w:val="21"/>
        </w:rPr>
        <w:t>新乡一中、鹤壁高中、开封高中、安阳一中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21"/>
        </w:rPr>
      </w:pPr>
      <w:r>
        <w:rPr>
          <w:rFonts w:ascii="宋体" w:hAnsi="宋体"/>
          <w:b/>
          <w:color w:val="000000"/>
          <w:sz w:val="32"/>
          <w:szCs w:val="21"/>
        </w:rPr>
        <w:t>2017</w:t>
      </w:r>
      <w:r>
        <w:rPr>
          <w:rFonts w:ascii="宋体" w:hAnsi="宋体"/>
          <w:b/>
          <w:color w:val="000000"/>
          <w:sz w:val="32"/>
          <w:szCs w:val="21"/>
        </w:rPr>
        <w:t>届高三</w:t>
      </w:r>
      <w:r>
        <w:rPr>
          <w:rFonts w:ascii="宋体" w:hAnsi="宋体"/>
          <w:b/>
          <w:color w:val="000000"/>
          <w:sz w:val="32"/>
          <w:szCs w:val="21"/>
        </w:rPr>
        <w:t>1</w:t>
      </w:r>
      <w:r>
        <w:rPr>
          <w:rFonts w:ascii="宋体" w:hAnsi="宋体"/>
          <w:b/>
          <w:color w:val="000000"/>
          <w:sz w:val="32"/>
          <w:szCs w:val="21"/>
        </w:rPr>
        <w:t>月尖子生联赛  语文</w:t>
      </w:r>
    </w:p>
    <w:p>
      <w:pPr>
        <w:pStyle w:val="Normal"/>
        <w:snapToGrid w:val="false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第</w:t>
      </w:r>
      <w:r>
        <w:rPr>
          <w:rFonts w:ascii="宋体" w:hAnsi="宋体"/>
          <w:color w:val="000000"/>
          <w:szCs w:val="21"/>
        </w:rPr>
        <w:t>I</w:t>
      </w:r>
      <w:r>
        <w:rPr>
          <w:rFonts w:ascii="宋体" w:hAnsi="宋体"/>
          <w:color w:val="000000"/>
          <w:szCs w:val="21"/>
        </w:rPr>
        <w:t>卷  阅读题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一、现代文阅读（</w:t>
      </w:r>
      <w:r>
        <w:rPr>
          <w:rFonts w:ascii="宋体" w:hAnsi="宋体"/>
          <w:color w:val="000000"/>
          <w:szCs w:val="21"/>
        </w:rPr>
        <w:t>35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一）论述类文本阅读（</w:t>
      </w: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分，每小题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阅读下面文字，完成</w:t>
      </w:r>
      <w:r>
        <w:rPr>
          <w:rFonts w:ascii="宋体" w:hAnsi="宋体"/>
          <w:color w:val="000000"/>
          <w:szCs w:val="21"/>
        </w:rPr>
        <w:t>1-3</w:t>
      </w:r>
      <w:r>
        <w:rPr>
          <w:rFonts w:ascii="宋体" w:hAnsi="宋体"/>
          <w:color w:val="000000"/>
          <w:szCs w:val="21"/>
        </w:rPr>
        <w:t>题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智育叫人研究学问，学知识，求真理；德育叫人培养良善品格，学做人处世的方法和道理；美育叫人创造艺术，欣赏艺术与自然，在人生世相中寻出丰富的兴趣。三育对于人生本有同等的重要，但是在流行教育中，只有智育被人看中，德育在理论上的重要性也还没有人否认，至于美育则在实施与理论方面都很少有人顾及。二十年前蔡孑民先生一度提倡过“美育代宗教”，他的主张似没有发生多大的影响。还有一派人不但忽略美育，而且根本仇视美育。他们仿佛觉得艺术有几分不道德，美育对于德育有妨碍。希腊大哲学家柏拉图就以为诗和艺术是说谎的，逢迎人类卑劣情感的，多受诗和艺术的熏染，人就会失去理智的控制而变成情感的奴隶。所以他对诗人和艺术家说了一番客气话之后，就把他们逐出“理想国”的境外。中世纪耶稣教徒的态度也很类似。他们以倡行苦行主义求来世的解脱，文艺是现世中一种快乐，所以被看成一种罪孽。近代哲学家中卢梭是平等自由说的倡导者，照理能看得宽远一点，但是他仍是怀疑文艺，因为他把文艺和文化都看成朴素天真的腐化剂。托尔斯泰对近代西方艺术的攻击更丝毫不留情面，他以为文艺常传染不道德的情感，对于世道人心影响极坏。他在《艺术论》里说：“每个有理性有道德的人应该跟着柏拉图与以及耶回教师，把这问题重新这样决定：宁可不要艺术，也莫再让现在流行的腐化的虚伪的艺术继续下去。”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这些哲学家和宗教家的根本错误在认定情感是恶的，理性是善的，人要能以理性镇压感情，才达到至善。这种观念何以是错误的呢？人是一种有机体，情感和理性既都是天性固有的，就不容易拆开。无论情感是否可以用理性压抑下去，纵是压抑下去，也是一种损耗，一种残废。人好比一棵花草，有些园丁不知道尽草木之性，用人工去歪曲自然，使某一部分发达到超出常态，另一部分则受压抑摧残。这种畸形发展是不健康的状态，在草木如此，在人也是如此。理想的教育是让天性中所有的潜蓄力量都得尽量发挥，所有的本能都得平均调和发展，以造成一个“全人”。所谓“全人”，除体格强壮以外，心理方面真、善、美的需要必都得到满足。只顾求知而不顾其他的人是书虫，只讲道德而不顾其他的人是枯燥迂腐的清教徒，只顾爱美而不顾其他的人是颓废的享乐主义者。这三种人都不是“全人”而是“畸形人”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美感教育是一种情感教育。它的重要我们的古代儒家是知道的。儒家教育特重诗，以为它可以兴、观、群、怨；又特重礼乐，以为“礼以制其宜，乐以导其和”。《论语》有一段话总述儒家教育宗旨说：“兴于诗，立于礼，成于乐”。诗、礼、乐三项可以说都属于美感教育。诗与乐相关，目的在怡情养性，养成内心的和谐；礼重仪节，目的在使行为仪表就规范，养成生活上的秩序。蕴于中的是性情，受诗与乐的陶冶而达到和谐：发于外的是行为仪表，受礼的调节而进到秩序。内具和谐而外具秩序的生活，从伦理观点看，是最善的；从美感观点看，也是最美的。儒家教育出来的人要在伦理和美感观点都可以看得过去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这是儒家教育思想中最值得注意的一点。他们的着重点无疑是在道德方面，德育是他们的最后鹄的，这是他们与西方哲学家、宗教家柏拉图和托尔斯泰诸人相同的。不过他们高于柏拉图和托尔斯泰诸人，因为柏拉图和托尔斯泰诸人不认为美育可以妨碍德育，而儒家则认定美育为德育的必由之径。</w:t>
      </w:r>
    </w:p>
    <w:p>
      <w:pPr>
        <w:pStyle w:val="Normal"/>
        <w:snapToGrid w:val="false"/>
        <w:ind w:firstLine="514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节选自朱光潜的《谈美感教育》，有删改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．下列关于原文内容的表述，不正确的的一项是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美育可以使人创造艺术，欣赏艺术与自然，在人生世相中寻出丰富的兴趣，有些人觉得生活枯燥，烦闷无聊，原因应该就是缺乏美感修养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智育、德育、美育对于人生本有同等的重要，而现实生活中人们只重视智育和德育，却很少顾及美育。一个人在美育上发展不够好，不可称之为“全人”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作者举希腊大哲学家柏拉图、中世纪耶稣教徒、近代哲学家卢梭、文学家托尔斯泰等人的例子，是为了证明“还有一派人不但忽略美育，而且根本仇视美育”这一观点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由托尔斯泰在《艺术论》里说的话可见他对近代西方艺术的攻击更是毫不留情面，充分说明他对美育的重要性认识不足。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．下列理解和分析，不符合原文意思的一项是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理想的教育不是摧残一部分天性而去培养另一部分天性，也不是重点发展一部分天性而忽视另一部分天性，否则，都会造成畸形的发展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一些哲学家和宗教家认定情感是恶的，理性是善的，这正是他们的根本错误所在，他们认为人的感情被理性镇压，才能达到至善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美感教育是一种情感教育，它的重要，我们的古代儒家是知道的。儒家教育特重诗，又特重礼乐，儒家教育出来的人要在伦理和美感观点都可以看得过去。这说明中国自古以来重视美育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把着重点放在道德方面，在这一点上儒家与西方哲学家、宗教家柏拉图和托尔斯泰诸人是相同的，但在美育对德育的作用上认识却是相反的。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．根据原文内容，下列说法不正确的一项是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儒家有一句简赅深刻的话：“温柔敦厚诗教也。”诗教就是美育，温柔敦厚就是仁德，可见美育对德育的积极作用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雪莱在《诗的辩护》里说：“一个人如果真正做善人，必须设身处地替旁人想，要达到道德上的善，最大的途径是想象，诗从根本上做功夫，所以发生道德的影响。”这同样论证了诗教，也就是美育的重要性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我国著名教育家蔡元培先生说：“美育者，与智育相辅而行，以图德育之完成。”这句话既说明了德育为教育之最终目的，同时也说明了美育应该和智育相辅相成、一起发展的道理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著名学者王国维言：“美育者，一面使人之感情发达，以达成完美之域；一面又为德育与智育手段。”可见美育对德育、智育之重要。一些家长给孩子报音乐、美术班，以便以后从事这方面的工作，这正是他们意识到美育重要性的表现。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二）实用类文本阅读（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阅读下面文字，完成</w:t>
      </w:r>
      <w:r>
        <w:rPr>
          <w:rFonts w:ascii="宋体" w:hAnsi="宋体"/>
          <w:color w:val="000000"/>
          <w:szCs w:val="21"/>
        </w:rPr>
        <w:t>4-6</w:t>
      </w:r>
      <w:r>
        <w:rPr>
          <w:rFonts w:ascii="宋体" w:hAnsi="宋体"/>
          <w:color w:val="000000"/>
          <w:szCs w:val="21"/>
        </w:rPr>
        <w:t>题。</w:t>
      </w:r>
    </w:p>
    <w:p>
      <w:pPr>
        <w:pStyle w:val="Normal"/>
        <w:snapToGrid w:val="false"/>
        <w:ind w:firstLine="42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原来我是这样一个人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冯骥才今年</w:t>
      </w:r>
      <w:r>
        <w:rPr>
          <w:rFonts w:ascii="宋体" w:hAnsi="宋体"/>
          <w:color w:val="000000"/>
          <w:szCs w:val="21"/>
        </w:rPr>
        <w:t>74</w:t>
      </w:r>
      <w:r>
        <w:rPr>
          <w:rFonts w:ascii="宋体" w:hAnsi="宋体"/>
          <w:color w:val="000000"/>
          <w:szCs w:val="21"/>
        </w:rPr>
        <w:t>了。他说：“是不是人到了我现在这个年龄，都特别想着明白自己</w:t>
      </w:r>
      <w:r>
        <w:rPr>
          <w:rFonts w:ascii="宋体" w:hAnsi="宋体"/>
          <w:color w:val="000000"/>
          <w:szCs w:val="21"/>
        </w:rPr>
        <w:t>?”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问他到底看明白没有呢</w:t>
      </w:r>
      <w:r>
        <w:rPr>
          <w:rFonts w:ascii="宋体" w:hAnsi="宋体"/>
          <w:color w:val="000000"/>
          <w:szCs w:val="21"/>
        </w:rPr>
        <w:t>?</w:t>
      </w:r>
      <w:r>
        <w:rPr>
          <w:rFonts w:ascii="宋体" w:hAnsi="宋体"/>
          <w:color w:val="000000"/>
          <w:szCs w:val="21"/>
        </w:rPr>
        <w:t>他回答说，看明白了。几十年里，他一直在各个领域来回穿梭，刻意或随性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到了这时，他终于觉得，这样的自己才是最真实的自己。原来我是这样一个人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采访他时，他说起什么来都高兴，惟独讲起那些正在消失的文化遗产和村落来，表情就变得格外严肃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“</w:t>
      </w:r>
      <w:r>
        <w:rPr>
          <w:rFonts w:ascii="宋体" w:hAnsi="宋体"/>
          <w:color w:val="000000"/>
          <w:szCs w:val="21"/>
        </w:rPr>
        <w:t>我想我的岁数大了，我更希望年轻人接着做下去。”他对我们这些在座的年轻人说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994</w:t>
      </w:r>
      <w:r>
        <w:rPr>
          <w:rFonts w:ascii="宋体" w:hAnsi="宋体"/>
          <w:color w:val="000000"/>
          <w:szCs w:val="21"/>
        </w:rPr>
        <w:t>年、</w:t>
      </w:r>
      <w:r>
        <w:rPr>
          <w:rFonts w:ascii="宋体" w:hAnsi="宋体"/>
          <w:color w:val="000000"/>
          <w:szCs w:val="21"/>
        </w:rPr>
        <w:t>1995</w:t>
      </w:r>
      <w:r>
        <w:rPr>
          <w:rFonts w:ascii="宋体" w:hAnsi="宋体"/>
          <w:color w:val="000000"/>
          <w:szCs w:val="21"/>
        </w:rPr>
        <w:t>年前后，冯骥才在大众心目中还是一个传统的作家、艺术家。那段时间，他写出了一批俗世奇人的故事，共</w: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篇，都是天津卫的奇人奇事。也是在那时，天津这座他常年居住的城市面临一场旧城改造的风波。为了“抢救”这座</w:t>
      </w:r>
      <w:r>
        <w:rPr>
          <w:rFonts w:ascii="宋体" w:hAnsi="宋体"/>
          <w:color w:val="000000"/>
          <w:szCs w:val="21"/>
        </w:rPr>
        <w:t>600</w:t>
      </w:r>
      <w:r>
        <w:rPr>
          <w:rFonts w:ascii="宋体" w:hAnsi="宋体"/>
          <w:color w:val="000000"/>
          <w:szCs w:val="21"/>
        </w:rPr>
        <w:t>年老城的文化遗产，他邀请了诸多专家进行文化栗风乖地毯式考察，编成《旧城遣韵》一书，还建议副市长建一座城市文化博物馆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法国前文化部长安德烈马尔罗曾提出“大到教堂，小到羹勺”的口号，在全法国做了一次文化普查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冯骥才觉得，中国</w:t>
      </w:r>
      <w:r>
        <w:rPr>
          <w:rFonts w:ascii="宋体" w:hAnsi="宋体"/>
          <w:color w:val="000000"/>
          <w:szCs w:val="21"/>
        </w:rPr>
        <w:t>56</w:t>
      </w:r>
      <w:r>
        <w:rPr>
          <w:rFonts w:ascii="宋体" w:hAnsi="宋体"/>
          <w:color w:val="000000"/>
          <w:szCs w:val="21"/>
        </w:rPr>
        <w:t>个民族的文化遗产也需要这么一种全面考察。他当时也提了一个口号，叫做大到村落，小到荷包。他还在两会上提议说，中国也应豫欧洲那样有自己的文化遗产日。后来提案通过，国务院确定每年六月的第二个星期六为中国的文化遗产日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003</w:t>
      </w:r>
      <w:r>
        <w:rPr>
          <w:rFonts w:ascii="宋体" w:hAnsi="宋体"/>
          <w:color w:val="000000"/>
          <w:szCs w:val="21"/>
        </w:rPr>
        <w:t>年，</w:t>
      </w:r>
      <w:r>
        <w:rPr>
          <w:rFonts w:ascii="宋体" w:hAnsi="宋体"/>
          <w:color w:val="000000"/>
          <w:szCs w:val="21"/>
        </w:rPr>
        <w:t>61</w:t>
      </w:r>
      <w:r>
        <w:rPr>
          <w:rFonts w:ascii="宋体" w:hAnsi="宋体"/>
          <w:color w:val="000000"/>
          <w:szCs w:val="21"/>
        </w:rPr>
        <w:t>岁的冯骥才受法国文化基金会之邀去了一趟巴黎，在那里住了两个月，研究了法国大量的文化资料。回国后，就开始着手做田野调查工作。从木板年画、唐卡到口头文学、文化传承人名录，冯骥才和他的团队开始了规模浩大的“抢救”工程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民间艺术文化的分类、使用方式、工具材料、制作方法、传承谱系等都以文字、视频的方式记录下来并梳理清楚。冯骥才把这叫做“模家底”。十多年过去，“家底清楚了”——“国家级的‘非遗’是</w:t>
      </w:r>
      <w:r>
        <w:rPr>
          <w:rFonts w:ascii="宋体" w:hAnsi="宋体"/>
          <w:color w:val="000000"/>
          <w:szCs w:val="21"/>
        </w:rPr>
        <w:t>1372</w:t>
      </w:r>
      <w:r>
        <w:rPr>
          <w:rFonts w:ascii="宋体" w:hAnsi="宋体"/>
          <w:color w:val="000000"/>
          <w:szCs w:val="21"/>
        </w:rPr>
        <w:t>项，国家、省、市四级‘非遗’加起来超过一万顷。”冯骥才脱口而出。但他担心的是，日韩等其他画家“非遗”虽然相对少，每一项却有学者回队支持，而中国</w:t>
      </w:r>
      <w:r>
        <w:rPr>
          <w:rFonts w:ascii="宋体" w:hAnsi="宋体"/>
          <w:color w:val="000000"/>
          <w:szCs w:val="21"/>
        </w:rPr>
        <w:t>80%</w:t>
      </w:r>
      <w:r>
        <w:rPr>
          <w:rFonts w:ascii="宋体" w:hAnsi="宋体"/>
          <w:color w:val="000000"/>
          <w:szCs w:val="21"/>
        </w:rPr>
        <w:t>的“非遗”项目都处于自生自灭的境地，“丢失了就丢失了，丢失了也不知道”。因此他希望中国的知识界能“到田野里去”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时隔十年，</w:t>
      </w:r>
      <w:r>
        <w:rPr>
          <w:rFonts w:ascii="宋体" w:hAnsi="宋体"/>
          <w:color w:val="000000"/>
          <w:szCs w:val="21"/>
        </w:rPr>
        <w:t>2013</w:t>
      </w:r>
      <w:r>
        <w:rPr>
          <w:rFonts w:ascii="宋体" w:hAnsi="宋体"/>
          <w:color w:val="000000"/>
          <w:szCs w:val="21"/>
        </w:rPr>
        <w:t>年，</w:t>
      </w:r>
      <w:r>
        <w:rPr>
          <w:rFonts w:ascii="宋体" w:hAnsi="宋体"/>
          <w:color w:val="000000"/>
          <w:szCs w:val="21"/>
        </w:rPr>
        <w:t>71</w:t>
      </w:r>
      <w:r>
        <w:rPr>
          <w:rFonts w:ascii="宋体" w:hAnsi="宋体"/>
          <w:color w:val="000000"/>
          <w:szCs w:val="21"/>
        </w:rPr>
        <w:t>岁的冯骥才又去了一次巴黎，给法国人作了一场演讲，回顾这十年来中国在文化遗产保护方面做的工作。但这却并没成为一个收束性的成果展示会，反而又成了一个起点。他游览了欧洲几国的乡村，惊讶地发现那里“像童话一样”。“牛在山上吃草，篱笆上编着花，人过着如诗如画的生活，几百年来没有变化。”而中国的村庄，不少已濒临瓦解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从欧洲回来，冯骥才又发起了传统村落认定保护的工作，他认为，“世世代代居住的乡村承栽着民族精神文化的</w:t>
      </w:r>
      <w:r>
        <w:rPr>
          <w:rFonts w:ascii="宋体" w:hAnsi="宋体"/>
          <w:color w:val="000000"/>
          <w:szCs w:val="21"/>
        </w:rPr>
        <w:t>DNA”</w:t>
      </w:r>
      <w:r>
        <w:rPr>
          <w:rFonts w:ascii="宋体" w:hAnsi="宋体"/>
          <w:color w:val="000000"/>
          <w:szCs w:val="21"/>
        </w:rPr>
        <w:t>。从去年开始，他和他的团队对传统村落进行全面调查，希望能先尽快建立出档棠来。似乎，他又要忙上若干年了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坐在研究院敞亮的会客厅里，聊起小说来，冯骥才依然是滔滔不绝，“我现在写东西的感觉一丁点儿都没有丢。”去年，《收获》出版社交代他续写《俗世奇人》</w: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篇，他一下子写超到</w:t>
      </w:r>
      <w:r>
        <w:rPr>
          <w:rFonts w:ascii="宋体" w:hAnsi="宋体"/>
          <w:color w:val="000000"/>
          <w:szCs w:val="21"/>
        </w:rPr>
        <w:t>21</w:t>
      </w:r>
      <w:r>
        <w:rPr>
          <w:rFonts w:ascii="宋体" w:hAnsi="宋体"/>
          <w:color w:val="000000"/>
          <w:szCs w:val="21"/>
        </w:rPr>
        <w:t>篇，只好把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篇“收回”。冯骥才说他收集的本地奇人素材足足有一百来个，在脑袋里“闹腾”，他还说起自己最近有灵感一现，想写一个“会吃鱼”的美食家。“不定哪天，想写的话，半天就写出来了。”但问题是即使“半天”也不是个容易事。《俗世奇人》的前</w: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篇和后</w:t>
      </w:r>
      <w:r>
        <w:rPr>
          <w:rFonts w:ascii="宋体" w:hAnsi="宋体"/>
          <w:color w:val="000000"/>
          <w:szCs w:val="21"/>
        </w:rPr>
        <w:t>l8</w:t>
      </w:r>
      <w:r>
        <w:rPr>
          <w:rFonts w:ascii="宋体" w:hAnsi="宋体"/>
          <w:color w:val="000000"/>
          <w:szCs w:val="21"/>
        </w:rPr>
        <w:t>篇之间隔的</w:t>
      </w: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年，正是他把工作重心转向文化遗产保护的</w:t>
      </w: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年。完全属于他自己的铒作时间越来越少。他已远离作家的光环，出现在媒体和公众面前谈论的也都是古村落保护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然而当了许多年的作家，冯骥才不能完全放下。他有一个“苦恼”，就是“做文化遗产抢救的时候，无法拥有小说家的纯虚构式的思维”。写小说“有段时间一定要活在虚构里”，但他已经无法获得一个完全离开现实的纯虚构环境。比如几天前河北定州的一位</w:t>
      </w:r>
      <w:r>
        <w:rPr>
          <w:rFonts w:ascii="宋体" w:hAnsi="宋体"/>
          <w:color w:val="000000"/>
          <w:szCs w:val="21"/>
        </w:rPr>
        <w:t>82</w:t>
      </w:r>
      <w:r>
        <w:rPr>
          <w:rFonts w:ascii="宋体" w:hAnsi="宋体"/>
          <w:color w:val="000000"/>
          <w:szCs w:val="21"/>
        </w:rPr>
        <w:t>岁老传承人告诉他说，当地的一个民间戏快要灭绝了。“他一呼叫，我就得从虚构的世界里出来。”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《俗世奇人》这样的故事很短也好写，每篇大约</w:t>
      </w:r>
      <w:r>
        <w:rPr>
          <w:rFonts w:ascii="宋体" w:hAnsi="宋体"/>
          <w:color w:val="000000"/>
          <w:szCs w:val="21"/>
        </w:rPr>
        <w:t>2000</w:t>
      </w:r>
      <w:r>
        <w:rPr>
          <w:rFonts w:ascii="宋体" w:hAnsi="宋体"/>
          <w:color w:val="000000"/>
          <w:szCs w:val="21"/>
        </w:rPr>
        <w:t>字左右，冯骥才称它为“超短篇”。“只能写这样超短篇的小说了。想写的太多，不知有没有时间。”冯骥才说，却是一副释然的样子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“</w:t>
      </w:r>
      <w:r>
        <w:rPr>
          <w:rFonts w:ascii="宋体" w:hAnsi="宋体"/>
          <w:color w:val="000000"/>
          <w:szCs w:val="21"/>
        </w:rPr>
        <w:t>我随缘，看上帝给我多少时间。”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                                    </w:t>
      </w:r>
      <w:r>
        <w:rPr>
          <w:rFonts w:ascii="宋体" w:hAnsi="宋体"/>
          <w:color w:val="000000"/>
          <w:szCs w:val="21"/>
        </w:rPr>
        <w:t>（选自</w:t>
      </w:r>
      <w:r>
        <w:rPr>
          <w:rFonts w:ascii="宋体" w:hAnsi="宋体"/>
          <w:color w:val="000000"/>
          <w:szCs w:val="21"/>
        </w:rPr>
        <w:t>2016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22</w:t>
      </w:r>
      <w:r>
        <w:rPr>
          <w:rFonts w:ascii="宋体" w:hAnsi="宋体"/>
          <w:color w:val="000000"/>
          <w:szCs w:val="21"/>
        </w:rPr>
        <w:t>日《北京晚报》，有删改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相关链接：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冯骥才，当代着名作家、书画家、民间文艺家。现任中国文联副主席，中国小说学会会长。</w:t>
      </w:r>
      <w:r>
        <w:rPr>
          <w:rFonts w:ascii="宋体" w:hAnsi="宋体"/>
          <w:color w:val="000000"/>
          <w:szCs w:val="21"/>
        </w:rPr>
        <w:t>2013</w:t>
      </w:r>
      <w:r>
        <w:rPr>
          <w:rFonts w:ascii="宋体" w:hAnsi="宋体"/>
          <w:color w:val="000000"/>
          <w:szCs w:val="21"/>
        </w:rPr>
        <w:t>年主持成立中国传统村落保护与发展研究中心。人称“传统村落保护第一人”。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．根据原文内容，下面理解和分析完全正确的一项是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1994</w:t>
      </w:r>
      <w:r>
        <w:rPr>
          <w:rFonts w:ascii="宋体" w:hAnsi="宋体"/>
          <w:color w:val="000000"/>
          <w:szCs w:val="21"/>
        </w:rPr>
        <w:t>年、</w:t>
      </w:r>
      <w:r>
        <w:rPr>
          <w:rFonts w:ascii="宋体" w:hAnsi="宋体"/>
          <w:color w:val="000000"/>
          <w:szCs w:val="21"/>
        </w:rPr>
        <w:t>1995</w:t>
      </w:r>
      <w:r>
        <w:rPr>
          <w:rFonts w:ascii="宋体" w:hAnsi="宋体"/>
          <w:color w:val="000000"/>
          <w:szCs w:val="21"/>
        </w:rPr>
        <w:t>年前后，冯骥才开始关注文化遗产，由大众心目中的传统的作家、艺术家，逐渐彻底转变为文化遗产的保卫者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大到村落，小到荷包与大到教堂，小到羹勺内涵相同，都倡导普查国内文化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没有两次法国出行，冯骥才就不可能着手中国文化遗产的抢救保护工作、田野调查工作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冯骥才认为小说家应该具有纯虚构式的思维，这说明目前的创作理念正在发生变化，以前文学创作来源于生活，高于生活，现在过时了。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．请概括本文的写作特点。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．冯骥才在文化遗产保护方面做了哪些工作，请结合原文概述。（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三）文学类文本阅读（</w:t>
      </w:r>
      <w:r>
        <w:rPr>
          <w:rFonts w:ascii="宋体" w:hAnsi="宋体"/>
          <w:color w:val="000000"/>
          <w:szCs w:val="21"/>
        </w:rPr>
        <w:t>14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阅读下面文字，完成</w:t>
      </w:r>
      <w:r>
        <w:rPr>
          <w:rFonts w:ascii="宋体" w:hAnsi="宋体"/>
          <w:color w:val="000000"/>
          <w:szCs w:val="21"/>
        </w:rPr>
        <w:t>7-9</w:t>
      </w:r>
      <w:r>
        <w:rPr>
          <w:rFonts w:ascii="宋体" w:hAnsi="宋体"/>
          <w:color w:val="000000"/>
          <w:szCs w:val="21"/>
        </w:rPr>
        <w:t>题。</w:t>
      </w:r>
    </w:p>
    <w:p>
      <w:pPr>
        <w:pStyle w:val="Normal"/>
        <w:snapToGrid w:val="false"/>
        <w:ind w:firstLine="42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骑在马上</w:t>
      </w:r>
    </w:p>
    <w:p>
      <w:pPr>
        <w:pStyle w:val="Normal"/>
        <w:snapToGrid w:val="false"/>
        <w:ind w:firstLine="42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向东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从小镇到达草原有四十多公里，要分派各区乡的信件非常麻烦，邮局把邮递员的名额给了嘎绒。培训后，嘎绒带回一匹黄色的马，牵到每一个黑帐篷门前，邀请人家出来观看。草原上对马本不稀罕，马也并无特色。嘎绒牵着它对牧民们说：“这是公家的马，每个月都配有口粮。”他顿一顿，带点羞涩说，“我也成了公家的人。”“公家人嘎绒”，这是牧民们给他的新称谓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第一次领到工资，他给黄马购了三只铜铃，铜铃声音极响，成天叮叮当当。远远听见铃声，大家就知道嘎绒来了，最初是公家的人盼他来，邮件大部分是区乡公务人员的，极少有邮件要给牧民。但是常有牧民让他带口信，求他帮着买点啥带回来，或带什么东西去别处，有的要他帮助卖掉新鲜的酥油。嘎绒高高骑在马上，听了别人的请托，并不点头答应，只管走自己的路。但下次来，他一定已带上别人嘱托的东西。后来，各牧场的人都随工作人员一样有了习惯，汇聚到路口，像欢迎某位要人。遇上谁要请他去家里喝碗茶，他的表情显得有些冷漠，摆手说忙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黄马是嘎绒的心肝，路上，只要他没醉酒，基本不骑它。最初他牵着缰绳和它并排走，后来他跟在马屁股后，像马领他走。快到区乡，他才翻身上马。听说别的邮递员把配给马的饲料都换了其他东西，只让马吃青草。嘎绒讨厌。公家的马才有胡豆，吃青草的马多了，吃胡豆的马能有几匹？他对这事非常死板，配给马的饲料一个月三十斤，他每天喂马一斤，拿秤严格称了来，一两不差不少。他精心照顾，原本毫无特色的大黄马也长得膘肥体壮，精气十足，着实让人喜爱，就有人想去骑黄马，他摆着双手，一点脸面也不给别人。大家私下里讲，这匹马连他阿妈可能也不会让骑的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二十多年过去了，嘎绒的头发花白了，那匹马也老了。在牧民心目中，嘎绒还是那个风雨无阻的人，那个斜歪着骑马的人，那个不能相信他说话但能相信他做事的人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一天早晨，嘎绒骑着大黄马去邮件交换点，看见公路一侧搭了许多简易的工棚，上前寻问，说是要修建通村公路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路一天天加长，比想象中更快。两月之后，一条可以行驶一辆小卡车的小土路通到了几个乡上。县上为这搞了一个庆典。掌声如雷，嘎绒感觉心跳得厉害，眼睛莫名其妙就潮湿了，忍都忍不住。邮局的领导也来了，还专门找他谈了话，因为激动，嘎绒没理解人家讲话的内涵。邮局领导说：“路修通，我们的邮政事业也得到了长足的发展，迈向了更高的平台。”嘎绒由于眼睛潮湿，不好意思抬起头，嗯嗯地应着，听领导继续说：“你在这没路的草原上跑了二十多个年头，贡献不小啊，不过现在好了，你可以安安心心休息了，考虑到你在这二十多年的奉献，基本工资会一直照发，到退休，就拿上退休工资了。”嘎绒好不容易将那潮湿的眼睛忍干涩，抬起头来，眼睛通红，看看邮局领导，还嗯嗯地应着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第二天一早，嘎绒从小土屋出发，骑马取邮件，他看见一辆三轮摩托车突突突地响着飞驰而去，骑摩托的人是个穿绿衣服的小伙子。嘎绒勒住马，看他很快没了踪影，感慨比骑马快多了。来到交换站，站里那个熟悉的老头一见嘎绒，说：“你怎么来了？”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嘎绒说：“我来取邮件啊。”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老头说：“昨天领导已给你交代了嘛。”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嘎绒这才悟出有什么不对，说：“当时激动，我没听清楚。”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老头说：“送邮件的换年轻人了，骑三轮摩托车去送，你可以好好休息了。”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嘎绒说：“马怎么办？”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老头说：“这么多年了，马自然是你的，现在你一样能领到钱，到年龄还能拿上退休工资，多好的事，把马牵回去，干嘛找这累受。”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嘎绒点点头说：“不做事，那工资也不好意思要啊。”说着，默默地牵马走了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那天许多人都看见嘎绒牵着马，一路淌着眼泪哇哇哭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这以后嘎绒的许多习惯都没了，他回到牧民的生活模式。只是每月他都会牵马来到镇上的粮站，自己掏钱买三十斤胡豆再回去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                                                           </w:t>
      </w:r>
      <w:r>
        <w:rPr>
          <w:rFonts w:ascii="宋体" w:hAnsi="宋体"/>
          <w:color w:val="000000"/>
          <w:szCs w:val="21"/>
        </w:rPr>
        <w:t>（选自《光明日报》，有删节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．下列对这篇小说思想内容与艺术特色的分析和理解最正确的两项是（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从小镇到草原没有公路，所以信件投寄非常麻烦，邮局建立后，嘎绒成了邮递员，用他的话来说就是“公家人”，他感觉很得意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“公家人嘎绒”，这是牧民们给他的新称谓，这个称谓中包含着人们对嘎绒的羡慕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公家人盼嘎绒来，是因为他们盼望嘎绒能给他们带来信件或帮他们寄出信件；牧民也盼嘎绒来，是因为要请他帮忙办事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邮局领导找他谈话时，嘎绒由于过于激动，没有听出人家话里要他不再邮递的意思。作者借助语言、动作、外貌和侧面描写，使形象更为鲜明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E</w:t>
      </w:r>
      <w:r>
        <w:rPr>
          <w:rFonts w:ascii="宋体" w:hAnsi="宋体"/>
          <w:color w:val="000000"/>
          <w:szCs w:val="21"/>
        </w:rPr>
        <w:t>．本文通过讲述一位邮递员二十多年的工作经历，揭示了随时代发展，草原发生新的变化，邮递员的工作方式也在发生变化的主题。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．小说中的嘎绒是个什么样的人？请结合文本简要分析。（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．文章结尾写“只是每月他都会牵马来到镇上的粮站，自己掏钱买三十斤胡豆再回去”的意图是什么？请结合全文谈谈你的看法。（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二、古诗文阅读（</w:t>
      </w:r>
      <w:r>
        <w:rPr>
          <w:rFonts w:ascii="宋体" w:hAnsi="宋体"/>
          <w:color w:val="000000"/>
          <w:szCs w:val="21"/>
        </w:rPr>
        <w:t>35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一）文言文阅读（</w:t>
      </w:r>
      <w:r>
        <w:rPr>
          <w:rFonts w:ascii="宋体" w:hAnsi="宋体"/>
          <w:color w:val="000000"/>
          <w:szCs w:val="21"/>
        </w:rPr>
        <w:t>19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阅读下面文言文，完成</w:t>
      </w:r>
      <w:r>
        <w:rPr>
          <w:rFonts w:ascii="宋体" w:hAnsi="宋体"/>
          <w:color w:val="000000"/>
          <w:szCs w:val="21"/>
        </w:rPr>
        <w:t>10-13</w:t>
      </w:r>
      <w:r>
        <w:rPr>
          <w:rFonts w:ascii="宋体" w:hAnsi="宋体"/>
          <w:color w:val="000000"/>
          <w:szCs w:val="21"/>
        </w:rPr>
        <w:t>题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第五伦字伯鱼，京兆长陵人也。二十九年，从（淮阳）王朝京师，随官属得会见，帝问以政事，伦因此酬对政道，帝大悦。拜会稽太守。会稽乱淫祀，好</w:t>
      </w:r>
      <w:r>
        <w:rPr>
          <w:rFonts w:ascii="宋体" w:hAnsi="宋体"/>
          <w:color w:val="000000"/>
          <w:szCs w:val="21"/>
          <w:em w:val="dot"/>
        </w:rPr>
        <w:t>卜筮</w:t>
      </w:r>
      <w:r>
        <w:rPr>
          <w:rFonts w:ascii="宋体" w:hAnsi="宋体"/>
          <w:color w:val="000000"/>
          <w:szCs w:val="21"/>
        </w:rPr>
        <w:t>。民常以牛祭神，百姓财产以之困匮。伦到官，移书属县，晓告百姓，其巫祝有托鬼诈怖愚民，皆案论之。有妄屠牛者，吏辄行罚。民初颇恐惧，或祝诅妄言，伦案之愈急。后遂断绝，百姓以安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永平五年，坐法征，</w:t>
      </w:r>
      <w:r>
        <w:rPr>
          <w:rFonts w:ascii="宋体" w:hAnsi="宋体"/>
          <w:color w:val="000000"/>
          <w:szCs w:val="21"/>
          <w:u w:val="single"/>
        </w:rPr>
        <w:t>老小攀车，啼呼相随，日裁行数里，不得前，伦乃伪止亭舍，阴乘船去</w:t>
      </w:r>
      <w:r>
        <w:rPr>
          <w:rFonts w:ascii="宋体" w:hAnsi="宋体"/>
          <w:color w:val="000000"/>
          <w:szCs w:val="21"/>
        </w:rPr>
        <w:t>。迁蜀郡太守。</w:t>
      </w:r>
      <w:r>
        <w:rPr>
          <w:rFonts w:ascii="宋体" w:hAnsi="宋体"/>
          <w:color w:val="000000"/>
          <w:szCs w:val="21"/>
          <w:u w:val="wave"/>
        </w:rPr>
        <w:t>蜀地肥饶，人吏富实，掾史家赀多至千万，皆鲜车怒马，以财货自达。伦悉简其丰赡者遣还之，更选孤贫志行之人以处曹任。于是争赇抑绝，文职修理。</w:t>
      </w:r>
      <w:r>
        <w:rPr>
          <w:rFonts w:ascii="宋体" w:hAnsi="宋体"/>
          <w:color w:val="000000"/>
          <w:szCs w:val="21"/>
        </w:rPr>
        <w:t>所举吏多至九卿、</w:t>
      </w:r>
      <w:r>
        <w:rPr>
          <w:rFonts w:ascii="宋体" w:hAnsi="宋体"/>
          <w:color w:val="000000"/>
          <w:szCs w:val="21"/>
          <w:em w:val="dot"/>
        </w:rPr>
        <w:t>二千石</w:t>
      </w:r>
      <w:r>
        <w:rPr>
          <w:rFonts w:ascii="宋体" w:hAnsi="宋体"/>
          <w:color w:val="000000"/>
          <w:szCs w:val="21"/>
        </w:rPr>
        <w:t>，时以为知人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肃宗初立，擢自远郡，代牟融为司空。帝以明德太后故，尊崇舅氏马廖，兄弟并居职任，冠盖之士争赴趣之。伦以后族过盛，欲令朝廷抑损其权，上疏。及马防①为车骑将军，当出征西羌，伦又上疏曰：“闻马防请杜笃为从事中郎。笃为乡里所废，</w:t>
      </w:r>
      <w:r>
        <w:rPr>
          <w:rFonts w:ascii="宋体" w:hAnsi="宋体"/>
          <w:color w:val="000000"/>
          <w:szCs w:val="21"/>
          <w:u w:val="single"/>
        </w:rPr>
        <w:t>客居美阳，女弟为马氏妻，恃此交通，所在县令苦其不法，收系论之。</w:t>
      </w:r>
      <w:r>
        <w:rPr>
          <w:rFonts w:ascii="宋体" w:hAnsi="宋体"/>
          <w:color w:val="000000"/>
          <w:szCs w:val="21"/>
        </w:rPr>
        <w:t>今来防所，议者咸致疑怪，况乃以为从事，将恐议及朝廷。今宜为选贤能以辅助之，不可复令防自请人，有损事望。”并不见省用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伦奉公尽节，言事无所依违。</w:t>
      </w:r>
      <w:r>
        <w:rPr>
          <w:rFonts w:ascii="宋体" w:hAnsi="宋体"/>
          <w:color w:val="000000"/>
          <w:szCs w:val="21"/>
          <w:em w:val="dot"/>
        </w:rPr>
        <w:t>诸子</w:t>
      </w:r>
      <w:r>
        <w:rPr>
          <w:rFonts w:ascii="宋体" w:hAnsi="宋体"/>
          <w:color w:val="000000"/>
          <w:szCs w:val="21"/>
        </w:rPr>
        <w:t>或谏止，辄叱遣之。吏人奏记及便宜者，亦并封上，其无私若此。然少蕴藉，不修威仪，亦以此见轻。或问伦曰：“公有私乎？”对曰：“昔人有与吾千里马者，吾虽不受，有</w:t>
      </w:r>
      <w:r>
        <w:rPr>
          <w:rFonts w:ascii="宋体" w:hAnsi="宋体"/>
          <w:color w:val="000000"/>
          <w:szCs w:val="21"/>
          <w:em w:val="dot"/>
        </w:rPr>
        <w:t>三公</w:t>
      </w:r>
      <w:r>
        <w:rPr>
          <w:rFonts w:ascii="宋体" w:hAnsi="宋体"/>
          <w:color w:val="000000"/>
          <w:szCs w:val="21"/>
        </w:rPr>
        <w:t>有所选举，心不能忘，而亦终不用也。吾子有疾，虽不省视而竟夕不眠。若是者，其可谓无私乎？”连以老病上疏乞身。元和三年，赐策罢，以二千石奉终其身，加赐钱五十万，公宅一区。后数年卒，时年八十馀，诏赐秘器、衣衾、钱布。</w:t>
      </w:r>
    </w:p>
    <w:p>
      <w:pPr>
        <w:pStyle w:val="Normal"/>
        <w:snapToGrid w:val="false"/>
        <w:ind w:firstLine="619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节选自《后汉书》，有删节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【注】①马防：马廖之弟。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．下列对文中画波浪线部分的断句，正确的一项是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蜀地肥饶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人吏富实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掾史家赀多至千万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皆鲜车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怒马以财货自达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伦悉简其丰赡者遣还之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更选孤贫志行之人以处曹任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于是争赇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抑绝文职修理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蜀地肥饶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人吏富实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掾史家赀多至千万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皆鲜车怒马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以财货自达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伦悉简其丰赡者遣还之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更选孤贫志行之人以处曹任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于是争赇抑绝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文职修理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蜀地肥饶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人吏富实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掾史家赀多至千万，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皆鲜车怒马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以财货自达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伦悉简其丰赡者遣还之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更选孤贫志行之人以处曹任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于是争赇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抑绝文职修理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蜀地肥饶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人吏富实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掾史家赀多至千万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皆鲜车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怒马以财货自达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伦悉简其丰赡者遣还之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更选孤贫志行之人以处曹任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于是争赇抑绝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文职修理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1</w:t>
      </w:r>
      <w:r>
        <w:rPr>
          <w:rFonts w:ascii="宋体" w:hAnsi="宋体"/>
          <w:color w:val="000000"/>
          <w:szCs w:val="21"/>
        </w:rPr>
        <w:t>．下列对文中加点词语的相关内容的解说，不正确的一项是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卜筮，指预测吉凶。用龟甲称“卜”，用蓍草称“筮”，合称“卜筮”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二千石，汉代官员的俸禄等级。分三等：中二千石，月得百八十斛；二千石，月得百二十斛；比二千石，月得百斛。东汉二千石称“真二千石”。后因称郎将、郡守和知府为“二千石”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诸子，指先秦至汉初的各派学者或其著作，也可指官名，还可指众儿。文中诸子指官名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三公，中国古代朝廷中最尊显的三个官职的合称。周代以太师、太傅、太保为三公；西汉以大司马、大司徒、大司空为三公，东汉至魏晋以太尉、司徒、司空为三公。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．下列对原文有关内容的分析和概括，不正确的一项是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 xml:space="preserve">．第五伦任会稽太守时，坚决禁绝欺诈恐吓百姓的迷信活动，使百姓能安居乐业，在他因犯法被召回时，百姓都依依难舍。 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第五伦任蜀郡太守时，不以贫富而以志行任免官吏，这样就禁绝了竞相行贿的现象，整肃了吏治，选拔了人才，时人认为他知人善任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第五伦认为皇帝拜马防为车骑将军，出征西羌，属于任人不当，上疏谏止，但是皇帝没有接受他的忠告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第五伦认为自己称不上“无私”，因为对欲赠千里马者，虽未举荐，但心存恩念；儿子有病，自己也牵肠挂肚，夜不成眠。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3</w:t>
      </w:r>
      <w:r>
        <w:rPr>
          <w:rFonts w:ascii="宋体" w:hAnsi="宋体"/>
          <w:color w:val="000000"/>
          <w:szCs w:val="21"/>
        </w:rPr>
        <w:t>．把文中画线的句子翻译成现代汉语。（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老小攀车，啼呼相随，日裁行数里，不得前，伦乃伪止亭舍，阴乘船去。（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客居美阳，女弟为马氏妻，恃此交通，在所县令苦其不法，收系论之。（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二）古代诗歌阅读（</w:t>
      </w:r>
      <w:r>
        <w:rPr>
          <w:rFonts w:ascii="宋体" w:hAnsi="宋体"/>
          <w:color w:val="000000"/>
          <w:szCs w:val="21"/>
        </w:rPr>
        <w:t>11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阅读下面宋诗，完成</w:t>
      </w:r>
      <w:r>
        <w:rPr>
          <w:rFonts w:ascii="宋体" w:hAnsi="宋体"/>
          <w:color w:val="000000"/>
          <w:szCs w:val="21"/>
        </w:rPr>
        <w:t>14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次韵尹潜感怀</w:t>
      </w:r>
    </w:p>
    <w:p>
      <w:pPr>
        <w:pStyle w:val="Normal"/>
        <w:snapToGrid w:val="false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陈与义①</w:t>
      </w:r>
    </w:p>
    <w:p>
      <w:pPr>
        <w:pStyle w:val="Normal"/>
        <w:snapToGrid w:val="false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胡儿又看绕淮春，叹息犹为国有人。</w:t>
      </w:r>
    </w:p>
    <w:p>
      <w:pPr>
        <w:pStyle w:val="Normal"/>
        <w:snapToGrid w:val="false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可使翠华周宇县，谁持白羽静风尘。</w:t>
      </w:r>
    </w:p>
    <w:p>
      <w:pPr>
        <w:pStyle w:val="Normal"/>
        <w:snapToGrid w:val="false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五年天地无穷事，万里江湖见在身。</w:t>
      </w:r>
    </w:p>
    <w:p>
      <w:pPr>
        <w:pStyle w:val="Normal"/>
        <w:snapToGrid w:val="false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共说金陵龙虎气，放臣迷路感烟津。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【注】①陈与义，南宋诗人，少即有才名。此诗写于</w:t>
      </w:r>
      <w:r>
        <w:rPr>
          <w:rFonts w:ascii="宋体" w:hAnsi="宋体"/>
          <w:color w:val="000000"/>
          <w:szCs w:val="21"/>
        </w:rPr>
        <w:t>1129</w:t>
      </w:r>
      <w:r>
        <w:rPr>
          <w:rFonts w:ascii="宋体" w:hAnsi="宋体"/>
          <w:color w:val="000000"/>
          <w:szCs w:val="21"/>
        </w:rPr>
        <w:t>年，诗人遭受贬谪，仍未复官。又因金兵南下，连陷三州。故避乱江汉，转徙湘湖。金兵南犯，南宋政府对定都何处存在争议。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4</w:t>
      </w:r>
      <w:r>
        <w:rPr>
          <w:rFonts w:ascii="宋体" w:hAnsi="宋体"/>
          <w:color w:val="000000"/>
          <w:szCs w:val="21"/>
        </w:rPr>
        <w:t>．下列对整首诗内容和手法的分析，不正确的两项是（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首联点明了金人两次大规模的进攻，“犹为国有人”是诗人的激愤之语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“可使翠华周宇县”用借喻的手法。“翠华”是皇帝仪仗队中用翠鸟羽毛做的旗，这里比喻皇帝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“谁持白羽静风尘”中的“风尘”与戴叔伦诗句“山中旧宅无人往，来往风尘共白头”中“风尘”之意相同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颈联上句言五年间国多战乱，下句叹万里路奔走江湖，两句形成因果关系，对仗工整，一气呵成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E</w:t>
      </w:r>
      <w:r>
        <w:rPr>
          <w:rFonts w:ascii="宋体" w:hAnsi="宋体"/>
          <w:color w:val="000000"/>
          <w:szCs w:val="21"/>
        </w:rPr>
        <w:t>．尾联中“共说”一词照应文题，表明作者与尹潜定都南京的主张一致。都希望凭借长江天险虎踞龙盘之势，抗击金兵，大举北伐，收复中原。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．这首诗表达了诗人的哪些思想感情？请简要分析。 （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三）名句名篇默写（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6</w:t>
      </w:r>
      <w:r>
        <w:rPr>
          <w:rFonts w:ascii="宋体" w:hAnsi="宋体"/>
          <w:color w:val="000000"/>
          <w:szCs w:val="21"/>
        </w:rPr>
        <w:t>．补写出下列句子中的空缺部分。（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杜牧《阿房宫赋》中“</w:t>
      </w:r>
      <w:r>
        <w:rPr>
          <w:rFonts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/>
          <w:color w:val="000000"/>
          <w:szCs w:val="21"/>
        </w:rPr>
        <w:t>”两句，运用比喻、对比手法，揭露并批判了秦朝统治者疯狂掠夺财富并大肆挥霍的行径。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孟子《鱼我所欲也》中认为“</w:t>
      </w:r>
      <w:r>
        <w:rPr>
          <w:rFonts w:ascii="宋体" w:hAnsi="宋体"/>
          <w:color w:val="000000"/>
          <w:szCs w:val="21"/>
          <w:u w:val="single"/>
        </w:rPr>
        <w:t xml:space="preserve">                </w:t>
      </w:r>
      <w:r>
        <w:rPr>
          <w:rFonts w:ascii="宋体" w:hAnsi="宋体"/>
          <w:color w:val="000000"/>
          <w:szCs w:val="21"/>
        </w:rPr>
        <w:t>”，就是失其本心的行为。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刘禹锡《陋室铭》中中表现作者摆脱了喧嚣生活和繁杂公务欣喜之情的的语句是“</w:t>
      </w:r>
      <w:r>
        <w:rPr>
          <w:rFonts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/>
          <w:color w:val="000000"/>
          <w:szCs w:val="21"/>
        </w:rPr>
        <w:t>”。</w:t>
      </w:r>
    </w:p>
    <w:p>
      <w:pPr>
        <w:pStyle w:val="Normal"/>
        <w:snapToGrid w:val="false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第</w:t>
      </w:r>
      <w:r>
        <w:rPr>
          <w:rFonts w:ascii="宋体" w:hAnsi="宋体"/>
          <w:color w:val="000000"/>
          <w:szCs w:val="21"/>
        </w:rPr>
        <w:t>II</w:t>
      </w:r>
      <w:r>
        <w:rPr>
          <w:rFonts w:ascii="宋体" w:hAnsi="宋体"/>
          <w:color w:val="000000"/>
          <w:szCs w:val="21"/>
        </w:rPr>
        <w:t>卷  表达题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三、语言文字运用（</w:t>
      </w: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7</w:t>
      </w:r>
      <w:r>
        <w:rPr>
          <w:rFonts w:ascii="宋体" w:hAnsi="宋体"/>
          <w:color w:val="000000"/>
          <w:szCs w:val="21"/>
        </w:rPr>
        <w:t>．下列各句中加点成语的使用全都正确的一项是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①</w:t>
      </w:r>
      <w:r>
        <w:rPr>
          <w:rFonts w:ascii="宋体" w:hAnsi="宋体"/>
          <w:color w:val="000000"/>
          <w:szCs w:val="21"/>
        </w:rPr>
        <w:t>电视剧《琅琊榜》因故事生动曲折而热播不断，很多人窝在家里看电视，一度达到</w:t>
      </w:r>
      <w:r>
        <w:rPr>
          <w:rFonts w:ascii="宋体" w:hAnsi="宋体"/>
          <w:color w:val="000000"/>
          <w:szCs w:val="21"/>
          <w:em w:val="dot"/>
        </w:rPr>
        <w:t>万人空巷</w:t>
      </w:r>
      <w:r>
        <w:rPr>
          <w:rFonts w:ascii="宋体" w:hAnsi="宋体"/>
          <w:color w:val="000000"/>
          <w:szCs w:val="21"/>
        </w:rPr>
        <w:t>的地步，该剧也因此成了近几年来少有的经典之剧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②</w:t>
      </w:r>
      <w:r>
        <w:rPr>
          <w:rFonts w:ascii="宋体" w:hAnsi="宋体"/>
          <w:color w:val="000000"/>
          <w:szCs w:val="21"/>
        </w:rPr>
        <w:t>没有强大的创新设计、生产制造能力，国家实力的提升就无从谈起，民族复兴的宏伟蓝图也只能是</w:t>
      </w:r>
      <w:r>
        <w:rPr>
          <w:rFonts w:ascii="宋体" w:hAnsi="宋体"/>
          <w:color w:val="000000"/>
          <w:szCs w:val="21"/>
          <w:em w:val="dot"/>
        </w:rPr>
        <w:t>空中楼阁</w:t>
      </w:r>
      <w:r>
        <w:rPr>
          <w:rFonts w:ascii="宋体" w:hAnsi="宋体"/>
          <w:color w:val="000000"/>
          <w:szCs w:val="21"/>
        </w:rPr>
        <w:t xml:space="preserve"> 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③</w:t>
      </w:r>
      <w:r>
        <w:rPr>
          <w:rFonts w:ascii="宋体" w:hAnsi="宋体"/>
          <w:color w:val="000000"/>
          <w:szCs w:val="21"/>
        </w:rPr>
        <w:t>法律属于制度的范畴，道德属于社会意识形态的范畴，二者尽管归属不同，但在一个国家的文明框架中</w:t>
      </w:r>
      <w:r>
        <w:rPr>
          <w:rFonts w:ascii="宋体" w:hAnsi="宋体"/>
          <w:color w:val="000000"/>
          <w:szCs w:val="21"/>
          <w:em w:val="dot"/>
        </w:rPr>
        <w:t>唇齿相依</w:t>
      </w:r>
      <w:r>
        <w:rPr>
          <w:rFonts w:ascii="宋体" w:hAnsi="宋体"/>
          <w:color w:val="000000"/>
          <w:szCs w:val="21"/>
        </w:rPr>
        <w:t>，缺一不可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④</w:t>
      </w:r>
      <w:r>
        <w:rPr>
          <w:rFonts w:ascii="宋体" w:hAnsi="宋体"/>
          <w:color w:val="000000"/>
          <w:szCs w:val="21"/>
        </w:rPr>
        <w:t>欧洲杯赛场上，随着葡萄牙前锋埃德尔在加时赛第</w:t>
      </w:r>
      <w:r>
        <w:rPr>
          <w:rFonts w:ascii="宋体" w:hAnsi="宋体"/>
          <w:color w:val="000000"/>
          <w:szCs w:val="21"/>
        </w:rPr>
        <w:t>109</w:t>
      </w:r>
      <w:r>
        <w:rPr>
          <w:rFonts w:ascii="宋体" w:hAnsi="宋体"/>
          <w:color w:val="000000"/>
          <w:szCs w:val="21"/>
        </w:rPr>
        <w:t>分钟的一脚劲射破门。整个球场顿时沸腾起来，葡萄牙球迷热情的欢呼声、叫喊声</w:t>
      </w:r>
      <w:r>
        <w:rPr>
          <w:rFonts w:ascii="宋体" w:hAnsi="宋体"/>
          <w:color w:val="000000"/>
          <w:szCs w:val="21"/>
          <w:em w:val="dot"/>
        </w:rPr>
        <w:t>不绝如缕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⑤</w:t>
      </w:r>
      <w:r>
        <w:rPr>
          <w:rFonts w:ascii="宋体" w:hAnsi="宋体"/>
          <w:color w:val="000000"/>
          <w:szCs w:val="21"/>
        </w:rPr>
        <w:t>有些人瞧不起民间剪纸，认为这是</w:t>
      </w:r>
      <w:r>
        <w:rPr>
          <w:rFonts w:ascii="宋体" w:hAnsi="宋体"/>
          <w:color w:val="000000"/>
          <w:szCs w:val="21"/>
          <w:em w:val="dot"/>
        </w:rPr>
        <w:t>下里巴人</w:t>
      </w:r>
      <w:r>
        <w:rPr>
          <w:rFonts w:ascii="宋体" w:hAnsi="宋体"/>
          <w:color w:val="000000"/>
          <w:szCs w:val="21"/>
        </w:rPr>
        <w:t>创造的玩意儿，没有什么艺术价值可言，其实这是一种错误观念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⑥</w:t>
      </w:r>
      <w:r>
        <w:rPr>
          <w:rFonts w:ascii="宋体" w:hAnsi="宋体"/>
          <w:color w:val="000000"/>
          <w:szCs w:val="21"/>
        </w:rPr>
        <w:t>当前，全国正在努力提倡“大众创业，万众创新”。应该说，多年寒窗苦读的大学生毕业后毅然去创业，</w:t>
      </w:r>
      <w:r>
        <w:rPr>
          <w:rFonts w:ascii="宋体" w:hAnsi="宋体"/>
          <w:color w:val="000000"/>
          <w:szCs w:val="21"/>
          <w:em w:val="dot"/>
        </w:rPr>
        <w:t>无可非议</w:t>
      </w:r>
      <w:r>
        <w:rPr>
          <w:rFonts w:ascii="宋体" w:hAnsi="宋体"/>
          <w:color w:val="000000"/>
          <w:szCs w:val="21"/>
        </w:rPr>
        <w:t>。但要摆摊卖烤腰花，就值得商榷了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 xml:space="preserve">．①②④ 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 xml:space="preserve">．①③⑤   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 xml:space="preserve">．②③⑥   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④⑤⑥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．下列各句中没有语病的一句是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 xml:space="preserve">．这部由新锐指导的青春片带有鲜明的时代印记，讲述了主人公拒绝平庸、追求梦想的励志故事，具有很强的感染力。 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这次里约奥运会男子</w:t>
      </w:r>
      <w:r>
        <w:rPr>
          <w:rFonts w:ascii="宋体" w:hAnsi="宋体"/>
          <w:color w:val="000000"/>
          <w:szCs w:val="21"/>
        </w:rPr>
        <w:t>200</w:t>
      </w:r>
      <w:r>
        <w:rPr>
          <w:rFonts w:ascii="宋体" w:hAnsi="宋体"/>
          <w:color w:val="000000"/>
          <w:szCs w:val="21"/>
        </w:rPr>
        <w:t>米自由泳比赛在大家的关注下如期举行，参赛选手通过小组预赛和决赛的激烈角逐，最后孙杨以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44</w:t>
      </w:r>
      <w:r>
        <w:rPr>
          <w:rFonts w:ascii="宋体" w:hAnsi="宋体"/>
          <w:color w:val="000000"/>
          <w:szCs w:val="21"/>
        </w:rPr>
        <w:t>秒</w:t>
      </w:r>
      <w:r>
        <w:rPr>
          <w:rFonts w:ascii="宋体" w:hAnsi="宋体"/>
          <w:color w:val="000000"/>
          <w:szCs w:val="21"/>
        </w:rPr>
        <w:t>65</w:t>
      </w:r>
      <w:r>
        <w:rPr>
          <w:rFonts w:ascii="宋体" w:hAnsi="宋体"/>
          <w:color w:val="000000"/>
          <w:szCs w:val="21"/>
        </w:rPr>
        <w:t>的成绩逆转夺冠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苹果酸甜可口，营养丰富，但是它的表面常常粘附着对人体有害的细菌和农药，所以食用前应该洗净削皮较为安全。</w:t>
      </w:r>
    </w:p>
    <w:p>
      <w:pPr>
        <w:pStyle w:val="Normal"/>
        <w:snapToGrid w:val="false"/>
        <w:ind w:left="84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住房问题既是民生问题也是发展问题，不仅关系到整个社会的和谐稳定，更关系到千家万户的切身利益。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9</w:t>
      </w:r>
      <w:r>
        <w:rPr>
          <w:rFonts w:ascii="宋体" w:hAnsi="宋体"/>
          <w:color w:val="000000"/>
          <w:szCs w:val="21"/>
        </w:rPr>
        <w:t>．填入下面文段空白处的词句最恰当的一组是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在天上播种的方式和地面不同，地面上</w:t>
      </w:r>
      <w:r>
        <w:rPr>
          <w:rFonts w:ascii="宋体" w:hAnsi="宋体"/>
          <w:color w:val="000000"/>
          <w:szCs w:val="21"/>
          <w:u w:val="single"/>
        </w:rPr>
        <w:t>①</w:t>
      </w:r>
      <w:r>
        <w:rPr>
          <w:rFonts w:ascii="宋体" w:hAnsi="宋体"/>
          <w:color w:val="000000"/>
          <w:szCs w:val="21"/>
        </w:rPr>
        <w:t>是先播种后浇水，</w:t>
      </w:r>
      <w:r>
        <w:rPr>
          <w:rFonts w:ascii="宋体" w:hAnsi="宋体"/>
          <w:color w:val="000000"/>
          <w:szCs w:val="21"/>
          <w:u w:val="single"/>
        </w:rPr>
        <w:t>②</w:t>
      </w:r>
      <w:r>
        <w:rPr>
          <w:rFonts w:ascii="宋体" w:hAnsi="宋体"/>
          <w:color w:val="000000"/>
          <w:szCs w:val="21"/>
        </w:rPr>
        <w:t>由于我们带入太空的白色单元格是硬质材料，</w:t>
      </w:r>
      <w:r>
        <w:rPr>
          <w:rFonts w:ascii="宋体" w:hAnsi="宋体"/>
          <w:color w:val="000000"/>
          <w:szCs w:val="21"/>
          <w:u w:val="single"/>
        </w:rPr>
        <w:t>③</w:t>
      </w:r>
      <w:r>
        <w:rPr>
          <w:rFonts w:ascii="宋体" w:hAnsi="宋体"/>
          <w:color w:val="000000"/>
          <w:szCs w:val="21"/>
        </w:rPr>
        <w:t>吸水软化后，种子</w:t>
      </w:r>
      <w:r>
        <w:rPr>
          <w:rFonts w:ascii="宋体" w:hAnsi="宋体"/>
          <w:color w:val="000000"/>
          <w:szCs w:val="21"/>
          <w:u w:val="single"/>
        </w:rPr>
        <w:t>④</w:t>
      </w:r>
      <w:r>
        <w:rPr>
          <w:rFonts w:ascii="宋体" w:hAnsi="宋体"/>
          <w:color w:val="000000"/>
          <w:szCs w:val="21"/>
        </w:rPr>
        <w:t>能放进去，</w:t>
      </w:r>
      <w:r>
        <w:rPr>
          <w:rFonts w:ascii="宋体" w:hAnsi="宋体"/>
          <w:color w:val="000000"/>
          <w:szCs w:val="21"/>
          <w:u w:val="single"/>
        </w:rPr>
        <w:t>⑤</w:t>
      </w:r>
      <w:r>
        <w:rPr>
          <w:rFonts w:ascii="宋体" w:hAnsi="宋体"/>
          <w:color w:val="000000"/>
          <w:szCs w:val="21"/>
        </w:rPr>
        <w:t>我们是先浇水后播种。播种完后，我们会在装置里铺上一层保鲜膜，</w:t>
      </w:r>
      <w:r>
        <w:rPr>
          <w:rFonts w:ascii="宋体" w:hAnsi="宋体"/>
          <w:color w:val="000000"/>
          <w:szCs w:val="21"/>
          <w:u w:val="single"/>
        </w:rPr>
        <w:t>⑥</w:t>
      </w:r>
      <w:r>
        <w:rPr>
          <w:rFonts w:ascii="宋体" w:hAnsi="宋体"/>
          <w:color w:val="000000"/>
          <w:szCs w:val="21"/>
        </w:rPr>
        <w:t xml:space="preserve">和种庄稼的地膜一样。它的作用是保护植物，防止水分流失。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5"/>
        <w:gridCol w:w="1334"/>
        <w:gridCol w:w="1336"/>
        <w:gridCol w:w="1334"/>
        <w:gridCol w:w="1336"/>
        <w:gridCol w:w="1334"/>
        <w:gridCol w:w="1335"/>
      </w:tblGrid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\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只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因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也</w:t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一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只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就</w:t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只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因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也</w:t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一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\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只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就</w:t>
            </w:r>
          </w:p>
        </w:tc>
      </w:tr>
    </w:tbl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．在下面一段文字横线处补写恰当的语句，使整段文字语意完整连贯，内容贴切，逻辑严密，不超过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个字。（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孔子向来强调学习的重要。学习的内容除了传统的典籍（诗书礼乐易）与立身的技能（礼乐射御书数）之外，还需向老师请教。可以自己学习的，是一个社会既成的伦理规范；</w:t>
      </w:r>
      <w:r>
        <w:rPr>
          <w:rFonts w:ascii="宋体" w:hAnsi="宋体"/>
          <w:color w:val="000000"/>
          <w:szCs w:val="21"/>
          <w:u w:val="single"/>
        </w:rPr>
        <w:t>①</w:t>
      </w:r>
      <w:r>
        <w:rPr>
          <w:rFonts w:ascii="宋体" w:hAnsi="宋体"/>
          <w:color w:val="000000"/>
          <w:szCs w:val="21"/>
        </w:rPr>
        <w:t>，则是个人特定的处境所要求的因应之道。因此，许多学生问仁、问孝、问知、问忠等等，</w:t>
      </w:r>
      <w:r>
        <w:rPr>
          <w:rFonts w:ascii="宋体" w:hAnsi="宋体"/>
          <w:color w:val="000000"/>
          <w:szCs w:val="21"/>
          <w:u w:val="single"/>
        </w:rPr>
        <w:t>②</w:t>
      </w:r>
      <w:r>
        <w:rPr>
          <w:rFonts w:ascii="宋体" w:hAnsi="宋体"/>
          <w:color w:val="000000"/>
          <w:szCs w:val="21"/>
        </w:rPr>
        <w:t>。我们美其名为“因材施教”。</w:t>
      </w:r>
      <w:r>
        <w:rPr>
          <w:rFonts w:ascii="宋体" w:hAnsi="宋体"/>
          <w:color w:val="000000"/>
          <w:szCs w:val="21"/>
          <w:u w:val="single"/>
        </w:rPr>
        <w:t>③</w:t>
      </w:r>
      <w:r>
        <w:rPr>
          <w:rFonts w:ascii="宋体" w:hAnsi="宋体"/>
          <w:color w:val="000000"/>
          <w:szCs w:val="21"/>
        </w:rPr>
        <w:t>，哪里有资格称为老师</w:t>
      </w:r>
      <w:r>
        <w:rPr>
          <w:rFonts w:ascii="宋体" w:hAnsi="宋体"/>
          <w:color w:val="000000"/>
          <w:szCs w:val="21"/>
        </w:rPr>
        <w:t>?</w:t>
      </w:r>
      <w:r>
        <w:rPr>
          <w:rFonts w:ascii="宋体" w:hAnsi="宋体"/>
          <w:color w:val="000000"/>
          <w:szCs w:val="21"/>
        </w:rPr>
        <w:t>学生如果以“标准答案”为自己的指针，岂不等于承认自己可有可无，没有任何独特的生命了</w:t>
      </w:r>
      <w:r>
        <w:rPr>
          <w:rFonts w:ascii="宋体" w:hAnsi="宋体"/>
          <w:color w:val="000000"/>
          <w:szCs w:val="21"/>
        </w:rPr>
        <w:t>?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1</w:t>
      </w:r>
      <w:r>
        <w:rPr>
          <w:rFonts w:ascii="宋体" w:hAnsi="宋体"/>
          <w:color w:val="000000"/>
          <w:szCs w:val="21"/>
        </w:rPr>
        <w:t>．下面是</w:t>
      </w:r>
      <w:r>
        <w:rPr>
          <w:rFonts w:ascii="宋体" w:hAnsi="宋体"/>
          <w:color w:val="000000"/>
          <w:szCs w:val="21"/>
        </w:rPr>
        <w:t>2010--2016</w:t>
      </w:r>
      <w:r>
        <w:rPr>
          <w:rFonts w:ascii="宋体" w:hAnsi="宋体"/>
          <w:color w:val="000000"/>
          <w:szCs w:val="21"/>
        </w:rPr>
        <w:t>年高考新课标全国卷名句考查一览表，请根据图表内容，写一段说明性文字，介绍</w:t>
      </w:r>
    </w:p>
    <w:p>
      <w:pPr>
        <w:pStyle w:val="Normal"/>
        <w:snapToGrid w:val="false"/>
        <w:ind w:left="4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命题特点。要求：语言表达准确、简明、连贯，不少于</w:t>
      </w:r>
      <w:r>
        <w:rPr>
          <w:rFonts w:ascii="宋体" w:hAnsi="宋体"/>
          <w:color w:val="000000"/>
          <w:szCs w:val="21"/>
        </w:rPr>
        <w:t>50</w:t>
      </w:r>
      <w:r>
        <w:rPr>
          <w:rFonts w:ascii="宋体" w:hAnsi="宋体"/>
          <w:color w:val="000000"/>
          <w:szCs w:val="21"/>
        </w:rPr>
        <w:t>字。（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分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4110"/>
        <w:gridCol w:w="851"/>
        <w:gridCol w:w="708"/>
        <w:gridCol w:w="852"/>
        <w:gridCol w:w="708"/>
        <w:gridCol w:w="2094"/>
      </w:tblGrid>
      <w:tr>
        <w:trPr>
          <w:trHeight w:val="46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年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篇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试题材料来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体裁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作    者</w:t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初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诗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散文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《劝学》《马说》《游山西村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荀子、韩愈、陆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《论语》《蜀道难》《醉翁亭记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孔子、李白、欧阳修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3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《孟子</w:t>
            </w:r>
            <w:r>
              <w:rPr>
                <w:rFonts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/>
                <w:color w:val="000000"/>
                <w:szCs w:val="21"/>
              </w:rPr>
              <w:t>告子上》《师说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《永遇乐</w:t>
            </w:r>
            <w:r>
              <w:rPr>
                <w:rFonts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/>
                <w:color w:val="000000"/>
                <w:szCs w:val="21"/>
              </w:rPr>
              <w:t>京口北固亭怀古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孟子、韩愈、辛弃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《观刈麦》《阿房宫赋》《赤壁赋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白居易、杜牧、苏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《离骚》《蜀道难》《春望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屈原、李白、杜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《离骚》《使至塞上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《念奴娇（大江东去）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屈原、王维、苏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《劝学》《出师表》《永遇乐</w:t>
            </w:r>
            <w:r>
              <w:rPr>
                <w:rFonts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/>
                <w:color w:val="000000"/>
                <w:szCs w:val="21"/>
              </w:rPr>
              <w:t>京口北固亭怀古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荀子、诸葛亮、辛弃疾</w:t>
            </w:r>
          </w:p>
        </w:tc>
      </w:tr>
    </w:tbl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四、写作（</w:t>
      </w:r>
      <w:r>
        <w:rPr>
          <w:rFonts w:ascii="宋体" w:hAnsi="宋体"/>
          <w:color w:val="000000"/>
          <w:szCs w:val="21"/>
        </w:rPr>
        <w:t>60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2</w:t>
      </w:r>
      <w:r>
        <w:rPr>
          <w:rFonts w:ascii="宋体" w:hAnsi="宋体"/>
          <w:color w:val="000000"/>
          <w:szCs w:val="21"/>
        </w:rPr>
        <w:t>．阅读下面材料，根据要求写一篇不少于</w:t>
      </w:r>
      <w:r>
        <w:rPr>
          <w:rFonts w:ascii="宋体" w:hAnsi="宋体"/>
          <w:color w:val="000000"/>
          <w:szCs w:val="21"/>
        </w:rPr>
        <w:t>800</w:t>
      </w:r>
      <w:r>
        <w:rPr>
          <w:rFonts w:ascii="宋体" w:hAnsi="宋体"/>
          <w:color w:val="000000"/>
          <w:szCs w:val="21"/>
        </w:rPr>
        <w:t>字的文章。（</w:t>
      </w:r>
      <w:r>
        <w:rPr>
          <w:rFonts w:ascii="宋体" w:hAnsi="宋体"/>
          <w:color w:val="000000"/>
          <w:szCs w:val="21"/>
        </w:rPr>
        <w:t>60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最近，五年前李嘉诚家宴的一段视频又火了起来，李嘉诚让他们家约定在较容易腾出时间的星期一一起吃晚饭。家宴上谈话内容如下：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李嘉诚：</w:t>
      </w:r>
      <w:r>
        <w:rPr>
          <w:rFonts w:ascii="宋体" w:hAnsi="宋体"/>
          <w:color w:val="000000"/>
          <w:szCs w:val="21"/>
        </w:rPr>
        <w:t>Michelle</w:t>
      </w:r>
      <w:r>
        <w:rPr>
          <w:rFonts w:ascii="宋体" w:hAnsi="宋体"/>
          <w:color w:val="000000"/>
          <w:szCs w:val="21"/>
        </w:rPr>
        <w:t>经常欺负一个小朋友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李嘉诚儿子：我叫她不要这样做，刚才我问她有没有再欺负小朋友，她想了想说：“有一点。”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李嘉诚：你们千万不要鼓励她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李嘉诚儿子：没鼓励她，我骂她了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李嘉诚儿子：以前百分之九十的时间是教他们做人的道理，现在三分之一的时间是谈论生意，三分之二的时间依然教他们做人的道理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李嘉诚：过富豪的生活，</w:t>
      </w:r>
      <w:r>
        <w:rPr>
          <w:rFonts w:ascii="宋体" w:hAnsi="宋体"/>
          <w:color w:val="000000"/>
          <w:szCs w:val="21"/>
        </w:rPr>
        <w:t>1960</w:t>
      </w:r>
      <w:r>
        <w:rPr>
          <w:rFonts w:ascii="宋体" w:hAnsi="宋体"/>
          <w:color w:val="000000"/>
          <w:szCs w:val="21"/>
        </w:rPr>
        <w:t>年，我绝对有这个资格，当时我们已经有私家车和司机，但你们小时候，我带你们去木屋区，是乘坐电车巴士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李嘉诚儿子：小时候每个星期喝一样的糖水，是番薯水。足足喝了四年，每个星期是一样的，一模一样的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李嘉诚儿子：我觉得我很幸运，别人估计不到我们的生活如此简单，但简单不是苦，是幸福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李嘉诚：我认为一生中好多事付出金钱、时间和心血，去贡献别人，这是最好的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视频中富可敌国的李嘉诚不像我们想象的那样摆满山珍海味，而是简简单单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席间，李嘉诚彬彬有礼，对端汤女佣连声说“谢谢”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视频火起来以后，引起人们纷纷议论。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要求：看了这则材料，你有怎样的看法和评价？请选好角度，确定立意，自拟标题写一篇不少于</w:t>
      </w:r>
      <w:r>
        <w:rPr>
          <w:rFonts w:ascii="宋体" w:hAnsi="宋体"/>
          <w:color w:val="000000"/>
          <w:szCs w:val="21"/>
        </w:rPr>
        <w:t>800</w:t>
      </w:r>
      <w:r>
        <w:rPr>
          <w:rFonts w:ascii="宋体" w:hAnsi="宋体"/>
          <w:color w:val="000000"/>
          <w:szCs w:val="21"/>
        </w:rPr>
        <w:t>字的文章；不要套作，不得抄袭。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语文参考答案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．略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．略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．略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187440" cy="70929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8732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5.9pt;width:487.15pt;height:55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．①内容上记录了代表冯骧才成就的典型事例，从多方面展现人物丰富的精神面貌和内心世界。②表达上以叙述为主，遵循真实的原则，用事实说话，作者的倾向暗含其中。③有记者提问、人物对话，较多地保留和引用冯骥才的说话文字，再现现场情景，不同子一问一答的人物访谈。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．①邀请诸多专家对天津进行采风和考察，编成了《旧城遗韵》一书，建议建一座城市文化博物馆。②提出关于国家设立文化遗产日的提议并通过，给法国人作十年来中国在文化遗产保护方面的成果展示。③提出文化普查口号大到村落，小到荷包，和他的团队进行田野调查，整理出非遗名录，对传统村落进行全面调查。④在媒体和公众面前谈论古村落保护，大力推动了民间文化保护宣传工作，人称传统村落保护第一人。（答出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点即得满分，一点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。）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AD</w:t>
      </w:r>
      <w:r>
        <w:rPr>
          <w:rFonts w:ascii="宋体" w:hAnsi="宋体"/>
          <w:color w:val="000000"/>
          <w:szCs w:val="21"/>
        </w:rPr>
        <w:t>（答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得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，答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得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，答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得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分。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项，“讥讽和不屑”不当，没有“不屑”。“他们认为，嘎绒当邮递员，是不会有什么出息的”无中生有；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项，不是“没有邮件可寄收”；</w:t>
      </w:r>
      <w:r>
        <w:rPr>
          <w:rFonts w:ascii="宋体" w:hAnsi="宋体"/>
          <w:color w:val="000000"/>
          <w:szCs w:val="21"/>
        </w:rPr>
        <w:t>E</w:t>
      </w:r>
      <w:r>
        <w:rPr>
          <w:rFonts w:ascii="宋体" w:hAnsi="宋体"/>
          <w:color w:val="000000"/>
          <w:szCs w:val="21"/>
        </w:rPr>
        <w:t>项，不是“全方位”展示，“随时代发展，草原发生了新的变化，邮递员的工作方式也发生变化”的概括偏离中心。）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．①热爱本职，忠于职守。视黄马为心肝，把大黄马养的膘肥体壮，精气十足；二十年后，不再需要他做邮递员，但他仍然不舍。②公私分明，不贪便宜。有些邮递员不给马喂饲料，但他仍然喂；不让人骑公家的马；不愿意白领公家的工资。③乐于助人，质朴憨厚。送信之余，捎带帮牧民们做各种私情；为草原修路而激动，为不能继续送信而失落伤心。④有小小的虚荣心。认为自己是公家的人；听了别人的请托，并不点头答应；谁要请他去家里喝碗茶，做出冷漠的样子。（每条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，任选三条作答）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．①从情节来看，表现嘎绒对大黄马的真爱。如前面的情节有“配给马的饲料一个月三十斤，他每天喂马一斤，拿秤严格称了来，一两不差不少”。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②从人物来看，表现出嘎绒是一个十分热爱自己职业的人，而大黄马是他职业的一部分，所以他爱大黄马就像爱自己的职业一样。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③从主题来看，本文重在表现一个普通人对普通职业的热爱，表达对这样的普通人的赞颂之情。所以这样安排更能突出主题。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B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1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C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C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3</w:t>
      </w:r>
      <w:r>
        <w:rPr>
          <w:rFonts w:ascii="宋体" w:hAnsi="宋体"/>
          <w:color w:val="000000"/>
          <w:szCs w:val="21"/>
        </w:rPr>
        <w:t>．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老人小孩牵拉着车子，哭着跟随，一天才能走几里路，不能前行，第五伦于是假装在驿站里住下，暗中乘船离开。（大意对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，“裁”“伪”“阴”各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分，共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 xml:space="preserve">分） 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（杜笃）在美阳寄居，妹妹是马氏的妻子，依凭这种关系与马家交结。他所在县的县令深为他的不守法令所苦，将其收捕论罪。（大意对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， “恃”“交通” “苦”各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分。共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4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 xml:space="preserve">AC  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A“</w:t>
      </w:r>
      <w:r>
        <w:rPr>
          <w:rFonts w:ascii="宋体" w:hAnsi="宋体"/>
          <w:color w:val="000000"/>
          <w:szCs w:val="21"/>
        </w:rPr>
        <w:t>为国有人”指成为对国家有用的人。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戴诗中的风尘指尘事、平庸的事。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项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，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项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 xml:space="preserve">分，错误项不得分。） 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．①首联诗人用“又”“叹息”等词，表达了面对金兵的多次入侵，自己却无能为力的才不得展的愤懑。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②颔联诗人用设问的方式表现了对朝廷现状的不满，表达了对“匡扶社稷”的英豪的期盼之情。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③颈联与尾联通过对自己漂泊的状态及国无定都的现状的描写，表达了对自己和朝廷前途命运的担忧。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 xml:space="preserve">分） 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6</w:t>
      </w:r>
      <w:r>
        <w:rPr>
          <w:rFonts w:ascii="宋体" w:hAnsi="宋体"/>
          <w:color w:val="000000"/>
          <w:szCs w:val="21"/>
        </w:rPr>
        <w:t>．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奈何取之尽锱铢，用之如泥沙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万钟则不辩礼义而受之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无丝竹之乱耳，无案牍之劳形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7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C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A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9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 xml:space="preserve">B  </w:t>
      </w:r>
      <w:r>
        <w:rPr>
          <w:rFonts w:ascii="宋体" w:hAnsi="宋体"/>
          <w:color w:val="000000"/>
          <w:szCs w:val="21"/>
        </w:rPr>
        <w:t xml:space="preserve">（本题考查的是考生正确使用关联词语的能力。要分析句间的关系和前后关联词的搭配。第二处讲与前面的不同，故使用转折词“但”。第三处和第四处构成必要条件关系，第五处与第二处的“由于”搭配使用的关联词是“所以”。依据这样的方式分析即可。） 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．①向老师请教的②而孔子的回答各不相同③事实上老师若不因材施教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1</w:t>
      </w:r>
      <w:r>
        <w:rPr>
          <w:rFonts w:ascii="宋体" w:hAnsi="宋体"/>
          <w:color w:val="000000"/>
          <w:szCs w:val="21"/>
        </w:rPr>
        <w:t>．①从篇目看，大多出自唐、宋名家名篇；②从体裁看，考查重点由散文转向诗歌；③从来源看，考查重点由初中教材转向高中教材。（本题考查图文转换的能力。仔细读图，避免遗漏。要有概括度，不能再出现数据。分别从篇目、体裁、来源等方面概括出特点。其中“考查重点由散文转向诗歌”“考查重点由初中教材转向高中教材”，要答出变化趋势，不可只答出“考查重点是诗歌”“考查重点是高中教材”。）</w:t>
      </w:r>
    </w:p>
    <w:p>
      <w:pPr>
        <w:pStyle w:val="Normal"/>
        <w:snapToGrid w:val="false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2</w:t>
      </w:r>
      <w:r>
        <w:rPr>
          <w:rFonts w:ascii="宋体" w:hAnsi="宋体"/>
          <w:color w:val="000000"/>
          <w:szCs w:val="21"/>
        </w:rPr>
        <w:t>．略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参考译文：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第五伦，字伯鱼，京兆长陵人。（建武）二十九年，跟随淮阳王到京师，与其他官员一同被皇上接见。光武帝（刘秀）用治政之事向他询问，第五伦趁机回答为政的见解，光武帝听后非常高兴。委任他担任会稽太守。会稽地区滥设寺庙频繁祭祀，喜欢占卜，百姓常常用牛来祭祀鬼神，因此财产匮乏。第五伦上任后，向所属各县发出文书，明白告知百姓，那些借托鬼神来敲诈恐吓愚弄百姓的巫祝，都要审查问罪。如果有胡乱杀牛的人，官吏就给予处罚。民众开始很害怕，有的巫祝加以诅咒胡言乱语，第五伦却追查得更紧，后来这类事便逐渐绝灭了，百姓因此安定下来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永平五年，第五伦因触犯法律被征回朝廷。郡中的老人小孩牵拉着车子，哭着跟随，一天才能走几里路，不能前行。第五伦于是假装在驿站里住下，暗中乘船离开。后调任蜀郡太守。蜀郡田地肥沃，官民富裕，掾史家中的资财多至千万，都乘坐漂亮的车子，用高头大马驾车。很多人凭借有财产得以担任官职。第五伦选择那些家境丰足的官吏把他们全部遣送回家，改选孤弱贫寒有节操的人担任属吏。从此争相贿赂之风被禁绝了，官员的职守得到整饬。他所举荐的人大多官至九卿或二千石的官位，当时人们都认为他善于识别人才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肃宗刚继位，第五伦被从远郡提拔，代替牟融作司空。皇帝因为明德太后的缘故，尊崇皇舅马廖，马家兄弟都居于要职，官员们都争着去迎合投靠他们。第五伦认为皇后的亲族势力过大，想让朝廷削减他们的权利，于是上疏，等到马防担任车骑将军，准备出兵征讨西羌时，第五伦又上疏说：“听说马防请杜笃任从事中郎。杜笃被乡里人鄙弃，在美阳寄居，妹妹是马氏的妻子，依凭这种关系与马家交结。他所在县的县令深为他的不守法令所苦，将其收捕论罪。如今到了马防那里，议论的人都疑虑奇怪，何况竟然让他担任从事，我恐怕人们将会因此议论朝廷。如今应该选拔贤德有能力的人来辅助马防，不能再让马防自已请人，以免有损于事业和声望。”他的意见都没有被省察采纳。</w:t>
      </w:r>
    </w:p>
    <w:p>
      <w:pPr>
        <w:pStyle w:val="Normal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第五伦一心奉公，尽守节操，上书论说政事从不阿附违心。他的儿子们有时劝他不要这样，他就予以训斥；吏员们上奏及斟酌处理的意见，他也都封好上报，第五伦就是这样公正无私。然而他缺少含蓄宽容，缺少威严仪表，他也因此而被人轻视。有人问第五伦说：“你有私心吗？”他回答说：“先前有人送我一匹千里马，我虽然没有接受，但后来每逢三公选拔举荐官员时，我内心总是不能忘记他，只是最终没有重用他。我儿子有病，即使不去探望，却整夜不能成眠。这样看来，怎么能说没有私心呢？” 他接连以身老体病上疏请求辞职。元和三年，皇帝批准了他的请求，终身给予二干石级官员的俸禄，加赐给钱五十万，公宅一所。此后数年去世，享年八十余岁，诏令赐给安葬的秘器、衣衾和钱布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欢迎访问“”——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7005</Words>
  <Characters>7076</Characters>
  <CharactersWithSpaces>13782</CharactersWithSpaces>
  <Paragraphs>2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47:00Z</dcterms:created>
  <dc:creator/>
  <dc:description/>
  <dc:language>en-US</dc:language>
  <cp:lastModifiedBy>Windows 用户</cp:lastModifiedBy>
  <cp:lastPrinted>1900-12-31T16:00:00Z</cp:lastPrinted>
  <dcterms:modified xsi:type="dcterms:W3CDTF">2017-02-20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