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重庆市</w:t>
      </w:r>
      <w:r>
        <w:rPr>
          <w:rFonts w:cs="宋体;SimSun" w:ascii="宋体;SimSun" w:hAnsi="宋体;SimSun"/>
          <w:kern w:val="0"/>
          <w:sz w:val="24"/>
        </w:rPr>
        <w:t>2017</w:t>
      </w:r>
      <w:r>
        <w:rPr>
          <w:rFonts w:ascii="宋体;SimSun" w:hAnsi="宋体;SimSun" w:cs="宋体;SimSun"/>
          <w:kern w:val="0"/>
          <w:sz w:val="24"/>
        </w:rPr>
        <w:t>届高三上学期入学考试语文试题</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   时间：</w:t>
      </w:r>
      <w:r>
        <w:rPr>
          <w:rFonts w:cs="宋体;SimSun" w:ascii="宋体;SimSun" w:hAnsi="宋体;SimSun"/>
          <w:kern w:val="0"/>
          <w:sz w:val="24"/>
        </w:rPr>
        <w:t>150</w:t>
      </w:r>
      <w:r>
        <w:rPr>
          <w:rFonts w:ascii="宋体;SimSun" w:hAnsi="宋体;SimSun" w:cs="宋体;SimSun"/>
          <w:kern w:val="0"/>
          <w:sz w:val="24"/>
        </w:rPr>
        <w:t>分钟）</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 、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一段文字，完成</w:t>
      </w:r>
      <w:r>
        <w:rPr>
          <w:rFonts w:cs="宋体;SimSun" w:ascii="宋体;SimSun" w:hAnsi="宋体;SimSun"/>
          <w:kern w:val="0"/>
          <w:sz w:val="24"/>
        </w:rPr>
        <w:t>1-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喜好翰墨有如相马，初始时必有人教，教一些用笔、结体的要素。笔画太长使之短，结体倾斜扶之正，速度快了使慢，墨汁浓了添水。所谓教与学，传道授业解惑，都是。可说的部分，使双方都具有一种真实不虚的感受。所谓学成毕业，也就是该讲的都讲了。清人宋湘《说诗》说得好：“学韩学杜学髯苏，自是排场与众殊。若使自家无曲子，等闲铙鼓与笙竽。”是啊，拜师学艺，往往看起来这一家那一派学了不少，热闹之余盘点，还都是一些皮毛之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清人钱大昕讲得比较辩证：“善相马者，妙在牝牡骊黄①之外，否则圉人厩吏②优为之矣。”圉人厩吏成日饲养管理马匹，过眼之马无数，也算得上对马有知的专业人才了，可是许多年过去．还是成不了一位善于相马者。因为他留意的只是马匹的增减、生死这一类琐事，深入不了马的内在。长年与马打交道，处在一种没有递进的平面认识中，是马堆里的“陌生人”。这很像一些人，把笔时日也够长了，每日勤苦，可是永远平平。若说笔墨技巧，也合乎矩蠖，守于常道。可就是要神采没神采，要风骨乏风骨。此时已无人可以指教，亦无良方，缘于精神方面的不可说、不可教，只能自省、自处。明人董其昌颇有感触：“予学书三十年，悟得书法，而不能实证者，在自起自倒、向牧自柬处耳。”这种属于私有的感悟，即便公之于众，旁人听起来还是云里雾里。古人强调“自养”，缺什么养什么。宋人吕本中曾回顾自己：“读三苏进策涵养吾气，他日下笔，自然文字滂沛，无吝啬处。”这一养，时日就长了，和风细雨孤云淡月，闲中稽古静处观心，缓慢中渐进。何日养成又难以期待一一也许有一日养成，笔墨渐变：也许养未成，终其一生笔墨依旧。每一个人的情怀、才气、悟性、灵气是何等复杂幽微，无可复制，再现，只能走一程算一程，这一点又很有一些宿命的味道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明人徐渭有“师心横纵”之说，因此他是“不傍门户”的，下笔不是“信手扫来”，就是“醉抹醒涂”。师心的最大审美价值就是充分地开发了内心的能量，依靠自己的悟性，走向更加深邃的境界。越往后，依赖外在的引导越发减弱，那些恍兮惚惚的部分，无法言说，全然要倚仗自己内心活跃、敏感的程度去捕捉。心可以如止水，纤微不动：亦可以如江河之奔竞，波澜自阔，浩乎沛然。只有通过对个人内心的养护、挖掘，激活那些沉睡的部分，才可能凌空蹈虚，破坚发奇，有一些与故我不同，也与众人不同的玄妙。只是，即便要与外人言说，亦无法言说清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和伯乐、九方皋的相马有同理之妙。他们站在马的面前，都能得其精而忘其粗，入其内而忘其外。有人问如何相得如此准确，二人竟不知如何说才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朱以撒《谈艺随笔小辑》，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牝牡骊黄：牝牡，雌性和雄性；骊黄，黑色和黄色。②圉人厩吏：负责养马放牧的官员。圈，养马的地方。厩，马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是学习相马还是喜好翰墨，开始时均需他人传授一些基本的知识技法，小有所成之后则要凭借个人的领悟才能臻于佳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强调“自养”，其实就是强调自我的“体悟、开化”，这是一个漫长、艰难、复杂的过程，由于每个人的情怀、习气、悟性、灵气复杂幽微，其中充满不确定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艺术创作的精妙之处往往只可意会不可言传，难以通过别人传授获得，要靠心灵的自省自悟才能领会把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家在创作中只有充分发挥主观想象的作用，才能透过事物外在的特征把握其内在的本质，形成独特的艺术风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圉人厩吏虽长年与马匹打交道，但留意的只是马匹的增减、生死这一类琐事，没有深入了解马的生理、性情等，所以很难成为伯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习书法若只是一味模仿他人，埋头苦练，缺乏自我感悟，即使书写合乎规范，作品也往往会缺乏神采和风骨，难以称得上佳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和风细雨孤云淡月，闲中稽古静处观心”形象生动诠释了“自养”贵在“融入自然，欣赏自然，学习古人，学会孤独”的道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艺术创作有赖于心灵的感悟力量，艺术家要善于养护和挖掘心灵，敏锐感知，揣摩领悟，这样才能把握艺术创作的精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引用清人宋湘的《说诗》，说明艺术创作仅凭向他人学习而忽视自我感悟，往往无法达到高的境界。强调个人感悟的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清人钱大昕对“圉人厩吏”相马无术的分析，生动地说明学书法不能只学外在的规矩常道，而要深入内在本质自省自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人吕本中所说的“涵养吾气”，是指要认真学习文学大家的作品，汲取其中的精华，以充实学养，陶冶性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人徐渭主张“不傍门户”，不受门派和传统技法约束，并据此提出了“师心横纵”之说，倡导充分开掘内心的能量，依靠自己的悟性，走向更加深邃的境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吉翂，字彦霄，冯翊莲勺人也。世居襄阳。翂幼有孝性。年十一，遭所生母忧，水浆不入口，殆将灭性，亲党异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天监初，父为吴兴原乡令，为奸吏所诬，逮诣廷尉。翂年十五，号泣衢路，祈请公卿，行人见者，皆为陨涕。其父理虽清白，耻为吏讯，乃虚自引咎，罪当大辟。翂乃挝登闻鼓，乞代父命。高祖异之，敕廷尉卿蔡法度曰：“吉翂请死赎父，义诚可嘉；但其幼童，未必自能造意。卿可严加胁诱，取其款实。”法度受敕还寺，盛陈徽纆，备列官司，厉色问翂曰：“尔求代父死，敕已相许，便应伏法。然刀锯至剧，审能死不？且尔童孺，志不及此，必为人所教。姓名是谁，可具列答。若有悔异，亦相听许。”翂对曰：“囚虽蒙弱，岂不知死可畏惮？顾诸弟稚藐，唯囚为长，不忍见父极刑，自延视息。所以内断胸臆，上干万乘。今欲殉身不测，委骨泉壤，此非细故，奈何受人教邪！明诏听代，不异登仙，岂有回贰！”法度知翂至心有在，不可屈挠，乃更和颜诱语之曰：“主上知尊侯无罪行当释亮观君神仪明秀足称佳童今若转辞幸父子同济奚以此妙年苦求汤镬？”翂对曰：“凡鲲鲕蝼蚁，尚惜其生；况在人斯，岂愿齑粉？但囚父挂深劾，必正刑书，故思殒仆，冀延父命。今瞑目引领，以听大戮，情殚意极，无言复对。”翂初见囚，狱掾依法备加桎梏；法度矜之，命脱其二械，更令著一小者。翂弗听，曰：“翂求代父死，死罪之囚，唯宜增益，岂可减乎？”竟不脱械。法度具以奏闻，高祖乃宥其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丹阳尹王志求其在廷尉故事，并请乡居，欲于岁首，举充纯孝之选。翂曰：“异哉王尹，何量翂之薄乎！夫父辱子死，斯道固然。若翂有靦面目，当其此举，则是因父买名，一何甚辱！”拒之而止。年十七，应辟为本州主簿。出监万年县，摄官期年，风化大行。自雍还至郢，湘州刺史柳悦复召为主簿。后乡人裴俭、丹阳尹丞臧盾、扬州中正张仄连名荐翂，以为孝行纯至，明通《易》、《老》。敕付太常旌举。初，翂以父陷罪，因成悸疾，后因发而卒。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梁书》卷四十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文中划波浪线部分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主上知尊侯无罪行</w:t>
      </w:r>
      <w:r>
        <w:rPr>
          <w:rFonts w:cs="宋体;SimSun" w:ascii="宋体;SimSun" w:hAnsi="宋体;SimSun"/>
          <w:kern w:val="0"/>
          <w:sz w:val="24"/>
        </w:rPr>
        <w:t>/</w:t>
      </w:r>
      <w:r>
        <w:rPr>
          <w:rFonts w:ascii="宋体;SimSun" w:hAnsi="宋体;SimSun" w:cs="宋体;SimSun"/>
          <w:kern w:val="0"/>
          <w:sz w:val="24"/>
        </w:rPr>
        <w:t>当释亮</w:t>
      </w:r>
      <w:r>
        <w:rPr>
          <w:rFonts w:cs="宋体;SimSun" w:ascii="宋体;SimSun" w:hAnsi="宋体;SimSun"/>
          <w:kern w:val="0"/>
          <w:sz w:val="24"/>
        </w:rPr>
        <w:t>/</w:t>
      </w:r>
      <w:r>
        <w:rPr>
          <w:rFonts w:ascii="宋体;SimSun" w:hAnsi="宋体;SimSun" w:cs="宋体;SimSun"/>
          <w:kern w:val="0"/>
          <w:sz w:val="24"/>
        </w:rPr>
        <w:t>观君神仪明秀足称</w:t>
      </w:r>
      <w:r>
        <w:rPr>
          <w:rFonts w:cs="宋体;SimSun" w:ascii="宋体;SimSun" w:hAnsi="宋体;SimSun"/>
          <w:kern w:val="0"/>
          <w:sz w:val="24"/>
        </w:rPr>
        <w:t>/</w:t>
      </w:r>
      <w:r>
        <w:rPr>
          <w:rFonts w:ascii="宋体;SimSun" w:hAnsi="宋体;SimSun" w:cs="宋体;SimSun"/>
          <w:kern w:val="0"/>
          <w:sz w:val="24"/>
        </w:rPr>
        <w:t>佳童今若转辞</w:t>
      </w:r>
      <w:r>
        <w:rPr>
          <w:rFonts w:cs="宋体;SimSun" w:ascii="宋体;SimSun" w:hAnsi="宋体;SimSun"/>
          <w:kern w:val="0"/>
          <w:sz w:val="24"/>
        </w:rPr>
        <w:t>/</w:t>
      </w:r>
      <w:r>
        <w:rPr>
          <w:rFonts w:ascii="宋体;SimSun" w:hAnsi="宋体;SimSun" w:cs="宋体;SimSun"/>
          <w:kern w:val="0"/>
          <w:sz w:val="24"/>
        </w:rPr>
        <w:t>幸父子同济</w:t>
      </w:r>
      <w:r>
        <w:rPr>
          <w:rFonts w:cs="宋体;SimSun" w:ascii="宋体;SimSun" w:hAnsi="宋体;SimSun"/>
          <w:kern w:val="0"/>
          <w:sz w:val="24"/>
        </w:rPr>
        <w:t>/</w:t>
      </w:r>
      <w:r>
        <w:rPr>
          <w:rFonts w:ascii="宋体;SimSun" w:hAnsi="宋体;SimSun" w:cs="宋体;SimSun"/>
          <w:kern w:val="0"/>
          <w:sz w:val="24"/>
        </w:rPr>
        <w:t>奚以此妙年苦</w:t>
      </w:r>
      <w:r>
        <w:rPr>
          <w:rFonts w:cs="宋体;SimSun" w:ascii="宋体;SimSun" w:hAnsi="宋体;SimSun"/>
          <w:kern w:val="0"/>
          <w:sz w:val="24"/>
        </w:rPr>
        <w:t>/</w:t>
      </w:r>
      <w:r>
        <w:rPr>
          <w:rFonts w:ascii="宋体;SimSun" w:hAnsi="宋体;SimSun" w:cs="宋体;SimSun"/>
          <w:kern w:val="0"/>
          <w:sz w:val="24"/>
        </w:rPr>
        <w:t>求汤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主上知尊侯无罪</w:t>
      </w:r>
      <w:r>
        <w:rPr>
          <w:rFonts w:cs="宋体;SimSun" w:ascii="宋体;SimSun" w:hAnsi="宋体;SimSun"/>
          <w:kern w:val="0"/>
          <w:sz w:val="24"/>
        </w:rPr>
        <w:t>/</w:t>
      </w:r>
      <w:r>
        <w:rPr>
          <w:rFonts w:ascii="宋体;SimSun" w:hAnsi="宋体;SimSun" w:cs="宋体;SimSun"/>
          <w:kern w:val="0"/>
          <w:sz w:val="24"/>
        </w:rPr>
        <w:t>行当释亮</w:t>
      </w:r>
      <w:r>
        <w:rPr>
          <w:rFonts w:cs="宋体;SimSun" w:ascii="宋体;SimSun" w:hAnsi="宋体;SimSun"/>
          <w:kern w:val="0"/>
          <w:sz w:val="24"/>
        </w:rPr>
        <w:t>/</w:t>
      </w:r>
      <w:r>
        <w:rPr>
          <w:rFonts w:ascii="宋体;SimSun" w:hAnsi="宋体;SimSun" w:cs="宋体;SimSun"/>
          <w:kern w:val="0"/>
          <w:sz w:val="24"/>
        </w:rPr>
        <w:t>观君神仪明秀</w:t>
      </w:r>
      <w:r>
        <w:rPr>
          <w:rFonts w:cs="宋体;SimSun" w:ascii="宋体;SimSun" w:hAnsi="宋体;SimSun"/>
          <w:kern w:val="0"/>
          <w:sz w:val="24"/>
        </w:rPr>
        <w:t>/</w:t>
      </w:r>
      <w:r>
        <w:rPr>
          <w:rFonts w:ascii="宋体;SimSun" w:hAnsi="宋体;SimSun" w:cs="宋体;SimSun"/>
          <w:kern w:val="0"/>
          <w:sz w:val="24"/>
        </w:rPr>
        <w:t>足称佳童</w:t>
      </w:r>
      <w:r>
        <w:rPr>
          <w:rFonts w:cs="宋体;SimSun" w:ascii="宋体;SimSun" w:hAnsi="宋体;SimSun"/>
          <w:kern w:val="0"/>
          <w:sz w:val="24"/>
        </w:rPr>
        <w:t>/</w:t>
      </w:r>
      <w:r>
        <w:rPr>
          <w:rFonts w:ascii="宋体;SimSun" w:hAnsi="宋体;SimSun" w:cs="宋体;SimSun"/>
          <w:kern w:val="0"/>
          <w:sz w:val="24"/>
        </w:rPr>
        <w:t>今若转辞</w:t>
      </w:r>
      <w:r>
        <w:rPr>
          <w:rFonts w:cs="宋体;SimSun" w:ascii="宋体;SimSun" w:hAnsi="宋体;SimSun"/>
          <w:kern w:val="0"/>
          <w:sz w:val="24"/>
        </w:rPr>
        <w:t>/</w:t>
      </w:r>
      <w:r>
        <w:rPr>
          <w:rFonts w:ascii="宋体;SimSun" w:hAnsi="宋体;SimSun" w:cs="宋体;SimSun"/>
          <w:kern w:val="0"/>
          <w:sz w:val="24"/>
        </w:rPr>
        <w:t>幸父子同济</w:t>
      </w:r>
      <w:r>
        <w:rPr>
          <w:rFonts w:cs="宋体;SimSun" w:ascii="宋体;SimSun" w:hAnsi="宋体;SimSun"/>
          <w:kern w:val="0"/>
          <w:sz w:val="24"/>
        </w:rPr>
        <w:t>/</w:t>
      </w:r>
      <w:r>
        <w:rPr>
          <w:rFonts w:ascii="宋体;SimSun" w:hAnsi="宋体;SimSun" w:cs="宋体;SimSun"/>
          <w:kern w:val="0"/>
          <w:sz w:val="24"/>
        </w:rPr>
        <w:t>奚以此妙年</w:t>
      </w:r>
      <w:r>
        <w:rPr>
          <w:rFonts w:cs="宋体;SimSun" w:ascii="宋体;SimSun" w:hAnsi="宋体;SimSun"/>
          <w:kern w:val="0"/>
          <w:sz w:val="24"/>
        </w:rPr>
        <w:t>/</w:t>
      </w:r>
      <w:r>
        <w:rPr>
          <w:rFonts w:ascii="宋体;SimSun" w:hAnsi="宋体;SimSun" w:cs="宋体;SimSun"/>
          <w:kern w:val="0"/>
          <w:sz w:val="24"/>
        </w:rPr>
        <w:t>苦求汤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主上知尊侯</w:t>
      </w:r>
      <w:r>
        <w:rPr>
          <w:rFonts w:cs="宋体;SimSun" w:ascii="宋体;SimSun" w:hAnsi="宋体;SimSun"/>
          <w:kern w:val="0"/>
          <w:sz w:val="24"/>
        </w:rPr>
        <w:t>/</w:t>
      </w:r>
      <w:r>
        <w:rPr>
          <w:rFonts w:ascii="宋体;SimSun" w:hAnsi="宋体;SimSun" w:cs="宋体;SimSun"/>
          <w:kern w:val="0"/>
          <w:sz w:val="24"/>
        </w:rPr>
        <w:t>无罪行当释亮</w:t>
      </w:r>
      <w:r>
        <w:rPr>
          <w:rFonts w:cs="宋体;SimSun" w:ascii="宋体;SimSun" w:hAnsi="宋体;SimSun"/>
          <w:kern w:val="0"/>
          <w:sz w:val="24"/>
        </w:rPr>
        <w:t>/</w:t>
      </w:r>
      <w:r>
        <w:rPr>
          <w:rFonts w:ascii="宋体;SimSun" w:hAnsi="宋体;SimSun" w:cs="宋体;SimSun"/>
          <w:kern w:val="0"/>
          <w:sz w:val="24"/>
        </w:rPr>
        <w:t>观君神仪</w:t>
      </w:r>
      <w:r>
        <w:rPr>
          <w:rFonts w:cs="宋体;SimSun" w:ascii="宋体;SimSun" w:hAnsi="宋体;SimSun"/>
          <w:kern w:val="0"/>
          <w:sz w:val="24"/>
        </w:rPr>
        <w:t>/</w:t>
      </w:r>
      <w:r>
        <w:rPr>
          <w:rFonts w:ascii="宋体;SimSun" w:hAnsi="宋体;SimSun" w:cs="宋体;SimSun"/>
          <w:kern w:val="0"/>
          <w:sz w:val="24"/>
        </w:rPr>
        <w:t>明秀足称佳童</w:t>
      </w:r>
      <w:r>
        <w:rPr>
          <w:rFonts w:cs="宋体;SimSun" w:ascii="宋体;SimSun" w:hAnsi="宋体;SimSun"/>
          <w:kern w:val="0"/>
          <w:sz w:val="24"/>
        </w:rPr>
        <w:t>/</w:t>
      </w:r>
      <w:r>
        <w:rPr>
          <w:rFonts w:ascii="宋体;SimSun" w:hAnsi="宋体;SimSun" w:cs="宋体;SimSun"/>
          <w:kern w:val="0"/>
          <w:sz w:val="24"/>
        </w:rPr>
        <w:t>今若转辞</w:t>
      </w:r>
      <w:r>
        <w:rPr>
          <w:rFonts w:cs="宋体;SimSun" w:ascii="宋体;SimSun" w:hAnsi="宋体;SimSun"/>
          <w:kern w:val="0"/>
          <w:sz w:val="24"/>
        </w:rPr>
        <w:t>/</w:t>
      </w:r>
      <w:r>
        <w:rPr>
          <w:rFonts w:ascii="宋体;SimSun" w:hAnsi="宋体;SimSun" w:cs="宋体;SimSun"/>
          <w:kern w:val="0"/>
          <w:sz w:val="24"/>
        </w:rPr>
        <w:t>幸父子同济</w:t>
      </w:r>
      <w:r>
        <w:rPr>
          <w:rFonts w:cs="宋体;SimSun" w:ascii="宋体;SimSun" w:hAnsi="宋体;SimSun"/>
          <w:kern w:val="0"/>
          <w:sz w:val="24"/>
        </w:rPr>
        <w:t>/</w:t>
      </w:r>
      <w:r>
        <w:rPr>
          <w:rFonts w:ascii="宋体;SimSun" w:hAnsi="宋体;SimSun" w:cs="宋体;SimSun"/>
          <w:kern w:val="0"/>
          <w:sz w:val="24"/>
        </w:rPr>
        <w:t>奚以此妙年</w:t>
      </w:r>
      <w:r>
        <w:rPr>
          <w:rFonts w:cs="宋体;SimSun" w:ascii="宋体;SimSun" w:hAnsi="宋体;SimSun"/>
          <w:kern w:val="0"/>
          <w:sz w:val="24"/>
        </w:rPr>
        <w:t>/</w:t>
      </w:r>
      <w:r>
        <w:rPr>
          <w:rFonts w:ascii="宋体;SimSun" w:hAnsi="宋体;SimSun" w:cs="宋体;SimSun"/>
          <w:kern w:val="0"/>
          <w:sz w:val="24"/>
        </w:rPr>
        <w:t>苦求汤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主上知尊侯无罪</w:t>
      </w:r>
      <w:r>
        <w:rPr>
          <w:rFonts w:cs="宋体;SimSun" w:ascii="宋体;SimSun" w:hAnsi="宋体;SimSun"/>
          <w:kern w:val="0"/>
          <w:sz w:val="24"/>
        </w:rPr>
        <w:t>/</w:t>
      </w:r>
      <w:r>
        <w:rPr>
          <w:rFonts w:ascii="宋体;SimSun" w:hAnsi="宋体;SimSun" w:cs="宋体;SimSun"/>
          <w:kern w:val="0"/>
          <w:sz w:val="24"/>
        </w:rPr>
        <w:t>行当释亮</w:t>
      </w:r>
      <w:r>
        <w:rPr>
          <w:rFonts w:cs="宋体;SimSun" w:ascii="宋体;SimSun" w:hAnsi="宋体;SimSun"/>
          <w:kern w:val="0"/>
          <w:sz w:val="24"/>
        </w:rPr>
        <w:t>/</w:t>
      </w:r>
      <w:r>
        <w:rPr>
          <w:rFonts w:ascii="宋体;SimSun" w:hAnsi="宋体;SimSun" w:cs="宋体;SimSun"/>
          <w:kern w:val="0"/>
          <w:sz w:val="24"/>
        </w:rPr>
        <w:t>观君神仪</w:t>
      </w:r>
      <w:r>
        <w:rPr>
          <w:rFonts w:cs="宋体;SimSun" w:ascii="宋体;SimSun" w:hAnsi="宋体;SimSun"/>
          <w:kern w:val="0"/>
          <w:sz w:val="24"/>
        </w:rPr>
        <w:t>/</w:t>
      </w:r>
      <w:r>
        <w:rPr>
          <w:rFonts w:ascii="宋体;SimSun" w:hAnsi="宋体;SimSun" w:cs="宋体;SimSun"/>
          <w:kern w:val="0"/>
          <w:sz w:val="24"/>
        </w:rPr>
        <w:t>明秀足称佳童</w:t>
      </w:r>
      <w:r>
        <w:rPr>
          <w:rFonts w:cs="宋体;SimSun" w:ascii="宋体;SimSun" w:hAnsi="宋体;SimSun"/>
          <w:kern w:val="0"/>
          <w:sz w:val="24"/>
        </w:rPr>
        <w:t>/</w:t>
      </w:r>
      <w:r>
        <w:rPr>
          <w:rFonts w:ascii="宋体;SimSun" w:hAnsi="宋体;SimSun" w:cs="宋体;SimSun"/>
          <w:kern w:val="0"/>
          <w:sz w:val="24"/>
        </w:rPr>
        <w:t>今若转辞幸父子</w:t>
      </w:r>
      <w:r>
        <w:rPr>
          <w:rFonts w:cs="宋体;SimSun" w:ascii="宋体;SimSun" w:hAnsi="宋体;SimSun"/>
          <w:kern w:val="0"/>
          <w:sz w:val="24"/>
        </w:rPr>
        <w:t>/</w:t>
      </w:r>
      <w:r>
        <w:rPr>
          <w:rFonts w:ascii="宋体;SimSun" w:hAnsi="宋体;SimSun" w:cs="宋体;SimSun"/>
          <w:kern w:val="0"/>
          <w:sz w:val="24"/>
        </w:rPr>
        <w:t>同济奚</w:t>
      </w:r>
      <w:r>
        <w:rPr>
          <w:rFonts w:cs="宋体;SimSun" w:ascii="宋体;SimSun" w:hAnsi="宋体;SimSun"/>
          <w:kern w:val="0"/>
          <w:sz w:val="24"/>
        </w:rPr>
        <w:t>/</w:t>
      </w:r>
      <w:r>
        <w:rPr>
          <w:rFonts w:ascii="宋体;SimSun" w:hAnsi="宋体;SimSun" w:cs="宋体;SimSun"/>
          <w:kern w:val="0"/>
          <w:sz w:val="24"/>
        </w:rPr>
        <w:t>以此妙年苦</w:t>
      </w:r>
      <w:r>
        <w:rPr>
          <w:rFonts w:cs="宋体;SimSun" w:ascii="宋体;SimSun" w:hAnsi="宋体;SimSun"/>
          <w:kern w:val="0"/>
          <w:sz w:val="24"/>
        </w:rPr>
        <w:t>/</w:t>
      </w:r>
      <w:r>
        <w:rPr>
          <w:rFonts w:ascii="宋体;SimSun" w:hAnsi="宋体;SimSun" w:cs="宋体;SimSun"/>
          <w:kern w:val="0"/>
          <w:sz w:val="24"/>
        </w:rPr>
        <w:t>求汤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对文中加点字词的解说，不正确一项的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遭母忧，即丁母忧，指遭逢母亲的丧事 。旧制，父母死后，子女要守丧三年。古人常把亲人去世之后极尽哀伤看做是其人的至诚孝心来赞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登闻鼓，是悬挂在朝堂外的一面大鼓。“挝登闻鼓”，是中国古代重要的直诉方式之一。冤屈的百姓在衙门口击鼓鸣冤时所击的大鼓就是登闻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桎梏，是中国古代的一种刑具，戴在手上的为梏，戴在脚上的为桎。古代的刑具与刑罚同时产生，并随着刑罚的变化而变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辟，也称征辟，指古代自上而下授予官职的方式，专门由帝王征召来授予官职。被征召的人往往是比较有威望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对原文的叙述与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吉翂自小就非常孝顺父母。在他父亲因遭诬陷入狱后，他到大路上哭号喊冤，请求高官救父，其情其景，令过路之人纷纷落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救父命，吉翂冒死到京城击鼓鸣冤，愿以死赎父。高祖认为其中必有隐情，下令让司法官蔡法度查个究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吉翂刚被关押时，狱吏给他戴上很重的脚镣手铐，蔡法度为他的孝心感动，让人给他换一副小的镣铐。但被吉翂严词拒绝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丹阳尹王志想向朝廷举荐吉翂，吉翂拒绝了，认为儿子理当为受辱的父亲赴死，不能够借父亲博取名声。后应征召为本州主簿，代理万年县县令一年，仁义之风盛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父理虽清白，耻为吏讯，乃虚自引咎，罪当大辟。）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顾诸弟稚藐，唯囚为长，不忍见父极刑，自延视息。所以内断胸臆，上干万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 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唐多令•秋暮有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陈允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休去采芙蓉①。秋江烟水空。带斜阳、一片征鸿。欲顿闲愁无须处，都著在两眉峰。心事寄题红②。画桥流水东。断肠人、无奈秋浓。回首层楼归去懒，早新月、挂梧桐。【注】①芙蓉：莲（荷花）的别名。②题红：即红叶题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莲是古代女子喜爱的习俗，本词开篇却说“休去采芙蓉”，这是为什么？请结合上片内容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中人物有什么样的“心事”？词的下片是如何表现人物“心事”的？请简要阐述。</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  </w:t>
      </w:r>
      <w:r>
        <w:rPr>
          <w:rFonts w:ascii="宋体;SimSun" w:hAnsi="宋体;SimSun" w:cs="宋体;SimSun"/>
          <w:kern w:val="0"/>
          <w:sz w:val="24"/>
        </w:rPr>
        <w:t>《岳阳楼记》中描写洞庭湖的美景，先说它包含着远方的山脉，吞吐着长江的流水，接着用“              ，               ”来描写湖面水势浩淼、宽阔无边的景象。</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登高》中，道出郁积杜甫心中的自身之苦和国运之恨，无限悲凉难以排遣的句子是“                   ，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苏轼在《赤壁赋》里从江水、明月变与不变中得出的具有普遍意义的“变与不变”的结论分别是“              ”“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的大题内的小题，不得选做另一大题的小题。如果多做，则按所做的第一大题计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命若琴弦（史铁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老少二人都赤着上身，各自拎了一条木棍探路。这正是说书的旺季。老瞎子领着小瞎子一个村子一个村子紧走。老瞎子心里算定：弹断一千根琴弦的日子就在这个夏天了，说不定就在前面的野羊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罗成。”或者：“茶也喝烟也吸，唱一回哭倒长城的孟姜女。”满场立刻鸦雀无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野羊岭上有一座小庙，离野羊坳村二里地，师徒二人就在这里住下。小瞎子蹶着屁股烧火。老瞎子坐在一旁淘米，凭着听觉他能把米中的砂子捡出。老瞎子终于开了腔：“听我一句话，保准对你没坏处。以后离那妮子远点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 晚上仍一个人到野羊坳去说书。终于弹断了最后一根琴弦。他几乎是连跑带爬地上了野羊岭，回到小庙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明天我就去抓药。你就先留在这儿，我用不了十天就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老瞎子早忘了兰秀儿的事。“吃的、喝的、烧的全有。你要是病好利索了，也该学着自个儿出去说回书。行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行。”小瞎子觉得有点对不住师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蛇皮剥开了，老瞎子从琴槽中取出一张叠得方方正正的纸条。小瞎子把那药方放在手里摸了一会儿，也有了几分肃穆。“你师爷一辈子才冤呢。他本能弹够一千根，可他记成了八百。要不然他能弹断一千根。”天不亮老瞎子就上路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回到野羊坳时已经是冬天。小瞎子已经走了些日子，村里人都说是在兰秀嫁到山外去的那天。老瞎子心里便一切全都明白。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⑾</w:t>
      </w:r>
      <w:r>
        <w:rPr>
          <w:rFonts w:ascii="宋体;SimSun" w:hAnsi="宋体;SimSun" w:cs="宋体;SimSun"/>
          <w:kern w:val="0"/>
          <w:sz w:val="24"/>
        </w:rPr>
        <w:t>在深山里，老瞎子找到了小瞎子。“师父，您现在看得见了？”小瞎子伸手去摸师父的眼窝。老瞎子把他的手抓住。“记住，得弹断一千二百根。”“一千二？”“把你的琴给我，我把这药方给你封在琴槽里。”老瞎子现在才弄懂了他师父当年对他说的话——咱的命就在这琴弦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莽莽苍苍的群山之中走着两个瞎子，一老一少，一前一后，两顶发了黑的草帽起伏攒动，匆匆忙忙，像是随着一条不安静的河水在漂流。无所谓从哪儿、到哪儿去，也无所谓谁是谁……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选自史铁生的《命若琴弦》，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多处描写老瞎子为治好自己的眼睛不辞辛劳奔波说书，到后来发现“药方”只是一张白纸时，顿时感到自己的生命之弦骤然断裂，一切都失去了意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第⑸段细致描写了老瞎子弹断最后一根琴弦前的心理活动，表现了老瞎子对治好眼睛的渴望，为后文发现“药方”实为一张白纸而蓄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瞎子将“一千根”的谎言变为“一千二百根”，继续传给徒弟，意味深长，与前文老瞎子师父临终前说的话形成照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的构思巧妙，它让我们看到了一个瞎子艺人的一生，也看到了众多底层人民的生命状态——人生的残酷与命运的无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以瞎子艺人追求睁眼看到光明为内容，倾诉了残疾艺人们内心对命运不公的愤慨和不平之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头的划线句子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②段刻画说书老人的形象用了哪些手法？请结合文章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最后，老说书人已经知道所谓的“药方”根本不存在，为什么他还要将这个“药方”继续传给徒弟？请结合小说的主题和现实生活，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⑴</w:t>
      </w:r>
      <w:r>
        <w:rPr>
          <w:rFonts w:cs="宋体;SimSun" w:ascii="宋体;SimSun" w:hAnsi="宋体;SimSun"/>
          <w:kern w:val="0"/>
          <w:sz w:val="24"/>
        </w:rPr>
        <w:t>-⑷</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贝聿铭：现代建筑的最后大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贝聿铭</w:t>
      </w:r>
      <w:r>
        <w:rPr>
          <w:rFonts w:cs="宋体;SimSun" w:ascii="宋体;SimSun" w:hAnsi="宋体;SimSun"/>
          <w:kern w:val="0"/>
          <w:sz w:val="24"/>
        </w:rPr>
        <w:t>10</w:t>
      </w:r>
      <w:r>
        <w:rPr>
          <w:rFonts w:ascii="宋体;SimSun" w:hAnsi="宋体;SimSun" w:cs="宋体;SimSun"/>
          <w:kern w:val="0"/>
          <w:sz w:val="24"/>
        </w:rPr>
        <w:t>岁时就对建筑产生浓厚兴趣。</w:t>
      </w:r>
      <w:r>
        <w:rPr>
          <w:rFonts w:cs="宋体;SimSun" w:ascii="宋体;SimSun" w:hAnsi="宋体;SimSun"/>
          <w:kern w:val="0"/>
          <w:sz w:val="24"/>
        </w:rPr>
        <w:t>1935</w:t>
      </w:r>
      <w:r>
        <w:rPr>
          <w:rFonts w:ascii="宋体;SimSun" w:hAnsi="宋体;SimSun" w:cs="宋体;SimSun"/>
          <w:kern w:val="0"/>
          <w:sz w:val="24"/>
        </w:rPr>
        <w:t>年他到美国留学，</w:t>
      </w:r>
      <w:r>
        <w:rPr>
          <w:rFonts w:cs="宋体;SimSun" w:ascii="宋体;SimSun" w:hAnsi="宋体;SimSun"/>
          <w:kern w:val="0"/>
          <w:sz w:val="24"/>
        </w:rPr>
        <w:t>1939</w:t>
      </w:r>
      <w:r>
        <w:rPr>
          <w:rFonts w:ascii="宋体;SimSun" w:hAnsi="宋体;SimSun" w:cs="宋体;SimSun"/>
          <w:kern w:val="0"/>
          <w:sz w:val="24"/>
        </w:rPr>
        <w:t>年以优异的成绩从麻省理工学院毕业。</w:t>
      </w:r>
      <w:r>
        <w:rPr>
          <w:rFonts w:cs="宋体;SimSun" w:ascii="宋体;SimSun" w:hAnsi="宋体;SimSun"/>
          <w:kern w:val="0"/>
          <w:sz w:val="24"/>
        </w:rPr>
        <w:t>1948</w:t>
      </w:r>
      <w:r>
        <w:rPr>
          <w:rFonts w:ascii="宋体;SimSun" w:hAnsi="宋体;SimSun" w:cs="宋体;SimSun"/>
          <w:kern w:val="0"/>
          <w:sz w:val="24"/>
        </w:rPr>
        <w:t>年，纽约市极有眼光和魄力的房地产开发富商柴根道夫打破美国建筑界的惯例，首次聘用中国人贝聿铭担任建筑研究部主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贝聿铭在建筑设计中最为人们称道的，是关心平民的利益。他设计了许多既有建筑美感又经济实用的大众化的公寓。他在费城设计的三层社会公寓就很受工薪阶层的欢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正使贝聿铭声名远扬并跻身于世界级建筑大师行列的是他对肯尼迪图书馆的设计和建造。起初，肯尼迪家族在一大群应选的一流建筑师中没有太注意贝聿铭这位“初生之犊”，但当他生动地描述了根据建筑场地所作的设计、建筑材料的选用以及如何赋予这座建筑物以特殊的目的和意义之后，深深地获得了肯尼迪遗孀的赏识。她断言：“贝聿铭的唯美世界无人可与之相比，我再三考虑后选择了他。”这座图书馆在当时的美国建筑界引起轰动，被公认为美国建筑史上最佳杰作之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卢浮宫是法国最大的王宫建筑之一，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期的时候，卢浮宫内标志不清，仿佛迷宫。每年</w:t>
      </w:r>
      <w:r>
        <w:rPr>
          <w:rFonts w:cs="宋体;SimSun" w:ascii="宋体;SimSun" w:hAnsi="宋体;SimSun"/>
          <w:kern w:val="0"/>
          <w:sz w:val="24"/>
        </w:rPr>
        <w:t>370</w:t>
      </w:r>
      <w:r>
        <w:rPr>
          <w:rFonts w:ascii="宋体;SimSun" w:hAnsi="宋体;SimSun" w:cs="宋体;SimSun"/>
          <w:kern w:val="0"/>
          <w:sz w:val="24"/>
        </w:rPr>
        <w:t>万名游客大多都会迷失在</w:t>
      </w:r>
      <w:r>
        <w:rPr>
          <w:rFonts w:cs="宋体;SimSun" w:ascii="宋体;SimSun" w:hAnsi="宋体;SimSun"/>
          <w:kern w:val="0"/>
          <w:sz w:val="24"/>
        </w:rPr>
        <w:t>224</w:t>
      </w:r>
      <w:r>
        <w:rPr>
          <w:rFonts w:ascii="宋体;SimSun" w:hAnsi="宋体;SimSun" w:cs="宋体;SimSun"/>
          <w:kern w:val="0"/>
          <w:sz w:val="24"/>
        </w:rPr>
        <w:t>间昏暗的屋子里，试图找寻赫赫有名的</w:t>
      </w:r>
      <w:r>
        <w:rPr>
          <w:rFonts w:cs="宋体;SimSun" w:ascii="宋体;SimSun" w:hAnsi="宋体;SimSun"/>
          <w:kern w:val="0"/>
          <w:sz w:val="24"/>
        </w:rPr>
        <w:t>3</w:t>
      </w:r>
      <w:r>
        <w:rPr>
          <w:rFonts w:ascii="宋体;SimSun" w:hAnsi="宋体;SimSun" w:cs="宋体;SimSun"/>
          <w:kern w:val="0"/>
          <w:sz w:val="24"/>
        </w:rPr>
        <w:t>件作品：米洛斯的“维纳斯”、萨莫特拉斯的“胜利女神”和透过防弹玻璃对着参观者微笑的“蒙娜丽莎”。密特朗总统许诺：“让卢浮宫恢复原来的用途。”随即，总统邀请了世界上</w:t>
      </w:r>
      <w:r>
        <w:rPr>
          <w:rFonts w:cs="宋体;SimSun" w:ascii="宋体;SimSun" w:hAnsi="宋体;SimSun"/>
          <w:kern w:val="0"/>
          <w:sz w:val="24"/>
        </w:rPr>
        <w:t>15</w:t>
      </w:r>
      <w:r>
        <w:rPr>
          <w:rFonts w:ascii="宋体;SimSun" w:hAnsi="宋体;SimSun" w:cs="宋体;SimSun"/>
          <w:kern w:val="0"/>
          <w:sz w:val="24"/>
        </w:rPr>
        <w:t>位博物馆馆长评选征集的改建方案，结果有</w:t>
      </w:r>
      <w:r>
        <w:rPr>
          <w:rFonts w:cs="宋体;SimSun" w:ascii="宋体;SimSun" w:hAnsi="宋体;SimSun"/>
          <w:kern w:val="0"/>
          <w:sz w:val="24"/>
        </w:rPr>
        <w:t>13</w:t>
      </w:r>
      <w:r>
        <w:rPr>
          <w:rFonts w:ascii="宋体;SimSun" w:hAnsi="宋体;SimSun" w:cs="宋体;SimSun"/>
          <w:kern w:val="0"/>
          <w:sz w:val="24"/>
        </w:rPr>
        <w:t>位馆长同时选中了同一个方案——在拿破仑广场上建一个“金字塔”入口，从地下通入卢浮宫内。方案的设计者便是贝聿铭。</w:t>
      </w:r>
    </w:p>
    <w:p>
      <w:pPr>
        <w:pStyle w:val="Normal"/>
        <w:widowControl/>
        <w:ind w:firstLine="540"/>
        <w:jc w:val="left"/>
        <w:rPr/>
      </w:pPr>
      <w:r>
        <w:rPr>
          <w:rFonts w:cs="宋体;SimSun" w:ascii="宋体;SimSun" w:hAnsi="宋体;SimSun"/>
          <w:kern w:val="0"/>
          <w:sz w:val="24"/>
        </w:rPr>
        <w:t xml:space="preserve">      </w:t>
      </w:r>
      <w:r>
        <w:rPr>
          <w:rFonts w:ascii="宋体;SimSun" w:hAnsi="宋体;SimSun" w:cs="宋体;SimSun"/>
          <w:kern w:val="0"/>
          <w:sz w:val="24"/>
        </w:rPr>
        <w:t>人们一直小心翼翼地避免把古迹变成艺术大市场，而贝聿铭却希望“让人类最杰出的作品给最多的人来欣赏”。</w:t>
      </w:r>
      <w:r>
        <w:rPr>
          <w:rFonts w:cs="宋体;SimSun" w:ascii="宋体;SimSun" w:hAnsi="宋体;SimSun"/>
          <w:kern w:val="0"/>
          <w:sz w:val="24"/>
        </w:rPr>
        <w:t>1983</w:t>
      </w:r>
      <w:r>
        <w:rPr>
          <w:rFonts w:ascii="宋体;SimSun" w:hAnsi="宋体;SimSun" w:cs="宋体;SimSun"/>
          <w:kern w:val="0"/>
          <w:sz w:val="24"/>
        </w:rPr>
        <w:t>年，贝聿铭参观了卢浮宫</w:t>
      </w:r>
      <w:r>
        <w:rPr>
          <w:rFonts w:cs="宋体;SimSun" w:ascii="宋体;SimSun" w:hAnsi="宋体;SimSun"/>
          <w:kern w:val="0"/>
          <w:sz w:val="24"/>
        </w:rPr>
        <w:t>4</w:t>
      </w:r>
      <w:r>
        <w:rPr>
          <w:rFonts w:ascii="宋体;SimSun" w:hAnsi="宋体;SimSun" w:cs="宋体;SimSun"/>
          <w:kern w:val="0"/>
          <w:sz w:val="24"/>
        </w:rPr>
        <w:t>次，在他眼中卢浮宫正处于一种“可怜”的境地。</w:t>
      </w:r>
      <w:r>
        <w:rPr>
          <w:rFonts w:cs="宋体;SimSun" w:ascii="宋体;SimSun" w:hAnsi="宋体;SimSun"/>
          <w:kern w:val="0"/>
          <w:sz w:val="24"/>
        </w:rPr>
        <w:t>8</w:t>
      </w:r>
      <w:r>
        <w:rPr>
          <w:rFonts w:ascii="宋体;SimSun" w:hAnsi="宋体;SimSun" w:cs="宋体;SimSun"/>
          <w:kern w:val="0"/>
          <w:sz w:val="24"/>
        </w:rPr>
        <w:t>个世纪的不同用途和多次外貌改动使它成为一个杂乱无章的建筑。贝聿铭的构想是建造一座约</w:t>
      </w:r>
      <w:r>
        <w:rPr>
          <w:rFonts w:cs="宋体;SimSun" w:ascii="宋体;SimSun" w:hAnsi="宋体;SimSun"/>
          <w:kern w:val="0"/>
          <w:sz w:val="24"/>
        </w:rPr>
        <w:t>23</w:t>
      </w:r>
      <w:r>
        <w:rPr>
          <w:rFonts w:ascii="宋体;SimSun" w:hAnsi="宋体;SimSun" w:cs="宋体;SimSun"/>
          <w:kern w:val="0"/>
          <w:sz w:val="24"/>
        </w:rPr>
        <w:t>米高的金字塔，理论上每小时可以吸纳</w:t>
      </w:r>
      <w:r>
        <w:rPr>
          <w:rFonts w:cs="宋体;SimSun" w:ascii="宋体;SimSun" w:hAnsi="宋体;SimSun"/>
          <w:kern w:val="0"/>
          <w:sz w:val="24"/>
        </w:rPr>
        <w:t>1.5</w:t>
      </w:r>
      <w:r>
        <w:rPr>
          <w:rFonts w:ascii="宋体;SimSun" w:hAnsi="宋体;SimSun" w:cs="宋体;SimSun"/>
          <w:kern w:val="0"/>
          <w:sz w:val="24"/>
        </w:rPr>
        <w:t>万名参观者。在得知贝聿铭的设计方案时，法国人不分昼夜地表达他们的不满。人们认为这一方案“既毁了卢浮宫又毁了金字塔”。因此他不惜在卢浮宫前建造了一个</w:t>
      </w:r>
      <w:r>
        <w:rPr>
          <w:rFonts w:cs="宋体;SimSun" w:ascii="宋体;SimSun" w:hAnsi="宋体;SimSun"/>
          <w:kern w:val="0"/>
          <w:sz w:val="24"/>
        </w:rPr>
        <w:t>1:1</w:t>
      </w:r>
      <w:r>
        <w:rPr>
          <w:rFonts w:ascii="宋体;SimSun" w:hAnsi="宋体;SimSun" w:cs="宋体;SimSun"/>
          <w:kern w:val="0"/>
          <w:sz w:val="24"/>
        </w:rPr>
        <w:t>的模型，邀请</w:t>
      </w:r>
      <w:r>
        <w:rPr>
          <w:rFonts w:cs="宋体;SimSun" w:ascii="宋体;SimSun" w:hAnsi="宋体;SimSun"/>
          <w:kern w:val="0"/>
          <w:sz w:val="24"/>
        </w:rPr>
        <w:t>6</w:t>
      </w:r>
      <w:r>
        <w:rPr>
          <w:rFonts w:ascii="宋体;SimSun" w:hAnsi="宋体;SimSun" w:cs="宋体;SimSun"/>
          <w:kern w:val="0"/>
          <w:sz w:val="24"/>
        </w:rPr>
        <w:t>万巴黎人前往参观并投票。结果，奇迹发生了，大部分人转变了原先的态度，同意了这个玻璃金字塔的设计方案。有人回忆，“金字塔”落成那天，记者采访贝聿铭时，“他的脸亮得像金字塔”。他说，等这一刻等了很久了。同一年，他还获得了被称为“建筑界诺贝尔奖”的普利兹克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贝聿铭怀着一腔报国热情回到大陆。他应中国政府的邀请设计了北京香山饭店。以贝聿铭的世界级名望来说，香山饭店只是一个小小的单子，但他却看重这个报效祖国的机会。他的步履遍及江南一带的大小城市，他参观了无数的园林和庭院，要为自己设计的建筑风格注入新的生机。最终，贝聿铭确立了香山饭店这幢建筑必须体现中国建筑艺术的理念。香山饭店设计的层次感很强，逐渐展开，引人入胜。贝聿铭说：“在西方窗户就是窗户，它要放进阳光和新鲜空气。但对中国人来说，窗户是镜框，那里总有园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贝聿铭为香港中国银行设计当时香港最高的建筑物——中银大厦。他强调说，香港在</w:t>
      </w:r>
      <w:r>
        <w:rPr>
          <w:rFonts w:cs="宋体;SimSun" w:ascii="宋体;SimSun" w:hAnsi="宋体;SimSun"/>
          <w:kern w:val="0"/>
          <w:sz w:val="24"/>
        </w:rPr>
        <w:t>1997</w:t>
      </w:r>
      <w:r>
        <w:rPr>
          <w:rFonts w:ascii="宋体;SimSun" w:hAnsi="宋体;SimSun" w:cs="宋体;SimSun"/>
          <w:kern w:val="0"/>
          <w:sz w:val="24"/>
        </w:rPr>
        <w:t>年要交还中国，这幢建筑必须使福斯特的银行大楼和其他殖民统治的标志相形见绌，使香港著名的老公司放心，在中国政府的领导下香港会继续繁荣昌盛。它应该代表“中国人民的抱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贝聿铭有三子一女。贝定中、贝建中、贝礼中三个儿子的名字里都含有一个“中”字，寓意是：安定中国、建设中国、礼仪中国。贝聿铭原本不希望子女继承自己的志向，他告诉儿子们：建筑师是一种老年人的职业，只有到了四五十岁，才能取得成绩。但三个儿子都继承了父亲的事业。</w:t>
      </w:r>
      <w:r>
        <w:rPr>
          <w:rFonts w:cs="宋体;SimSun" w:ascii="宋体;SimSun" w:hAnsi="宋体;SimSun"/>
          <w:kern w:val="0"/>
          <w:sz w:val="24"/>
        </w:rPr>
        <w:t>1990</w:t>
      </w:r>
      <w:r>
        <w:rPr>
          <w:rFonts w:ascii="宋体;SimSun" w:hAnsi="宋体;SimSun" w:cs="宋体;SimSun"/>
          <w:kern w:val="0"/>
          <w:sz w:val="24"/>
        </w:rPr>
        <w:t>年，他和儿子贝礼中还因合作设计洛衫矶比利华山庄办公大厦而获得“洛衫矶美化奖”。            （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贝聿铭是在多重文化架构下孕育而成的建筑艺术家。他的衣着等择取了西方的范式——现代建筑、几何学等，他的血脉和基因却是东方华夏民族的自然融通、刚柔相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拥有两个世界的精华”贝聿铭》）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卢浮宫改建时，贝聿铭深知法国人对美国文化的不信任，他没有立即表示对这一计划的热情，而是礼貌又决绝地回复：“我年纪大了，不想再为了一个项目去搞竞争，要么直接把项目交给我，要么我放弃。”密特朗当机立断把这个项目单独交给贝聿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贝聿铭：建 筑界的外交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年少对建筑的浓厚兴趣，加上留学时的刻苦学习，特别是柴根道夫独具的慧眼和大胆的聘用，让贝聿铭在美国建筑界崭露头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为一个华裔建筑设计师，贝聿铭身上的多重文化性，使他能够同时拥有东西文化的精华，并在建筑设计领域取得辉煌的成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肯尼的家族最后采用贝聿铭的设计方案，最主要的原因是贝聿铭能够生动地描述自己的理念，并且受到肯尼迪遗孀的特别赏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法国人的反对，迫于压力的贝聿铭对卢浮宫的改造既要考虑“让卢浮宫恢复原来的用途”，又要做到两种建筑艺术的对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贝聿铭虽然身在外国，但仍心系祖国，骨子里对祖国有着深深的眷念情怀，同时对祖国的发展与未来充满信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贝聿铭的设计理念有哪些？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贝聿铭在从事建筑设计工作中表现出怎样的精神品质？请结合材料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篇传记在选材、人物塑造、语言方面有什么特点？请结合材料简要分析。（</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尚的道德能够产生强大的感召力，领导干部作为人民的公仆，应当也必须是道德的楷模，这样才能上行下效，促进社会和谐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个国家需要的是有远大理想、有创造激情、有头脑且精神高扬的国民，而不是拾人牙慧、思想浅薄、斤斤于物质生活和低级趣味的民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英国《金融时报》指出，</w:t>
      </w:r>
      <w:r>
        <w:rPr>
          <w:rFonts w:cs="宋体;SimSun" w:ascii="宋体;SimSun" w:hAnsi="宋体;SimSun"/>
          <w:kern w:val="0"/>
          <w:sz w:val="24"/>
        </w:rPr>
        <w:t>2015</w:t>
      </w:r>
      <w:r>
        <w:rPr>
          <w:rFonts w:ascii="宋体;SimSun" w:hAnsi="宋体;SimSun" w:cs="宋体;SimSun"/>
          <w:kern w:val="0"/>
          <w:sz w:val="24"/>
        </w:rPr>
        <w:t>年的中国经济增速超过了预定目标，中国经济在主动调控的背景下取得了增长，这样的成绩可圈可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那片带有原始神秘色彩的绝崖峭壁上，一条条悬泉飞瀑，从万仞峰顶倾泻而下，发出瓦釜雷鸣般的巨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景区环境卫生、服务质量、安全保障与旅游者休戚相关，近日国家旅游局决定撤消重庆神龙峡景区和橘子洲旅游区</w:t>
      </w:r>
      <w:r>
        <w:rPr>
          <w:rFonts w:cs="宋体;SimSun" w:ascii="宋体;SimSun" w:hAnsi="宋体;SimSun"/>
          <w:kern w:val="0"/>
          <w:sz w:val="24"/>
        </w:rPr>
        <w:t>5A</w:t>
      </w:r>
      <w:r>
        <w:rPr>
          <w:rFonts w:ascii="宋体;SimSun" w:hAnsi="宋体;SimSun" w:cs="宋体;SimSun"/>
          <w:kern w:val="0"/>
          <w:sz w:val="24"/>
        </w:rPr>
        <w:t>级景区资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没有强大的创新设计、生产制造能力，国家实力的提升就无从谈起，民族复兴的宏伟蓝图也只能是空中楼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④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⑤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互联网＋创业创新”，就是要充分发挥互联网的创新驱动作用，引导和推动全社会“大众创业、万众创新”的浓厚氛围，打造经济发展新引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把高空坠物称为“悬在城市上空的痛”，带来的危害是难以估量的，像不定时的炸弹，困扰着市民，严重威胁着市民的生命财产安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针对中国健康养老建设工程总体发展明显滞后的现状，《关于加快推进健康与养老服务工程建设的通知》明确了未来加快推进健康与养老服务工程建设的目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象台预计今年八月登陆台风数量可能偏多、强度可能偏强。不仅台风对沿海地区造成影响，如果北上深入内陆，还极易引发暴雨洪水和次生灾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 （ ）（</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法律与制度正义与否，决定了这个社会好人与坏人谁会占据上风。               。他们会装作“路人甲”当一名看客。要想改变这样的现实，就必须要从法律制度上确保这个社会的好心人不能流血又流泪，确保那些讹人者受到应有的处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一个制度本身会“激励”或“鼓励”坏人去讹诈好心人，而不能很好地保护好心人，许多人就不敢见义勇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一个制度本身就不能很好地保护好心人，相反还能“激励”或“鼓励”坏人去讹诈好心人，许多人就不敢见义勇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人不敢见义勇为，是因为一个制度本身就不能很好地保护好心人，相反还能“激励”或“鼓励”坏人去讹诈好心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许多人不敢见义勇为，是因为制度本身会“激励”或“鼓励”坏人去讹诈好心人，而不能很好地保护好心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人总是静久思动，动久思静。就像旅游，在家的时间久了，就有出去旅游的冲动。在外面流浪久了，又会有回家的向往。叔本华的“钟摆理论”说，大多数人在需求未得到满足时会陷入痛苦，  ②     。人生就在这痛苦与无聊的两端像钟摆一样摆来摆去。在一切物质需求已达到满足的境况下，能够继续自己对爱与美的不懈追求，③       ，这是对一个人极大的挑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丰子恺先生创作的一幅名为“小桌呼朋三面坐，留将一面与梅花”的漫画，根据要求答题。①简要描述画面内容 ②指出这幅漫画的寓意③语言简洁，表达连贯，不超过</w:t>
      </w:r>
      <w:r>
        <w:rPr>
          <w:rFonts w:cs="宋体;SimSun" w:ascii="宋体;SimSun" w:hAnsi="宋体;SimSun"/>
          <w:kern w:val="0"/>
          <w:sz w:val="24"/>
        </w:rPr>
        <w:t>8 0</w:t>
      </w:r>
      <w:r>
        <w:rPr>
          <w:rFonts w:ascii="宋体;SimSun" w:hAnsi="宋体;SimSun" w:cs="宋体;SimSun"/>
          <w:kern w:val="0"/>
          <w:sz w:val="24"/>
        </w:rPr>
        <w:t>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92417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4175" cy="2172335"/>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文字，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夏天，火热的“里约奥运”也火了“洪荒少女”傅园慧。傅园慧在女子</w:t>
      </w:r>
      <w:r>
        <w:rPr>
          <w:rFonts w:cs="宋体;SimSun" w:ascii="宋体;SimSun" w:hAnsi="宋体;SimSun"/>
          <w:kern w:val="0"/>
          <w:sz w:val="24"/>
        </w:rPr>
        <w:t>100</w:t>
      </w:r>
      <w:r>
        <w:rPr>
          <w:rFonts w:ascii="宋体;SimSun" w:hAnsi="宋体;SimSun" w:cs="宋体;SimSun"/>
          <w:kern w:val="0"/>
          <w:sz w:val="24"/>
        </w:rPr>
        <w:t>米仰泳半决赛后接受采访时以夸张的表情和一句“洪荒之力”圈粉无数，“洪荒之力”一夜间成了国民热词，各大媒体也纷纷在新闻标题中采用了这一表达样式。英国《每日邮报》表示“她太有趣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采访现场回放</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奥运女子</w:t>
      </w:r>
      <w:r>
        <w:rPr>
          <w:rFonts w:cs="宋体;SimSun" w:ascii="宋体;SimSun" w:hAnsi="宋体;SimSun"/>
          <w:kern w:val="0"/>
          <w:sz w:val="24"/>
        </w:rPr>
        <w:t>100</w:t>
      </w:r>
      <w:r>
        <w:rPr>
          <w:rFonts w:ascii="宋体;SimSun" w:hAnsi="宋体;SimSun" w:cs="宋体;SimSun"/>
          <w:kern w:val="0"/>
          <w:sz w:val="24"/>
        </w:rPr>
        <w:t>米仰泳半决赛后，央视女记者开始了对傅园慧按部就班的采访。记者问：你都没想到自己游出了</w:t>
      </w:r>
      <w:r>
        <w:rPr>
          <w:rFonts w:cs="宋体;SimSun" w:ascii="宋体;SimSun" w:hAnsi="宋体;SimSun"/>
          <w:kern w:val="0"/>
          <w:sz w:val="24"/>
        </w:rPr>
        <w:t>58</w:t>
      </w:r>
      <w:r>
        <w:rPr>
          <w:rFonts w:ascii="宋体;SimSun" w:hAnsi="宋体;SimSun" w:cs="宋体;SimSun"/>
          <w:kern w:val="0"/>
          <w:sz w:val="24"/>
        </w:rPr>
        <w:t>秒</w:t>
      </w:r>
      <w:r>
        <w:rPr>
          <w:rFonts w:cs="宋体;SimSun" w:ascii="宋体;SimSun" w:hAnsi="宋体;SimSun"/>
          <w:kern w:val="0"/>
          <w:sz w:val="24"/>
        </w:rPr>
        <w:t>95</w:t>
      </w:r>
      <w:r>
        <w:rPr>
          <w:rFonts w:ascii="宋体;SimSun" w:hAnsi="宋体;SimSun" w:cs="宋体;SimSun"/>
          <w:kern w:val="0"/>
          <w:sz w:val="24"/>
        </w:rPr>
        <w:t>（小组第三，获得决赛资格）的成绩吧？傅：啊，我以为是</w:t>
      </w:r>
      <w:r>
        <w:rPr>
          <w:rFonts w:cs="宋体;SimSun" w:ascii="宋体;SimSun" w:hAnsi="宋体;SimSun"/>
          <w:kern w:val="0"/>
          <w:sz w:val="24"/>
        </w:rPr>
        <w:t>59</w:t>
      </w:r>
      <w:r>
        <w:rPr>
          <w:rFonts w:ascii="宋体;SimSun" w:hAnsi="宋体;SimSun" w:cs="宋体;SimSun"/>
          <w:kern w:val="0"/>
          <w:sz w:val="24"/>
        </w:rPr>
        <w:t>秒，我有这么快？我太满意了。记者：今天的状态有所保留吗？傅：没有没有，我已经用了洪荒之力了。记者：这一年你的身体状态不是很好，已经恢复了吗？傅：我知道自己经历了什么，真的太辛苦，有时感觉自己要死了，真的生不如死，今天的比赛心满意足了。记者：对明天的决赛充满希望吗？傅：没有没有，我已经很满意了。然后尖叫着绝尘而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结合材料的内容，选好角度，自定立意，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文章没有谈及想象力的问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专门由帝王征召来授予官职”错，征辟制是帝王征召或地方州郡征召。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蔡法度为他的孝心感动”错，应是“可怜其年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吉翂父亲从道理上虽是清白的，但耻于遭狱吏审讯，于是自己便凭空承担了罪过，按交待的罪应处死刑。（理：从道理上，按道理；为吏讯：被狱吏审讯；虚：凭空；引咎：承担责任；罪：按交代的罪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是弟弟们都还年幼，唯有我年龄稍大，不忍心看着父亲被处死，而自己延缓着苟活下去，这就是我内心独立拿主意，求请皇帝的原因。（顾：只是；所以：表原因；内断胸臆：内心独立拿定主意；上千万乘：奏请皇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吉翂字彦霄，冯翊郡莲勺县人，世代居住在襄阳。翂从小孝顺父母。十一岁时，母亲去世，他悲伤地连一口水也不喝，几乎饿坏了。亲朋邻里对此都很惊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天监（梁武帝年号）年初，翂父任吴兴郡原乡县令，遭到奸吏诬陷，被逮捕押到京城大狱。翂时年</w:t>
      </w:r>
      <w:r>
        <w:rPr>
          <w:rFonts w:cs="宋体;SimSun" w:ascii="宋体;SimSun" w:hAnsi="宋体;SimSun"/>
          <w:kern w:val="0"/>
          <w:sz w:val="24"/>
        </w:rPr>
        <w:t>15</w:t>
      </w:r>
      <w:r>
        <w:rPr>
          <w:rFonts w:ascii="宋体;SimSun" w:hAnsi="宋体;SimSun" w:cs="宋体;SimSun"/>
          <w:kern w:val="0"/>
          <w:sz w:val="24"/>
        </w:rPr>
        <w:t>岁，听到消息后，他到大路上号哭，哀请过往的高官帮忙救他的父亲，直感动得行人纷纷落泪。吉翂父亲从道理上虽是清白的，但耻于遭狱吏审讯，于是自己便凭空承担了罪过，按交待的罪应处死刑。翂闻讯后就去击鼓惊动朝廷，翂请求以死换回父亲的活命。梁武帝感到非常惊奇，给司法官蔡法度下令说：“吉翂请求以死偿父命，孝义实在可嘉；只是他还是个孩子，所以他未必能想出这个主意，你可以严加威胁和诱哄，审得实情。”蔡法度接受任务回到衙署，在公堂上摆满绳索刑且具，厉声问翂说：“你替父去死，皇上已经允许，接下去就应该处死；但刀锯无情，你真的想死吗？况且你是个孩子，不会想出这个主意，一定是被人指使的。那人姓什么叫什么，你要一一如实回答。假如你有反悔，我也答应你。”吉翂回答说：“我虽蒙昧智弱，但怎么会不知道死的可怕呢？只是弟弟们都还年幼，唯有我年龄稍大，不忍心看着父亲被处死，而自己延缓着苟活下去，这就是我独立拿主意，求请皇帝的理由。如今我要为救回父亲而不惜一死，让尸骨葬在九泉之下，这不是小事，怎么会受人指使呢？皇帝恩准我替父去死，这对我好比登天成仙一样，怎么会反悔呢？蔡法度知翂已经铁心，威胁无用，就转而诱哄，对他说：“皇上知令尊无罪，马上就要释放并谅解他，我看你神采仪表都很出众，称得上是个好孩子，现在假如回心转意，那么你们父子可双双活命。为何以此美妙年华，却苦苦要求去死呢？”翂回答说：“所有大鱼小鱼蝼蛄蚂蚁，尚且受惜自己的生命，何况人呢？怎么愿被碾成粉末，只是我父亲深遭告发，定会按刑律处死。所以想用个人的死，希望延缓父亲的性命。如今我合上眼睛，伸长脖，来听凭处死   现情恩已尽，别无他想，再无一言可答，吉翂刚被关押时，狱吏依法将很重的脚镣手铐都给他戴上，蔡法度可怜他年幼，命人将他的脚镣手铐摘去。另让人给他换一副小的，吉翂说：“我请求替父先死，身为一名死囚，只应该增加刑具，怎么能减少呢？”始终不肯减去身上的刑具。蔡法度把这一情况全部上奏，梁武帝于是下令释放了吉翂的父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丹阳尹王志访求吉翂在廷尉的全部过程，并且请吉翂在丹阳住下，想在第二年年初，作为孝道笃厚的优秀人物向朝廷举荐。吉翂说</w:t>
      </w:r>
      <w:r>
        <w:rPr>
          <w:rFonts w:cs="宋体;SimSun" w:ascii="宋体;SimSun" w:hAnsi="宋体;SimSun"/>
          <w:kern w:val="0"/>
          <w:sz w:val="24"/>
        </w:rPr>
        <w:t>:“</w:t>
      </w:r>
      <w:r>
        <w:rPr>
          <w:rFonts w:ascii="宋体;SimSun" w:hAnsi="宋体;SimSun" w:cs="宋体;SimSun"/>
          <w:kern w:val="0"/>
          <w:sz w:val="24"/>
        </w:rPr>
        <w:t>王尹可真怪啊，怎么把我吉翂估计得这么浅薄啊</w:t>
      </w:r>
      <w:r>
        <w:rPr>
          <w:rFonts w:cs="宋体;SimSun" w:ascii="宋体;SimSun" w:hAnsi="宋体;SimSun"/>
          <w:kern w:val="0"/>
          <w:sz w:val="24"/>
        </w:rPr>
        <w:t>!</w:t>
      </w:r>
      <w:r>
        <w:rPr>
          <w:rFonts w:ascii="宋体;SimSun" w:hAnsi="宋体;SimSun" w:cs="宋体;SimSun"/>
          <w:kern w:val="0"/>
          <w:sz w:val="24"/>
        </w:rPr>
        <w:t>父亲受辱，儿子就该去死，道义本应如此</w:t>
      </w:r>
      <w:r>
        <w:rPr>
          <w:rFonts w:cs="宋体;SimSun" w:ascii="宋体;SimSun" w:hAnsi="宋体;SimSun"/>
          <w:kern w:val="0"/>
          <w:sz w:val="24"/>
        </w:rPr>
        <w:t>;</w:t>
      </w:r>
      <w:r>
        <w:rPr>
          <w:rFonts w:ascii="宋体;SimSun" w:hAnsi="宋体;SimSun" w:cs="宋体;SimSun"/>
          <w:kern w:val="0"/>
          <w:sz w:val="24"/>
        </w:rPr>
        <w:t>假如我厚着面孔，不知羞愧，去接受王尹的举荐，那就是借着父亲博取名声，这耻辱是多大啊。”吉翂拒绝了王志的要求。吉翂十七岁时，应征召为本州主簿。出监万年县，代理县令一年，教化感动百姓，仁义之风盛行。吉翂回到郢地，湘州刺史柳悦又召为主簿。后来吉翂同乡人裴俭、丹阳尹丞臧盾、扬州中正张仄连名举荐吉翂，认为他孝行笃厚真诚，精通《易》、《老子》。皇上下令太常表彰举荐。当初，吉翂因父亲被诬为有罪，因而患下心悸病，后来因心悸病发作而去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词开篇以抒情女主人公的口吻说“休去采芙蓉”，表面上是提醒，时届深秋日暮，荷花凋尽，荷叶枯败，江面上萧条空阔，根本不是采芙蓉的时节。实际上是词中人由于愁思萦怀，根本没有心绪去做采芙蓉这类事情。（共</w:t>
      </w:r>
      <w:r>
        <w:rPr>
          <w:rFonts w:cs="宋体;SimSun" w:ascii="宋体;SimSun" w:hAnsi="宋体;SimSun"/>
          <w:kern w:val="0"/>
          <w:sz w:val="24"/>
        </w:rPr>
        <w:t>4</w:t>
      </w:r>
      <w:r>
        <w:rPr>
          <w:rFonts w:ascii="宋体;SimSun" w:hAnsi="宋体;SimSun" w:cs="宋体;SimSun"/>
          <w:kern w:val="0"/>
          <w:sz w:val="24"/>
        </w:rPr>
        <w:t>分，季节角度</w:t>
      </w:r>
      <w:r>
        <w:rPr>
          <w:rFonts w:cs="宋体;SimSun" w:ascii="宋体;SimSun" w:hAnsi="宋体;SimSun"/>
          <w:kern w:val="0"/>
          <w:sz w:val="24"/>
        </w:rPr>
        <w:t>2</w:t>
      </w:r>
      <w:r>
        <w:rPr>
          <w:rFonts w:ascii="宋体;SimSun" w:hAnsi="宋体;SimSun" w:cs="宋体;SimSun"/>
          <w:kern w:val="0"/>
          <w:sz w:val="24"/>
        </w:rPr>
        <w:t>分，情感角度</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词中人物的心事：离别独居的寂寞和对远方之人的思念。②词的下片在表现人物心事时用了直接抒情、刻画人物的行为和心理以及融情于景</w:t>
      </w:r>
      <w:r>
        <w:rPr>
          <w:rFonts w:cs="宋体;SimSun" w:ascii="宋体;SimSun" w:hAnsi="宋体;SimSun"/>
          <w:kern w:val="0"/>
          <w:sz w:val="24"/>
        </w:rPr>
        <w:t>(</w:t>
      </w:r>
      <w:r>
        <w:rPr>
          <w:rFonts w:ascii="宋体;SimSun" w:hAnsi="宋体;SimSun" w:cs="宋体;SimSun"/>
          <w:kern w:val="0"/>
          <w:sz w:val="24"/>
        </w:rPr>
        <w:t>以景结情）的方式。“断肠人，无奈秋浓”直抒胸臆，直接表现了抒情主人公内心强烈的孤寂无奈的苦楚；“心事寄题红”和“回首”两句则借助刻画抒情主人公的行为（在红叶上题诗，月出夜深不愿回到冰凉的空房）和心理（一个“懒”字刻画出人物心灰意冷的情状）来抒发其内心的寂寞和思念之情；而“早新月”两句则以景结情，清冷疏朗的意境，烘托出人物内心的孤寂和幽怨。（共</w:t>
      </w:r>
      <w:r>
        <w:rPr>
          <w:rFonts w:cs="宋体;SimSun" w:ascii="宋体;SimSun" w:hAnsi="宋体;SimSun"/>
          <w:kern w:val="0"/>
          <w:sz w:val="24"/>
        </w:rPr>
        <w:t>7</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浩浩汤汤，横无际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苦恨繁霜鬓  潦倒新停浊酒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天地曾不能以一瞬    则物与我皆无尽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一切都失去了意义”有误。正是意识到生命的意义不在结果而在过程，老瞎子才决定将这个“药方”继续传给徒弟。</w:t>
      </w:r>
      <w:r>
        <w:rPr>
          <w:rFonts w:cs="宋体;SimSun" w:ascii="宋体;SimSun" w:hAnsi="宋体;SimSun"/>
          <w:kern w:val="0"/>
          <w:sz w:val="24"/>
        </w:rPr>
        <w:t>D</w:t>
      </w:r>
      <w:r>
        <w:rPr>
          <w:rFonts w:ascii="宋体;SimSun" w:hAnsi="宋体;SimSun" w:cs="宋体;SimSun"/>
          <w:kern w:val="0"/>
          <w:sz w:val="24"/>
        </w:rPr>
        <w:t>项“众多底层人民”不准确，小说所反映的人生的苦难和命运的无奈并不只针对底层人，而是所有人都有可能的际遇。</w:t>
      </w:r>
      <w:r>
        <w:rPr>
          <w:rFonts w:cs="宋体;SimSun" w:ascii="宋体;SimSun" w:hAnsi="宋体;SimSun"/>
          <w:kern w:val="0"/>
          <w:sz w:val="24"/>
        </w:rPr>
        <w:t>E</w:t>
      </w:r>
      <w:r>
        <w:rPr>
          <w:rFonts w:ascii="宋体;SimSun" w:hAnsi="宋体;SimSun" w:cs="宋体;SimSun"/>
          <w:kern w:val="0"/>
          <w:sz w:val="24"/>
        </w:rPr>
        <w:t>项“愤慨和不平之气”有误，而是对命运的接受和奋斗。）（</w:t>
      </w:r>
      <w:r>
        <w:rPr>
          <w:rFonts w:cs="宋体;SimSun" w:ascii="宋体;SimSun" w:hAnsi="宋体;SimSun"/>
          <w:kern w:val="0"/>
          <w:sz w:val="24"/>
        </w:rPr>
        <w:t>2</w:t>
      </w:r>
      <w:r>
        <w:rPr>
          <w:rFonts w:ascii="宋体;SimSun" w:hAnsi="宋体;SimSun" w:cs="宋体;SimSun"/>
          <w:kern w:val="0"/>
          <w:sz w:val="24"/>
        </w:rPr>
        <w:t>）①设置悬念，吸引读者兴趣。②为后文野羊坳弹断最后一根琴弦的情节做铺垫。③表现了老说书人内心的坚定和顽强。（</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语言描写、动作描写（正面描写）。写老人说书的内容丰富、任随众人挑选、不慌不忙与众人说书等细节，体现了老人对说书的满足和技艺的娴熟、内心的从容。②侧面描写。当老人开始说书，满场立刻鸦雀无声，从侧面表现出老人说书技艺的高超。（</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老瞎子终其一生翻山越岭说书谋生，他相信这一切的奔忙辛苦都是值得的，就在于弹断一千根琴弦能用药方去治眼睛。可见这“药方”是老瞎子困苦生活的目标和希望，是生活的依托。（</w:t>
      </w:r>
      <w:r>
        <w:rPr>
          <w:rFonts w:cs="宋体;SimSun" w:ascii="宋体;SimSun" w:hAnsi="宋体;SimSun"/>
          <w:kern w:val="0"/>
          <w:sz w:val="24"/>
        </w:rPr>
        <w:t>1</w:t>
      </w:r>
      <w:r>
        <w:rPr>
          <w:rFonts w:ascii="宋体;SimSun" w:hAnsi="宋体;SimSun" w:cs="宋体;SimSun"/>
          <w:kern w:val="0"/>
          <w:sz w:val="24"/>
        </w:rPr>
        <w:t>分）虽然最终没能治好眼睛，但老瞎子明白是这“药方”支撑他一直活得充实，所以他认为有义务把生活的希望传给下一代。（</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的题目是“命若琴弦”，意在告诉人们，生命就像琴弦，只有“拉紧了”，让自己忙碌着、奔波着，生命才有意义。意义本在于过程，而无所谓“从哪儿来，到哪儿去，谁是谁。”或者：老瞎子的师父说“人的命就像这琴弦，拉紧了才能弹好，弹好了就够了。”传达出了小说的主题，即生命的意义在于忙碌厚实的过程，目标是什么，能否实现，并不重要。（能结合题目或文眼分析即可，</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实生活常常是无奈的，甚至是苦难的。要在心中给自己树立一个目标，让生活充满奋斗的原动力，让自己成为一个内心明亮的人。哪怕最终不能实现，也能让生命中的每一天都充满意义。找到一个理由，为了更好地活着。（</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项，“让贝聿铭在……崭露头角”表述不准确，原文并没有明确讲贝聿铭因被柴根道夫聘用而崭露头角。</w:t>
      </w:r>
      <w:r>
        <w:rPr>
          <w:rFonts w:cs="宋体;SimSun" w:ascii="宋体;SimSun" w:hAnsi="宋体;SimSun"/>
          <w:kern w:val="0"/>
          <w:sz w:val="24"/>
        </w:rPr>
        <w:t>C</w:t>
      </w:r>
      <w:r>
        <w:rPr>
          <w:rFonts w:ascii="宋体;SimSun" w:hAnsi="宋体;SimSun" w:cs="宋体;SimSun"/>
          <w:kern w:val="0"/>
          <w:sz w:val="24"/>
        </w:rPr>
        <w:t>项，由原文可知，最主要的原因是贝聿铭设计方案中所表现出来的唯美世界打动了肯尼迪遗孀，贝聿铭“能够生动地描述”不是最主要的原因。</w:t>
      </w:r>
      <w:r>
        <w:rPr>
          <w:rFonts w:cs="宋体;SimSun" w:ascii="宋体;SimSun" w:hAnsi="宋体;SimSun"/>
          <w:kern w:val="0"/>
          <w:sz w:val="24"/>
        </w:rPr>
        <w:t>D</w:t>
      </w:r>
      <w:r>
        <w:rPr>
          <w:rFonts w:ascii="宋体;SimSun" w:hAnsi="宋体;SimSun" w:cs="宋体;SimSun"/>
          <w:kern w:val="0"/>
          <w:sz w:val="24"/>
        </w:rPr>
        <w:t>项，对卢浮宫的改造方案一直是贝聿铭自己的主张，并不是因为法国人的反对才有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注重建筑实用性与美感的统一。他设计了许多既有建筑美感又经济实用的大众化的公寓；从实用的角度对卢浮宫进行改造。②注重建筑功能与建筑灵魂的统一。赋予肯尼迪图书馆这一建筑物以特殊的目的和意义；中银大厦的设计体现“中国人民的抱负”。③注重传统文化与现代艺术的融合。北京香山饭店的设计体现中国建筑艺术的理念。（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选材详略得当，侧重表现贝聿铭在建筑设计方面的工作与成就，其他方面略写。②人物塑造上采用正面描写与侧面描写相结合的方式，既具体写贝聿铭的言行，又用别人的评价进行侧面烘托。③语言平易直接，略带幽默，多处引用。如“透过防弹玻璃对着参观者微笑的‘蒙娜丽莎’”“卢浮宫正处于一种‘可怜的境地’”等语言幽默。（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关心平民的利益。他为平民设计了许多既有建筑美感又经济实用的大众化的公寓，受到好评。②不纸上谈兵，注重实地考察。改造卢浮宫时，参观了卢浮宫</w:t>
      </w:r>
      <w:r>
        <w:rPr>
          <w:rFonts w:cs="宋体;SimSun" w:ascii="宋体;SimSun" w:hAnsi="宋体;SimSun"/>
          <w:kern w:val="0"/>
          <w:sz w:val="24"/>
        </w:rPr>
        <w:t>4</w:t>
      </w:r>
      <w:r>
        <w:rPr>
          <w:rFonts w:ascii="宋体;SimSun" w:hAnsi="宋体;SimSun" w:cs="宋体;SimSun"/>
          <w:kern w:val="0"/>
          <w:sz w:val="24"/>
        </w:rPr>
        <w:t>次；设计北京香山饭店时，步履遍及江南一带的大小城市，并参观了无数的园林和庭院。③耐心坚韧，有策略。耐心坚韧地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服法国人接受自己的设计方案。④爱国，有中华赤子情怀。以报国热情进行香山饭店和中银大厦的设计。（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成分残缺，在“全社会”后加“形成” </w:t>
      </w:r>
      <w:r>
        <w:rPr>
          <w:rFonts w:cs="宋体;SimSun" w:ascii="宋体;SimSun" w:hAnsi="宋体;SimSun"/>
          <w:kern w:val="0"/>
          <w:sz w:val="24"/>
        </w:rPr>
        <w:t>B</w:t>
      </w:r>
      <w:r>
        <w:rPr>
          <w:rFonts w:ascii="宋体;SimSun" w:hAnsi="宋体;SimSun" w:cs="宋体;SimSun"/>
          <w:kern w:val="0"/>
          <w:sz w:val="24"/>
        </w:rPr>
        <w:t>偷换主语，在“带来的危害”前加“高空坠物”</w:t>
      </w:r>
      <w:r>
        <w:rPr>
          <w:rFonts w:cs="宋体;SimSun" w:ascii="宋体;SimSun" w:hAnsi="宋体;SimSun"/>
          <w:kern w:val="0"/>
          <w:sz w:val="24"/>
        </w:rPr>
        <w:t>D</w:t>
      </w:r>
      <w:r>
        <w:rPr>
          <w:rFonts w:ascii="宋体;SimSun" w:hAnsi="宋体;SimSun" w:cs="宋体;SimSun"/>
          <w:kern w:val="0"/>
          <w:sz w:val="24"/>
        </w:rPr>
        <w:t>关联词语序不当，“不仅”放在“台风”之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与上述陈述主体一致，以“制度”作陈述主体，紧密衔接下文的指代性词语“他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静和动是一对矛盾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需求已得到满足时会陷入无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自己终生不必陷入无聊的境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漫画内容：小木屋前，修竹俊秀，屋前开阔平坦，三两好友，环几而坐，饮酒品茗，独留一面相邀梅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寓意：人生途中，良友相伴，感受友情之时，也要保有自我的孤傲与清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合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略</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33:00Z</dcterms:created>
  <dc:creator/>
  <dc:description/>
  <cp:keywords/>
  <dc:language>en-US</dc:language>
  <cp:lastModifiedBy>Windows 用户</cp:lastModifiedBy>
  <dcterms:modified xsi:type="dcterms:W3CDTF">2016-10-10T01:39:00Z</dcterms:modified>
  <cp:revision>4</cp:revision>
  <dc:subject/>
  <dc:title/>
</cp:coreProperties>
</file>