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三十五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大师流泪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唐宝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众所周知，著名作家林语堂先生，是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幽默文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著称于世的；鲜为人知的是，他居然是一个爱流泪的人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有一回，林语堂先生为女儿讲唐诗，讲到崔护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去年今日此门中，人面桃花相映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，他动情地哭了，哭得涕泪横流，将书都打湿了。有时和女儿一起读《红楼梦》，他也哭得眼泪汪汪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再说说文坛名家沈从文先生。研究他的专家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沈从文本来就是感情纤细、敏锐的人，流泪是感情表达的一种自然方式；同时，他也是个隐忍的人，会用其他的方式来压抑、分散或者表达感情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沈从文的确是个隐忍的人，但晚年的时候，他变得越来越容易流泪了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中，沈从文先生的孙女沈红在学校成绩好、守纪律，却受到厌学顽童的欺负，沈从文听说了这件事后，立刻掉了眼泪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197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，诗人穆旦去世，年仅</w:t>
      </w:r>
      <w:r>
        <w:rPr>
          <w:rFonts w:eastAsia="楷体_GB2312;Arial Unicode MS"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岁。沈从文与穆旦交往很深，因此，听说了穆旦的死讯后，他流泪了—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得消息时，不禁老泪纵横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家中听到伤感的音乐，他也会流泪。据沈虎雏回忆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次，母亲见他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沈从文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独坐在藤椅上垂泪，忙问是怎么回事，他指指收音机——正播放一首二胡曲，哀婉缠绵。他说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怎么会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拉得那么好</w:t>
      </w:r>
      <w:r>
        <w:rPr>
          <w:rFonts w:cs="Times New Roman"/>
          <w:sz w:val="24"/>
          <w:szCs w:val="24"/>
        </w:rPr>
        <w:t>……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泪水又涌出，他讲不下去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日，夏鼐突然去世了，沈从文先生知道后，大哭了一场。同年，杂志社的几个记者到沈从文家采访他，问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事，沈从文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，我最大的功劳是扫厕所，特别是女厕所，我打扫得可干净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名女记者听了，便走过去拥着老人肩膀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沈老，您真是受委屈了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没想到，沈从文听完这句话后，抱着那个女记者的胳膊，号啕大哭起来，什么也不说，就是不停地哭。后来，还是夫人张兆和走过来，像哄小孩子一样，一边抚摸，一边安慰，他才安静下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，著名画家黄永玉先生得到一张碑文拓片，碑是熊希龄的一个部属立的，落款处刻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潭阳邓其鉴撰文，渭阳沈从文书丹，渭阳沈岳焕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注：沈岳焕是沈从文的原名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篆额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黄永玉的好友黄苗子看后，称赞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真不可思议。要说有天才，这就是天才，这才叫书法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后来，黄永玉把这张拓片拿给沈从文先生看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带给表叔看，他注视了好一会儿，静静地哭了。我妻子说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表叔，不要哭。你十九岁就写得那么好，多了不得！是不是？你好神气！永玉六十多岁也写不出！</w:t>
      </w:r>
      <w:r>
        <w:rPr>
          <w:rFonts w:cs="Times New Roman"/>
          <w:sz w:val="24"/>
          <w:szCs w:val="24"/>
        </w:rPr>
        <w:t>’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</w:t>
      </w:r>
      <w:r>
        <w:rPr>
          <w:rFonts w:eastAsia="楷体_GB2312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月，瑞典作家汉森和汉学家倪尔思对沈从文先生进行了访问，汉森给沈从文带来了一份复印件，是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949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瑞典杂志上刊登的沈从文的《萧萧》，上面有瑞典一家出版社出版的《边城》的广告，汉森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昨天看了英文版的《贵生》，这是写的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沈从文接着话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对被压迫的人的同情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说完这句话，沈从文忽然流泪了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198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</w:t>
      </w:r>
      <w:r>
        <w:rPr>
          <w:rFonts w:eastAsia="楷体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月，沈从文先生回了一次故乡——湖南省凤凰县，在家乡听傩堂戏时，听着听着就流泪了，黄永玉在文章中做了这样的记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天下午，城里十几位熟人带着锣鼓上院子来唱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高腔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傩堂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头一句记得是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李三娘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唢呐一响，从文表叔交着腿，双手置膝地静穆起来。</w:t>
      </w:r>
      <w:r>
        <w:rPr>
          <w:rFonts w:cs="Times New Roman"/>
          <w:sz w:val="24"/>
          <w:szCs w:val="24"/>
        </w:rPr>
        <w:t>‘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信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芳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厌老人</w:t>
      </w:r>
      <w:r>
        <w:rPr>
          <w:rFonts w:cs="Times New Roman"/>
          <w:sz w:val="24"/>
          <w:szCs w:val="24"/>
        </w:rPr>
        <w:t>……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听到这里，他和另外几位朋友都哭了。眼睛里满是泪水，又滴在手背上。他仍然一动不动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后来，生病在家，偶然听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傩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两个字时，他也会默默地流泪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文学大师们的眼泪，既有对弱者的同情，也有对逝去岁月的伤怀，还有对故去亲友的怀念，让世人看到了他们的真性情，这样的眼泪，能结晶成最咸最咸的盐。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选自《读者》，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材料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幽默文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著称于世的林语堂先生，也是一个爱流泪的人。为女儿讲唐诗时，他总会哭得涕泪横流，将书都打湿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文中沈从文先生每一次流泪的原因都不尽相同，但透过这些流泪的情形，可以看到他感情很脆弱，经不起人生风雨的侵袭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接受记者采访的过程中，记者的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委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说到了沈从文的伤心处，以至于让他动情，抱着记者的胳膊号啕大哭起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沈从文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岁时写在碑文拓片上的书法得到了黄苗子的称赞。面对这张拓片时的哭泣，可以看出他情感的丰富细腻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沈从文的作品《萧萧》早在</w:t>
      </w:r>
      <w:r>
        <w:rPr>
          <w:rFonts w:cs="Times New Roman" w:ascii="Times New Roman" w:hAnsi="Times New Roman"/>
          <w:sz w:val="24"/>
          <w:szCs w:val="24"/>
        </w:rPr>
        <w:t>1949</w:t>
      </w:r>
      <w:r>
        <w:rPr>
          <w:rFonts w:ascii="Times New Roman" w:hAnsi="Times New Roman" w:cs="Times New Roman"/>
          <w:sz w:val="24"/>
          <w:szCs w:val="24"/>
        </w:rPr>
        <w:t>年瑞典杂志上刊登，看到汉森和倪尔思带来的复印件，沈从文激动地流下了泪水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本题考查理解文章内容的能力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为女儿讲唐诗时，他总会</w:t>
      </w:r>
      <w:r>
        <w:rPr>
          <w:rFonts w:ascii="IPAPANNEW;Times New Roman" w:hAnsi="IPAPANNEW;Times New Roman" w:cs="Times New Roman"/>
          <w:sz w:val="24"/>
          <w:szCs w:val="24"/>
        </w:rPr>
        <w:t>……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扩大了范围，文中只是说林语堂为女儿讲崔护那首诗时流泪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感情很脆弱，经不起人生风雨的侵袭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无中生有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E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他不是看到复印件时激动地流下泪水，而是说到《贵生》的主题时流下泪水。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文章写的是沈从文先生，而开头却写的是林语堂先生，这样写有什么作用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理解文章内容、分析文章表现手法的能力。题目要求对文章开头写林语堂先生流泪的作用进行分析。具体思考时，首先要想到两位大师的表现，其实也反映了一种普遍的现象。另外，这种写法进一步突出了画面感，并使行文更自然。据此组织答案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两位大师在动情之时都会流泪，揭示出大师流泪这种现象的普遍性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以林语堂先生的流泪引出沈从文先生的流泪，行文自然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通过描绘具体真实的场景，激发读者的阅读兴趣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文中沈从文先生共有哪几次流泪？这些流泪反映出沈从文怎样的情感特征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筛选并整合文中信息的能力。题目要求对沈从文几次流泪进行概括，并指出其所反映的情感特征。具体分析时，首先要结合文中所给的信息，逐段进行概括，归纳出每一次流泪的中心事件。在分析其所反映的情感特征时，应主要围绕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段中专家对他的评价进行归纳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为孙女沈红被欺负流泪，为诗人穆旦去世流泪，为伤感的音乐流泪，为夏鼐突然去世流泪，在记者问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事时流泪，为黄永玉给他看碑文拓片上的文字流泪，为《贵生》的主题流泪，在家乡听傩堂戏时流泪。这些流泪，反映出沈从文在情感上既纤细、敏锐，又能够使他的情感得到自然宣泄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文章结尾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样的眼泪，能结晶成最咸最咸的盐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此，你有怎样的认识？请谈谈自己的看法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探究的能力。解答本题，首先要从大师们的共性情感这一角度进行思考，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最咸最咸的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本质，然后从中提取出对大师的精神境界的理解，并由此升华观点，表达对生活的深刻认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咸最咸的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文学大师们的真性情。生活中，他们面对弱者产生的同情，面对逝去岁月萌生的伤感，面对故去亲友产生的怀念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都充分展示出他们情感的细腻、心灵的纯净。林语堂读经典时流泪，沈从文的一次次流泪，都生动展示出大师的精神境界。如果每一个人在生活中都能够以纯净的心灵去面对一切，那么在内心深处产生的感动，可能会转化为泪水倾泻而出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2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