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课时作业三十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沧桑黄河岸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韩振远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这一段黄河堤岸是黄河自己的选择，也是黄河自己开凿出来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想来应该是在洪荒时代吧，或者更早。从高原雪山流下的河水肆虐横冲，浪涛连天，在山峦沟壑间择路而行，一路冲刷。于是，就有了河岸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没有河岸的河流不是河流，有了河岸的黄河水，就有了约束。在河岸间流淌的黄河水，不论是激荡狂放，桀骜不驯，还是平静无奈，死气沉沉，都在沿着河岸规定的线路奔流。尽管会穿越千山万壑，拐过九曲十八弯，冲撞跳跃，始终都还在河岸之间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河的归宿永远是大海，河岸永远是河的屏障。尽管有时河会冲冠一怒，但它到底还要选择新的河岸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对于黄河来说，晋陕峡谷好像铜墙铁壁。滚滚流淌的黄河水，一进入这道横亘在晋陕之间的天堑，就变得暴躁起来。仿佛一队浩荡奔来的铁骑般，在一道道关隘前，越战越勇，却越陷越深。在岩石与激流的对抗中，碰撞出惊心动魄的气势，又绘制出一幅幅令人心荡神驰的美景。群山之间，便有了老牛湾、碛口、孟门、壶口、禹门口。在人类的啧啧赞叹声中，黄河水却不得不收束起高傲的身躯，一番苦斗，涌入深邃狭窄的河道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在一个凄风萧瑟的日子里，我和《山西文学》主编鲁顺民来到了河曲县一个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弥佛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地方。钻过一道石洞，深深的河谷便骤然出现在面前。这里是真正的河岸，我们站立的地方是在河岸半壁开凿出的一条栈道，窄窄的，宽不过二尺。朝上望，怪石狰狞，好像悬在头顶；朝下望，河水幽幽，如临深渊。河水在脚底下流淌，两面石质的河岸高耸，对面的高原仿佛伸手可触。再朝身后望，我和顺民都被河水感动了。眼前坚硬的岩石上，印着一道道细密的纹理，那该是黄河水经年累月冲刷的痕迹。看上去，那些纹理轻盈流畅，好像是随手画上去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细看，整个崖壁像一本叠起的书，那一道道水痕就是厚重的书页，不用打开就能看到黄河悠久的历史；又像一道道年轮，清楚地记载着黄河水流过的轨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没想到河水会如此坚忍，不停地冲刷，不断地切割。河谷在一点点加深，河岸在一点点增高。不知过了多少年，经历过多少惊涛骇浪，终于有了这险峻奇绝的河岸。我们敲下了一块岩石，准备带回去欣赏。把印有黄河纹理的岩石带回去，就等于把河岸带回了家，也等于把黄河的精髓、气质带回了家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我们那里有着完全不同的河岸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到了与汾河交汇的地方，黄河已经跃出龙门，看上去轻松多了。没有了逼仄狭促的山崖，河水从容随意地流淌，连神情都是那么欢快。到了这里，河面豁然开朗，两岸高耸的山峦骤然消逝，变成了低矮怯懦的黄土塬。面对余怒未消的河水，河岸像一群败兵般，远远退去，隔着宽阔的河滩在雾霭芦苇间窥望。河水便像王者之师般，放慢了脚步，迈着从容的步伐傲然流过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河滩宽二十多里，河水忽东忽西，信马由缰，似乎再也不在乎河岸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然而，站在船上从河里驶过，会看到远处的河岸依然苍茫雄劲，表现出了该有的气势。河水流淌着，三十年河东，三十年河西，好像无拘无束，却从不能越出河岸，仿佛冥冥中有一道桎梏，不能逾越一步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再往前走，河水好像变得闷闷不乐，不时发怒，激荡起浪涛，朝岸边迅猛冲去。沙质的河岸轰轰地坍塌，一步步向后退去。几年前，在河边的崖头上，我看见一位满头苍发的老者正在出神地望着涌动的河水。一阵闲聊后，话题扯到了河岸。老者的脸上露出悲戚的神情。他指着河水说，几十年前，河岸在那里，如今，后退有几百米了。我叹然，不知道自己是叹息河水的无情，还是叹息河岸的无奈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如今，再站在黄河岸边，脚下的堤岸已是用铁丝网住的石堤。河水还在气势恢宏地哗哗涌动，却再也奈何不了堤岸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再往下，流淌在平原上的黄河才真正信心十足。两面人工修筑的河岸固然挡住了河水，在我看来，那已经是战战兢兢的河岸了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right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原文有删改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对文章有关内容的分析和概括，正确的两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本文第一自然段中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这一段黄河堤岸是黄河自己的选择，也是黄河自己开凿出来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鲜明地突出了黄河历史的久远，当然也体现了人类的无能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文中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了河岸的黄河水，就有了约束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始终都还在河岸之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内容，是为了将黄河水与其他地方的水对比，从而突出黄河水的气势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弥佛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石洞前，河谷很深，人站在宽不过二尺的栈道上，上方怪石狰狞，脚底下河水在流淌，虽然作者有些害怕，但他和鲁顺民仍被河水感动了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作者认为，岩石上印着的一道道细密的纹理是黄河水冲刷的痕迹，把岩石带回去，就等于把黄河的精髓、气质带回了家，这完全是无稽之谈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作者写黄河的堤岸，先从黄河的上游写起，然后依次写到了晋陕峡谷、与汾河交汇处、平原上等地的河岸，体现了不同地方黄河河岸的不同特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本题综合考查考生理解文章内容的能力。考生解答这类题目时，要注意三点：一是积累相关知识，二是读懂原文，三是运用排除法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A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体现了人类的无能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错，由后面的人类参与河岸的建设可以看出人类改造自然的能力，这里只是体现黄河的历史悠久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B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与其他地方的水对比</w:t>
      </w:r>
      <w:r>
        <w:rPr>
          <w:rFonts w:ascii="IPAPANNEW;Times New Roman" w:hAnsi="IPAPANNEW;Times New Roman" w:cs="Times New Roman"/>
          <w:sz w:val="24"/>
          <w:szCs w:val="24"/>
        </w:rPr>
        <w:t>”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突出黄河水的气势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错，前者于文无据，后者理解有误，此处只是写黄河水与河岸之间的关系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D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无稽之谈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错，这是作者一种含蓄的说法，体现的是作者感悟到的黄河的坚忍的精神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章第五段采用了哪些修辞手法写晋陕峡谷处河岸的特点？请分析这样写的好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运用了比喻和拟人的修辞手法来写晋陕峡谷处河岸的坚固、深邃、狭窄。比喻的手法将河岸坚固的特点更加直观地展现了出来；拟人的手法将河岸与河流的对抗过程演绎得更加生动、形象，也突出了河岸的深邃、狭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在倒数第三自然段中，作者为什么插入了一段对往事的回忆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插入与老人偶遇交谈的片段，借今昔对比，体现了与汾河交汇处黄河岸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后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凸显了河岸的沧桑变化。点明主旨，表达了作者对现今黄河岸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坍塌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后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忧思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文末作者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在我看来，那已经是战战兢兢的河岸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请结合全文，并联系现实，谈谈你是否同意作者的这一观点，并说明理由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同意。正因为人的介入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铁丝网住的石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使得原来的河岸不再单纯是河岸，它的功能需要人的帮助才能发挥。作者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战战兢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形容人工加固的河岸很切合实际，也体现了作者对现状的不认同和担忧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同意。正是因为有了人的主动介入，才使得河岸的功能和作用得到强化，否认这种河岸，就是否认人对自然的改造。在自然面前，人应当积极发挥主观能动性。</w:t>
      </w:r>
    </w:p>
    <w:p>
      <w:pPr>
        <w:pStyle w:val="Normal"/>
        <w:tabs>
          <w:tab w:val="clear" w:pos="420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9:00Z</dcterms:created>
  <dc:creator/>
  <dc:description/>
  <cp:keywords/>
  <dc:language>en-US</dc:language>
  <cp:lastModifiedBy>Windows 用户</cp:lastModifiedBy>
  <dcterms:modified xsi:type="dcterms:W3CDTF">2016-09-17T09:51:00Z</dcterms:modified>
  <cp:revision>4</cp:revision>
  <dc:subject/>
  <dc:title/>
</cp:coreProperties>
</file>