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ascii="Times New Roman" w:hAnsi="Times New Roman" w:cs="Times New Roman" w:eastAsia="黑体;SimHei"/>
          <w:sz w:val="44"/>
          <w:szCs w:val="24"/>
        </w:rPr>
        <w:t>课时作业三十二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时间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钟　满分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的文字，完成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总有那一片蛙声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古清生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①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在南国的时候，我的窗前有那么一块低洼的草地，春天的日子来临，它便会生长许多的小草，甚至开出一些小小的花朵，招引一些蜜蜂在那里抖着金翅嗡嗡地飞。许多小孩子，很喜欢在那块草地上采花或者玩一些他们认为好玩的游戏。这样的日子总是很温暖的，因为阳光、花草和小孩子们，足以把春天装点得美丽而又亲切，让人忍不住掩卷，心驰神往。但是在五月的时节，就会有一场场的雨水降临，雨水把草地旁的冬青树洗得很绿，那种很清凉的绿，并且注满整个的草地。于是孩子们用纸折起小小的洁白的纸船，来到草地那片水洼子上，启航他们的小小的梦想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②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唯有月夜，那块草地是完全属于我的。这时候夜安睡了，一轮皎洁的月儿来到水洼子上，映得那水好一片白。在白水之上，忽然有不知来于何处的小蛙，欢快地跌跌地跳跃，仿佛是要把那一轮月儿从水中端详个究竟，或者坐在月儿之上，让月儿浮托它走。小蛙们如同孩子，待它们游戏得尽情的时候，就一齐坐在水上唱歌。那就是在我的生命中离不去的蛙声了。惯于在夜里读书和写作的我，就极爱着那一扇窗，起起伏伏的蛙声，能让我的思绪飘浮，进入这样一个季节深处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③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但我却没有了南国的那一扇窗子，羁旅北京的日子长长，我的窗前，纵是也有这样一块草地，一簇绿柳，在春天的阳光里，还会有一树杏花装点。但是北国没有雨季，我看不到小孩子们折纸船的情景。北京是要到七月或者八月才会有雨，那是槐花开放的时节了。北京的雨会与槐花下了一街，一街的槐花雨把整个日子都流淌得芬芬芳芳，但即是这样的雨，仍不会积上一洼水，引来天使一般的小蛙，所以即使雨后有月，她也在这芬芳里找不到栖落和梳洗的地方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④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我固执地想，如是北京的槐花雨能够积成一个洼子，这样一个清浅的弥漫着槐花芬芳的水洼子，有一轮皎月把水映得银银的白，有一群天使般的小蛙，它们围着月儿唱歌，那该是多么的好啊。我常常在雨后的北京的夜里出走，我以为我是能够找到这样一个地方的，它就在某一扇窗下，甚至那窗前也有一个痴情展卷的学子，甚至水边，还留着孩童戏水的赤足的脚印。可是，我的出走，却并没有找到这样一个地方，我想终归是有这样一个地方的，是我没有找见它罢了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⑤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居京的月夜，于我它是散文化的时光，我在键盘上演绎着一个个的梦，情至深处，会忽然在某一段落，浮起一片蛙声，是南国的春宵里那天真烂漫的蛙鸣，初是浅浅低低的几声，孤独而悠远，渐渐地汇合起蛙的合唱，且愈来愈临近我的窗，仿佛就在那一簇柳下。此时人便恍惚地进入以往的时光，一颗羁旅中的心，忽然地一热，为之深深地感动。但待我有心凝神细细地聆听，却发现窗外是一片寂静，静得月的清辉飘落到柳叶儿上发生的细小的沙沙声都能够听到，只是没有了蛙声。哦，此时的我，这才感到深深的失落，原来那一片蛙声，它源于我的梦里，或者说，是那永远也拂不去的幻听了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⑥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春天的今夜，便又是这样，我打开了电脑，轻轻地敲出一段怀想的文字，不觉间室外就有了一片蛙声，是如许的亲切，如许的温馨，它拂动着春夜的暖风，沿了情感的脉络缕缕入心。然而我猛然地觉醒，却分明是，寂夜无边！人不由地发现，那暖暖的一缕情思，竟也就化成两滴浸冷的泪珠，冰凌般地挂在两腮。</w:t>
      </w:r>
    </w:p>
    <w:p>
      <w:pPr>
        <w:pStyle w:val="Style15"/>
        <w:snapToGrid w:val="false"/>
        <w:spacing w:lineRule="auto" w:line="360"/>
        <w:ind w:firstLine="480"/>
        <w:jc w:val="right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摘自《漂泊者的晚宴》，作家出版社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对文章有关内容的分析和概括，最恰当的两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文章开头部分描绘了一幅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南国风景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作用之一是与居京没有水洼子听不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蛙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形成鲜明的对照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作者在羁旅北京时，对北国没有雨季感到遗憾。他渴望北国的雨季，主要是想要看看小孩子们折纸船的情景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想终归是有这样一个地方的，是我没有找见它罢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两句，反映出作者的失望之情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作者在一个春夜，打开电脑时终于从窗外聆听到了一片蛙声，在他看来，那蛙声亲切、温馨，缕缕悦耳入心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本文融叙事、议论、抒情为一体，运用了对比、比喻、拟人等修辞手法，语言不乏生动、形象，很是耐人寻味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[B.</w:t>
      </w:r>
      <w:r>
        <w:rPr>
          <w:rFonts w:cs="Times New Roman" w:ascii="IPAPANNEW;Times New Roman" w:hAnsi="IPAPANNEW;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主要是想要看看小孩子们折纸船的情景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不合文意。应主要是希望能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积上一洼水，引来天使一般的小蛙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，聆听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一片蛙声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；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C.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不是反映出失望之情而是希望有水洼子和天使般的小蛙；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D.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作者并没有聆听到窗外的一片蛙声，而是电脑敲出的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怀想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]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章为什么要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总有那一片蛙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题？请结合全文作简要分析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这个标题，一是起统领全文的作用，它是贯穿全文的线索，整篇文章都围绕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蛙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来展开。第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段写了皎月之下、白水之上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蛙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第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段写北国即使有雨，也引不来天使一般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小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也即听不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蛙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第</w:t>
      </w: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段假想在北京槐花雨季节，能在皎月之下水洼之中听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蛙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该多么的好；第</w:t>
      </w: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段写在键盘上演绎听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蛙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梦；末尾一段写在春夜于键盘上怀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蛙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二是寄托了思念家乡的一片深情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从修辞手法的角度赏析第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段文字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段文字主要运用了拟人的修辞手法，赋予景物以人的性情，把景物写得形象、生动、传神。如：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夜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安睡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了，写出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静穆、安详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月儿来到水洼子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写出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皎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好像是有意要与水洼子相映衬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小蛙，欢快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端详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尽情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唱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小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欢快、尽情的状态写得活灵活现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本文第</w:t>
      </w: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段写到居京的月夜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在键盘上演绎着一个个的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什么要在键盘上演绎一个个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？这表达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怎样的情怀？请作探究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长期羁旅北京，北京的春天没有雨季，尽管七八月有槐花雨，但也积不成洼水，引不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蛙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即便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月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也聆听不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蛙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于是，只好用键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文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去描绘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片蛙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去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浮起一片蛙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去演绎一个个能聆听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南国的春宵里那天真烂漫的蛙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去怀想那亲切、温馨、拂动春夜的暖风、缕缕入心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蛙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这表明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对南国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蛙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一往情深。而对南国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蛙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一往情深，归根结底就是拳拳的游子之意、浓浓的乡思之情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言之成理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IPAPANNEW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8:00Z</dcterms:created>
  <dc:creator/>
  <dc:description/>
  <cp:keywords/>
  <dc:language>en-US</dc:language>
  <cp:lastModifiedBy>Windows 用户</cp:lastModifiedBy>
  <dcterms:modified xsi:type="dcterms:W3CDTF">2016-09-17T09:51:00Z</dcterms:modified>
  <cp:revision>4</cp:revision>
  <dc:subject/>
  <dc:title/>
</cp:coreProperties>
</file>