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三十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油菜花开的季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舰平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油菜花开了，一种情感如春水般涨满溢漫开来；一首童谣便遥远而亲近地在耳边回响——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油菜花，芥菜花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新娘子打伞回娘家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每当油菜花开的季节，乡村里便有新娘回娘家来。在那油菜花金灿灿的田野里布根根背带一样的田埂上，便匆匆走着打红油纸花伞的新娘。新娘子总是满脸的羞赧，满眼的迷惘；桃花样的秀脸，却有着一对汪汪泪眼。我们不谙世事地追赶着，一遍又一遍地唱着这首童谣。撑着红油纸伞的新娘便逃一般地躲进娘家屋里不出门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每当耳边回响着这首童谣，我的心便开始战栗，想不知今在何方的你，阿莲。当年的你我，是伙伴中唱着歌谣追赶新娘取乐的最忠实的朋友。然而有一天你却悄悄地告诉我：你再也不唱这首歌谣了。原因是你的堂姐回娘家哭诉，她不愿再要那个他。你说那哭的情景好可怜好可怕。后来，我们真的不再唱。可是有一天，你却约我来到村后的草垛那边，你又唱起了这首歌谣。歌没唱完，你已哭成一个泪人。你说父母要你出嫁，嫁到山那边去。你说你不去，那是个完全陌生的地方，完全陌生的他，更何况你还想上中学。于是，我们设计着逃跑的地方。最后我说你就躲在草垛里，我每天给你送饭。三天后乡亲们找到了你，你父母终于不再要你嫁给那个陌生的他。这样，我们才有共同上中学的机会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油菜花开的季节，我便再一次想起那首歌谣，再一次想起你。想起你，我的心便开始哭泣。我不知这一生还将有多少次想起你，不知还将有多少次痛彻肺腑的哭泣和自我囚困心灵的折磨。走进中学生活的那段时光，我们天真烂漫，快乐得像一对小鸟，展开羽翎唱着歌，陶醉了山野小路，也陶醉了朝晖晚霞。那时，我们似乎已开始懂得什么是男女的魅力，心如初放的花蕊，等待着采撷的蜂蝶。你在音乐课的歌纸上抄下一首歌谣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金星笔，亮光光，送给情哥写文章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在以后的日子里，我们相互间虽很少说话，但我们却从对方的眼神里读懂了彼此的密码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可惜这样的日子并不太长，眼看着将毕业了，你家里又终止了你的学业，我便成了一只孤雁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后来，我便离开了那所乡村中学到远方的城里去求学。告别乡村的前一天傍晚，你在我挑水回家的路口挡住我，给我一条你亲手钩成的白纱线衣领，你说我一个人在外读书难洗衣，洗衣领方便些。回到家里，我在灯下细看那一针针一线线钩成的衣领，那片心的领地便潮湿了，泪便流下来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那年寒假回家，我便想象着在那路口能遇到你，可等到的消息却是你嫁到了山的那边去了。妈妈说你出嫁那天是自己走的，这在村里是第一个；出嫁那天你没有哭，这在村里也是第一个。这一切乡亲们是没法理解的，只有我知道：你在心里哭，泪在心里流。寒假的日子里，我便踟蹰在上中学的山路边，我便徘徊在那布根根背带一样的田埂上。待到回校求学的时候，我却病倒了，医生说我是伤寒，可是却怎么也医不了根，一天天发烧，稍好一点我便躺在床上看书，想聊以自慰；可心灵情感的泛滥一旦成海，便怎么也平静不了的。忽有一天，耳边又响起了油菜花的歌谣，是一群孩子在唱。我一翻身坐起，走到门外，眼前竟是一片金灿灿的田野，油菜花金黄金黄地铺向天涯，我顺着孩子们的喧闹声找去，竟然看到了红油纸花伞下的你，莲啊！你当时立定，怔怔地目视着我，淡淡地一笑，脸上布满伤感的哀愁，眼神浸溢出无助的无奈。我还来不及向你问候一声，你却一转身走了，身后那一群孩子在追赶着，他们无邪地跳着唱着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油菜花，芥菜花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新娘子打伞回娘家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我呆呆地站着，目送你在歌声中走回家门，一串热泪便滴在了衣襟上。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面对文章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这篇散文或描绘画面，或追忆往事，或抒发情感，通篇采用第二人称，如两位好友促膝谈心，如泣如诉，具有强烈的感情冲击力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写堂姐的故事，交代了不唱童谣的原因，展示了阿莲的同情心，同时推动情节的发展，为阿莲的早嫁做伏笔，暗指堂姐的现在就是阿莲的未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阿莲在音乐课的歌纸上抄歌谣，隐隐地传达了她对理想爱情的向往，既表现了她耽于幻想的性格，又便于和婚后的不幸构成鲜明的对比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生说我是伤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语，暗示病跟情绪有关，完全是由阿莲早嫁引起的，根本不是伤寒，充分表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阿莲的关注和同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文章最后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阿莲相遇，只写阿莲的哀愁和眼神，并不说出嫁后的情况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此时无声胜有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样写给读者留下想象和思考的空间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本题考查理解文章内容的能力。</w:t>
      </w:r>
      <w:r>
        <w:rPr>
          <w:rFonts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/>
          <w:sz w:val="24"/>
          <w:szCs w:val="24"/>
        </w:rPr>
        <w:t>项，“通篇采用第二人称”的说法不当。</w:t>
      </w:r>
      <w:r>
        <w:rPr>
          <w:rFonts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/>
          <w:sz w:val="24"/>
          <w:szCs w:val="24"/>
        </w:rPr>
        <w:t>项，“表现了她耽于幻想的性格”说法不当，有向往不能理解为耽于幻想；“婚后的不幸”说法也不准确，阿莲的不幸主要是中断学业，被迫早嫁，婚后是否“不幸”，文章没有交代。</w:t>
      </w:r>
      <w:r>
        <w:rPr>
          <w:rFonts w:cs="Times New Roman" w:ascii="IPAPANNEW;Times New Roman" w:hAnsi="IPAPANNEW;Times New Roman"/>
          <w:sz w:val="24"/>
          <w:szCs w:val="24"/>
        </w:rPr>
        <w:t>D</w:t>
      </w:r>
      <w:r>
        <w:rPr>
          <w:rFonts w:ascii="IPAPANNEW;Times New Roman" w:hAnsi="IPAPANNEW;Times New Roman" w:cs="Times New Roman"/>
          <w:sz w:val="24"/>
          <w:szCs w:val="24"/>
        </w:rPr>
        <w:t>项，“完全是由阿莲早嫁引起的，根本不是伤寒”说法于文无据。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油菜花的童谣在文中多次出现，有什么作用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分析作品结构，把握文章思路的能力。可从引起回忆、组织材料的线索、反衬阿莲的悲惨的命运三个方面组织答案。作答时既要明确地指出具体作用，又要进行简单的阐述，答案要有理有据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油菜花的童谣是引发回忆的引子，正是儿童唱油菜花童谣才引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阿莲的回忆；油菜花童谣是叙事线索，从小追着回娘家的新娘唱油菜花童谣，最后阿莲走上油菜花童谣里新娘们的老路，全文处处围绕油菜花童谣展开；油菜花童谣展现了一幅美好的图画，反衬阿莲的悲惨命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阿莲出嫁时是自己走的，而且没有流泪，这在全村都是第一个，怎样理解阿莲的这一举动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理解文章内容的能力。阿莲的行为在村里是第一个，要理解她的这种举动，可结合阿莲的性格特征和作者的提示进行揣摩。文中作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只有我知道：你在心里哭，泪在心里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这里既有对命运的屈从，又有深层的痛苦，可从理智、坚强等角度进行分析作答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阿莲意识到命运不可抗拒，只能屈从，出嫁时自己走和不流泪，是理智的表现；阿莲把痛苦埋在心底，不表现出来，这是坚强的表现，也暗含着更深的痛苦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你认为造成阿莲的悲剧的根源有哪些？试作探究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对作品进行个性化阅读和有创意的解读的能力。本题可从农村习俗、经济原因以及女孩本身等角度进行分析。例如，传统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父母之命、媒妁之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使女孩只有婚姻，没有爱情；经济落后，许多家庭无力供女孩读书，女孩只得早早嫁人，等等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农村落后的婚姻习俗，以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父母之命、媒妁之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传统观念；农村的贫穷闭塞，一些家庭不愿也没有经济能力让女孩子读书，致使她们过早地离开课堂，走进婚姻的樊笼；女孩自身缺少自主意识，反抗精神不足，习惯于逆来顺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出其中两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7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