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88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ascii="Times New Roman" w:hAnsi="Times New Roman" w:cs="Times New Roman" w:eastAsia="黑体;SimHei"/>
          <w:sz w:val="44"/>
          <w:szCs w:val="24"/>
        </w:rPr>
        <w:t>课时作业二十九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时间：</w:t>
      </w:r>
      <w:r>
        <w:rPr>
          <w:rFonts w:eastAsia="楷体_GB2312;Arial Unicode MS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分钟　满分：</w:t>
      </w:r>
      <w:r>
        <w:rPr>
          <w:rFonts w:eastAsia="楷体_GB2312;Arial Unicode MS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分</w:t>
      </w:r>
      <w:r>
        <w:rPr>
          <w:rFonts w:eastAsia="楷体_GB2312;Arial Unicode MS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阅读下面的文字，完成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题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去乡下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秦德龙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若是真的没人种庄稼，我们以后吃什么呢？董阳一直在想这个问题，并为此而担忧。他决定去乡下搞一个调研，看看农民都在干什么，分析以后如何解决口粮问题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穿过一片又一片茂盛的玉米地，他的脑子还在想着这个问题。这也申遗，那也申遗，要不要把种植庄稼的技术作为非物质文化遗产申报呢？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到了一个乡村，只见到几个老人和一群孩子。类似的报道他在报纸上读过，成年人都到城市挣钱去了，村里只剩下些孤寡老人和孩子。那么，是谁种下了那一片片庄稼呢？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董阳问村里的一位老人。老人告诉他，播种的时候，外出打工的人会回来，回不来的，就花钱找人播种。收割的时候也是这样，总不能让庄稼地荒着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董阳又问，花钱找人，能找到吗？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老人肯定地说，能找到。老人又说，总有一些人离不开土地，只要多花钱就是了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董阳继续问，你能帮我找几个留下来的农民吗？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老人摇摇头，表示不能。老人说，他们忙着呢，哪有闲工夫陪你说话？停了一会儿，老人说，你过年的时候来吧，能见到许多人。这些人都有个新名字——进城务工者。呵呵呵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董阳也笑了。看起来，老人的笑容里有内容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从乡下回来后，董阳对一些人说自己的感受。人们奇怪地问他，你真的去农村了吗？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董阳说，我到农村去看看。又说，我就是好奇，那一片片玉米是谁播种的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有人对董阳说，这有什么好奇怪的？城里这么多下岗职工，可以去给农民种地呀。浇水、打药、锄草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什么都干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这可真让董阳奇怪了，他还是头一次听说，城里的人下乡种地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人们笑着说，你真的没听说过？你看看，现在城里的多少人包了农村的土地。骑摩托车去，来回快得很，不耽误回家洗澡、看电视。有条件的，还开着小汽车去呢！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董阳若有所思地点着头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以后，他便留心了，果然看见一些人往乡下跑，带着农具，谈笑风生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也许，日新月异的生活让董阳备感妙趣无穷，他对身边发生的一切充满着好奇。他决定写完那个调查报告。他想起了那个老人的话，决定在过年的时候，再去趟农村，见见那些外出打工回来的农民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年底，他去了乡下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在往乡下去的路上，他看到集镇上人很多，一些青年人正在置办花红柳绿的年货，也有人正在杀猪宰羊，到处都是热闹的景象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董阳进了村子，发现村里的人多了起来。可是先前的那位老人，却不知道去了哪里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他进了一家农舍。几个青壮年汉子正在屋里打牌。董阳没话找话说，正在打牌呢？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一个人看看他说，不打牌，干什么？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另一个人问，你是谁，我们怎么没见过你？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几个打牌的人都乜了董阳一眼，他们没有停下来手里的牌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董阳做了自我介绍，给自己找了个台阶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一个人说，你真是个闲人，闲得往乡下跑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打牌的人全都笑了起来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董阳也跟着他们笑。不过，他的笑，很勉强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打牌的人让董阳随便坐，还指着花生、瓜子、糖果，让他随便吃，自己拿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这时候，一个人对董阳说，你别到处瞎转了，过年都这样，我们在外面干了一年，就这几天，休闲休闲！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董阳想说，一年之计在于春，可不能光顾着休闲虚度了光阴。可是，话到嘴边就变成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回家就打牌，地里的庄稼怎么办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几个人都笑了起来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有个人对董阳说，一看，你就是没种过地。大冬天的，地里有庄稼吗？有，也是麦苗，下场雪就盖上了棉被子，不用管它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另一个人说，你和他</w:t>
      </w:r>
      <w:r>
        <w:rPr>
          <w:rFonts w:cs="宋体;SimSun"/>
          <w:sz w:val="24"/>
          <w:szCs w:val="24"/>
        </w:rPr>
        <w:t>啰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唆什么，快出牌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又一个人说，农业上的事，和他说得着吗？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几个人就不再搭理董阳，把他晾在了一边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董阳摸了摸下巴，钻出了屋子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这时候，他看见了先前那个老人。老人的身上，套着新崭崭的唐装，正被几个大人小孩们簇拥着，也不知道是不是老人的儿孙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老人也看见了董阳，热情地和他打着招呼，来了啊？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董阳说了些给老人拜年的话。老人感动得直笑，伴着唏嘘。老人指着身边的人说，这些人，都不是我家的，都是我花钱雇来的。我家的人，都没回来，在外头过年了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董阳吃惊地张着嘴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回城后，董阳将调查报告撕了个粉碎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他想，开春后，也去乡下打工。</w:t>
      </w:r>
    </w:p>
    <w:p>
      <w:pPr>
        <w:pStyle w:val="Style15"/>
        <w:snapToGrid w:val="false"/>
        <w:spacing w:lineRule="auto" w:line="36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Arial Unicode MS"/>
          <w:sz w:val="24"/>
          <w:szCs w:val="24"/>
        </w:rPr>
        <w:t>选自《山东文学》，有删改</w:t>
      </w:r>
      <w:r>
        <w:rPr>
          <w:rFonts w:eastAsia="仿宋_GB2312;Arial Unicode MS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对小说有关内容的分析和概括，最恰当的两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文章写了董阳两次去乡下的经历，董阳的具体言行充分表现出他对城市和乡村生活现状的深刻了解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看着农村人都到城里打工，董阳心里很想知道农村的土地由谁来种，老人告诉他，是城里下岗职工种的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在乡下时，董阳想找几个留下来的农民了解一下情况，但老人并没有答应他，而是告诉他过年时再来会看到的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董阳过年时来到乡下，看到村子里确实有很多人，可是这些人并没有干活，而且对他也不热情，这让他很尴尬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．董阳找了半天，终于见到了那个老人，老人身上穿着崭新新的衣服，和几个大人小孩在一起，看到他，老人开心而落寞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[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本题考查理解文章内容的能力。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A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项，</w:t>
      </w:r>
      <w:r>
        <w:rPr>
          <w:rFonts w:ascii="IPAPANNEW;Times New Roman" w:hAnsi="IPAPANNEW;Times New Roman" w:cs="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充分表现出他对城市和乡村生活现状的深刻了解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理解错误，他对城市和农村现状并没有深刻了解。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B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项，张冠李戴，并不是老人告诉他的，而是他回去后有一个人对他说的。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E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项，</w:t>
      </w:r>
      <w:r>
        <w:rPr>
          <w:rFonts w:ascii="IPAPANNEW;Times New Roman" w:hAnsi="IPAPANNEW;Times New Roman" w:cs="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开心而落寞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理解错误，从</w:t>
      </w:r>
      <w:r>
        <w:rPr>
          <w:rFonts w:ascii="IPAPANNEW;Times New Roman" w:hAnsi="IPAPANNEW;Times New Roman" w:cs="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唏嘘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二字可以看出老人并不开心。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]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老人发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呵呵呵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笑声，文中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看起来，老人的笑容里有内容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结合文意，试分析笑容里有什么内容？作者为什么要这样写？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本题考查理解文章内容的能力。题目要求对老人笑容里的内容进行分析，理解全文主旨，老人的笑容里其实蕴含着无奈与伤感。因为家人都进城务工，干什么事情都得花钱雇人，而且家人很难回家，一家人不能团圆。这一细节描写，为后面的内容做了铺垫。分析时，围绕这些内容理解即可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老人笑容里蕴含着一种无奈和伤感。他将只有过年才回来的人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进城务工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在老人眼里，这些人已经是城里人，心里想的只是工作，却很少想到家里的人。而且家里有活儿，只能花高价钱雇别人来做。作者这样写，就设下了一个悬念，为后面写董阳再来乡村做了铺垫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文章以大量笔墨写董阳周围的人们，还有乡村那些过年回来的人们，这样安排有什么作用？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本题考查把握文章思路的能力。题目要求对一些次要人物的作用进行分析。这些人物是对主要人物的有力衬托。正是这些人物，让我们明白董阳为什么从开始一心想调查到最后撕了调查报告；正是这些人物，让我们更充分地理解了老人为什么会将进城工作的人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进城务工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具体概括时，可以结合文中内容理解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作者运用了衬托的手法。董阳周围的人对他的批评与嘲笑，从侧面表现出董阳对当前形势不了解，缺少生活实践。乡村那些回家过年的人，从侧面印证了老人曾经对董阳说的话，体现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进城务工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鲜明特征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文章结尾老人告诉董阳他身边的这些人都是他雇来的，这一情节表现了怎样的时代特征？请就此谈谈你的看法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本题考查探究文章主题的能力。老人雇人与自己团圆，看上去是一种过年时的喜庆，但这种喜庆并不是真实的，是建立在金钱基础之上的，因此，老人内心实际上并不开心。作答时，可以根据文章内容，联系当下空巢老人这一话题，从不同角度进行分析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文章最后点明了写作的主旨，揭示了在这个发展迅速的时代，很多年轻人离开家乡，即使过年都不回来，而家里的老人为了摆脱孤独，只好雇人与自己过年的现状。这是时代的特定产物，从一个侧面表现出城乡差距缩小之后人们观念上的变化，以及这种变化带来的影响。文章通过对老人言行的描写，表现社会应关心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空巢老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这一主题。当今社会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空巢老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已经成为一个颇受关注的话题，希望乡村人能够站在亲情的角度，给老人多一点关爱，给家庭多一点温暖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IPAPANNEW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6:00Z</dcterms:created>
  <dc:creator/>
  <dc:description/>
  <cp:keywords/>
  <dc:language>en-US</dc:language>
  <cp:lastModifiedBy>Windows 用户</cp:lastModifiedBy>
  <dcterms:modified xsi:type="dcterms:W3CDTF">2016-09-17T09:51:00Z</dcterms:modified>
  <cp:revision>4</cp:revision>
  <dc:subject/>
  <dc:title/>
</cp:coreProperties>
</file>