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880"/>
        <w:jc w:val="center"/>
        <w:rPr>
          <w:rFonts w:ascii="Times New Roman" w:hAnsi="Times New Roman" w:cs="Times New Roman"/>
          <w:sz w:val="44"/>
          <w:szCs w:val="24"/>
        </w:rPr>
      </w:pPr>
      <w:r>
        <w:rPr>
          <w:rFonts w:ascii="Times New Roman" w:hAnsi="Times New Roman" w:cs="Times New Roman" w:eastAsia="黑体;SimHei"/>
          <w:sz w:val="44"/>
          <w:szCs w:val="24"/>
        </w:rPr>
        <w:t>课时作业二十八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时间：</w:t>
      </w:r>
      <w:r>
        <w:rPr>
          <w:rFonts w:eastAsia="楷体_GB2312;Arial Unicode MS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分钟　满分：</w:t>
      </w:r>
      <w:r>
        <w:rPr>
          <w:rFonts w:eastAsia="楷体_GB2312;Arial Unicode MS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分</w:t>
      </w:r>
      <w:r>
        <w:rPr>
          <w:rFonts w:eastAsia="楷体_GB2312;Arial Unicode MS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eastAsia="隶书" w:cs="Times New Roman" w:ascii="Times New Roman" w:hAnsi="Times New Roman"/>
          <w:sz w:val="24"/>
          <w:szCs w:val="24"/>
        </w:rPr>
        <w:t>(2016·</w:t>
      </w:r>
      <w:r>
        <w:rPr>
          <w:rFonts w:ascii="Times New Roman" w:hAnsi="Times New Roman" w:cs="Times New Roman" w:eastAsia="隶书"/>
          <w:sz w:val="24"/>
          <w:szCs w:val="24"/>
        </w:rPr>
        <w:t>河北邢台模拟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阅读下面的文字，完成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题。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脸　谱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聂鑫森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;Arial Unicode MS"/>
          <w:sz w:val="24"/>
          <w:szCs w:val="24"/>
        </w:rPr>
        <w:t>马悦然是湘江京剧团专画舞台布景的，山啊，水啊，亭台楼阁啊，画得活灵活现。这个行当，圈内人叫作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舞美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。他个子不高，精瘦精瘦的，脸黑且窄长，配着小眼睛、塌鼻子、大嘴巴，论长相还真上不得台面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他爹马正雄虽是个码头搬运工，却是个京戏迷，爱看戏，爱谈戏，也爱唱几嗓子花脸戏。这种家风对马悦然潜移默化，但他更钟情那些舞台上的布景和演员形形色色的脸谱。在小学和中学，他的美术成绩总是被同学称赞。后来他考上了省戏剧学院的舞美系，一毕业，就被分配到故乡的湘江京剧团工作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马正雄高兴，儿子到底与梨园行沾点儿边了。马悦然也高兴，可以近距离地研究京剧脸谱的画法，这里面学问大着呢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舞美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忙在平日，演出时倒很轻松。但马悦然总是和演员一样，准时进入后台，为的是看生、旦、净、丑和跑龙套的怎么化妆，怎么勾脸，还会问一些相关的问题。散戏后他回到家里，再根据记忆画出谱式，做出详细的说明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;Arial Unicode MS"/>
          <w:sz w:val="24"/>
          <w:szCs w:val="24"/>
        </w:rPr>
        <w:t>渐渐地，他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登堂入室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了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;Arial Unicode MS"/>
          <w:sz w:val="24"/>
          <w:szCs w:val="24"/>
        </w:rPr>
        <w:t>脸谱在图案结构上，分整脸、六分脸、三块瓦脸、十字门脸、碎脸、无双脸、歪脸、揉脸、花脸、精灵脸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在色彩上，归类为红、粉红、紫、黑、油白、蓝、黄、青、金、赭、灰，等等。还有眉、眼窝、鼻窝、脑门、嘴，各种各样的画法，他都懂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在家休息的日子，他会忍不住对着镜子，在自己的脸上勾勾画画。他的脸，最适于画丑行的角色：蒋干、时迁、胡里、陶洪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马正雄也是个热心人，看了总是喊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好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还会求儿子给他画《坐寨盗马》中窦尔敦的脸，然后得意地唱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将酒宴摆至在聚义厅上</w:t>
      </w:r>
      <w:r>
        <w:rPr>
          <w:rFonts w:cs="Times New Roman"/>
          <w:sz w:val="24"/>
          <w:szCs w:val="24"/>
        </w:rPr>
        <w:t>……”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eastAsia="楷体_GB2312;Arial Unicode MS" w:cs="Times New Roman" w:ascii="Times New Roman" w:hAnsi="Times New Roman"/>
          <w:sz w:val="24"/>
          <w:szCs w:val="24"/>
        </w:rPr>
        <w:t>1966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年冬，马悦然</w:t>
      </w:r>
      <w:r>
        <w:rPr>
          <w:rFonts w:eastAsia="楷体_GB2312;Arial Unicode MS"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岁，结了婚，只是还没有孩子，仍和父母住在一起。这个小巷中的小院落，关上门，自成一个天地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;Arial Unicode MS"/>
          <w:sz w:val="24"/>
          <w:szCs w:val="24"/>
        </w:rPr>
        <w:t>京剧团早就不演戏了，有身份的主角、配角都成了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牛鬼蛇神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扫地、清理厕所、接受批斗、写检讨。马悦然出身好，又没有成名成家，而且做事扎实，不喜欢多说话，被拉进了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造反派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的行列，成了看守、监管这群人的骨干力量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马正雄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可不能作孽，睁一眼闭一眼吧。不能骂，更不能打，多关照他们。将来，老百姓不看戏了？我才不相信！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马悦然连连点头，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爹，我记住了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;Arial Unicode MS"/>
          <w:sz w:val="24"/>
          <w:szCs w:val="24"/>
        </w:rPr>
        <w:t>团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造反派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的主要头目是文化局派来的，叫吴廉。他忽然想出了新招：要押解这些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牛鬼蛇神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游街，而且必须化妆、勾脸，还规定脸谱越丑越难看越好。现场的总监，指定是马悦然。还交代，如果谁抵制，就由马悦然强行给他们化妆、勾脸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又丑又恐怖，是神灵鬼怪的脸谱，《西游记》中的金钱豹、《探阴山》中的油流鬼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楷体_GB2312;Arial Unicode MS"/>
          <w:sz w:val="24"/>
          <w:szCs w:val="24"/>
        </w:rPr>
        <w:t>还有丑行的脸谱，《巴骆和》中的胡里、《时迁盗鸡》中的时迁</w:t>
      </w:r>
      <w:r>
        <w:rPr>
          <w:rFonts w:cs="Times New Roman"/>
          <w:sz w:val="24"/>
          <w:szCs w:val="24"/>
        </w:rPr>
        <w:t>……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这些人是马悦然的前辈、同事，一个个古道热肠、技艺高超，能勾画这样的脸吗？那是对好人、对艺术的亵渎，他不能这么干！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马悦然把这事告诉了爹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马正雄一拍桌子，吼道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这些狗杂种，居然想出这样的坏主意，缺德！可这些名角如果硬扛，会遭更大的罪。你不是总监吗？你让他们勾画别的脸谱，梨园行得有自尊。出了事，你担着，你是工人阶级的子弟，能把你怎么样？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这个上午，被点了名去游街的人，早早来到办公楼的一间大会议室里，每个桌子上早备好白粉、胭脂、油彩、画笔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马悦然让人把门关了，然后沉重地对各位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生活中，你们不是小丑，不是鬼怪，你们应该有本色行当的脸谱，想怎么勾画就怎么勾画，这是我允许的！唉，我们这几个前来督促的人，也商量好了，和各位都是一出戏里的人物，也同样化妆、勾脸！不过，我们原本担当的就是小丑角色，所以一律的丑行脸谱。大家加紧吧，然后游街去！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一片寂静后，各处便响起细碎的声音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生行中的诸葛亮、关羽、海瑞，旦行中的余太君、李慧娘、窦娥，净行中的廉颇、姚期、窦尔敦、焦赞。但没有丑行中的人物，谁愿意勾画呢，不如暂入另外的行当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;Arial Unicode MS"/>
          <w:sz w:val="24"/>
          <w:szCs w:val="24"/>
        </w:rPr>
        <w:t>马悦然和几个本可以不化妆、勾脸的人，倒真的成了粉墨登场的小丑！他成了《问樵闹府》中的老樵夫，角色属于丑行，老脸上双眉如飞蛾展翅，面纹好似游鱼摆尾，行话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腰子粉脸、棒槌眉、老脸纹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再戴上毡笠，挂上髯口，真可谓阅尽沧桑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他站起来，问道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各位方家，我的脸勾画得如何？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;Arial Unicode MS"/>
          <w:sz w:val="24"/>
          <w:szCs w:val="24"/>
        </w:rPr>
        <w:t>众人左看右看，喊起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好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来，声音又焦又脆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催促的擂门声咚咚乱响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门打开了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马悦然迎上去，笔直地立在吴廉跟前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吴廉惊诧地问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你，还有其他监督的人，怎么化妆、勾脸了？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这样热闹些！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他们都成了正人君子，你们倒成小丑了？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都是我安排的。我们不是小丑是什么？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胡闹！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吴廉一甩手，气呼呼地走了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游街的事，还搞得下去吗？无疾而终！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;Arial Unicode MS"/>
          <w:sz w:val="24"/>
          <w:szCs w:val="24"/>
        </w:rPr>
        <w:t>但此后，马悦然被开除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造反派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队伍了，吴廉当然也不敢把他塞进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牛鬼蛇神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的行列。他成了一个谁也管不着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逍遥派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有的是时间去琢磨脸谱，其喜洋洋者矣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马正雄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儿子，老爹嫉妒你，啥事不干，成天弄的就是京剧脸谱。脸谱好，有定式，不会变得让人不认识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爹，我懂你的话。再苦再难，人不能变心、变脸，这叫万变不离其</w:t>
      </w:r>
      <w:r>
        <w:rPr>
          <w:rFonts w:cs="Times New Roman"/>
          <w:sz w:val="24"/>
          <w:szCs w:val="24"/>
        </w:rPr>
        <w:t>‘</w:t>
      </w:r>
      <w:r>
        <w:rPr>
          <w:rFonts w:ascii="Times New Roman" w:hAnsi="Times New Roman" w:cs="Times New Roman" w:eastAsia="楷体_GB2312;Arial Unicode MS"/>
          <w:sz w:val="24"/>
          <w:szCs w:val="24"/>
        </w:rPr>
        <w:t>谱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这才是句人话哩！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有删改</w:t>
      </w:r>
      <w:r>
        <w:rPr>
          <w:rFonts w:eastAsia="仿宋_GB2312;Arial Unicode MS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下列对小说有关内容的分析和概括，最恰当的两项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马悦然是湘江京剧团的舞台美术设计，他长相一般，上不得台面，但他非常热爱京剧脸谱，勤于钻研脸谱的画法，逐渐有了高深的造诣，尤其擅长画丑行脸谱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马悦然的父亲马正雄是个码头搬运工，却是个京戏迷，影响了儿子的性格和爱好。这一人物在小说中的地位很重要，对马悦然形象的塑造起了衬托作用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京剧团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造反派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主要头目吴廉很缺德，想出了整人的坏主意，让马悦然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牛鬼蛇神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化妆勾脸，实质是侮辱这些艺术家的人格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马悦然任由艺术家们画自己喜爱的脸谱，破坏了吴廉的计划。但由于他有着良好的人际关系，吴廉不敢把他塞进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牛鬼蛇神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行列，只是把他开除出了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造反派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队伍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．这篇小说以小见大，把一个常见的极小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画脸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故事，放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文革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时期特殊年代的大背景下，时代特色鲜明。这样写极大地丰富了小说的内涵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eastAsia="楷体_GB2312;Arial Unicode MS" w:cs="Times New Roman" w:ascii="IPAPANNEW;Times New Roman" w:hAnsi="IPAPANNEW;Times New Roman"/>
          <w:sz w:val="24"/>
          <w:szCs w:val="24"/>
        </w:rPr>
        <w:t>[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本题考查理解文章内容的能力。</w:t>
      </w:r>
      <w:r>
        <w:rPr>
          <w:rFonts w:eastAsia="楷体_GB2312;Arial Unicode MS" w:cs="Times New Roman" w:ascii="IPAPANNEW;Times New Roman" w:hAnsi="IPAPANNEW;Times New Roman"/>
          <w:sz w:val="24"/>
          <w:szCs w:val="24"/>
        </w:rPr>
        <w:t>A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项，</w:t>
      </w:r>
      <w:r>
        <w:rPr>
          <w:rFonts w:ascii="IPAPANNEW;Times New Roman" w:hAnsi="IPAPANNEW;Times New Roman" w:cs="Times New Roman"/>
          <w:sz w:val="24"/>
          <w:szCs w:val="24"/>
        </w:rPr>
        <w:t>“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尤其擅长画丑行脸谱</w:t>
      </w:r>
      <w:r>
        <w:rPr>
          <w:rFonts w:ascii="IPAPANNEW;Times New Roman" w:hAnsi="IPAPANNEW;Times New Roman" w:cs="Times New Roman"/>
          <w:sz w:val="24"/>
          <w:szCs w:val="24"/>
        </w:rPr>
        <w:t>”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不准确，原文中无此信息；</w:t>
      </w:r>
      <w:r>
        <w:rPr>
          <w:rFonts w:eastAsia="楷体_GB2312;Arial Unicode MS" w:cs="Times New Roman" w:ascii="IPAPANNEW;Times New Roman" w:hAnsi="IPAPANNEW;Times New Roman"/>
          <w:sz w:val="24"/>
          <w:szCs w:val="24"/>
        </w:rPr>
        <w:t>C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项，</w:t>
      </w:r>
      <w:r>
        <w:rPr>
          <w:rFonts w:ascii="IPAPANNEW;Times New Roman" w:hAnsi="IPAPANNEW;Times New Roman" w:cs="Times New Roman"/>
          <w:sz w:val="24"/>
          <w:szCs w:val="24"/>
        </w:rPr>
        <w:t>“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让马悦然为</w:t>
      </w:r>
      <w:r>
        <w:rPr>
          <w:rFonts w:ascii="IPAPANNEW;Times New Roman" w:hAnsi="IPAPANNEW;Times New Roman" w:cs="Times New Roman"/>
          <w:sz w:val="24"/>
          <w:szCs w:val="24"/>
        </w:rPr>
        <w:t>‘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牛鬼蛇神</w:t>
      </w:r>
      <w:r>
        <w:rPr>
          <w:rFonts w:ascii="IPAPANNEW;Times New Roman" w:hAnsi="IPAPANNEW;Times New Roman" w:cs="Times New Roman"/>
          <w:sz w:val="24"/>
          <w:szCs w:val="24"/>
        </w:rPr>
        <w:t>’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化妆勾脸</w:t>
      </w:r>
      <w:r>
        <w:rPr>
          <w:rFonts w:ascii="IPAPANNEW;Times New Roman" w:hAnsi="IPAPANNEW;Times New Roman" w:cs="Times New Roman"/>
          <w:sz w:val="24"/>
          <w:szCs w:val="24"/>
        </w:rPr>
        <w:t>”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错，原文说的是</w:t>
      </w:r>
      <w:r>
        <w:rPr>
          <w:rFonts w:ascii="IPAPANNEW;Times New Roman" w:hAnsi="IPAPANNEW;Times New Roman" w:cs="Times New Roman"/>
          <w:sz w:val="24"/>
          <w:szCs w:val="24"/>
        </w:rPr>
        <w:t>“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如果谁抵制，就由马悦然强行给他们化妆、勾脸</w:t>
      </w:r>
      <w:r>
        <w:rPr>
          <w:rFonts w:ascii="IPAPANNEW;Times New Roman" w:hAnsi="IPAPANNEW;Times New Roman" w:cs="Times New Roman"/>
          <w:sz w:val="24"/>
          <w:szCs w:val="24"/>
        </w:rPr>
        <w:t>”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；</w:t>
      </w:r>
      <w:r>
        <w:rPr>
          <w:rFonts w:eastAsia="楷体_GB2312;Arial Unicode MS" w:cs="Times New Roman" w:ascii="IPAPANNEW;Times New Roman" w:hAnsi="IPAPANNEW;Times New Roman"/>
          <w:sz w:val="24"/>
          <w:szCs w:val="24"/>
        </w:rPr>
        <w:t>D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项，吴廉不敢把他塞进</w:t>
      </w:r>
      <w:r>
        <w:rPr>
          <w:rFonts w:ascii="IPAPANNEW;Times New Roman" w:hAnsi="IPAPANNEW;Times New Roman" w:cs="Times New Roman"/>
          <w:sz w:val="24"/>
          <w:szCs w:val="24"/>
        </w:rPr>
        <w:t>“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牛鬼蛇神</w:t>
      </w:r>
      <w:r>
        <w:rPr>
          <w:rFonts w:ascii="IPAPANNEW;Times New Roman" w:hAnsi="IPAPANNEW;Times New Roman" w:cs="Times New Roman"/>
          <w:sz w:val="24"/>
          <w:szCs w:val="24"/>
        </w:rPr>
        <w:t>”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的行列，只是把他开除出了</w:t>
      </w:r>
      <w:r>
        <w:rPr>
          <w:rFonts w:ascii="IPAPANNEW;Times New Roman" w:hAnsi="IPAPANNEW;Times New Roman" w:cs="Times New Roman"/>
          <w:sz w:val="24"/>
          <w:szCs w:val="24"/>
        </w:rPr>
        <w:t>“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造反派</w:t>
      </w:r>
      <w:r>
        <w:rPr>
          <w:rFonts w:ascii="IPAPANNEW;Times New Roman" w:hAnsi="IPAPANNEW;Times New Roman" w:cs="Times New Roman"/>
          <w:sz w:val="24"/>
          <w:szCs w:val="24"/>
        </w:rPr>
        <w:t>”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队伍，是因为他的工人阶级出身。</w:t>
      </w:r>
      <w:r>
        <w:rPr>
          <w:rFonts w:eastAsia="楷体_GB2312;Arial Unicode MS" w:cs="Times New Roman" w:ascii="IPAPANNEW;Times New Roman" w:hAnsi="IPAPANNEW;Times New Roman"/>
          <w:sz w:val="24"/>
          <w:szCs w:val="24"/>
        </w:rPr>
        <w:t>]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马悦然这一人物形象具有怎样的特点？请简要分析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本题考查分析作品的形象的能力。概括人物的形象特征，可以通过文中与人物相关的事件或情节进行思考，还有就是关于人物的描写或评价。如从马悦然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钟情那些舞台上的布景和演员形形色色的脸谱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他画谱式做说明，在家中给自己和父亲勾画脸谱等，可以看出他对本职工作的热爱及做事扎实。他虽然被拉进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造反派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的行列，但他并不与那些人同流合污，也不为难那些艺术家，可以看出他的一身正气。他给本来不需要画脸谱的画了脸谱，给需要画的也没有画成丑角，令吴廉没有办法，可见他有灵活机动的策略。在那种情况下，他能够保全自己，让自己成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逍遥派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且说懂他爹的话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再苦再难</w:t>
      </w:r>
      <w:r>
        <w:rPr>
          <w:rFonts w:cs="Times New Roman"/>
          <w:sz w:val="24"/>
          <w:szCs w:val="24"/>
        </w:rPr>
        <w:t>……‘</w:t>
      </w:r>
      <w:r>
        <w:rPr>
          <w:rFonts w:ascii="Times New Roman" w:hAnsi="Times New Roman" w:cs="Times New Roman" w:eastAsia="楷体_GB2312;Arial Unicode MS"/>
          <w:sz w:val="24"/>
          <w:szCs w:val="24"/>
        </w:rPr>
        <w:t>谱</w:t>
      </w:r>
      <w:r>
        <w:rPr>
          <w:rFonts w:cs="Times New Roman"/>
          <w:sz w:val="24"/>
          <w:szCs w:val="24"/>
        </w:rPr>
        <w:t>’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可见他能洞察世事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热爱本职工作，做事扎实。</w:t>
      </w: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刚正不阿，一身正气。</w:t>
      </w: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洞察世事，有独立的判断。</w:t>
      </w:r>
      <w:r>
        <w:rPr>
          <w:rFonts w:cs="宋体;SimSu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有灵活机动的策略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能结合文章分析，答出三点即可。分析略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☆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小说在人物命名、人物语言等方面运用了双关的手法，请简要分析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对应题型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本题考查分析作品表现手法的能力。本题的关键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双关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且题干已指出人物命名、人物语言等方面运用了双关手法．故分析时可从这两方面入手。从人名来看，主要是谐音双关、谐意双关，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吴廉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即没有廉耻，是反面人物。对于人物语言，要根据文章意思探究其深层含意，如马悦然所说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我们不是小丑是什么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要注意指出其表层含意和深层含意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小说的三位人物命名运用了双关手法：马悦然这一名字中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悦然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意为热爱画脸谱；马正雄这一名字中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正雄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意为性格端正刚直；吴廉即没有廉耻，表现了作者的讽刺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答出两个即可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小说的人物语言也多处运用了双关手法：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们不是小丑是什么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一语双关，表面说的是包括马悦然在内的勾了脸的监督之人是小丑，实指吴廉是生活中的小丑；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脸谱好，有定式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马正雄这句话表面指京剧中表现忠奸善恶的人物脸谱是固定的，深层含意指生活中应该坚持自己的操守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答出其中一点即可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小说的主体是马悦然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文革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时期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画脸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故事，有人认为小说从</w:t>
      </w:r>
      <w:r>
        <w:rPr>
          <w:rFonts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966</w:t>
      </w:r>
      <w:r>
        <w:rPr>
          <w:rFonts w:ascii="Times New Roman" w:hAnsi="Times New Roman" w:cs="Times New Roman"/>
          <w:sz w:val="24"/>
          <w:szCs w:val="24"/>
        </w:rPr>
        <w:t>年冬，马悦然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/>
          <w:sz w:val="24"/>
          <w:szCs w:val="24"/>
        </w:rPr>
        <w:t>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写就可以了，前面三分之一的篇幅可以去掉，你的看法呢？请结合全文，谈谈你的观点和理由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本题考查探究的能力。解答本题，可结合文本，根据自己的理解进行阐述。观点可以是同意题干中有人的说法，也可以是不同意。具体阐述理由时，可以从小说内容、人物性格和小说的主题入手，分析小说中马悦然</w:t>
      </w:r>
      <w:r>
        <w:rPr>
          <w:rFonts w:eastAsia="楷体_GB2312;Arial Unicode MS"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岁以前的内容的作用。言之有理即可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不可以去掉。</w:t>
      </w: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交代马悦然性格的成因。马悦然出身于工人阶级，父亲对他性格的形成有很大影响。</w:t>
      </w: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为后面情节的发展做铺垫。马悦然爱好画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脸谱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为下文他被安排为艺术家们画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脸谱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等情节做铺垫。</w:t>
      </w: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扣住题目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脸谱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有助于表现小说的主旨。小说的主旨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再苦再难，人不能变心、变脸，这叫万变不离其</w:t>
      </w:r>
      <w:r>
        <w:rPr>
          <w:rFonts w:cs="Times New Roman"/>
          <w:sz w:val="24"/>
          <w:szCs w:val="24"/>
        </w:rPr>
        <w:t>‘</w:t>
      </w:r>
      <w:r>
        <w:rPr>
          <w:rFonts w:ascii="Times New Roman" w:hAnsi="Times New Roman" w:cs="Times New Roman"/>
          <w:sz w:val="24"/>
          <w:szCs w:val="24"/>
        </w:rPr>
        <w:t>谱</w:t>
      </w:r>
      <w:r>
        <w:rPr>
          <w:rFonts w:cs="Times New Roman"/>
          <w:sz w:val="24"/>
          <w:szCs w:val="24"/>
        </w:rPr>
        <w:t>’”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意思对即可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可以去掉。</w:t>
      </w: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小说的主体是马悦然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文革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时期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画脸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故事，去掉这一部分行文更简洁，情节更集中。</w:t>
      </w: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马悦然的主要性格特点是刚正不阿、一身正气，去掉这一部分并不影响人物的塑造。</w:t>
      </w: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小说的主旨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再苦再难，人不能变心、变脸，这叫万变不离其</w:t>
      </w:r>
      <w:r>
        <w:rPr>
          <w:rFonts w:cs="Times New Roman"/>
          <w:sz w:val="24"/>
          <w:szCs w:val="24"/>
        </w:rPr>
        <w:t>‘</w:t>
      </w:r>
      <w:r>
        <w:rPr>
          <w:rFonts w:ascii="Times New Roman" w:hAnsi="Times New Roman" w:cs="Times New Roman"/>
          <w:sz w:val="24"/>
          <w:szCs w:val="24"/>
        </w:rPr>
        <w:t>谱</w:t>
      </w:r>
      <w:r>
        <w:rPr>
          <w:rFonts w:cs="Times New Roman"/>
          <w:sz w:val="24"/>
          <w:szCs w:val="24"/>
        </w:rPr>
        <w:t>’”</w:t>
      </w:r>
      <w:r>
        <w:rPr>
          <w:rFonts w:ascii="Times New Roman" w:hAnsi="Times New Roman" w:cs="Times New Roman"/>
          <w:sz w:val="24"/>
          <w:szCs w:val="24"/>
        </w:rPr>
        <w:t>，去掉这一部分并不影响小说主旨的表达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意思对即可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PAPANNEW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16:00Z</dcterms:created>
  <dc:creator/>
  <dc:description/>
  <cp:keywords/>
  <dc:language>en-US</dc:language>
  <cp:lastModifiedBy>Windows 用户</cp:lastModifiedBy>
  <dcterms:modified xsi:type="dcterms:W3CDTF">2016-09-17T09:51:00Z</dcterms:modified>
  <cp:revision>4</cp:revision>
  <dc:subject/>
  <dc:title/>
</cp:coreProperties>
</file>