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88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ascii="Times New Roman" w:hAnsi="Times New Roman" w:cs="Times New Roman" w:eastAsia="黑体;SimHei"/>
          <w:sz w:val="44"/>
          <w:szCs w:val="24"/>
        </w:rPr>
        <w:t>课时作业二十七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时间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钟　满分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的文字，完成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卖　羊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相裕亭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  <w:u w:val="single"/>
        </w:rPr>
        <w:t>六叔集上卖羊回来，天都快黑了。小村里，家家户户，炊烟袅袅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  <w:u w:val="single"/>
        </w:rPr>
        <w:t>六叔走在街上，不时听到</w:t>
      </w:r>
      <w:r>
        <w:rPr>
          <w:rFonts w:cs="Times New Roman"/>
          <w:sz w:val="24"/>
          <w:szCs w:val="24"/>
          <w:u w:val="single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  <w:u w:val="single"/>
        </w:rPr>
        <w:t>呱嗒呱嗒</w:t>
      </w:r>
      <w:r>
        <w:rPr>
          <w:rFonts w:cs="Times New Roman"/>
          <w:sz w:val="24"/>
          <w:szCs w:val="24"/>
          <w:u w:val="single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  <w:u w:val="single"/>
        </w:rPr>
        <w:t>的风箱响，就知道，该是吃晚饭的时候了，再看看沿街的人家，老老少少都围在桌边了。六叔没想到天黑得这么快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！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本来，卖过羊，接过钱，就没有六叔的事了。可他递交羊绳时，那只没有上绳的小羊羔，怎么也不肯跟那戴鸭舌帽的买羊人走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六叔把兜里喂剩下的几粒豆子，交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鸭舌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教他把豆子放在掌心，蹲在老羊身边，慢慢地张开手，那羊羔就过来了。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鸭舌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按六叔说的做了，那羊羔就是不去吃他手中的豆子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鸭舌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身后藏着绳子，他想把那羊羔捆扎起来，放在车上推着，省得集上人多跑丢了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六叔不忍心他那样做，六叔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不用捆，你牵着老羊前面走，它自然就跟着跑了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鸭舌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试着拽老羊前头走，可那羊羔却围着六叔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咩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叫着打转转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六叔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这小东西成精了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鸭舌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你把它抱住递给我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六叔知道他要捆扎它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六叔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这样吧，我给你牵着送送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六叔说，反正他也没有什么事情，帮送出集外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鸭舌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似乎有些不大放心，含含糊糊地说：</w:t>
      </w:r>
      <w:r>
        <w:rPr>
          <w:rFonts w:cs="Times New Roman"/>
          <w:sz w:val="24"/>
          <w:szCs w:val="24"/>
        </w:rPr>
        <w:t>“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那也行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递交羊绳时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鸭舌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问六叔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哪庄的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六叔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下家套的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下家套的？姓什么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六叔有些恼！六叔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跑不了。要不，我把钱再给你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鸭舌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笑，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我不是那个意思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六叔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要不是急着用钱，我还不卖哩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鸭舌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一脸坏笑地看着那羊，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那是，那是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后来，六叔帮送到集外后，又送了好远，直到人家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前面就到了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他这才把羊绳交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鸭舌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也就在这同时，六叔帮人揽住小羊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鸭舌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上来就把它捆扎上了。六叔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鸭舌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捆扎小羊的狠劲上看，那人是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小刀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当下，六叔就想到，那两只羊，只怕是连明天都活不过去了！往回走的路上，六叔的心里酸酸的。直到晚上走进家门，他满脑子里还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鸭舌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咬着牙根，捆扎小羊的凶杀样儿！进门，女人问他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卖了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六叔没有吱声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卖了多少钱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六叔不声不响地从怀里把钱掏出来，放在桌上。女人接过钱，凑在灯前的亮光里，蘸着口水，先又点出四块七，说是还街口二华家小店的酱油、味精钱；又点出八块，后天好去下家沟顺他三姨家喝喜酒；还剩下三十二块三，女人一连点了六遍，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这个钱，不能乱动了，全留给小顺子住校用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小顺子读初三了，吃住在山左口联中，每个星期都要花十几块钱。女人把留给小顺子读书的钱，用一块旧布条包好，放进床头的小包袱里，就来打听那羊的下落。女人问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那羊，卖给什么人了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六叔不吱声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女人又问一遍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卖给谁了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六叔一时心焦，猛不丁地冒出一句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谁出钱多，我卖给谁了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随后，六叔把脸别在一旁，不搭理女人了。女人猜到，他一准是把那羊卖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小刀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了。早晨出门时，女人还交待过，让他千万别卖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小刀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可他，还是卖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小刀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了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女人轻叹一声，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哎！可怜那小羊，还没吃过开春的嫩青草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女人说着，随即抬起衣袖，抹起泪水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对小说有关内容的分析和概括，最恰当的两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小刀手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鸭舌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对待羊羔的凶样让六叔不寒而栗，也与六叔形成鲜明的对比，一望而知，此类凶残暴虐之人必定也是唯利是图的奸商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六叔夫妇十分怜惜自己饲养的羊和羊羔，但儿子上学的需求、柴米油盐的支出、礼尚往来的人情，让他们不得不忍痛割爱，这在一定程度上反映了那个时代农民生活的窘迫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卖与不卖是一个让六叔无比纠结的问题，小说正是通过这种激烈尖锐的矛盾冲突、一波三折的情节安排，让读者也深陷于这种纠结中，也不断地为人物的命运而担忧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抬起衣袖，抹起泪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极富生活化的动作描写，写出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女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可预见命运的羊羔而伤感，很好地表现了人物的心境，作者惜墨如金，颇有写意之神韵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虽然作者在语言上并不浓墨重彩，但比喻、拟人等修辞手法的精当运用，使小说的语言含蓄隽永、典雅洗练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[A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项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必定也是唯利是图的奸商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文中无依据，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C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项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激烈尖锐的矛盾冲突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错，情节也没有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一波三折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，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E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项小说语言平实，没有典雅之韵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]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小说的开头画线段落很有特色，说说作者这样处理有什么好处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环境描写。突出了乡村的宁静和谐，交代故事背景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倒叙手法。设置悬念，引出下文对卖羊事件的叙述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烘托人物。利用安静、即将入夜的环境，烘托出人物内心的伤感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意思对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文中的六叔有何形象特点？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卖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反映了他怎样的复杂心理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淳朴、善良的农民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不愿卖羊却为生活所迫，不得不卖。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卖了羊却又为羊的命运牵肠挂肚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有人说，《卖羊》和曾获诺贝尔文学奖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山羊兹拉特》一样，体现了作者悲天悯人的人文情怀，请结合文本，具体分析。并联系现实，谈谈你的感悟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《卖羊》通过对六叔卖羊前后的行为和心理表现，展现了农民对牲畜的依赖和怜爱，表达了作者对淳朴善良人性的赞美，也表达了对农民生活状况的担忧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联系现实示例：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当前，三农问题仍然是社会亟待解决的问题；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社会中仍有相当多的人为一己之私或一己之快，漠视生命、肆意捕杀动物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5:00Z</dcterms:created>
  <dc:creator/>
  <dc:description/>
  <cp:keywords/>
  <dc:language>en-US</dc:language>
  <cp:lastModifiedBy>Windows 用户</cp:lastModifiedBy>
  <dcterms:modified xsi:type="dcterms:W3CDTF">2016-09-17T09:51:00Z</dcterms:modified>
  <cp:revision>4</cp:revision>
  <dc:subject/>
  <dc:title/>
</cp:coreProperties>
</file>