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ascii="Times New Roman" w:hAnsi="Times New Roman" w:cs="Times New Roman" w:eastAsia="黑体;SimHei"/>
          <w:sz w:val="44"/>
          <w:szCs w:val="24"/>
        </w:rPr>
        <w:t>课时作业二十四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间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钟　满分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的文字，完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文物保护亟须摒弃功利化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李振洋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据中国长城学会调查，目前明长城的墙体只有</w:t>
      </w:r>
      <w:r>
        <w:rPr>
          <w:rFonts w:eastAsia="楷体_GB2312;Arial Unicode MS" w:cs="Times New Roman" w:ascii="Times New Roman" w:hAnsi="Times New Roman"/>
          <w:sz w:val="24"/>
          <w:szCs w:val="24"/>
        </w:rPr>
        <w:t>8.2%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保存状况较为良好，近三成已经消失身影。长城保护状况不容乐观，引发了不少国人的忧虑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秦长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起临洮，至辽东，延袤万余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而今只得在史书中寻觅它的片砖只瓦；岁月的冲刷与风沙的侵蚀，使得即便最年轻的明长城也日渐斑驳。自然状态下的长城不可能在千百年后仍完好如初，这是自然规律使然。此外，现实中我们也看到，不法分子偷盗、拆解、贩卖城砖乱象多年屡禁难绝，这进一步凸显了文物保护的迫切性，也凸显出我们当前文物保护中的一个严峻命题，那就是怎样更好地、更完整地保护长城这样的跨越区域广、牵涉部门多的文物古迹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相较而言，作为重点景区开发的长城段落，比如八达岭、居庸关、嘉峪关等，多数保存完好，基本保留了长城的原始风貌。但在一些人迹罕至、执法力量薄弱的地方，破坏则触目惊心。有观点认为，商业开发是王道，开发才能有钱，有钱才能谈保护。这有一定道理，但并不是全部道理。文物之所以为文物，而不是什么简单的物件、建筑，根本就在于其深厚的历史价值和文化价值。在文物保护上一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向钱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将珍贵古迹仅仅当作一个旅游景点来推介、展示，只为赚些门票钱，再顺带拉动一下周边的商业开发，显然格局太小。在这样的逻辑下，能带来物质利益的文物，往往成为政府和开发商的宠儿，倍加呵护；而那些需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倒贴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保护的文物，就被敬而远之，任其破败不堪，这不是文物保护应有的状态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事实说明，面对文物古迹，任何开发都要以保护为出发点，以历史和文化传承为落脚点。我们不能强求每一个烽火台都得到开发商的青睐，每一座古刹都有络绎不绝的香客，每一处名居都有门票收入的供养，商业开发可以左挑右选，但是文物保护不能挑肥拣瘦。只有摒弃功利化倾向，多些文化价值考量，才能实现良性循环，让游客在观光中重拾对文化的敬畏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价值的矫正给予文物保护正确的导向，真正落实到位还需硬性规制的护航。就拿长城保护来说，如《长城保护条例》等文物保护规范不可谓不详备，效果之所以不明显，关键在于执法不够主动，法律法规的威慑力难以显现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执法必严、违法必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对保护不力者绝不姑息迁就，对违法犯罪者严格依法处置，真正让法律法规发挥出应有的作用来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岁月失语，唯石能言。保护好文物，方能让文化记忆得以传承、历史认同得以延续、爱国情怀得以温存、故土情结得以安放。如此，当子孙后辈站在城墙上远眺的时候，才可以无憾地高歌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万里长城永不倒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选自《北京日报》，有删改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关于原文内容的表述，不符合原文意思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曾经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延袤万余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秦长城，而今只得在史书中了解它的情况，即便最年轻的明长城也日渐斑驳，这和岁月的冲刷与风沙的侵蚀有关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长城在自然状态下破损是无法阻拦的自然规律，可是，不法分子偷盗、拆解、贩卖城砖等乱象是可以避免的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作为重点景区开发的长城段落，多数保存完好，基本保留了长城的原始风貌，这充分表明商业开发是王道，开发才能有钱，有钱才能谈保护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《长城保护条例》等文物保护规范是很详备的，可是，因为执法不够主动，法律法规的威慑力难以显现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[</w:t>
      </w:r>
      <w:r>
        <w:rPr>
          <w:rFonts w:cs="Times New Roman" w:ascii="IPAPANNEW;Times New Roman" w:hAnsi="IPAPANNEW;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这充分表明商业开发是王道，开发才能有钱，有钱才能谈保护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不合文意，文中说这只是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有观点认为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]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理解和分析，不符合原文意思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目前明长城的墙体保存状况不容乐观，保存状况较为良好的段落很少，且有一部分已经消失身影。这让不少国人产生了忧虑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文物不是什么简单的物件、建筑，如果以商业开发的形式保护文物，就会使其深厚的历史价值和文化价值消失在金钱之中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将珍贵古迹当作旅游景点来推介，顺带拉动周边的商业开发，这是小格局；要让文物充分释放魅力，就应该摒弃功利思想，多些文化考量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要想让子孙后辈感受文物的魅力，需要保护好文物，让文化记忆得以传承、历史认同得以延续、爱国情怀得以温存、故土情结得以安放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[</w:t>
      </w:r>
      <w:r>
        <w:rPr>
          <w:rFonts w:cs="Times New Roman" w:ascii="IPAPANNEW;Times New Roman" w:hAnsi="IPAPANNEW;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如果</w:t>
      </w:r>
      <w:r>
        <w:rPr>
          <w:rFonts w:ascii="IPAPANNEW;Times New Roman" w:hAnsi="IPAPANNEW;Times New Roman" w:cs="Times New Roman"/>
          <w:sz w:val="24"/>
          <w:szCs w:val="24"/>
        </w:rPr>
        <w:t>……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就会使其深厚的历史价值和文化价值消失在金钱之中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说法绝对，文中只是说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一味</w:t>
      </w:r>
      <w:r>
        <w:rPr>
          <w:rFonts w:ascii="IPAPANNEW;Times New Roman" w:hAnsi="IPAPANNEW;Times New Roman" w:cs="Times New Roman"/>
          <w:sz w:val="24"/>
          <w:szCs w:val="24"/>
        </w:rPr>
        <w:t>‘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向钱看</w:t>
      </w:r>
      <w:r>
        <w:rPr>
          <w:rFonts w:ascii="IPAPANNEW;Times New Roman" w:hAnsi="IPAPANNEW;Times New Roman" w:cs="Times New Roman"/>
          <w:sz w:val="24"/>
          <w:szCs w:val="24"/>
        </w:rPr>
        <w:t>’……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显然格局太小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，而且提到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商业开发是王道</w:t>
      </w:r>
      <w:r>
        <w:rPr>
          <w:rFonts w:ascii="IPAPANNEW;Times New Roman" w:hAnsi="IPAPANNEW;Times New Roman" w:cs="Times New Roman"/>
          <w:sz w:val="24"/>
          <w:szCs w:val="24"/>
        </w:rPr>
        <w:t>……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这有一定道理，但并不是全部道理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]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根据原文内容，下列理解和分析不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屡禁难绝的破坏行为，使怎样更好地、更完整地保护长城这样的跨越区域广、牵涉部门多的文物古迹成为当前文物保护中的一个严峻命题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作者认为，对那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倒贴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文物，政府应该大加保护；而对那些能带来物质利益的文物，则可交由开发商开发其商业价值并进行保护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商业开发可以根据利益挑选文物，但是文物保护不能这样做；开发文物古迹，应该以保护为出发点，以历史和文化传承为落脚点，不能强求利益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文物保护，应该本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执法必严、违法必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原则，绝不姑息迁就保护不力者，严格依法处置违法犯罪者，真正发挥法律法规应有的作用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[</w:t>
      </w:r>
      <w:r>
        <w:rPr>
          <w:rFonts w:cs="Times New Roman" w:ascii="IPAPANNEW;Times New Roman" w:hAnsi="IPAPANNEW;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可交由开发商开发其商业价值并进行保护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不符合文意，政府也应对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那些能带来物质利益的文物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进行保护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2:00Z</dcterms:created>
  <dc:creator/>
  <dc:description/>
  <cp:keywords/>
  <dc:language>en-US</dc:language>
  <cp:lastModifiedBy>Windows 用户</cp:lastModifiedBy>
  <dcterms:modified xsi:type="dcterms:W3CDTF">2016-09-17T09:51:00Z</dcterms:modified>
  <cp:revision>4</cp:revision>
  <dc:subject/>
  <dc:title/>
</cp:coreProperties>
</file>