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二十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阅读下面这两首同题诗，完成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春　思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　岳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春风多可</w:t>
      </w:r>
      <w:r>
        <w:rPr>
          <w:rFonts w:cs="宋体;SimSun" w:eastAsia="楷体_GB2312;Arial Unicode MS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太忙生</w:t>
      </w:r>
      <w:r>
        <w:rPr>
          <w:rFonts w:cs="宋体;SimSun" w:eastAsia="楷体_GB2312;Arial Unicode MS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：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长共花边柳外行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与燕作泥蜂酿蜜，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才吹小雨又须晴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春　思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　白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燕草如碧丝，秦桑低绿枝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当君怀归日，是妾断肠时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春风不相识，何事入罗帏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FF"/>
          <w:sz w:val="24"/>
          <w:szCs w:val="24"/>
        </w:rPr>
        <w:t>【注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</w:t>
      </w:r>
      <w:r>
        <w:rPr>
          <w:rFonts w:cs="宋体;SimSun" w:eastAsia="仿宋_GB2312;Arial Unicode MS"/>
          <w:sz w:val="24"/>
          <w:szCs w:val="24"/>
        </w:rPr>
        <w:t>①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多可：多所许可，有宽容、随和的意思。</w:t>
      </w:r>
      <w:r>
        <w:rPr>
          <w:rFonts w:cs="宋体;SimSun" w:eastAsia="仿宋_GB2312;Arial Unicode MS"/>
          <w:sz w:val="24"/>
          <w:szCs w:val="24"/>
        </w:rPr>
        <w:t>②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生：语助词，无意义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试从景情关系的角度分析这两首同题诗的区别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两首诗都写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其内涵有什么不同？请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方诗用拟人化的笔调，通过对春天景物的描写，热情地赞美了富有生机的春风。首句开门见山，直写春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太忙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接着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花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柳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燕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等。作者选取这些极具代表性的春天景物，并采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忙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行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作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等动态词语勾勒了一幅万物复苏、生机勃勃的图景，表达对春的喜爱与赞美。诗中景情一致、情景交融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李诗开头两句以相隔遥远的燕、秦两地的春天景物起兴，写独处秦地的思妇触景生情，思念远在燕地卫戍的夫君，希望他早日归来。三、四句由开头两句生发而来，写夫君也一定思归怀己，此时秦桑己低，妾已断肠，进一步表达了思妇的思念情深。五、六两句，写东风掀动罗帏，而思妇的心却不因春风的到来而变得欢快，反而更加伤感，在她眼里，春风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不相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，不该贸然造访。全诗由景生情、以景寄情，突出征人思妇的两地相想之情，表达对忠贞爱情的赞美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方诗寓情于景、情景交融，用花、柳、燕、蜂等事物写春风带来的生机，暗示沐浴春风的惬意，抒发喜春之情，表达对春风的赞美。李诗以相隔遥远的燕、秦两地的春天景物起兴，由景生情、以景寄情，抒发了戍男思妇的两地相思之情；最后两句写思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埋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春风，正是明志自警，表现了她对爱情的忠贞，表达了诗人对真挚爱情的赞美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方诗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带来生机和希望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忙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它一路奔忙，复苏了大地，绽放了花儿，浓绿了柳枝，又催促燕子筑巢、蜜蜂酿蜜，吹来了春雨又带来了晴天。李诗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是寄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相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载体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怡人，可在思妇眼里却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相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因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思妇孤独伤感之时贸然造访，显得不合时宜，徒惹人伤感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阅读下面这两首宋诗，完成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柳絮二阕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韩　琦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惯恼东风不定家，高楼长陌奈无涯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一春情绪空缭乱，不是天生稳重花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絮雪纷纷不自持，乱愁萦困满春晖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有时穿入花枝过，无限蜂儿作队飞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两首诗的第一句都描写了柳絮怎样的特点？请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请简要分析两首诗的第三、四两句在描写柳絮时所运用的表现手法的不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漂泊不定、轻薄浮躁的特点。第一首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定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第二首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自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都运用了拟人的手法，写出了柳絮的这一特点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第一首的三四句通过诗人的感悟间描写柳絮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缭乱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不稳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都是诗人的感悟，间接地写出了柳絮无结果、不可靠的特点。第二首的第三四句通过细节描写来表现柳絮。柳絮穿入花枝而过，借来了花的色香，引来了无数蜂儿排队追逐，生动而形象地描绘出了柳絮轻薄浮浪的特点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阅读下面两首唐诗，回答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惜牡丹花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白居易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惆怅阶前红牡丹，晚来惟有两枝残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明朝风起应吹尽，夜惜衰红把火看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花下醉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商隐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寻芳不觉醉流霞，倚树沉眠日已斜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客散酒醒深夜后，更持红烛赏残花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两首诗都描写了夜里持火赏花的情景，表达了两位诗人什么样的共同心情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果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诗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诗歌中最能开拓意旨，表现力最强的字或词，那么这两首诗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诗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分别是什么？又分别是怎样突出的呢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两首诗都表达了诗人对美好事物的留恋之情，对时间无情流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青春易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感伤之情以及对生命的珍惜之情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白诗的诗眼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李诗的诗眼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白诗第一句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惆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第二句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惟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第三句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，层层铺垫，把诗人怜花惜花的一片痴情抒发得淋漓尽致。李诗第一句写诗人遇花而醉；第二句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沉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进一步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第三、四句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酒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后还要持烛赏残花，突出了诗人陶醉的程度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阅读下面两首宋诗，完成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秋　夜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朱淑真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夜久无眠秋气清，烛花频剪欲三更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铺床凉满梧桐月，月在梧桐缺处明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江上秋夜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道　潜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雨暗苍江晚未晴，井梧</w:t>
      </w:r>
      <w:r>
        <w:rPr>
          <w:rFonts w:ascii="Times New Roman" w:hAnsi="Times New Roman" w:cs="Times New Roman" w:eastAsia="楷体_GB2312;Arial Unicode MS"/>
          <w:sz w:val="24"/>
          <w:szCs w:val="24"/>
          <w:vertAlign w:val="superscript"/>
        </w:rPr>
        <w:t>【注】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翻叶动秋声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楼头夜半风吹断，月在浮云浅处明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FF"/>
          <w:sz w:val="24"/>
          <w:szCs w:val="24"/>
        </w:rPr>
        <w:t>【注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井梧：井边的梧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两首诗中诗人都深夜未眠，其原因各是什么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两诗的最后一句有相似之处，但在诗中表达的情感却不相同，请做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朱淑真的诗中诗人因孤寂伤感而无眠。道潜的诗中诗人因夜雨风急而难眠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朱淑真的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月在梧桐缺处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描绘了一幅梧桐萧萧、秋月高悬、秋夜疏朗的月色图，衬托了诗人的孤寂落寞。道潜的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月在浮云浅处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描绘了一幅风停雨住、月出浮云的清新、宁静的秋夜月色图，表达了作者宁静、愉悦的心境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阅读下面陈子昂的两首诗，回答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送魏大从军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匈奴犹未灭，魏绛复从戎</w:t>
      </w:r>
      <w:r>
        <w:rPr>
          <w:rFonts w:cs="宋体;SimSun" w:eastAsia="楷体_GB2312;Arial Unicode MS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怅别三河道，言追六郡雄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雁山横代北，狐塞接云中。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勿使燕然上</w:t>
      </w:r>
      <w:r>
        <w:rPr>
          <w:rFonts w:cs="宋体;SimSun" w:eastAsia="楷体_GB2312;Arial Unicode MS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惟留汉将功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春夜别友人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银烛吐青烟，金樽对绮筵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离堂思琴瑟，别路绕山川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明月隐高树，长河没晓天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悠悠洛阳道，此会在何年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FF"/>
          <w:sz w:val="24"/>
          <w:szCs w:val="24"/>
        </w:rPr>
        <w:t>【注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</w:t>
      </w:r>
      <w:r>
        <w:rPr>
          <w:rFonts w:cs="宋体;SimSun" w:eastAsia="仿宋_GB2312;Arial Unicode MS"/>
          <w:sz w:val="24"/>
          <w:szCs w:val="24"/>
        </w:rPr>
        <w:t>①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春秋时魏绛曾以和戎政策消除了晋国边患。</w:t>
      </w:r>
      <w:r>
        <w:rPr>
          <w:rFonts w:cs="宋体;SimSun" w:eastAsia="仿宋_GB2312;Arial Unicode MS"/>
          <w:sz w:val="24"/>
          <w:szCs w:val="24"/>
        </w:rPr>
        <w:t>②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东汉时的车骑将军窦宪，他曾经以卓越的战功，大破匈奴北单于，又乘胜追击，登上燕然山，刻石记功而还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第一首诗主要用了什么艺术技巧？请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陈子昂的这两首诗都是送别诗，但表达了不同的情感，请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《送魏大从军》是送别友人从军之作。首二句暗用霍去病及魏绛的典故，表明军情紧急，侧面点明魏大从戎是御边保国之举。三、四句写与友人分别于繁华皇都，彼此心里不免有些怅惘；但为国效力，责无旁贷，两人执手相约：要像汉代名将、号称六郡雄杰的赵充国那样去驰骋沙场，杀敌立功。五、六句写从军所往之地，地势险要，足见从戎者责任重大。末二句以汉将留功的典故，明确表露对友人扬名塞外之期待。《春夜别友人》也是一首送别诗。首联写明亮的蜡烛吐着缕缕青烟，诗人高举金杯面对精美丰盛的宴席。颔联写在饯别的厅堂里把臂抚琴，回忆朋友的情意，想象分别后绕山过水、路途遥远的情景。颈联写户外所见，明月隐蔽在高树之后，银河消失在拂晓之中。尾联写目送友人赴古道，心想不知什么时候才能相会，流露出离人之间的隐隐哀愁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典，全诗用霍去病、魏绛、六郡豪杰、窦宪等四个典故，肯定了魏大从戎是御边保国的壮举，激励出征者立功沙场，扬名塞外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《送魏大从军》从大处着眼，激励出征者立功沙场，全诗语气慷慨雄壮，充满了奋发向上的精神，感情豪放激扬。《春夜别友人》借景物描写来表达朋友间的深挚情意，离情缠绵而不过分哀伤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阅读下面两首诗，按要求回答后面的问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江行赠雁</w:t>
      </w:r>
      <w:r>
        <w:rPr>
          <w:rFonts w:cs="宋体;SimSun" w:eastAsia="黑体;SimHei"/>
          <w:sz w:val="24"/>
          <w:szCs w:val="24"/>
          <w:vertAlign w:val="superscript"/>
        </w:rPr>
        <w:t>①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欧阳修</w:t>
      </w:r>
    </w:p>
    <w:p>
      <w:pPr>
        <w:pStyle w:val="Style15"/>
        <w:snapToGrid w:val="false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云间征雁水间栖，缯缴</w:t>
      </w:r>
      <w:r>
        <w:rPr>
          <w:rFonts w:cs="宋体;SimSun" w:eastAsia="楷体_GB2312;Arial Unicode MS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方多羽翼微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岁晚江湖同是客，莫辞伴我更南飞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归　雁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杜　甫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春来万里客，乱定几年归？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肠断江城雁，高高向北飞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FF"/>
          <w:sz w:val="24"/>
          <w:szCs w:val="24"/>
        </w:rPr>
        <w:t>【注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</w:t>
      </w:r>
      <w:r>
        <w:rPr>
          <w:rFonts w:cs="宋体;SimSun" w:eastAsia="仿宋_GB2312;Arial Unicode MS"/>
          <w:sz w:val="24"/>
          <w:szCs w:val="24"/>
        </w:rPr>
        <w:t>①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此诗写于欧阳修被贬谪下夷陵的路上。</w:t>
      </w:r>
      <w:r>
        <w:rPr>
          <w:rFonts w:cs="宋体;SimSun" w:eastAsia="仿宋_GB2312;Arial Unicode MS"/>
          <w:sz w:val="24"/>
          <w:szCs w:val="24"/>
        </w:rPr>
        <w:t>②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缯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zēn</w:t>
      </w:r>
      <w:r>
        <w:rPr>
          <w:rFonts w:cs="宋体;SimSun"/>
          <w:sz w:val="24"/>
          <w:szCs w:val="24"/>
        </w:rPr>
        <w:t>ɡ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 zhuó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猎取飞鸟的射具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两首诗都写到了雁，各自有什么特点？请结合诗句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两首诗借雁这个意象所表达的情感有何不同？请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鉴赏古代诗歌的形象的能力。这两首诗虽然都写雁，但是因为借助雁所表达的情感不同，因而刻画描写的雁的形象也不同。如欧诗表现了大雁不怕辛苦地远飞而时刻面临危险的特点，杜诗表现了大雁自由自在、畅快飞翔的特点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评价古代诗歌的思想内容和作者的观点态度的能力。《江行赠雁》一诗写于欧阳修被贬谪下夷陵的路上。他看到几只南征的大雁栖息于江水之间，这些经历长途艰辛的鸟儿太疲倦了，羽翼已衰微。诗人觉得自己的命运与这些雁十分相似，于是借征雁表现自己的孤寂与悲愤。《归雁》的一、二句点明了时间和客居情况，表达急切渴望回归故乡的心情。大雁北飞之地就是中原地带，那既是作者故乡的所在地，也是唐王朝中央政权的所在地。诗人想到大雁一年一度地回到故乡，而自己却多年滞留异地，不禁愁思缕缕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欧诗写了一只时刻有危险的远飞的征雁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写大雁要飞得很远，辛苦劳累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缯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明雁经常受到射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：随时有危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杜诗写了高飞之归雁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现雁的自由自在、畅行无阻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欧诗明写征雁，暗写自己的遭遇，表达自己被贬的孤寂心境与悲愤情怀。杜诗借雁北归反衬自己仍久留异乡、有家难归的伤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5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