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十九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山水田园诗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这首宋诗，完成后面的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苏秀道中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曾　几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一夕骄阳转作霖，梦回凉冷润衣襟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不愁屋漏床床湿，且喜溪流岸岸深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千里稻花应秀色，五更桐叶最佳音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无田似我犹欣舞，何况田间望岁心！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首诗写出秋雨怎样的特点？这些特点是通过哪些内容表现的？请简要概括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这首诗表达了诗人怎样的思想感情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鉴赏古代诗歌的形象的能力。关于雨的特点应结合全诗的主旨来看，如果只看局部，可能会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凉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也当作一个特点；如果从整体来看，雨下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凉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也是说明雨下得大。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下得及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个意思要从人物对这场雨的态度中来提取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评价古代诗歌的思想内容的能力。喜雨之情是比较明显的，但诗歌往往卒章显志，最后两句还有悯农之情，不可遗漏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特点：雨大，及时。通过屋漏床湿、溪流岸深表现雨大，通过稻花应秀色、桐叶最佳音表现及时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这首诗表达了诗人对及时雨的欢欣之情与对农民的关怀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咏物言志诗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这两首宋诗，完成后面的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咏岩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朱　熹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露</w:t>
      </w:r>
      <w:r>
        <w:rPr>
          <w:rFonts w:cs="宋体;SimSun"/>
          <w:sz w:val="24"/>
          <w:szCs w:val="24"/>
        </w:rPr>
        <w:t>浥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黄金蕊，风生碧玉枝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千林向摇落，此树独华滋。</w:t>
      </w:r>
    </w:p>
    <w:p>
      <w:pPr>
        <w:pStyle w:val="Style15"/>
        <w:snapToGrid w:val="false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木末</w:t>
      </w:r>
      <w:r>
        <w:rPr>
          <w:rFonts w:cs="宋体;SimSun" w:eastAsia="楷体_GB2312;Arial Unicode MS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难同调，篱边</w:t>
      </w:r>
      <w:r>
        <w:rPr>
          <w:rFonts w:cs="宋体;SimSun" w:eastAsia="楷体_GB2312;Arial Unicode MS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不并时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攀援香满袖，叹息共心期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岩　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曾　几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粟玉黏枝细，青云剪叶齐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团团岩下桂，表表木中犀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江树风萧瑟，园花气惨凄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浓薰不如此，何以慰幽栖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FF"/>
          <w:sz w:val="24"/>
          <w:szCs w:val="24"/>
        </w:rPr>
        <w:t>【注】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　</w:t>
      </w:r>
      <w:r>
        <w:rPr>
          <w:rFonts w:cs="宋体;SimSun" w:eastAsia="仿宋_GB2312;Arial Unicode MS"/>
          <w:sz w:val="24"/>
          <w:szCs w:val="24"/>
        </w:rPr>
        <w:t>①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木末：指荷花。</w:t>
      </w:r>
      <w:r>
        <w:rPr>
          <w:rFonts w:cs="宋体;SimSun" w:eastAsia="仿宋_GB2312;Arial Unicode MS"/>
          <w:sz w:val="24"/>
          <w:szCs w:val="24"/>
        </w:rPr>
        <w:t>②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篱边：指菊花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两诗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岩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何共同特点？简要概括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试简要赏析第一首诗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攀援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叹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两个细节描写的作用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鉴赏古代诗歌的形象的能力。通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黄金蕊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碧玉枝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粟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等描绘，可以看出天生丽质；通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香满袖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浓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等描写，可以看出芳香四溢；通过第一首的颔联、颈联和第二首的颈联、尾联，可以看出卓尔不群、顽强不屈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鉴赏古代诗歌的表达技巧，评价诗歌的思想内容的能力。首先理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攀援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叹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本意，然后结合诗句分析作者的用意。作者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攀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是想结识，有仰慕之情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叹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是因攀援不到而渴望成为知己，含有赞美之情。这两个细节说明了作者希望像岩桂一样具有高洁的品格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丽质天成、芳香四溢、卓尔不群、顽强不屈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诗人因仰慕，故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攀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叹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起于赞美之情，进而渴望与之成为知己。这两个细节暗示了诗人孤傲高洁的情怀和对崇高人格的追求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羁旅行役诗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这首唐诗，然后回答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秋宿湘江遇雨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谭用之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江上阴云锁梦魂，江边深夜舞刘琨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秋风万里芙蓉国，暮雨千家薜荔村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乡思不堪悲橘柚，旅游谁肯重王孙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【注】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渔人相见不相问，长笛一声归岛门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FF"/>
          <w:sz w:val="24"/>
          <w:szCs w:val="24"/>
        </w:rPr>
        <w:t>【注】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　王孙：指游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诗的颔联和颈联中，景和情是如何有机地联系起来的？请做简要分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诗的尾联以景结情，请结合诗句分析其言外之意是什么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考生鉴赏诗歌的表达技巧和评价诗歌的思想内容的能力。考生解答本题时，首先要指出这两联中的景和情各指什么，然后再结合诗句分析景和情是如何有机地联系起来的，比如诗歌中诗人情因景生，景以情合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考生评价诗歌的思想内容和作者的观点态度的能力。考生解答此题时，首先要明确指出尾联以景结情的言外之意，然后结合诗句及背景进行具体分析。揣摩全篇后可知，这首七律，借湘江秋雨的苍茫景色抒发其慷慨不平之气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颔联写万里江天，极其阔大，侧重写景；颈联写乡思难遣，仕途不遇，侧重抒情。境界的阔大壮美，触动了诗人的身世之感和故国之思，从而情因景生，景以情合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尾联诗句的言外之意在于抒发诗人不被理解的悲愤郁闷、壮志难酬的慷慨不平。湘江沿岸，正是屈原足迹所到之处。屈原身处逆境，尚有一渔父与之对话；而现在诗人的情况却是渔人看见他竟不与之言语，自管吹着长笛回岛去了。诗人不被理解的悲愤郁闷、壮志难酬的慷慨不平，都一一包含其中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赠友送别诗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两首宋词，完成后面的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贺圣朝</w:t>
      </w:r>
      <w:r>
        <w:rPr>
          <w:rFonts w:eastAsia="黑体;SimHei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黑体;SimHei"/>
          <w:sz w:val="24"/>
          <w:szCs w:val="24"/>
        </w:rPr>
        <w:t>留别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叶清臣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满斟绿醑留君住，莫匆匆归去。三分春色二分愁，更一分风雨。　　花开花谢，都来几许？且高歌休诉。不知来岁牡丹时，再相逢何处？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浪淘沙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欧阳修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把酒祝东风，且共从容，垂杨紫陌洛城东。总是当时携手处，游遍芳丛。　　聚散苦匆匆，此恨无穷。今年花胜去年红。可惜明年花更好，知与谁同？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叶清臣《贺圣朝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留别》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分春色二分愁，更一分风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设想奇特，不落俗套，给人以新颖巧妙的感觉。简要分析其妙处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这两首离别词中的下片，词人都巧妙地借助花来抒写别情，请加以简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考生鉴赏诗歌的形象和评价诗歌的思想内容的能力。词人设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春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总体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三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而其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二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一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风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在文学作品中，离别之际的风雨，往往是造景，它象征着纷乱的，充塞着整个空间的离愁别绪和不忍分袂的临歧之泪。这里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风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用的正是这种以景写情的笔法。所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三分春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实际上都是愁。词人用全部的春色来写离愁别绪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考生评价诗歌的思想内容的能力。解答本题时，考生要注意抓住词中的关键语句来进行具体分析。叶词中，词人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花开花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来比喻人的聚散；而在欧词中，词人把别情熔铸于赏花中，比如结尾两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可惜明年花更好，知与谁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更以今年花胜去年，预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明年花更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映衬明年朋友聚散之难卜，更进一层地深化了这种人生聚散无常之感，以惜花写惜别，从而表现了与友人的情谊之深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词人设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总体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而其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二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风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这样，此时此刻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就成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风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集合体。而此处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风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只是表象，实质上是明写风雨暗写愁，所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分春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实际上都是愁。词人用全部的春色来写与挚友分手时的离愁别绪，其友情之深，离别之难，不言而喻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叶词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花开花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比喻人的聚散，说明人的长时间聚首不易，揭示出人别易会难的主旨；欧词则把别情熔铸于赏花中，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三年的花加以比较，层层推进，以惜花写惜别，从而表现了与友人的情谊之深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咏史怀古诗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广东茂名二模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的宋词，完成后面的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临江仙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【注】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陈与义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高咏楚词酬午日，天涯节序匆匆。榴花不似舞裙红。无人知此意，歌罢满帘风。　　万事一身伤老矣，戎葵凝笑墙东。酒杯深浅去年同。试浇桥下水，今夕到湘中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FF"/>
          <w:sz w:val="24"/>
          <w:szCs w:val="24"/>
        </w:rPr>
        <w:t>【注】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　这首词写于国家遭受兵乱时节，作者在端午节凭吊屈原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万事一身伤老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饱含着词人哪些情感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戎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即蜀葵，夏日开花，有向阳特性。请简要分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戎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意象在词中的作用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评价古代诗歌的思想内容的能力。分析词句包含的情感，要结合全词来理解，还要注意注释内容，思考历史人物和词人本身的处境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鉴赏古代诗歌的形象的能力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戎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榴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都是五月的象征，词人用此来映衬自己旷达豪宕的情怀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戎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虽为无情之物，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凝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二字赋予它人的情感，从而更深刻地表达作者的思想感情。注意抓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有向阳特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提示来思考分析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报国无门的愤懑之情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对过往岁月的怀旧之情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对时光流逝的感慨之情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词人借戎葵向太阳的属性来比喻自己始终如一的爱国思想。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词人赋予戎葵人的情感，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戎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意象表达出词人悲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豪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爱国情怀，有强烈的艺术感染力。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戎葵凝笑墙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身伤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比，衬托了词人此时心中的冷寂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边塞征战诗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两首边塞诗，回答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塞下曲</w:t>
      </w:r>
    </w:p>
    <w:p>
      <w:pPr>
        <w:pStyle w:val="Style15"/>
        <w:snapToGrid w:val="false"/>
        <w:spacing w:lineRule="auto" w:line="360"/>
        <w:ind w:firstLine="480"/>
        <w:jc w:val="center"/>
        <w:rPr/>
      </w:pP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/>
          <w:sz w:val="24"/>
          <w:szCs w:val="24"/>
        </w:rPr>
        <w:t>唐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常建</w:t>
      </w:r>
    </w:p>
    <w:p>
      <w:pPr>
        <w:pStyle w:val="Style15"/>
        <w:snapToGrid w:val="false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玉帛</w:t>
      </w:r>
      <w:r>
        <w:rPr>
          <w:rFonts w:cs="宋体;SimSun" w:eastAsia="楷体_GB2312;Arial Unicode MS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朝回望帝乡，乌孙</w:t>
      </w:r>
      <w:r>
        <w:rPr>
          <w:rFonts w:cs="宋体;SimSun" w:eastAsia="楷体_GB2312;Arial Unicode MS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归去不称王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天涯静处无征战，兵气销为日月光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塞下曲</w:t>
      </w:r>
    </w:p>
    <w:p>
      <w:pPr>
        <w:pStyle w:val="Style15"/>
        <w:snapToGrid w:val="false"/>
        <w:spacing w:lineRule="auto" w:line="360"/>
        <w:ind w:firstLine="480"/>
        <w:jc w:val="center"/>
        <w:rPr/>
      </w:pP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/>
          <w:sz w:val="24"/>
          <w:szCs w:val="24"/>
        </w:rPr>
        <w:t>明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苏佑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将军营外月轮高，猎猎西风吹战袍。</w:t>
      </w:r>
    </w:p>
    <w:p>
      <w:pPr>
        <w:pStyle w:val="Style15"/>
        <w:snapToGrid w:val="false"/>
        <w:spacing w:lineRule="auto" w:line="360"/>
        <w:ind w:firstLine="480"/>
        <w:jc w:val="center"/>
        <w:rPr/>
      </w:pPr>
      <w:r>
        <w:rPr>
          <w:rFonts w:cs="宋体;SimSun"/>
          <w:sz w:val="24"/>
          <w:szCs w:val="24"/>
        </w:rPr>
        <w:t>觱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篥</w:t>
      </w:r>
      <w:r>
        <w:rPr>
          <w:rFonts w:cs="宋体;SimSun" w:eastAsia="楷体_GB2312;Arial Unicode MS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无声河汉转，露华霜气满弓刀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FF"/>
          <w:sz w:val="24"/>
          <w:szCs w:val="24"/>
        </w:rPr>
        <w:t>【注】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　</w:t>
      </w:r>
      <w:r>
        <w:rPr>
          <w:rFonts w:cs="宋体;SimSun" w:eastAsia="仿宋_GB2312;Arial Unicode MS"/>
          <w:sz w:val="24"/>
          <w:szCs w:val="24"/>
        </w:rPr>
        <w:t>①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玉帛：指乌孙使者朝觐汉武帝时携带的礼品。</w:t>
      </w:r>
      <w:r>
        <w:rPr>
          <w:rFonts w:cs="宋体;SimSun" w:eastAsia="仿宋_GB2312;Arial Unicode MS"/>
          <w:sz w:val="24"/>
          <w:szCs w:val="24"/>
        </w:rPr>
        <w:t>②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乌孙：汉朝时活动在伊犁河谷一带的游牧民族。</w:t>
      </w:r>
      <w:r>
        <w:rPr>
          <w:rFonts w:cs="宋体;SimSun" w:eastAsia="仿宋_GB2312;Arial Unicode MS"/>
          <w:sz w:val="24"/>
          <w:szCs w:val="24"/>
        </w:rPr>
        <w:t>③</w:t>
      </w:r>
      <w:r>
        <w:rPr>
          <w:rFonts w:cs="宋体;SimSun"/>
          <w:sz w:val="24"/>
          <w:szCs w:val="24"/>
        </w:rPr>
        <w:t>觱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篥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bì lì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古代的一种管乐器，形似喇叭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ascii="Times New Roman" w:hAnsi="Times New Roman" w:cs="Times New Roman"/>
          <w:sz w:val="24"/>
          <w:szCs w:val="24"/>
        </w:rPr>
        <w:t>同为边塞诗，这两首诗在内容和感情上有何不同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常诗写了边塞无征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和平、安宁、无战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景象，抒发了热爱和平、反对战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赞美化干戈为玉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之情；苏诗写了将士寒夜戍边的场景，表达了对戍边将士不畏艰苦、保家卫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戍边卫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精神的赞扬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IPAPANNEW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4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