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课时作业十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东北三校一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是某商业网站对其网站用户行为进行分析的构思框架，请把这个构思描述成一段话。要求：内容完整，表述准确，语言连贯，不超过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个字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2680" cy="143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解题时，先要由左到右把构思框架图看清楚，包括图形和文字；其次，把握框架内部各部分的关系，即用户行为分析的三个角度及其分别关注的内容：然后再按照先后顺序对框架流程做一个具体的介绍，将图片内容转换成文字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本网站从黏性、沽跃度、产出三个角度对用户行为进行分析。其中，黏性一项关注用户对网站的访问频率和访问间隔时间；活跃度一项关注用户访问网站的平均停留时长和平均访问页面数；产出一项关注用户访问网站所产生的订单数和客单价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宁夏银川一中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是世界无烟日，某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健康与生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研究小组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居民禁烟支持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进行了调查。阅读下面的调查数据统计图，回答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9105" cy="1402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概括图表反映出的信息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请你任选图表中的一个场所拟写一条禁烟提示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学校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医院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酒店茶楼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公交工具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办公场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等地均属公共场所。统计图中显示，除了对酒店茶楼这一场所有争议外，无论是吸烟者还是不吸烟者都支持其他公共场所禁烟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写禁烟提示语，重在观点明确，要有警示提醒的作用；同时，应根据场所的不同，分别选择恰当的切入角度来表达用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除大部分吸烟者不支持酒店茶楼禁烟外，居民普遍支持公共场所禁烟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学校：儿童易模仿，请您勿吸烟！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医院：您的指尖夹着他人的生命，请勿吸烟！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酒店茶楼：提神自有清茶，消愁莫若朋友，何必吸烟！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吉林长春质量检测三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调查统计表，根据其中反映的情况，回答下面的问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得出现数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39"/>
        <w:gridCol w:w="939"/>
        <w:gridCol w:w="939"/>
        <w:gridCol w:w="939"/>
        <w:gridCol w:w="939"/>
      </w:tblGrid>
      <w:tr>
        <w:trPr/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档最受欢迎的五类电视节目数据统计表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节目类别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重　　　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出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视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%</w:t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比较五类电视节目的播出和收视比重数据，你可以得出什么结论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此结论你有何看法？请简要阐述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先看数据，尤其是相差较大的数据；再找规律，如节目的播出与收视比重不完全成正比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要紧密结合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的结论，并作出客观的分析。本题属开放性问题，有自己的观点，言之成理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1)</w:t>
      </w:r>
      <w:r>
        <w:rPr>
          <w:rFonts w:ascii="Times New Roman" w:hAnsi="Times New Roman" w:cs="Times New Roman"/>
          <w:sz w:val="24"/>
          <w:szCs w:val="24"/>
        </w:rPr>
        <w:t>节目的播出与收视比重不完全成正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科普与综艺类节目播出与收视比重相差悬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影视、体育类节目播出与收视比重相对均衡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科普类电视节目要创新，以提高收视率；观众也应多观看科普类节目，它能给您提供很多知识；影视、综艺等休闲类节目播出比重可适当增加，以满足人们的收视需要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河南八市重点高中质量检测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是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实用新型外观设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获得专利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整个过程，请把这个过程写成一段话，要求：内容完整，表述准确，语言连贯，不超过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个字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1607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解题时先由上到下把整个过程看清楚：这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获得专利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一个详细步骤。然后再按照先后顺序对该步骤作一个具体的介绍，要注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初步审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后的两种不同情况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实用新型外观设计完成后，经初步审查合格的，授予专利；初步审查不合格但经补正后合格的，亦授予专利。被授予专利后，办理登记手续并交费，即获得专利证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江西两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面是某中学暑期志愿者行动实施方案，请把这个构思写成一段话，要求：内容完整，表述准确，语言连贯，不超过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1780" cy="1572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首先要认真观察构思框架图，理清活动的先后顺序；然后再简练、准确、全面、连贯地进行表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这次志愿者活动分三个小组，各小组先分别查清到景区及景区敬老院的路线，准备好行装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早上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点出发，一组到敬老院整理内务和演出，一组捡拾垃圾，一组负责维持景区秩序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河南安阳第一次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图表，提取信息，概括出三条结论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8145" cy="1656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解题时先弄清图表中纵向和横向数据各自的意义：横向代表家庭收入，纵向代表百分比。图表中有两条曲线，其中带方块线条代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营养不良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带圈点线条代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肥胖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通过分析两条曲线各自的走向即能得出结论，而且针对图表中数据所反映的情况提出的建议也是一种结论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1)</w:t>
      </w:r>
      <w:r>
        <w:rPr>
          <w:rFonts w:ascii="Times New Roman" w:hAnsi="Times New Roman" w:cs="Times New Roman"/>
          <w:sz w:val="24"/>
          <w:szCs w:val="24"/>
        </w:rPr>
        <w:t>学龄儿童肥胖率随着家庭收入的增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减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而增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降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家庭收入越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学龄儿童的营养状况越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随着家庭收入的增加，我国学龄儿童肥胖率和营养不良率的发展方向相反；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不同收入的家庭都要关注学龄儿童的营养与健康状况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出三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1485900" cy="1085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湖北质检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右图是一幅有关埃及旅游的广告宣传画，请从广告设计的角度分析它的两个特点。不超过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联系宣传画的主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埃及旅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不难看出广告设计的思路及目的：展现最具代表性的埃及景观，同时加进现代元素，欢迎世界各地的游客前来旅游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集中埃及旅游品牌金字塔和狮身人面像两种景观于一体，具有地域文化代表性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狮身人面像改造为一个接听旅游预订电话的妩媚妇人，有现代元素，新颖生动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隶书" w:cs="Times New Roman" w:ascii="Times New Roman" w:hAnsi="Times New Roman"/>
          <w:sz w:val="24"/>
          <w:szCs w:val="24"/>
        </w:rPr>
        <w:t xml:space="preserve"> (2016·</w:t>
      </w:r>
      <w:r>
        <w:rPr>
          <w:rFonts w:ascii="Times New Roman" w:hAnsi="Times New Roman" w:cs="Times New Roman" w:eastAsia="隶书"/>
          <w:sz w:val="24"/>
          <w:szCs w:val="24"/>
        </w:rPr>
        <w:t>河南八市重点高中第二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欣赏右面这幅漫画，拟写标题并指出漫画寓意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寓意不超过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隶书" w:cs="Times New Roman"/>
          <w:sz w:val="24"/>
          <w:szCs w:val="24"/>
        </w:rPr>
      </w:pPr>
      <w:r>
        <w:rPr>
          <w:rFonts w:eastAsia="隶书" w:cs="Times New Roman" w:ascii="Times New Roman" w:hAnsi="Times New Roman"/>
          <w:sz w:val="24"/>
          <w:szCs w:val="24"/>
        </w:rPr>
        <w:drawing>
          <wp:inline distT="0" distB="0" distL="0" distR="0">
            <wp:extent cx="887095" cy="112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寓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漫画的构成要素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家长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孩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钱币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上坡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把各要素结合起来完整理解，可得寓意：家有学生，不堪重负。拟写标题时要注意结合寓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标题：家有读书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寓意：教育成本越来越高，以致家长不堪重负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8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