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88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ascii="Times New Roman" w:hAnsi="Times New Roman" w:cs="Times New Roman" w:eastAsia="黑体;SimHei"/>
          <w:sz w:val="44"/>
          <w:szCs w:val="24"/>
        </w:rPr>
        <w:t>课时作业七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时间：</w:t>
      </w:r>
      <w:r>
        <w:rPr>
          <w:rFonts w:eastAsia="楷体_GB2312;Arial Unicode MS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钟　满分：</w:t>
      </w:r>
      <w:r>
        <w:rPr>
          <w:rFonts w:eastAsia="楷体_GB2312;Arial Unicode MS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</w:t>
      </w:r>
      <w:r>
        <w:rPr>
          <w:rFonts w:eastAsia="楷体_GB2312;Arial Unicode MS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为使上下文通顺合理，应填在文中横线上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虽然下着细雨，天空还是像帘幕低垂。黄梅季节特有的感觉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推开半闭的窗，雨丝就悄悄地飞进来，扑到脸上，送来一点并不愉快的凉意。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有如张着纱幕，远山巅水墨画似的逐渐融化，终于烟雨云融合作一处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仿佛一只枝头的小鸟，叽叽喳喳地掀动着翅膀欢叫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有如一个娇怯的小姑娘，刚探出头就又匆匆放下了窗帘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仿佛一只触着蛛网的飞虫，身心都紧贴在那密密的丝缕上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IPAPANNEW;Times New Roman" w:hAnsi="IPAPANNEW;Times New Roman"/>
          <w:sz w:val="24"/>
          <w:szCs w:val="24"/>
        </w:rPr>
        <w:t>[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抓住前后句出现的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雨</w:t>
      </w:r>
      <w:r>
        <w:rPr>
          <w:rFonts w:ascii="IPAPANNEW;Times New Roman" w:hAnsi="IPAPANNEW;Times New Roman" w:cs="Times New Roman"/>
          <w:sz w:val="24"/>
          <w:szCs w:val="24"/>
        </w:rPr>
        <w:t>”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帘幕低垂</w:t>
      </w:r>
      <w:r>
        <w:rPr>
          <w:rFonts w:ascii="IPAPANNEW;Times New Roman" w:hAnsi="IPAPANNEW;Times New Roman" w:cs="Times New Roman"/>
          <w:sz w:val="24"/>
          <w:szCs w:val="24"/>
        </w:rPr>
        <w:t>”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并不愉快的凉意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等词语作一番分析，如果选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A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，那么，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感觉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如张着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纱幕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，而后面的文字并不在陈述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感觉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，却转到其他意思上去了，显然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A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项不当。如果选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B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项，那么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B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项中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小鸟</w:t>
      </w:r>
      <w:r>
        <w:rPr>
          <w:rFonts w:ascii="IPAPANNEW;Times New Roman" w:hAnsi="IPAPANNEW;Times New Roman" w:cs="Times New Roman"/>
          <w:sz w:val="24"/>
          <w:szCs w:val="24"/>
        </w:rPr>
        <w:t>……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掀动着翅膀欢叫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在感情色彩上和前后文不一致，显然也不当。如果选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C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项，那么用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有如一个娇怯的小姑娘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来形容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黄梅季节特有的感觉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则不大恰当，所以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C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项也不能选。只有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D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项，从文字上看，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密密的丝缕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既和上文的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下着细雨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相照应，也和下文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雨丝</w:t>
      </w:r>
      <w:r>
        <w:rPr>
          <w:rFonts w:ascii="IPAPANNEW;Times New Roman" w:hAnsi="IPAPANNEW;Times New Roman" w:cs="Times New Roman"/>
          <w:sz w:val="24"/>
          <w:szCs w:val="24"/>
        </w:rPr>
        <w:t>……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扑到脸上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相照应，而且从感情基调上看也是相一致的。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依次填入下面一段文字横线处的语句，衔接最恰当的一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《说文解字》里没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这个字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是用面皮包起羊肉煮来驱寒的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娇耳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即后来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饺耳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饺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它的意义非常单一，可见它被创造的原因，就是饺子的出现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可以看出这种食品的源远流长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它的出现约在魏晋南北朝前后，因物品诞生而造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有研究认为饺子与张仲景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祛寒娇耳汤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有关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⑤“</w:t>
      </w:r>
      <w:r>
        <w:rPr>
          <w:rFonts w:ascii="Times New Roman" w:hAnsi="Times New Roman" w:cs="Times New Roman"/>
          <w:sz w:val="24"/>
          <w:szCs w:val="24"/>
        </w:rPr>
        <w:t>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形声字，表一种有馅的半圆形面食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饺子是中国人的传统食品，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个字的诞生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⑤③⑥②④①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④③①⑥②⑤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⑤①③④⑥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③⑤①⑥②④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IPAPANNEW;Times New Roman" w:hAnsi="IPAPANNEW;Times New Roman"/>
          <w:sz w:val="24"/>
          <w:szCs w:val="24"/>
        </w:rPr>
        <w:t>[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整个语段思路是由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饺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字说到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饺子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。根据语段首句可以确定第一句应是</w:t>
      </w:r>
      <w:r>
        <w:rPr>
          <w:rFonts w:cs="宋体;SimSun"/>
          <w:sz w:val="24"/>
          <w:szCs w:val="24"/>
        </w:rPr>
        <w:t>③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，接着找出相连的两句：</w:t>
      </w:r>
      <w:r>
        <w:rPr>
          <w:rFonts w:cs="宋体;SimSun"/>
          <w:sz w:val="24"/>
          <w:szCs w:val="24"/>
        </w:rPr>
        <w:t>⑤①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。两步即可确定答案了，无须使用第三步。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依次填入下面一段文字横线处的语句，衔接最恰当的一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中国的古人提出过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读万卷书，行万里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的说法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可以看得出中国古代确实不主张与外部世界热情交往，不倡导离开家乡宗族独自出行的生活方式。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中国文化的理想是老子所说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安其居，乐其俗，民至老死不相往来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但却只适用于太平盛世的读书人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中国古代愿意摆脱科举制诱惑跋涉旷野的读书人很少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多数中国人心中占统治地位的仍然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安土重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观念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这种境界在陶渊明的《桃花源记》中又有生动描述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④③⑤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③②①⑤④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③④①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③②④⑤①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IPAPANNEW;Times New Roman" w:hAnsi="IPAPANNEW;Times New Roman"/>
          <w:sz w:val="24"/>
          <w:szCs w:val="24"/>
        </w:rPr>
        <w:t>[</w:t>
      </w:r>
      <w:r>
        <w:rPr>
          <w:rFonts w:cs="宋体;SimSun"/>
          <w:sz w:val="24"/>
          <w:szCs w:val="24"/>
        </w:rPr>
        <w:t>②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句引出，</w:t>
      </w:r>
      <w:r>
        <w:rPr>
          <w:rFonts w:cs="宋体;SimSun"/>
          <w:sz w:val="24"/>
          <w:szCs w:val="24"/>
        </w:rPr>
        <w:t>③④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句提出自己的观点，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少数人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与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多数人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紧密连接，然后用</w:t>
      </w:r>
      <w:r>
        <w:rPr>
          <w:rFonts w:cs="宋体;SimSun"/>
          <w:sz w:val="24"/>
          <w:szCs w:val="24"/>
        </w:rPr>
        <w:t>①⑤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进行证明。</w:t>
      </w:r>
      <w:r>
        <w:rPr>
          <w:rFonts w:cs="宋体;SimSun"/>
          <w:sz w:val="24"/>
          <w:szCs w:val="24"/>
        </w:rPr>
        <w:t>①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是引证，</w:t>
      </w:r>
      <w:r>
        <w:rPr>
          <w:rFonts w:cs="宋体;SimSun"/>
          <w:sz w:val="24"/>
          <w:szCs w:val="24"/>
        </w:rPr>
        <w:t>⑤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是例证。注意标点符号的提示作用。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隶书"/>
          <w:sz w:val="24"/>
          <w:szCs w:val="24"/>
        </w:rPr>
        <w:t>河南许昌调研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依次填入下列一段文字横线处的语句，衔接最恰当的一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中国文化上最大的发明贡献不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四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而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五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此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五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者何？即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四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之外还要加一个毛笔。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中国文化的精神面貌，表现于毛笔，其发展又取决于毛笔。汉字形态与本质永远是毛笔的子孙后代。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字的形态、结体、书写方法、使用功能、艺术效果，都不会是如此这般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这是很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唯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真理，没有任何玄虚与偶然可言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这样说，势必会引起不少人的质疑，不能接受，或者干脆不以为然，表示反对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如果没有毛笔，不仅仅中国艺术不会是这个样子的，就连整个中国文化的精神面貌也要大大不同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他们忘了，没有毛笔，莫说绘画，就连汉字也无法发展到今天的状况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这就又决定了书卷、本册、档记、简札、匾额、对联、文件，各式文献形态，都是在那大前提下，随之而产生、形成的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④③⑤①⑥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④③②⑤①⑥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④③①⑥②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⑥④③⑤①②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IPAPANNEW;Times New Roman" w:hAnsi="IPAPANNEW;Times New Roman"/>
          <w:sz w:val="24"/>
          <w:szCs w:val="24"/>
        </w:rPr>
        <w:t>[</w:t>
      </w:r>
      <w:r>
        <w:rPr>
          <w:rFonts w:cs="宋体;SimSun"/>
          <w:sz w:val="24"/>
          <w:szCs w:val="24"/>
        </w:rPr>
        <w:t>④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总括论点，</w:t>
      </w:r>
      <w:r>
        <w:rPr>
          <w:rFonts w:cs="宋体;SimSun"/>
          <w:sz w:val="24"/>
          <w:szCs w:val="24"/>
        </w:rPr>
        <w:t>③⑤①⑥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从汉字本身及以汉字为中心形成的各种文化形态具体分层论述，</w:t>
      </w:r>
      <w:r>
        <w:rPr>
          <w:rFonts w:cs="宋体;SimSun"/>
          <w:sz w:val="24"/>
          <w:szCs w:val="24"/>
        </w:rPr>
        <w:t>②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从哲学层面肯定自己论断的正确性。利用指代语言可判断</w:t>
      </w:r>
      <w:r>
        <w:rPr>
          <w:rFonts w:cs="宋体;SimSun"/>
          <w:sz w:val="24"/>
          <w:szCs w:val="24"/>
        </w:rPr>
        <w:t>③⑤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在一起；</w:t>
      </w:r>
      <w:r>
        <w:rPr>
          <w:rFonts w:cs="宋体;SimSun"/>
          <w:sz w:val="24"/>
          <w:szCs w:val="24"/>
        </w:rPr>
        <w:t>⑤①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中心话题都是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汉字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，可判断其在一起；由</w:t>
      </w:r>
      <w:r>
        <w:rPr>
          <w:rFonts w:cs="宋体;SimSun"/>
          <w:sz w:val="24"/>
          <w:szCs w:val="24"/>
        </w:rPr>
        <w:t>⑥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句中的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这</w:t>
      </w:r>
      <w:r>
        <w:rPr>
          <w:rFonts w:ascii="IPAPANNEW;Times New Roman" w:hAnsi="IPAPANNEW;Times New Roman" w:cs="Times New Roman"/>
          <w:sz w:val="24"/>
          <w:szCs w:val="24"/>
        </w:rPr>
        <w:t>”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又决定了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等脉络语可初步判断</w:t>
      </w:r>
      <w:r>
        <w:rPr>
          <w:rFonts w:cs="宋体;SimSun"/>
          <w:sz w:val="24"/>
          <w:szCs w:val="24"/>
        </w:rPr>
        <w:t>①⑥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在一起；</w:t>
      </w:r>
      <w:r>
        <w:rPr>
          <w:rFonts w:cs="宋体;SimSun"/>
          <w:sz w:val="24"/>
          <w:szCs w:val="24"/>
        </w:rPr>
        <w:t>①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中汉字的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形态、结体、书写方法、使用功能、艺术效果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和</w:t>
      </w:r>
      <w:r>
        <w:rPr>
          <w:rFonts w:cs="宋体;SimSun"/>
          <w:sz w:val="24"/>
          <w:szCs w:val="24"/>
        </w:rPr>
        <w:t>⑥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中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书卷、本册、档记、简札、匾额、对联、文件，各式文献形态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有决定关系，可判定</w:t>
      </w:r>
      <w:r>
        <w:rPr>
          <w:rFonts w:cs="宋体;SimSun"/>
          <w:sz w:val="24"/>
          <w:szCs w:val="24"/>
        </w:rPr>
        <w:t>①⑥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在一起；</w:t>
      </w:r>
      <w:r>
        <w:rPr>
          <w:rFonts w:cs="宋体;SimSun"/>
          <w:sz w:val="24"/>
          <w:szCs w:val="24"/>
        </w:rPr>
        <w:t>②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有明显的总括意味，并且主语是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这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，所以只能放最后。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根据所给材料的内容，在下面画线处补写恰当的词语。要求内容贴切，语意连贯，逻辑严密，语句通顺。每句不超过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个字。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材料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清康熙年间的郑板桥，坐对纸窗竹影，铺开笔墨画起了他最爱的竹子。板桥画竹的技法并无师承，多直接取法于纸窗粉壁上的日光月影，取法于枝摇叶动、风吹雨注。同东坡一样，板桥也强调画竹既要有精巧的构思，又离不开绘画的巧妙技能。但是，针对东坡的画竹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胸有成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的看法，板桥坚持的则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胸无成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郑板桥的《竹石图》里，竹子节节灵动，叶叶表情不同，墨色水灵，浓淡有致，逼真地表现出了竹的质感，这正是他</w:t>
      </w: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的画竹技法的表达。画家对画竹的看法不尽相同，就如郑板桥的看法不同于苏轼，两者的主要差异</w:t>
      </w: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但两人在画竹上也有相同之处，就是都强调</w:t>
      </w:r>
      <w:r>
        <w:rPr>
          <w:rFonts w:cs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关于郑板桥与苏东坡在画竹上的艺术分歧与共同认可的部分，材料第</w:t>
      </w:r>
      <w:r>
        <w:rPr>
          <w:rFonts w:eastAsia="楷体_GB2312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段有明确的说明，参照第</w:t>
      </w:r>
      <w:r>
        <w:rPr>
          <w:rFonts w:eastAsia="楷体_GB2312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段，可知</w:t>
      </w:r>
      <w:r>
        <w:rPr>
          <w:rFonts w:cs="Times New Roman" w:eastAsia="楷体_GB2312;Arial Unicode MS"/>
          <w:sz w:val="24"/>
          <w:szCs w:val="24"/>
        </w:rPr>
        <w:t>①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处填的郑板桥画竹法独特之处，</w:t>
      </w:r>
      <w:r>
        <w:rPr>
          <w:rFonts w:cs="Times New Roman" w:eastAsia="楷体_GB2312;Arial Unicode MS"/>
          <w:sz w:val="24"/>
          <w:szCs w:val="24"/>
        </w:rPr>
        <w:t>②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处填的是苏、郑对画竹的不同认识，</w:t>
      </w:r>
      <w:r>
        <w:rPr>
          <w:rFonts w:cs="Times New Roman" w:eastAsia="楷体_GB2312;Arial Unicode MS"/>
          <w:sz w:val="24"/>
          <w:szCs w:val="24"/>
        </w:rPr>
        <w:t>③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处填的是二人对画竹艺术的相同认识。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直接取法自然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在于是否胸有成竹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构思与技巧相互结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：构思精巧和技能巧妙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隶书"/>
          <w:sz w:val="24"/>
          <w:szCs w:val="24"/>
        </w:rPr>
        <w:t>贵州贵阳适应性检测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下面一段文字横线处补写恰当的词语或句子，使整段文字语意完整连贯，内容贴切，逻辑严密。每处不超过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个字。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一个人能坏到什么程度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；同样，一个人会好到什么程度，看他困厄的时候就知道了。得意的时候看他做什么，落魄的时候看他不做什么，在放纵和坚守那里露出的，往往是最真的品性。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有的人跟你走得很近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而是你背后的权势。有的人与你好得一塌糊涂，笼住他的不是情义，而是比情义更现实的金钱。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在失势和贫穷之后，你一下子从这些人身上感受到了人世冷暖。最热乎的人，一下子变成了最苍凉的面孔。原来，亲热与冷漠，熟悉跟陌生，亲近和疏离，中间只隔着你有用和没用。不要怨人情薄似纸。势利的人所给你的，原本就是虚假的真诚和虚妄的热闹。只是，你若愿意活在这种虚空里，热闹散去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cs="Times New Roman" w:eastAsia="楷体_GB2312;Arial Unicode MS"/>
          <w:sz w:val="24"/>
          <w:szCs w:val="24"/>
        </w:rPr>
        <w:t>①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处可据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看他困厄的时候就知道了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得意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放纵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推知；</w:t>
      </w:r>
      <w:r>
        <w:rPr>
          <w:rFonts w:cs="Times New Roman" w:eastAsia="楷体_GB2312;Arial Unicode MS"/>
          <w:sz w:val="24"/>
          <w:szCs w:val="24"/>
        </w:rPr>
        <w:t>②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处可据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笼住他的不是情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推知；</w:t>
      </w:r>
      <w:r>
        <w:rPr>
          <w:rFonts w:cs="Times New Roman" w:eastAsia="楷体_GB2312;Arial Unicode MS"/>
          <w:sz w:val="24"/>
          <w:szCs w:val="24"/>
        </w:rPr>
        <w:t>③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处可据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热闹散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推知。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看他张狂的时候就清楚了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吸引他的不是你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便只好照单全收所有的凄清和悲凉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隶书"/>
          <w:sz w:val="24"/>
          <w:szCs w:val="24"/>
        </w:rPr>
        <w:t>甘肃兰州诊断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下面一段文字横线处补写恰当的语句，使整段文字语意完整连贯，内容贴切，逻辑严密。每处不超过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个字。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连环画从它萌芽的时候起，</w:t>
      </w:r>
      <w:r>
        <w:rPr>
          <w:rFonts w:cs="Times New Roman" w:eastAsia="楷体_GB2312;Arial Unicode MS"/>
          <w:sz w:val="24"/>
          <w:szCs w:val="24"/>
        </w:rPr>
        <w:t>①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明清时期的许多文学书籍都绘有线描插图，有的书一回故事就有一幅插图，即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回回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这种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回回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既增加了书籍视觉美，</w:t>
      </w:r>
      <w:r>
        <w:rPr>
          <w:rFonts w:cs="Times New Roman" w:eastAsia="楷体_GB2312;Arial Unicode MS"/>
          <w:sz w:val="24"/>
          <w:szCs w:val="24"/>
        </w:rPr>
        <w:t>②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当</w:t>
      </w:r>
      <w:r>
        <w:rPr>
          <w:rFonts w:eastAsia="楷体_GB2312;Arial Unicode MS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世纪</w:t>
      </w:r>
      <w:r>
        <w:rPr>
          <w:rFonts w:eastAsia="楷体_GB2312;Arial Unicode MS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年代连环画正式诞生的时候，人民大众已经熟悉了这种绘画形式并自然而然地接受它。可以说，连环画是插着文学的翅膀飞向人民大众的，是人民大众最喜闻乐见的文艺作品形式之一，</w:t>
      </w:r>
      <w:r>
        <w:rPr>
          <w:rFonts w:cs="Times New Roman" w:eastAsia="楷体_GB2312;Arial Unicode MS"/>
          <w:sz w:val="24"/>
          <w:szCs w:val="24"/>
        </w:rPr>
        <w:t>③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所以它很快普及开来，并逐步走向成熟。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cs="Times New Roman" w:eastAsia="楷体_GB2312;Arial Unicode MS"/>
          <w:sz w:val="24"/>
          <w:szCs w:val="24"/>
        </w:rPr>
        <w:t>①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处可据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明清时期的许多文学书籍都绘有线描插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推知；</w:t>
      </w:r>
      <w:r>
        <w:rPr>
          <w:rFonts w:cs="Times New Roman" w:eastAsia="楷体_GB2312;Arial Unicode MS"/>
          <w:sz w:val="24"/>
          <w:szCs w:val="24"/>
        </w:rPr>
        <w:t>②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处可据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人民大众已经熟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推知；</w:t>
      </w:r>
      <w:r>
        <w:rPr>
          <w:rFonts w:cs="Times New Roman" w:eastAsia="楷体_GB2312;Arial Unicode MS"/>
          <w:sz w:val="24"/>
          <w:szCs w:val="24"/>
        </w:rPr>
        <w:t>③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处所填内容应是对上文的总结。</w:t>
      </w:r>
    </w:p>
    <w:p>
      <w:pPr>
        <w:pStyle w:val="Style15"/>
        <w:tabs>
          <w:tab w:val="clear" w:pos="420"/>
          <w:tab w:val="center" w:pos="414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就与文学结下了不解之缘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又使线描插图为人民大众所熟悉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由于连环画受到人民大众的欢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意思对即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420"/>
          <w:tab w:val="center" w:pos="4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7:00Z</dcterms:created>
  <dc:creator/>
  <dc:description/>
  <cp:keywords/>
  <dc:language>en-US</dc:language>
  <cp:lastModifiedBy>Windows 用户</cp:lastModifiedBy>
  <dcterms:modified xsi:type="dcterms:W3CDTF">2016-09-17T09:52:00Z</dcterms:modified>
  <cp:revision>4</cp:revision>
  <dc:subject/>
  <dc:title/>
</cp:coreProperties>
</file>