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课时作业六</w:t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时间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钟　满分：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河南豫西名校期末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请仿照下面的示例，另写两句话，要求仿句句式与示例基本相同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示例</w:t>
      </w:r>
      <w:r>
        <w:rPr>
          <w:rFonts w:ascii="Times New Roman" w:hAnsi="Times New Roman" w:cs="Times New Roman"/>
          <w:sz w:val="24"/>
          <w:szCs w:val="24"/>
        </w:rPr>
        <w:t>　珍珠因包裹沙砾而愈益圆润，绿树因不惧骄阳而愈益葱郁，生命因直面困难而愈益灿烂，困境与勇气给予人生的是磨砺与光明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所给示例由四个分句组成：前三个分句是并列关系，阐述了自然和生活中的现象；第四个分句将前面类比所蕴含的启示用简洁的语言总结出来。仿写时前三个分句参照的句式应是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因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而愈益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最后一个分句参照的句式应是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给予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考生在选择意象时应注意先从品性角度思考，然后从生活和自然中寻找类似的现象，同时要注意关键词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如灿烂、勇气、磨砺等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选择应多靠近精神层面，还要注意第四个分句与前三个分句在寓意上的照应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蜡烛因不怕成灰而愈益明亮，落花因不拒化泥而愈益美丽，心灵因不拒牺牲而愈益通透，选择与奉献给予人生的是淬炼与从容。黄昏因多有云翳而愈益美丽，眼眸因多流泪水而愈益清明，心灵因饱经忧患而愈益丰盈，忧患与悲悯给予人生的是滋润与厚重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河南周口一模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仿照画横线的句子，在下面文段横线处另写两句话，构成一组排比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每一湾水塘里，都有海洋的气息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所以诗人才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一株三叶草，再加上我的想象，便是一片广阔的草原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解题的关键是把握例句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水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海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关系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关系。仿写时所选对象间也应具备这样的关系，这样才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以小见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符合题意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每一寸泥土里　都有大地的气息　每一个影子里　都有阳光的气息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主编点评】</w:t>
      </w:r>
      <w:r>
        <w:rPr>
          <w:rFonts w:ascii="Times New Roman" w:hAnsi="Times New Roman" w:cs="Times New Roman" w:eastAsia="仿宋_GB2312;Arial Unicode MS"/>
          <w:sz w:val="24"/>
          <w:szCs w:val="24"/>
        </w:rPr>
        <w:t>　本题考查仿用句式、正确运用常见修辞手法的能力。仿写句子要做到四个一致：</w:t>
      </w:r>
      <w:r>
        <w:rPr>
          <w:rFonts w:cs="Times New Roman" w:eastAsia="仿宋_GB2312;Arial Unicode MS"/>
          <w:sz w:val="24"/>
          <w:szCs w:val="24"/>
        </w:rPr>
        <w:t>①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结构一致。结构一致不仅包括句式、语气的一致，还包括句子之间关系的一致。</w:t>
      </w:r>
      <w:r>
        <w:rPr>
          <w:rFonts w:cs="Times New Roma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话题一致。话题一致包括陈述对象一致和表达中心一致。</w:t>
      </w:r>
      <w:r>
        <w:rPr>
          <w:rFonts w:cs="Times New Roman" w:eastAsia="仿宋_GB2312;Arial Unicode MS"/>
          <w:sz w:val="24"/>
          <w:szCs w:val="24"/>
        </w:rPr>
        <w:t>③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修辞一致。仿句必须严格遵守例句所运用的修辞手法，或比喻或比拟，或借代或夸张。</w:t>
      </w:r>
      <w:r>
        <w:rPr>
          <w:rFonts w:cs="Times New Roman" w:eastAsia="仿宋_GB2312;Arial Unicode MS"/>
          <w:sz w:val="24"/>
          <w:szCs w:val="24"/>
        </w:rPr>
        <w:t>④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格调一致。仿句的格调应与试题例句保持一致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山西孝义三中第二次月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高中语文教材中有许多让我们钦佩的名家大师，他们为人的风范、创作的才华，常常引发我们的情思。请从中选取一位，仿照例句写一句话。要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引用该名家的诗句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仿句与例句句式大致相同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句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李白，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仰天大笑出门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傲岸不屈的气概，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举头望明月，低头思故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缠绵悱恻的情怀，怎能不触动我心中的思古之幽情？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仿写时，所选对象应出自高中语文教材，并要合理引用该名家的名句；形式上，仿句应与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你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你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怎能不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例句句式大致相同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苏轼，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乱石穿空，惊涛拍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惊世骇俗的力量，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思量，自难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肝肠寸断的悲戚，怎能不激发我对你的思慕向往？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辽宁沈阳二中月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仿照下面两个比喻句的句式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真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开头，写两个句式相同的比喻句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人生犹如一个爱出谜语的顽童，总是出一些难题让你解答；人生犹如一次漫长的旅行，理解就是前进的火把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仿写时要注意两点：一是修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比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二是句式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犹如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总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犹如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就是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比喻词可以适当变化。注意分号前后内容的不同之处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真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就像一簇鲜艳绽放的花朵，总是能结出友谊的果实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真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就像一条清澈的小溪，心灵就是小溪的源头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黑龙江双鸭山一中月考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仿照下面的示例，以语文之外的其他学科为话题，另写两句话，要求使用比喻的修辞手法，句式与示例相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语文是滋味甘醇的美酒，让人在品尝中回味，余味悠长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仿写时要注意三点：一是话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语文之外的其他学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二是修辞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比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三是句式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让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美术是色彩缤纷的花园，让人在欣赏中赞叹，流连忘返　历史是巍峨屹立的高山，让人在登临中感受，沉厚雄奇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江苏南京学情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下面横线上续写一句话，要求与上文内容协调，句式一致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真正的光明决不是没有黑暗的时间，只是永不被黑暗掩蔽罢了。真正的英雄决不是没有卑下的情操，只是永不被卑下的情操征服罢了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析例句，发现运用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决不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只是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并列句式；再找出两个对比性的词语，进行仿写即可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真正的淡泊决不是没有浮躁的时候，只是永不被浮躁裹挟罢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山东济宁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参照示例，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王朝闻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谢冰心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周星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三位名人中任选一位，以其姓名为对象写一段语意明确、完整的话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示例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王若飞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若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二字，出自南北朝乐府民歌《木兰辞》中的诗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万里赴戎机，关山度若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寄托了他以身许国、勇往直前的豪情和意志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中所给示例交代了人物姓名中的名出自诗文中的何句，并分析出名所寄托、蕴含的寓意。仿写时，注意文学知识要准确，句式要大致相同，语言要通顺精练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王朝闻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朝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，出自孔子《论语》中的句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朝闻道，夕死可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表达了他学习知识、追求真理的愿望和志向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谢冰心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冰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，出自唐代诗人王昌龄《芙蓉楼送辛渐》中的诗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洛阳亲友如相问，一片冰心在玉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蕴含着作家对正直清白、冰清玉洁的高尚情操的向往和追求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周星驰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星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二字，出自唐代诗人王勃《滕王阁序》中的诗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雄州雾列，俊采星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表明了他不甘平凡、渴望成名的理想和愿望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6·</w:t>
      </w:r>
      <w:r>
        <w:rPr>
          <w:rFonts w:ascii="Times New Roman" w:hAnsi="Times New Roman" w:cs="Times New Roman" w:eastAsia="隶书"/>
          <w:sz w:val="24"/>
          <w:szCs w:val="24"/>
        </w:rPr>
        <w:t>浙江嘉兴期末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仿照下面的示例，另选一组对象写一段话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世界上所有的生灵都有它们的眼睛，波涛是大海的眼睛。假如大海没有了波涛，就结束了它浩瀚博大的使命，再也不能负舟远航，再也不能搏击长空，再也不能繁养水族。世界上所有的生灵都有它们的眼睛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把握题中所给句子的句式特点和修辞特点，主要的语句关系是假设关系和并列关系，运用了比喻和排比的修辞手法。答题时，可选择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大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类似的意象，如沙漠、森林、长空等，注意逻辑关系要合理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星辰是夜空的眼睛。假如夜空没有了星辰，就迷失了前行的方向，再也不能点亮路途，再也不能追逐光明，再也不能点缀宇宙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面是一些同学在读《三国演义》时所写的对联，有的同学只写了上联，有的同学只写了下联，请你根据《三国演义》的内容，补写下联或上联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：刘备三顾茅庐问天下，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；诸葛亮六次出祁山，用智用谋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具体解题时，可按以下步骤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第一步，把给出的上联或下联进行切分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刘备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三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顾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茅庐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问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天下</w:t>
      </w:r>
      <w:r>
        <w:rPr>
          <w:rFonts w:ascii="IPAPANNEW;Times New Roman" w:hAnsi="IPAPANNEW;Times New Roman" w:cs="Times New Roman"/>
          <w:sz w:val="24"/>
          <w:szCs w:val="24"/>
        </w:rPr>
        <w:t>”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，各词的词性分别为：名词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数词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动词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名词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IPAPANNEW;Times New Roman" w:hAnsi="IPAPANNEW;Times New Roman" w:cs="Times New Roman" w:eastAsia="楷体_GB2312;Arial Unicode MS"/>
          <w:sz w:val="24"/>
          <w:szCs w:val="24"/>
        </w:rPr>
        <w:t>动词</w:t>
      </w:r>
      <w:r>
        <w:rPr>
          <w:rFonts w:eastAsia="楷体_GB2312;Arial Unicode MS" w:cs="Times New Roman" w:ascii="IPAPANNEW;Times New Roman" w:hAnsi="IPAPANNEW;Times New Roman"/>
          <w:sz w:val="24"/>
          <w:szCs w:val="24"/>
        </w:rPr>
        <w:t>/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名词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第二步，按对联要求，上下联相同位置上的词的词性要相同，且上下句主旨、情感、语意应保持一致。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刘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孔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三顾茅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七擒孟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天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后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第三步，把对出来的词语连缀成句，同时，检查是否有语法毛病，如果有，则要修改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孔明七擒孟获定后方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关云长千里走单骑，重情重义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隶书"/>
          <w:sz w:val="24"/>
          <w:szCs w:val="24"/>
        </w:rPr>
        <w:t>名师原创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仿照下面的例句，自选话题，再写两个语句，使其与例句语意相关，结构相似，修辞手法相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勇气，是点亮漫漫长夜的烛光。贝多芬用勇气直面命运，用音乐传达思想与感情，扼住命运的咽喉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题考查考生仿用句式的能力。解答本题时要注意以下三点：一是语意的相关性，例句的话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勇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仿写时可选取其他表达积极向上的人生态度的词语；二是结构的相似性，决定着仿写时要采用</w:t>
      </w:r>
      <w:r>
        <w:rPr>
          <w:rFonts w:cs="Times New Roman"/>
          <w:sz w:val="24"/>
          <w:szCs w:val="24"/>
        </w:rPr>
        <w:t>“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人物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的句式；三是修辞手法相同，决定着首句要用暗喻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拼博，是飞向成功的翅膀。宁泽涛用拼搏直面挫折，用速度改写历史，夺得世界冠军。爱心，是传递温暖的火炬。张丽莉用爱心直面危险，用义举挽救生命，铸就师德丰碑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请仿照画线语句，另写两个句子，与原句构成排比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凡是艺术家都不宜只在本行小范围内用功夫，须处处留心玩索，在别种艺术之中玩索得一种意象，让它沉在潜意识里去酝酿一番，然后再用他的本行艺术的媒介把他翻译出来。</w:t>
      </w:r>
      <w:r>
        <w:rPr>
          <w:rFonts w:ascii="Times New Roman" w:hAnsi="Times New Roman" w:cs="Times New Roman" w:eastAsia="楷体_GB2312;Arial Unicode MS"/>
          <w:sz w:val="24"/>
          <w:szCs w:val="24"/>
          <w:u w:val="wave"/>
        </w:rPr>
        <w:t>书法家可以从剑的飞舞之中得到一种特殊的筋骨来宣泄情感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从画线的语句和要填写的文字在文段中的位置看，所写文字是举例并诠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再用他的本行艺术的媒介把他翻译出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由所给示例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书法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可以联想到画家、雕塑家、歌唱家、舞蹈家等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画家可以从黄钟大吕之中得到一种特殊的胸襟来增进气势；雕塑家可以从霓裳羽衣中得到一种特殊的神韵来传达思想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仿照下面的示例，自选话题，另写两个句子，要求修辞手法、句式与示例相同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示例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面对生活的苦难，有的人穷困潦倒，无所作为，有的人积蓄力量，一举成功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干要求修辞手法、句式与示例相同，那么首先要仔细分析例句的修辞手法和句式结构。可以确定例句运用的修辞手法为对偶和对比，句式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面对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有的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有的人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然后按照例句的形式，写相反的两种表现即可。注意另选话题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面对内心的烦恼，有的人神情沮丧，自甘沉沦，有的人重塑自我，意气焕发；面对友情的失落，有的人萎靡不振，意志消沉，有的人自我调节，精神振奋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得分关键点：内容合理、对比鲜明，句式相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/>
  <dc:description/>
  <cp:keywords/>
  <dc:language>en-US</dc:language>
  <cp:lastModifiedBy>Windows 用户</cp:lastModifiedBy>
  <dcterms:modified xsi:type="dcterms:W3CDTF">2016-09-17T09:51:00Z</dcterms:modified>
  <cp:revision>4</cp:revision>
  <dc:subject/>
  <dc:title/>
</cp:coreProperties>
</file>