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黑体;SimHei"/>
          <w:sz w:val="44"/>
          <w:szCs w:val="24"/>
        </w:rPr>
        <w:t>课时作业三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任选下面的一种情景，将其扩展成一段话。要求：引用古诗句，每段不少于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情景一：戈壁落日　苍劲　瑰丽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情景二：海上日出　清新　壮丽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考生扩展语句的能力。解答情境再现型扩写题要关注情景的特点，比如情景一中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戈壁落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提示了要描写的对象、场面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苍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提示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戈壁落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特点，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瑰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戈壁落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体现的画面特征。扩写时，应注重把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戈壁落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特点，想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戈壁落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画面特征等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情景一：戈壁的落日是古旧的、苍劲的，王维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漠孤烟直，长河落日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黄沙莽莽、孤烟升腾，河水粼粼、落日低垂，一幅壮阔豪迈、雄奇瑰丽的画面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情景二：海上的日出是柔曼的、清新的，李白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半壁见海日，空中闻天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海日初升、云蒸霞蔚，悠悠白云、天鸡鸣唱，一幅变幻莫测、壮丽非凡的画面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浙江六校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接着开头写一段描写性文字，要求包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雨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两个词语和一句唐诗，运用比喻、拟人的修辞方法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让我们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踏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去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扩展语句和语言表达连贯、生动的能力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让我们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踏青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是一个祈使句，表达的是一种愿望，这就说明了下文不是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踏青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纪实性描写，而是一种想象和愿望。作答时可以围绕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春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设计两个画面，也可以在一个画面里同时包含这两种景物，唐诗则可以通过抒情或议论插入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三五个人沿着小桥流水漫步，心情随春风荡漾，耳听众鸟和鸣。如果忽然来一场春雨，像牛毛，像花针，把天空洗碧，把小草唤醒，再吟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清明时节雨纷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诗句，岂不妙哉？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四川成都摸底考试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请从孔子、庄子、马克思、霍金中任选三人，以他们为例续写下面的话。要求：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紧扣首句观点，符合所选人物的境遇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运用排比的修辞手法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语境连贯，内容充实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人是一根能思想的苇草，思想使渺小而脆弱的人变得伟大而坚强。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解答此题分三步：一选人物，要从四人中选自己熟悉的；二是讲道理要围绕观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思想的作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讲所选人物的境遇；三用排比，做到语意连贯，句式基本一致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孔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下归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思想，引领人类文明几千年，他的思想经久不衰；马克思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共产主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思想，推动了滚滚向前的历史车轮，他的思想永放光辉；霍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黑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思想，揭示了宇宙的奥秘，他的思想超前创新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苏轼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酾酒临江，横槊赋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写曹操的一世之雄，请你通过想象对这两句话进行扩展描写。要求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要描写出曹操的英雄气概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至少使用两种修辞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个字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扩写的语言表达能力，根据题干，此题就是用赞美的语言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酾酒临江，横槊赋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场景进行描写，由于字数要求是不少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个字，场面描写只能点到为止，至于修辞手法，排比、比喻、引用是最容易也是最常用的方法。此题应该有文采要求，所以语言表达还要生动形象，不能过于朴实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长江如万马奔腾，滚滚东去。曹操面对大江，斟满美酒，屹立船头。前方，吴军水寨星火点点；身后，魏国战舰威然林立。江风狂卷，战袍翻动，曹操手持长矛，朗声高唱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周公吐哺，天下归心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四川眉山第二次诊断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请以下段文字的首句为论点，按照要求补写一个事例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要求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请从达尔文、巴金、苏武中任选一人续写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紧扣首句观点，符合所选人物事迹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运用反问的修辞手法，语意连贯，内容充实；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有坚持才会有奇迹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三个人物中，教材选有《苏武传》，其他两人教材中也选录了他们的作品。答题时可以选择自己最为熟悉的一人，确保叙述符合人物特点。并紧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坚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进行叙述描写，运用反问的修辞手法，以增强说服力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当初达尔文子承父业，那他后来就是一名普通的医生；如果当初达尔文靠近神学，那他后来就是一名普通的牧师。幸好他坚持了自己的理想，坚持环球旅行进行实地考察，不然又怎会有轰动全球的《物种起源》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巴金用自己的文字构建了一部异彩纷呈的人类心灵史，那里面有对美好理想不屈不挠的坚持，对人生真、善、美的坚持，以及对美好未来的坚持。没有这些坚持，又怎能使他的作品冲破时间和空间的限制植根于广大读者的心底呢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苏武手持旌节游走在茫茫的草原，与羊群为伴，不恋富贵不怕艰苦，绝不背叛自己的国家，用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年的孤独来坚持自己的承诺，最后终于回到了长安。如果没有这份坚持，他又怎能一步步靠近梦中的故国？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杜甫在《登岳阳楼》中写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戎马关山北，凭轩涕泗流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请结合对杜甫的了解，围绕这两句诗，展开想象，写一个片段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要求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使用第一人称，侧重描写和抒情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至少使用两种修辞手法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结构相对完整，语言简明、准确、生动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目中要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结合对杜甫的了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是限制，也是提示。杜甫遭遇安史之乱，常年漂泊，在漂泊途中感受到了民间疾苦，因此他的诗中常常抒发自己报国无门的苦闷之情，也有对民间疾苦的同情。解题时注意用好第一人称，想想作者为什么先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戎马关山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可以围绕诗人的经历展开联想描写。为什么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涕泗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可以围绕诗人的身世以及家国情怀去写。再使用比喻、排比、拟人之类的修辞手法即可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很早就听过名扬海内的洞庭湖，今日有幸登上湖边的岳阳楼。浩瀚无边的大湖白浪滔天，把吴楚东南隔开，宇宙天地好像在湖面日夜荡漾漂浮。可惜我漂泊江湖，得不到亲朋故旧寄来的片纸只字，而今年老体弱，只有一叶随风逐浪的孤舟相伴。阵阵北风，传来关山以北战争烽火的气息，我唯有凭窗遥望，中原大地恐怕已是刀光剑影、饿殍遍地。我渴望战争结束，回到荒芜已久的家园；我渴望社会安定，见到逃难归来的父老；我渴望朝廷有序，重振百病缠身的大唐。但现实，唯有使我涕泪交流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山东济南二模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请根据北宋词人周邦彦的《苏幕遮》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叶上初阳干宿雨，水面清圆，一一风荷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写一个场景。要求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想象合理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语言生动、形象，至少运用一种修辞手法；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个字左右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叶上初阳干宿雨，水面清圆，一一风荷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几句词描写的对象是清新美丽的荷花，在初阳微风下，其姿态美好。描写场景时，既要展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宿雨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初阳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些大的背景，又要细腻刻画出荷花的情态动作，还可写荷叶上的雨珠以侧面衬托荷花的美丽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一夜小雨，清晨初霁，满满一池塘的荷亭亭玉立，擎着它们圆圆的伞盖；雨珠儿映着晨光，随风流转，悄然滴落，奏出曼妙的旋律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浙大附中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根据下面的情境，补写内容。字数不超过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黑暗中，一块石头见身边的一块钻石没有一点光泽，愤愤不平地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我不知道平时人们为什么把你抬得那么高，把你视作宝贝。现在你跟我又有什么两样呢，不都黯淡无光吗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钻石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是的，我和你一样，也不会发光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时，天边露出一丝星光。石头发现，身边的钻石立刻闪烁出熠熠光辉，它的光芒甚至比星光更闪亮、更耀眼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石头明白了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补写时，要注意由物及人，揭示寓意，但不能脱离物的特性。同时，既要照应前文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不会发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又要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一丝星光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钻石立刻闪烁出熠熠光辉，它的光芒甚至比星光更闪亮、更耀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这些语句阐释钻石自身的价值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钻石虽然不会发光，但它懂得反射别人的光芒，传播别人的光芒，并把别人的光芒传播得更亮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请酌情添加词语，扩展下面的语句，要运用情景交融的手法，使下面—段文字分别表现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清新明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凄清苍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两种意境，每段不少于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示例：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秋天，落叶纷飞，我将思念写在落叶上，遥寄着一份祝福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意境一：清新明丽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意境二：凄清苍凉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考生扩展语句的能力。示例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秋天，落叶纷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交代了情境发生的季节，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我将思念写在落叶上，遥寄着一份祝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则直接表达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情感中心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思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扩写时，要根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运用情景交融的手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和特定情境的要求合理使用秋天的意象来渲染不同的意境。譬如，用鲜艳的色彩来渲染自己心情的轻松和对对方的思念，意境清新明丽；用凄清的意象来渲染自己心情的灰暗和对对方的思念，意境凄清苍凉。另外，要注意不少于</w:t>
      </w:r>
      <w:r>
        <w:rPr>
          <w:rFonts w:eastAsia="楷体_GB2312;Arial Unicode MS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字的要求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意境一：秋天，田野里一片金黄，山坡上枫叶微红。一阵秋风吹来，落叶纷飞，我的眼前瞬间变成了一个五彩缤纷的世界。哥哥，你在他乡还好吧！那纷飞的落叶遥寄着我对你的一份思念和祝福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意境二：秋天的傍晚，我独自伫立在荒野中。一阵凉风吹来，落叶纷飞，树上残存的叶子簌簌作响，让人心里顿生寒意，我不禁打了个寒战。哥哥，你在外地过得还如意吗？你可知，那纷飞的落叶遥寄着我对你的一份思念和祝福？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浙江四校期中联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议论文举例论证中有一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列举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即用简短的语句连续举出三个或三个以上的事例证明同一个观点。这样的论证，气势和力度兼而有之。请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梦想才会有奇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论点，补写两个事例。</w:t>
      </w:r>
      <w:r>
        <w:rPr>
          <w:rFonts w:cs="Times New Roman" w:ascii="Times New Roman" w:hAnsi="Times New Roman"/>
          <w:sz w:val="24"/>
          <w:szCs w:val="24"/>
        </w:rPr>
        <w:t>(100</w:t>
      </w:r>
      <w:r>
        <w:rPr>
          <w:rFonts w:ascii="Times New Roman" w:hAnsi="Times New Roman" w:cs="Times New Roman"/>
          <w:sz w:val="24"/>
          <w:szCs w:val="24"/>
        </w:rPr>
        <w:t>字左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袁隆平梦见水稻大到可以让人在稻穗下乘凉，怀揣这份梦想，他孜孜以求，成为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杂交水稻之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按照已给出的句子格式，再写出另外两个有成就的大家，指明他们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梦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和行动，最后写出现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奇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即可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印象派大师雷诺阿坚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美会留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他带着这份梦想坚持绘画，最终得到了世人的肯定和褒奖；巴尔扎克说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拿破仑用剑没有完成的事业，我要用笔完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执着于这份梦想，他数十年如一日笔耕不辍，完成了皇皇巨著《人间喜剧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4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