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江西省赣中南五校</w:t>
      </w:r>
      <w:r>
        <w:rPr>
          <w:rFonts w:cs="宋体;SimSun" w:ascii="宋体;SimSun" w:hAnsi="宋体;SimSun"/>
          <w:kern w:val="0"/>
          <w:sz w:val="24"/>
        </w:rPr>
        <w:t>2017</w:t>
      </w:r>
      <w:r>
        <w:rPr>
          <w:rFonts w:ascii="宋体;SimSun" w:hAnsi="宋体;SimSun" w:cs="宋体;SimSun"/>
          <w:kern w:val="0"/>
          <w:sz w:val="24"/>
        </w:rPr>
        <w:t>届高三开学考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科普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文字，回答</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北方大旱与体制型缺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是一个严重缺水的国家，北方尤其如此。此次北方大旱虽然主要是由天灾引起，但也有人祸的原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受灾严重的河南汝阳县内埠村的主要灌溉工程的陆浑水库干渠，多座提灌站和一段已经堆满垃圾的毁坏水渠是当年花巨资修建的灌溉设备，现在都废弃了。像这样花巨资修的灌溉工程，因年久失修、管理不善被废弃，关键时刻不能派上用场的情况，在这次北方大旱中，肯定不止一例。与此相关的是，目前全国一半以上的耕地没有水利设施，主要是靠天吃饭，但我国农业仍大部分采用大排大灌的方式，实际上让大气将十分宝贵的水资源给蒸发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上述情况是造成北方大旱的重要因素。这是一种体制问题而引起的缺水。体制型缺水有别于因水本身很少而引起的资源型缺水和因水质污染而导致的水质型缺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从计划经济向市场经济的转型过程中，节水、治污、调水等水资源配置措施不仅带来水资源供需关系的调整，更带来经济利益关系的调整。由此出现的水资源供需矛盾，也不仅仅在于水资源本身的稀缺性，更在于我们自身在水的利用与分配方式上存在一定缺陷。体制型缺水是造成我国很多地方尤其是北方干旱地区缺水乃至产生纠纷的重要原因。作为一种“公地悲剧”（在免费使用公共资源的情况下，每个人都追求利益最大化的行为使资源因被滥用而枯竭）特性的商品，当水变成一种稀缺资源后，在现行的水资源开发管理体制下，人们就会过度使用、侵占和浪费，导致河道断流、环境恶化等一系列后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作出一个公平合理的制度安排，引水后能否收到预期效果很难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解决水资源“公地悲剧”，有两种选择，一是政府管制，即计划方式，二是将公共资源变成私有资源，即市场方式。但就中国转型时期的实际来看，比较可行的是政府的宏观调控与市场机制有机结合，逐步形成水资源的宏观调控和微观定额体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甘肃张掖是一个严重缺水的农业生产区，但是通过水资源管理体制的重构，把缺水带来的危害降到很低程度。关键在于确立了用水价值的概念和水权交易制度。农民有了水资源商品观念后，会考虑改进技术来提高灌溉效率，或者选择需水量更少的作物进行播种，进而刺激农业产品结构和农村经济结构的调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水资源的“公地悲剧”的理解，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经济转型过程中，因节水、治污、调水等水资源配置措施带来的水资源供需关系、经济利益关系的矛盾难以调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水资源稀缺导致水资源供需矛盾，造成我国很多地方尤其是北方干旱地区缺水乃至产生纠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水的利用与分配方式存在缺陷，水利工程年久失修，产生水资源供需矛盾，造成开春我国北方大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水资源稀缺和开发管理体制不合理，人们过度使用、侵占和浪费水资源、导致河道断流、环境恶化等后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不属于体制型缺水的表现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耗费巨资修建的灌溉工程，因年久失修，管理不善，关键时刻不能排上用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耕地没有水利设施，主要靠天吃饭，一旦遭遇旱情，便很难解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采用大排大灌的方式，十分宝贵的水资源被大气蒸发，浪费严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资源的分配和管理没有使农民建立起水资源商品观念，灌溉效率低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大投资兴修水利、开发更先进的节水设备和加强水污染治理可以解决资源型缺水和水质型缺水的问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在水的分配上能够作出一个公平合理的制度安排，南水北调工程引水后定能收到预期效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宏观调控与市场机制有机结合，形成宏观控制和微观定额体系，是解决水资源“公地悲剧”最易推广的办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甘肃张掖虽然严重缺水，但通过确立用水价值的概念和水权交易制度，消除了缺水带来的危害。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文言文，完成文后各小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季子懋修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明  张居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丙子之春，吾本不欲求试，乃汝诸兄咸来劝我，谓不宜挫汝锐气，不得已黾勉从之，竟致颠蹶。艺本不佳，于人何尤</w:t>
      </w:r>
      <w:r>
        <w:rPr>
          <w:rFonts w:cs="宋体;SimSun" w:ascii="宋体;SimSun" w:hAnsi="宋体;SimSun"/>
          <w:kern w:val="0"/>
          <w:sz w:val="24"/>
        </w:rPr>
        <w:t>?</w:t>
      </w:r>
      <w:r>
        <w:rPr>
          <w:rFonts w:ascii="宋体;SimSun" w:hAnsi="宋体;SimSun" w:cs="宋体;SimSun"/>
          <w:kern w:val="0"/>
          <w:sz w:val="24"/>
        </w:rPr>
        <w:t>然吾窃自幸曰：“天其或者欲厚积而钜发之也。”又意汝必惩再败之耻，而俯首以就矩矱也。岂知一年之中，愈作愈退，愈激愈颓。以汝为质不敏耶</w:t>
      </w:r>
      <w:r>
        <w:rPr>
          <w:rFonts w:cs="宋体;SimSun" w:ascii="宋体;SimSun" w:hAnsi="宋体;SimSun"/>
          <w:kern w:val="0"/>
          <w:sz w:val="24"/>
        </w:rPr>
        <w:t>?</w:t>
      </w:r>
      <w:r>
        <w:rPr>
          <w:rFonts w:ascii="宋体;SimSun" w:hAnsi="宋体;SimSun" w:cs="宋体;SimSun"/>
          <w:kern w:val="0"/>
          <w:sz w:val="24"/>
        </w:rPr>
        <w:t>固未有少而了了，长乃懵懵者。以汝行不力耶</w:t>
      </w:r>
      <w:r>
        <w:rPr>
          <w:rFonts w:cs="宋体;SimSun" w:ascii="宋体;SimSun" w:hAnsi="宋体;SimSun"/>
          <w:kern w:val="0"/>
          <w:sz w:val="24"/>
        </w:rPr>
        <w:t>?</w:t>
      </w:r>
      <w:r>
        <w:rPr>
          <w:rFonts w:ascii="宋体;SimSun" w:hAnsi="宋体;SimSun" w:cs="宋体;SimSun"/>
          <w:kern w:val="0"/>
          <w:sz w:val="24"/>
        </w:rPr>
        <w:t>固闻汝终日闭门手不释卷乃其所造尔尔，是必志骛于高远而力疲于兼涉所谓之楚而北行也</w:t>
      </w:r>
      <w:r>
        <w:rPr>
          <w:rFonts w:cs="宋体;SimSun" w:ascii="宋体;SimSun" w:hAnsi="宋体;SimSun"/>
          <w:kern w:val="0"/>
          <w:sz w:val="24"/>
        </w:rPr>
        <w:t>!</w:t>
      </w:r>
      <w:r>
        <w:rPr>
          <w:rFonts w:ascii="宋体;SimSun" w:hAnsi="宋体;SimSun" w:cs="宋体;SimSun"/>
          <w:kern w:val="0"/>
          <w:sz w:val="24"/>
        </w:rPr>
        <w:t>欲图进取，岂不难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吾家以诗书发迹，平生苦志励行，所以贻则于后人者，自谓不敢后于古之世家名德。固望汝等继志绳武，益加光大，与伊巫之俦，并垂史册耳</w:t>
      </w:r>
      <w:r>
        <w:rPr>
          <w:rFonts w:cs="宋体;SimSun" w:ascii="宋体;SimSun" w:hAnsi="宋体;SimSun"/>
          <w:kern w:val="0"/>
          <w:sz w:val="24"/>
        </w:rPr>
        <w:t>!</w:t>
      </w:r>
      <w:r>
        <w:rPr>
          <w:rFonts w:ascii="宋体;SimSun" w:hAnsi="宋体;SimSun" w:cs="宋体;SimSun"/>
          <w:kern w:val="0"/>
          <w:sz w:val="24"/>
        </w:rPr>
        <w:t>岂欲但窃一第，以大吾宗哉</w:t>
      </w:r>
      <w:r>
        <w:rPr>
          <w:rFonts w:cs="宋体;SimSun" w:ascii="宋体;SimSun" w:hAnsi="宋体;SimSun"/>
          <w:kern w:val="0"/>
          <w:sz w:val="24"/>
        </w:rPr>
        <w:t>!</w:t>
      </w:r>
      <w:r>
        <w:rPr>
          <w:rFonts w:ascii="宋体;SimSun" w:hAnsi="宋体;SimSun" w:cs="宋体;SimSun"/>
          <w:kern w:val="0"/>
          <w:sz w:val="24"/>
        </w:rPr>
        <w:t>吾诚爱汝之深，望汝之切，不意汝妄自菲薄，而甘为辕下驹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今汝既欲我置汝不问，吾自是亦不敢厚责于汝矣</w:t>
      </w:r>
      <w:r>
        <w:rPr>
          <w:rFonts w:cs="宋体;SimSun" w:ascii="宋体;SimSun" w:hAnsi="宋体;SimSun"/>
          <w:kern w:val="0"/>
          <w:sz w:val="24"/>
        </w:rPr>
        <w:t>!</w:t>
      </w:r>
      <w:r>
        <w:rPr>
          <w:rFonts w:ascii="宋体;SimSun" w:hAnsi="宋体;SimSun" w:cs="宋体;SimSun"/>
          <w:kern w:val="0"/>
          <w:sz w:val="24"/>
        </w:rPr>
        <w:t>但汝宜加深思，毋甘自弃。假令才质驽下，分不可强；乃才可为而不为，谁之咎与</w:t>
      </w:r>
      <w:r>
        <w:rPr>
          <w:rFonts w:cs="宋体;SimSun" w:ascii="宋体;SimSun" w:hAnsi="宋体;SimSun"/>
          <w:kern w:val="0"/>
          <w:sz w:val="24"/>
        </w:rPr>
        <w:t>!</w:t>
      </w:r>
      <w:r>
        <w:rPr>
          <w:rFonts w:ascii="宋体;SimSun" w:hAnsi="宋体;SimSun" w:cs="宋体;SimSun"/>
          <w:kern w:val="0"/>
          <w:sz w:val="24"/>
        </w:rPr>
        <w:t>己则乖谬，而使诿之命耶，惑之甚矣</w:t>
      </w:r>
      <w:r>
        <w:rPr>
          <w:rFonts w:cs="宋体;SimSun" w:ascii="宋体;SimSun" w:hAnsi="宋体;SimSun"/>
          <w:kern w:val="0"/>
          <w:sz w:val="24"/>
        </w:rPr>
        <w:t>!</w:t>
      </w:r>
      <w:r>
        <w:rPr>
          <w:rFonts w:ascii="宋体;SimSun" w:hAnsi="宋体;SimSun" w:cs="宋体;SimSun"/>
          <w:kern w:val="0"/>
          <w:sz w:val="24"/>
        </w:rPr>
        <w:t>且如写字一节，吾呶呶谆谆者几年矣，而潦倒差讹，略不少变，斯亦命为之耶</w:t>
      </w:r>
      <w:r>
        <w:rPr>
          <w:rFonts w:cs="宋体;SimSun" w:ascii="宋体;SimSun" w:hAnsi="宋体;SimSun"/>
          <w:kern w:val="0"/>
          <w:sz w:val="24"/>
        </w:rPr>
        <w:t>?</w:t>
      </w:r>
      <w:r>
        <w:rPr>
          <w:rFonts w:ascii="宋体;SimSun" w:hAnsi="宋体;SimSun" w:cs="宋体;SimSun"/>
          <w:kern w:val="0"/>
          <w:sz w:val="24"/>
        </w:rPr>
        <w:t>区区小艺，岂磨以岁月乃能工耶</w:t>
      </w:r>
      <w:r>
        <w:rPr>
          <w:rFonts w:cs="宋体;SimSun" w:ascii="宋体;SimSun" w:hAnsi="宋体;SimSun"/>
          <w:kern w:val="0"/>
          <w:sz w:val="24"/>
        </w:rPr>
        <w:t>?</w:t>
      </w:r>
      <w:r>
        <w:rPr>
          <w:rFonts w:ascii="宋体;SimSun" w:hAnsi="宋体;SimSun" w:cs="宋体;SimSun"/>
          <w:kern w:val="0"/>
          <w:sz w:val="24"/>
        </w:rPr>
        <w:t>吾言止此矣，汝其思之</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张文忠公全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横线词语的解释，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好矜己而自足                 矜：夸耀        </w:t>
      </w:r>
      <w:r>
        <w:rPr>
          <w:rFonts w:cs="宋体;SimSun" w:ascii="宋体;SimSun" w:hAnsi="宋体;SimSun"/>
          <w:kern w:val="0"/>
          <w:sz w:val="24"/>
        </w:rPr>
        <w:t>B</w:t>
      </w:r>
      <w:r>
        <w:rPr>
          <w:rFonts w:ascii="宋体;SimSun" w:hAnsi="宋体;SimSun" w:cs="宋体;SimSun"/>
          <w:kern w:val="0"/>
          <w:sz w:val="24"/>
        </w:rPr>
        <w:t>．艺本不佳，于人何尤        尤：埋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生苦志励行                 苦：为……所苦    </w:t>
      </w:r>
      <w:r>
        <w:rPr>
          <w:rFonts w:cs="宋体;SimSun" w:ascii="宋体;SimSun" w:hAnsi="宋体;SimSun"/>
          <w:kern w:val="0"/>
          <w:sz w:val="24"/>
        </w:rPr>
        <w:t>D</w:t>
      </w:r>
      <w:r>
        <w:rPr>
          <w:rFonts w:ascii="宋体;SimSun" w:hAnsi="宋体;SimSun" w:cs="宋体;SimSun"/>
          <w:kern w:val="0"/>
          <w:sz w:val="24"/>
        </w:rPr>
        <w:t>．所以贻则于后人者        贻：遗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文中划线的部分，断句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固闻汝终</w:t>
      </w:r>
      <w:r>
        <w:rPr>
          <w:rFonts w:cs="宋体;SimSun" w:ascii="宋体;SimSun" w:hAnsi="宋体;SimSun"/>
          <w:kern w:val="0"/>
          <w:sz w:val="24"/>
        </w:rPr>
        <w:t>/</w:t>
      </w:r>
      <w:r>
        <w:rPr>
          <w:rFonts w:ascii="宋体;SimSun" w:hAnsi="宋体;SimSun" w:cs="宋体;SimSun"/>
          <w:kern w:val="0"/>
          <w:sz w:val="24"/>
        </w:rPr>
        <w:t>日闭门</w:t>
      </w:r>
      <w:r>
        <w:rPr>
          <w:rFonts w:cs="宋体;SimSun" w:ascii="宋体;SimSun" w:hAnsi="宋体;SimSun"/>
          <w:kern w:val="0"/>
          <w:sz w:val="24"/>
        </w:rPr>
        <w:t>/</w:t>
      </w:r>
      <w:r>
        <w:rPr>
          <w:rFonts w:ascii="宋体;SimSun" w:hAnsi="宋体;SimSun" w:cs="宋体;SimSun"/>
          <w:kern w:val="0"/>
          <w:sz w:val="24"/>
        </w:rPr>
        <w:t>手不释卷</w:t>
      </w:r>
      <w:r>
        <w:rPr>
          <w:rFonts w:cs="宋体;SimSun" w:ascii="宋体;SimSun" w:hAnsi="宋体;SimSun"/>
          <w:kern w:val="0"/>
          <w:sz w:val="24"/>
        </w:rPr>
        <w:t>/</w:t>
      </w:r>
      <w:r>
        <w:rPr>
          <w:rFonts w:ascii="宋体;SimSun" w:hAnsi="宋体;SimSun" w:cs="宋体;SimSun"/>
          <w:kern w:val="0"/>
          <w:sz w:val="24"/>
        </w:rPr>
        <w:t>乃其所造尔尔</w:t>
      </w:r>
      <w:r>
        <w:rPr>
          <w:rFonts w:cs="宋体;SimSun" w:ascii="宋体;SimSun" w:hAnsi="宋体;SimSun"/>
          <w:kern w:val="0"/>
          <w:sz w:val="24"/>
        </w:rPr>
        <w:t>/</w:t>
      </w:r>
      <w:r>
        <w:rPr>
          <w:rFonts w:ascii="宋体;SimSun" w:hAnsi="宋体;SimSun" w:cs="宋体;SimSun"/>
          <w:kern w:val="0"/>
          <w:sz w:val="24"/>
        </w:rPr>
        <w:t>是必志骛于高远</w:t>
      </w:r>
      <w:r>
        <w:rPr>
          <w:rFonts w:cs="宋体;SimSun" w:ascii="宋体;SimSun" w:hAnsi="宋体;SimSun"/>
          <w:kern w:val="0"/>
          <w:sz w:val="24"/>
        </w:rPr>
        <w:t>/</w:t>
      </w:r>
      <w:r>
        <w:rPr>
          <w:rFonts w:ascii="宋体;SimSun" w:hAnsi="宋体;SimSun" w:cs="宋体;SimSun"/>
          <w:kern w:val="0"/>
          <w:sz w:val="24"/>
        </w:rPr>
        <w:t>而力疲于兼涉</w:t>
      </w:r>
      <w:r>
        <w:rPr>
          <w:rFonts w:cs="宋体;SimSun" w:ascii="宋体;SimSun" w:hAnsi="宋体;SimSun"/>
          <w:kern w:val="0"/>
          <w:sz w:val="24"/>
        </w:rPr>
        <w:t>/</w:t>
      </w:r>
      <w:r>
        <w:rPr>
          <w:rFonts w:ascii="宋体;SimSun" w:hAnsi="宋体;SimSun" w:cs="宋体;SimSun"/>
          <w:kern w:val="0"/>
          <w:sz w:val="24"/>
        </w:rPr>
        <w:t>所谓之楚而北行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固闻汝终日闭门</w:t>
      </w:r>
      <w:r>
        <w:rPr>
          <w:rFonts w:cs="宋体;SimSun" w:ascii="宋体;SimSun" w:hAnsi="宋体;SimSun"/>
          <w:kern w:val="0"/>
          <w:sz w:val="24"/>
        </w:rPr>
        <w:t>/</w:t>
      </w:r>
      <w:r>
        <w:rPr>
          <w:rFonts w:ascii="宋体;SimSun" w:hAnsi="宋体;SimSun" w:cs="宋体;SimSun"/>
          <w:kern w:val="0"/>
          <w:sz w:val="24"/>
        </w:rPr>
        <w:t>手不释卷</w:t>
      </w:r>
      <w:r>
        <w:rPr>
          <w:rFonts w:cs="宋体;SimSun" w:ascii="宋体;SimSun" w:hAnsi="宋体;SimSun"/>
          <w:kern w:val="0"/>
          <w:sz w:val="24"/>
        </w:rPr>
        <w:t>/</w:t>
      </w:r>
      <w:r>
        <w:rPr>
          <w:rFonts w:ascii="宋体;SimSun" w:hAnsi="宋体;SimSun" w:cs="宋体;SimSun"/>
          <w:kern w:val="0"/>
          <w:sz w:val="24"/>
        </w:rPr>
        <w:t>乃其所造尔尔</w:t>
      </w:r>
      <w:r>
        <w:rPr>
          <w:rFonts w:cs="宋体;SimSun" w:ascii="宋体;SimSun" w:hAnsi="宋体;SimSun"/>
          <w:kern w:val="0"/>
          <w:sz w:val="24"/>
        </w:rPr>
        <w:t>/</w:t>
      </w:r>
      <w:r>
        <w:rPr>
          <w:rFonts w:ascii="宋体;SimSun" w:hAnsi="宋体;SimSun" w:cs="宋体;SimSun"/>
          <w:kern w:val="0"/>
          <w:sz w:val="24"/>
        </w:rPr>
        <w:t>是必志骛于高远</w:t>
      </w:r>
      <w:r>
        <w:rPr>
          <w:rFonts w:cs="宋体;SimSun" w:ascii="宋体;SimSun" w:hAnsi="宋体;SimSun"/>
          <w:kern w:val="0"/>
          <w:sz w:val="24"/>
        </w:rPr>
        <w:t>/</w:t>
      </w:r>
      <w:r>
        <w:rPr>
          <w:rFonts w:ascii="宋体;SimSun" w:hAnsi="宋体;SimSun" w:cs="宋体;SimSun"/>
          <w:kern w:val="0"/>
          <w:sz w:val="24"/>
        </w:rPr>
        <w:t>而力疲于兼涉</w:t>
      </w:r>
      <w:r>
        <w:rPr>
          <w:rFonts w:cs="宋体;SimSun" w:ascii="宋体;SimSun" w:hAnsi="宋体;SimSun"/>
          <w:kern w:val="0"/>
          <w:sz w:val="24"/>
        </w:rPr>
        <w:t>/</w:t>
      </w:r>
      <w:r>
        <w:rPr>
          <w:rFonts w:ascii="宋体;SimSun" w:hAnsi="宋体;SimSun" w:cs="宋体;SimSun"/>
          <w:kern w:val="0"/>
          <w:sz w:val="24"/>
        </w:rPr>
        <w:t>所谓之楚而北行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固闻汝终</w:t>
      </w:r>
      <w:r>
        <w:rPr>
          <w:rFonts w:cs="宋体;SimSun" w:ascii="宋体;SimSun" w:hAnsi="宋体;SimSun"/>
          <w:kern w:val="0"/>
          <w:sz w:val="24"/>
        </w:rPr>
        <w:t>/</w:t>
      </w:r>
      <w:r>
        <w:rPr>
          <w:rFonts w:ascii="宋体;SimSun" w:hAnsi="宋体;SimSun" w:cs="宋体;SimSun"/>
          <w:kern w:val="0"/>
          <w:sz w:val="24"/>
        </w:rPr>
        <w:t>日闭门</w:t>
      </w:r>
      <w:r>
        <w:rPr>
          <w:rFonts w:cs="宋体;SimSun" w:ascii="宋体;SimSun" w:hAnsi="宋体;SimSun"/>
          <w:kern w:val="0"/>
          <w:sz w:val="24"/>
        </w:rPr>
        <w:t>/</w:t>
      </w:r>
      <w:r>
        <w:rPr>
          <w:rFonts w:ascii="宋体;SimSun" w:hAnsi="宋体;SimSun" w:cs="宋体;SimSun"/>
          <w:kern w:val="0"/>
          <w:sz w:val="24"/>
        </w:rPr>
        <w:t>手不释卷</w:t>
      </w:r>
      <w:r>
        <w:rPr>
          <w:rFonts w:cs="宋体;SimSun" w:ascii="宋体;SimSun" w:hAnsi="宋体;SimSun"/>
          <w:kern w:val="0"/>
          <w:sz w:val="24"/>
        </w:rPr>
        <w:t>/</w:t>
      </w:r>
      <w:r>
        <w:rPr>
          <w:rFonts w:ascii="宋体;SimSun" w:hAnsi="宋体;SimSun" w:cs="宋体;SimSun"/>
          <w:kern w:val="0"/>
          <w:sz w:val="24"/>
        </w:rPr>
        <w:t>乃其所造尔尔</w:t>
      </w:r>
      <w:r>
        <w:rPr>
          <w:rFonts w:cs="宋体;SimSun" w:ascii="宋体;SimSun" w:hAnsi="宋体;SimSun"/>
          <w:kern w:val="0"/>
          <w:sz w:val="24"/>
        </w:rPr>
        <w:t>/</w:t>
      </w:r>
      <w:r>
        <w:rPr>
          <w:rFonts w:ascii="宋体;SimSun" w:hAnsi="宋体;SimSun" w:cs="宋体;SimSun"/>
          <w:kern w:val="0"/>
          <w:sz w:val="24"/>
        </w:rPr>
        <w:t>是必志骛于高</w:t>
      </w:r>
      <w:r>
        <w:rPr>
          <w:rFonts w:cs="宋体;SimSun" w:ascii="宋体;SimSun" w:hAnsi="宋体;SimSun"/>
          <w:kern w:val="0"/>
          <w:sz w:val="24"/>
        </w:rPr>
        <w:t>/</w:t>
      </w:r>
      <w:r>
        <w:rPr>
          <w:rFonts w:ascii="宋体;SimSun" w:hAnsi="宋体;SimSun" w:cs="宋体;SimSun"/>
          <w:kern w:val="0"/>
          <w:sz w:val="24"/>
        </w:rPr>
        <w:t>远而力疲</w:t>
      </w:r>
      <w:r>
        <w:rPr>
          <w:rFonts w:cs="宋体;SimSun" w:ascii="宋体;SimSun" w:hAnsi="宋体;SimSun"/>
          <w:kern w:val="0"/>
          <w:sz w:val="24"/>
        </w:rPr>
        <w:t>/</w:t>
      </w:r>
      <w:r>
        <w:rPr>
          <w:rFonts w:ascii="宋体;SimSun" w:hAnsi="宋体;SimSun" w:cs="宋体;SimSun"/>
          <w:kern w:val="0"/>
          <w:sz w:val="24"/>
        </w:rPr>
        <w:t>于兼涉所</w:t>
      </w:r>
      <w:r>
        <w:rPr>
          <w:rFonts w:cs="宋体;SimSun" w:ascii="宋体;SimSun" w:hAnsi="宋体;SimSun"/>
          <w:kern w:val="0"/>
          <w:sz w:val="24"/>
        </w:rPr>
        <w:t>/</w:t>
      </w:r>
      <w:r>
        <w:rPr>
          <w:rFonts w:ascii="宋体;SimSun" w:hAnsi="宋体;SimSun" w:cs="宋体;SimSun"/>
          <w:kern w:val="0"/>
          <w:sz w:val="24"/>
        </w:rPr>
        <w:t>谓之楚而北行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固闻汝终日闭门</w:t>
      </w:r>
      <w:r>
        <w:rPr>
          <w:rFonts w:cs="宋体;SimSun" w:ascii="宋体;SimSun" w:hAnsi="宋体;SimSun"/>
          <w:kern w:val="0"/>
          <w:sz w:val="24"/>
        </w:rPr>
        <w:t>/</w:t>
      </w:r>
      <w:r>
        <w:rPr>
          <w:rFonts w:ascii="宋体;SimSun" w:hAnsi="宋体;SimSun" w:cs="宋体;SimSun"/>
          <w:kern w:val="0"/>
          <w:sz w:val="24"/>
        </w:rPr>
        <w:t>手不释卷</w:t>
      </w:r>
      <w:r>
        <w:rPr>
          <w:rFonts w:cs="宋体;SimSun" w:ascii="宋体;SimSun" w:hAnsi="宋体;SimSun"/>
          <w:kern w:val="0"/>
          <w:sz w:val="24"/>
        </w:rPr>
        <w:t>/</w:t>
      </w:r>
      <w:r>
        <w:rPr>
          <w:rFonts w:ascii="宋体;SimSun" w:hAnsi="宋体;SimSun" w:cs="宋体;SimSun"/>
          <w:kern w:val="0"/>
          <w:sz w:val="24"/>
        </w:rPr>
        <w:t>乃其所造尔尔</w:t>
      </w:r>
      <w:r>
        <w:rPr>
          <w:rFonts w:cs="宋体;SimSun" w:ascii="宋体;SimSun" w:hAnsi="宋体;SimSun"/>
          <w:kern w:val="0"/>
          <w:sz w:val="24"/>
        </w:rPr>
        <w:t>/</w:t>
      </w:r>
      <w:r>
        <w:rPr>
          <w:rFonts w:ascii="宋体;SimSun" w:hAnsi="宋体;SimSun" w:cs="宋体;SimSun"/>
          <w:kern w:val="0"/>
          <w:sz w:val="24"/>
        </w:rPr>
        <w:t>是必志骛于高</w:t>
      </w:r>
      <w:r>
        <w:rPr>
          <w:rFonts w:cs="宋体;SimSun" w:ascii="宋体;SimSun" w:hAnsi="宋体;SimSun"/>
          <w:kern w:val="0"/>
          <w:sz w:val="24"/>
        </w:rPr>
        <w:t>/</w:t>
      </w:r>
      <w:r>
        <w:rPr>
          <w:rFonts w:ascii="宋体;SimSun" w:hAnsi="宋体;SimSun" w:cs="宋体;SimSun"/>
          <w:kern w:val="0"/>
          <w:sz w:val="24"/>
        </w:rPr>
        <w:t>远而力疲</w:t>
      </w:r>
      <w:r>
        <w:rPr>
          <w:rFonts w:cs="宋体;SimSun" w:ascii="宋体;SimSun" w:hAnsi="宋体;SimSun"/>
          <w:kern w:val="0"/>
          <w:sz w:val="24"/>
        </w:rPr>
        <w:t>/</w:t>
      </w:r>
      <w:r>
        <w:rPr>
          <w:rFonts w:ascii="宋体;SimSun" w:hAnsi="宋体;SimSun" w:cs="宋体;SimSun"/>
          <w:kern w:val="0"/>
          <w:sz w:val="24"/>
        </w:rPr>
        <w:t>于兼涉所</w:t>
      </w:r>
      <w:r>
        <w:rPr>
          <w:rFonts w:cs="宋体;SimSun" w:ascii="宋体;SimSun" w:hAnsi="宋体;SimSun"/>
          <w:kern w:val="0"/>
          <w:sz w:val="24"/>
        </w:rPr>
        <w:t>/</w:t>
      </w:r>
      <w:r>
        <w:rPr>
          <w:rFonts w:ascii="宋体;SimSun" w:hAnsi="宋体;SimSun" w:cs="宋体;SimSun"/>
          <w:kern w:val="0"/>
          <w:sz w:val="24"/>
        </w:rPr>
        <w:t>谓之楚而北行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赏析，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张居正写给他季子的一封书信，帮助儿子总结科举考试失利的原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居正认为儿子两次科考失利，与儿子好高骛远、贪多务得、用力不专有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居正以自己走过来的经验教训教育儿子，鼓励儿子努力改正自己学习上的缺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居正认为儿子自幼就自大自狂，慕古不成便自暴自弃，因此及时劝勉使之能成大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线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汝之才，未能胜余，乃不俯寻吾之所得，而蹈吾之所失，岂不谬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区小艺，岂磨以岁月乃能工耶</w:t>
      </w:r>
      <w:r>
        <w:rPr>
          <w:rFonts w:cs="宋体;SimSun" w:ascii="宋体;SimSun" w:hAnsi="宋体;SimSun"/>
          <w:kern w:val="0"/>
          <w:sz w:val="24"/>
        </w:rPr>
        <w:t>?</w:t>
      </w:r>
      <w:r>
        <w:rPr>
          <w:rFonts w:ascii="宋体;SimSun" w:hAnsi="宋体;SimSun" w:cs="宋体;SimSun"/>
          <w:kern w:val="0"/>
          <w:sz w:val="24"/>
        </w:rPr>
        <w:t>吾言止此矣，汝其思之</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诗歌鉴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吕</w:t>
      </w:r>
      <w:r>
        <w:rPr>
          <w:rFonts w:cs="宋体;SimSun" w:ascii="宋体;SimSun" w:hAnsi="宋体;SimSun"/>
          <w:kern w:val="0"/>
          <w:sz w:val="24"/>
        </w:rPr>
        <w:t>·</w:t>
      </w:r>
      <w:r>
        <w:rPr>
          <w:rFonts w:ascii="宋体;SimSun" w:hAnsi="宋体;SimSun" w:cs="宋体;SimSun"/>
          <w:kern w:val="0"/>
          <w:sz w:val="24"/>
        </w:rPr>
        <w:t>满庭芳</w:t>
      </w:r>
      <w:r>
        <w:rPr>
          <w:rFonts w:cs="宋体;SimSun" w:ascii="宋体;SimSun" w:hAnsi="宋体;SimSun"/>
          <w:kern w:val="0"/>
          <w:sz w:val="24"/>
        </w:rPr>
        <w:t>·</w:t>
      </w:r>
      <w:r>
        <w:rPr>
          <w:rFonts w:ascii="宋体;SimSun" w:hAnsi="宋体;SimSun" w:cs="宋体;SimSun"/>
          <w:kern w:val="0"/>
          <w:sz w:val="24"/>
        </w:rPr>
        <w:t>山中杂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风波几场，急疏利锁，顿解名缰。故园老树应无恙，梦绕沧浪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伴赤松②归欤子房，赋寒梅瘦却何郎③。溪桥上，东风暗香，浮动月昏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沧浪：出自《楚辞</w:t>
      </w:r>
      <w:r>
        <w:rPr>
          <w:rFonts w:cs="宋体;SimSun" w:ascii="宋体;SimSun" w:hAnsi="宋体;SimSun"/>
          <w:kern w:val="0"/>
          <w:sz w:val="24"/>
        </w:rPr>
        <w:t>·</w:t>
      </w:r>
      <w:r>
        <w:rPr>
          <w:rFonts w:ascii="宋体;SimSun" w:hAnsi="宋体;SimSun" w:cs="宋体;SimSun"/>
          <w:kern w:val="0"/>
          <w:sz w:val="24"/>
        </w:rPr>
        <w:t>渔父》：这里代指避世隐居。②赤松：指赤松子，传说中的仙人。③何郎：何逊，南朝梁的文学家，喜爱梅花，日夕吟咏其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急疏利锁，顿解名缰”中的“急”和“顿”有什么表达效果？（</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该曲寄托了作者什么样的情怀？请结合全曲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默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各句名篇中的空缺补。（</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指出“</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就像倒在堂舱地的</w:t>
      </w:r>
      <w:r>
        <w:rPr>
          <w:rFonts w:cs="宋体;SimSun" w:ascii="宋体;SimSun" w:hAnsi="宋体;SimSun"/>
          <w:kern w:val="0"/>
          <w:sz w:val="24"/>
        </w:rPr>
        <w:t>-</w:t>
      </w:r>
      <w:r>
        <w:rPr>
          <w:rFonts w:ascii="宋体;SimSun" w:hAnsi="宋体;SimSun" w:cs="宋体;SimSun"/>
          <w:kern w:val="0"/>
          <w:sz w:val="24"/>
        </w:rPr>
        <w:t>杯水，无法浮起一个杯子一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两句，写的是演奏正式开始之前的准备过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赤壁》中“</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两句，设想了赤壁之战双方胜败易位后将导致的结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做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文后各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枣（李广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俺吃枣。”傻子这样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这样说过多少次了，对爸爸说，对妈妈说，但爸妈都不理他。他依旧是悄然地微笑着，肩着粪篮出门去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名叫傻子，他自己知道。但现在有多大岁数了呢？却连傻子自己也不知道。傻子的爸妈说，“今年傻子十五岁了”，于是人家也说，“今年傻子十五岁了。”傻子的爸妈都是将近暮年的人，他们几乎没有一刻不把自己身后的事放在心上。没有儿子时，盼儿子；儿子有了，却是这么一个！现在，他们惟一的希望就是给傻子提门亲事，而且愈早愈好，他们希望能在他们的晚年见到孙孙，他们把一切的希望都放在遥远的孙孙身上了。为要早给傻子找得女人，于是说，“傻子今年十五岁了。”却依然没有谁家的女儿肯跟傻子，傻子的爸妈很悲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傻子的日常生活是拾粪，清早起来，便肩了粪篮出门。他沿着村子的大路走去，凡村子附近的道路他都熟悉。当看见道上有牲畜的遗粪时，他知道用粪锸把粪拾到篮里，然后又走道。不管早晚，只要肚里觉得饿了，就回到家里“要吃的”；夜了，便回到家里安息。不知怎的，这一天他却忽然想到要吃枣了。枣是甜的，他知道。他吃过枣。但他愿意吃更多的枣，他愿意得到更多的枣。他更愿意看见垂挂在树上的枣。“俺吃枣”，屡次地对爸妈这样说了而不被理会，这恐怕也是当然的事情吧。傻子的爸妈听了这样莫明其妙的话，只会感到厌烦，甚至这类的话听惯了，便会听而不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傻子出门带一副笑脸。他常爱把一个笑脸送给路人，送给驴子，并送给驴粪。在路上，他遇见了绿衣的邮差，他微笑着说，“俺吃枣”；遇着肩了大柳条筐的打柴人，他又微笑着说，“俺吃枣”。邮差和打柴人都不睬他，过去了。他又遇到些相熟的邻人，他同样地向他们说了，他们却只回赠他一个微笑。本地的孩子们是总爱同他嬉闹的，只要相遇，便不免有一番恶作剧。孩子们对他说：“什么？你要吃早吗？天不早了，你吃晚吧。”于是傻子微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傻子近来变得有点特别，他肩了空粪篮，在各个村子里逡巡着，在各条大道小道上徘徊着。他象在寻求什么似地。有一次，他竟荡在黄河的岸上去了。他把粪篮丢在一边，倚了粪锸作杖，呆呆地站着向隔岸眺望。“几时这些黄汤能停了下来呢？”他也许在这样想吧，傻子在望洋兴叹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就在不久以前，傻子在路上曾遇到三个卖枣的小商贩。他们的枣快要卖妥了，在路上停下来休息，准备着当天要渡河回家。这时候，傻子肩了粪篮走来了。他看见三个陌生人正在那儿吃枣子，他也停住了脚步，并把一个微笑送给了三个陌生人。三个人中的一个说：“请坐，请坐。”傻子只是微笑地站着。三个人中的另一个又说：“请吃枣，请吃枣。”说着，把一把枣子递给了他，傻子就伸了两手把枣子接过。不多会，他默默地把枣子吃光了，于是又微笑着向三个陌生人说：“俺还吃枣。”因为他们已经看出站在他们面前的是什么人了的缘故，其中的一个便嬉谑地说：“好哪，你想吃更多的枣子吗？那么就跟了我们来吧。我们河北的枣子真好，口头甜得很啦。我们河北遍地是枣树，满树上垂挂着红枣子，满地上落下了红枣子，真的，让你尽吃也吃不净啦。”话还不曾说完，他们都不约而同地站了起来，重整了手车和担子，顺着大路走去了。其中的一个人却又回头来招呼着说：“来罢，同我们到河北去吃枣子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又是一个冷风的日子，傻子出门去了，但出人意外地，傻子整天不曾归来。已经入夜了，依然不见归来。傻子的爸妈有点忧虑了。傻子的妈妈坐在菜油灯下等得很不耐烦，风敲着门板，风摇着窗格，总以为是傻子回来了，她对傻子的爸爸说：“傻子在暗夜里不知被北风刮成什么样子了。”傻子的爸爸却沉着脸，一言不发地兀自走到了街上。街上很荒凉，只有冷风扫着灰土和枯叶。他毫不犹豫地又走向了旷野，于是在对面不见人的黑暗中，随了北风的怒吼，一个老人象饿狼哀号似地呼喊起来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次日清晨，天气更冷些，傻子的爸爸还在找傻子。他向各村里去访问，他向各路上去寻觅，他竟找到了黄河的岸上去了。河面上已结了厚厚一层冰，只在河道的中流，隐隐约约似还看得出明水在流着。傻子的爸爸沿着河边走去，最后，他终于找到了：一个空粪篮，和一把粪锸，它们都斜卧在河岸上，静静地，似在等待过路人走来捡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删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通过塑造“傻子”这一形象，深刻揭示了主人公的悲剧命运，引发了读者对主人公的同情和对自身命运的思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傻子喋喋不休地念叨“俺吃枣”，逢人便笑，但没有任何人理睬他，表明人间已无温情可言，人与人之间已冷漠到极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傻子的父母唯一希望的的就是傻子的亲事，说明他们只是把傻子当做传宗接代的工具，他们为自己生个傻子儿子感到无可奈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个商贩的出现，加深了傻子对枣的喜爱，既交代了上文傻子近来变得有点特别，独自逡巡徘徊的原因，又为下文傻子的失踪作了铺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善用对比衬托的手法来塑造人物形象，通过他人对傻子的反应表现了傻子的处境，而寒风暗夜、尘土枯叶等自然环境则衬托了傻子父母因儿子失踪的悲凉情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简要分析傻子这一形象的特点。（</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结尾有何巧妙之处？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枣”在文中有何深刻丰富的内涵？请结合文意和自己的理解加以探究。（</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文后各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程砚秋的京戏生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六岁那年投入荣蝶仙先生门下学京戏。拜师后的头一天，就从练基本功撕腿开始。练撕腿的同时，还要练下腰、压腰。全是一清早戴着星星就得起来练，不论三伏三九全是一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我练得稍稍有些功底时，先生又给我加了功，教给我练习一些校大的功夫了。将近一年的光景，一般的腰腿功差不多全练习到了，先生又给我绑起跷来陈习。练完站功后也不许摘下跷来休息，要整天绑着跷给先生家里做事，像扫地、扫院子、打水等体力劳动，并不能因为绑着跷就减少了这些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荣先生的脾气很厉害，你干活稍微慢一些，就会挨他的打。荣先生对我练功非常严，他总怕我绑着跷的时候偷懒弯腿，所以用两头都削尖了的竹筷子扎在我的膝弯上，一弯腿筷子尖就扎你一下，这一来我只好老老实实地绷直了腿。这虽等于受酷刑一样，可是日子长了，功夫也就出来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唱青衣（正旦）戏要学习青衣的身段，每日要单练习走脚步。走步法的时候，手要捂着肚子，用脚后跟压着脚尖的走法来练习，先生说练熟了自然有姿势了，将来上台演出，才能表现出青衣的稳重大方，才能使人感到美现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时我感觉一个小姐的角色总是捂着肚子出来进去的怎么能算是美呢？这种怀提是后来经过长时间的舞台实践，才产生的。为了要表现旦角的端庄，所以先生就叫学生捂着肚子走路，实际上这又如何能表现出端庄的姿态来呢？我懂得这个道理以后，就有意识地向生活中寻找这种身段的根源，但这个问题一时没有得到解决。没有解决的事，我心里总是放不下，随时留意揣摩着。有一次我在前门大街看见抬桥子的，脚步走得稳极了，这一来引起了我的注意，于是我就追上去，注意看着抬桥子人的步伐，一直跟了几里地，看见人家走得又平又稳又准，脚步丝毫不乱，好看极了。王瑶卿先生告诉我，练这种平稳的碎步可不容易了，要拿一碗水顶在头上，练到走起步来水不洒才算成功。我听到这种练法之后，就照这样开始去练习，最初总练不好，反使腰腿酸痛得厉害，我并不灰心，还是不间断地练习，慢慢地找着点门道了。同时我还发现了一个走起来又美又稳又灵活的窍门。从此，我上台再不捂着肚子死板板地走了。后来我在新排的《梨花记》里第一次用上去，走起路来又端庄、又严肃、又大方、又流丽，很受现众称赞。      （摘编自程砚秋《我的学艺经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京剧“四大名旦”之一的程砚秋学戏很苦！边学边唱边挨打，荣家的生活琐事也都要做，当听差使唤，无异于童仆。荣蝶仙脾气又坏，稍有不欢举鞭就打，常常无端拿他出气。程砚秋每天要劈柴生火，洗衣做饭，学戏的时间很少。就这样，也难免挨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大名士罗瘿公的赏识、帮助下，未满八年的程砚秋提前出师并追随罗瘿公读书习字，钻研音韵。所以，后来的程砚秋不但精通经史，一手字也写得不错。特别是对京剧的行腔咬字，深具工夫，这是文人雅士熏陶所致，也是艺人当中少有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九一九年，罗瘿公安排程砚秋拜梅兰芳为师，为他添置行头，编排新戏，又特意为他介绍了一位武师教武术。罗瘿公又介绍他师从王瑶卿。据说王最初并不怎么看重程砚秋，后来终被他的刻苦和钻研精神所感动，依据他的别样禀赋，为他设计出新的喝法，独创一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九二二年春节，在罗瘿公的精心安排下，十八岁的程砚秋以一出改编的京剧《龙马姻缘》轰动了京城。程砚秋又请荣蝶仙任戏班社社长。师徒间的合作，颇能显示出程砚秋的胸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台湾的戏曲研究家齐崧先生说：“如果听梅兰芳的戏等于吃鸦片，那么听程砚秋就等于打吗啡。因为吃鸦片尚有戒除的可能；而一旦打上吗啡，则很难了，最后唯有以身相殉。”这话近于谑，可还真无法否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程砚秋的嗓子外显柔和，内敛锋芒，加上标新立异的唱法，唱起来真有鬼斧神工之妙。最封人寻味的是《玉堂春》一剧，他柳眉入鬓，凤眼传神。行腔乍疾乍徐，一股细音，唯其独有。高出则如天外游云，低唱则似花下鸣泉，听来惊心动魄。化装也别致，身着红色罪衣罪裙，脸似鹅蛋，眼皮上一层黛绿涂得停匀，妩媚中带出憔悴和满腔哀怨的神情。程砚秋身材高大，现众初见，都暗自吃惊：“这么大块头的一个旦呀！”但等演过了一阵，被他的各种身段表演所吸引，你便不会觉得他是个庞然大物，而是个美妙妇人。简淡蕴藉，洒脱雅致。程砚秋就有那么大的魅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锁麟囊》是集程派艺术之大成的剧目，为设计安排唱腔，花去了程砚秋整整一年的时间，真可谓禅精竭虑。他每编出一段都要就正于王瑶卿。一般来说，京剧唱词都是很规整的七字句或十字句，但程砚秋要求剧作者写长短句，比如这样两句喝词：“在轿中只觉得天昏地暗，耳边厢，风声断，雨声喧，雷声乱，乐声阑珊，人声呐喊，都道是大雨倾天。”“轿中人，必定有一腔幽怨，她泪自弹，声续断，似杜鹤，啼别院，巴峡哀猿，动人心弦，好不惨然。”这种句式，在传统京剧里是根本没有的．而程砚秋据此创造出抑扬错落、疾徐有致的新腔，并把唱腔和身段触合在一起，使程式化表演装满了真实的人间情感和惊人美感。程砚秋不具备梅兰芳响遏行云的金嗓子，但他硬是创出了一种大异于梅兰芳，却又能与之相杭衡的以新奇声腔为特点的表演风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罗瘿公患病住院诊疗，程砚秋每日亲侍饮食，从无间断。罗瘿公遗嘱写道：“程君砚秋，义心至性，胆淹古人，慨然任吾身后事极周备。”罗瘿公归去之际，程砚秋是第一个赶到的！他见恩师遗嘱，捧之大恸，几至昏厥。回到家中，为设灵堂，除朝夕哭奠，唯伏案抄写经书。罗瘿公丧事所用祭奠、棺木、墓地之费都是程砚秋一手经办，务极完美。出殡那天，程砚秋身服重孝，抚棺痛哭。人家算了一笔帐，罗瘿公自病至死，费金过万元。而程本人绝口不提一个钱字。这事儿，搁在士大夫身上都很难做到，一个艺人做到了。难怪康有为赞程砚秋为“义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编自章诒和《细雨连芳草，都被他带将春去了—程砚秋往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两则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记述程砚秋自己少年时一段学戏的经历和自己对戏剧角色一些表演动作的思考和改进，语言质朴平实，感情表达比较节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当时我感觉一个小姐的角色总是捂着肚子出来进去的怎么能算是美呢？”表明程砚秋学青衣戏时就已怀疑这种表演不能表现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一和材料二在叙述程砚秋跟随荣蝶仙学戏时，都突出了老师教戏时的简单粗暴，程砚秋在学戏、干苦力活时挨打是家常便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梨花记》、《玉堂春》和《锁麟囊》都是程砚秋表演的京戏剧目，材料中写它们，旨在介绍程派艺术的一些独特的艺术成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材料二充满感情地记述程砚秋演艺事业的经历及其取得的巨大成功，宇里行间充溢着作者对程砚秋京剧表演艺术造诣的极力推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二中引用戏曲研究家齐崧的话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程砚秋京戏表演生涯中，哪些内容体现了他的创新精神？请结合材料一、材料二回答。（</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四大名旦”之一，除了有创新，程砚秋的成功还能给读者带来哪些启示？请结合材料一、材料二分析。（</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基础知识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教育资源非均衡分布的情况，教育部提出了“就近入学”的办法，本意是为了促进教育公平，然而始料未及的是学区房竟然疯狂上涨，“就近入学”大有“价高者得”的趋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子总是像指尖滑过的细沙，在不经意间悄然滑落。那些往日的忧愁和误会，在似水流年的涤荡下随波轻轻地逝去，而留下的欢乐和笑靥就在记忆深处越发历久弥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啖荔枝三百颗，不辞长作岭南人”，这两句诗正是苏东坡因仕途坎坷欲避世遁俗，又因不忘国运民生最终没能归隐山林的真实写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于《不动产登记暂行条例》对普通市民比较陌生，我市相关部门加大了政策法规的宣传力度，以便顺利推进登记工作。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词语使用正确的有（</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女排在里约马拉卡纳体育馆以</w:t>
      </w:r>
      <w:r>
        <w:rPr>
          <w:rFonts w:cs="宋体;SimSun" w:ascii="宋体;SimSun" w:hAnsi="宋体;SimSun"/>
          <w:kern w:val="0"/>
          <w:sz w:val="24"/>
        </w:rPr>
        <w:t>3:2</w:t>
      </w:r>
      <w:r>
        <w:rPr>
          <w:rFonts w:ascii="宋体;SimSun" w:hAnsi="宋体;SimSun" w:cs="宋体;SimSun"/>
          <w:kern w:val="0"/>
          <w:sz w:val="24"/>
        </w:rPr>
        <w:t>逆转东道主巴西女排，挺进里约奥运会女排半决赛。</w:t>
      </w:r>
      <w:r>
        <w:rPr>
          <w:rFonts w:cs="宋体;SimSun" w:ascii="宋体;SimSun" w:hAnsi="宋体;SimSun"/>
          <w:kern w:val="0"/>
          <w:sz w:val="24"/>
        </w:rPr>
        <w:t>1</w:t>
      </w:r>
      <w:r>
        <w:rPr>
          <w:rFonts w:ascii="宋体;SimSun" w:hAnsi="宋体;SimSun" w:cs="宋体;SimSun"/>
          <w:kern w:val="0"/>
          <w:sz w:val="24"/>
        </w:rPr>
        <w:t>万多名主场观众发出了震耳欲聋的助威声，以及针对中国女排的各种干扰声，这对年轻的中国女排是一个极大的考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当下中国青少年体质状况持续下滑的严重形势，女排精神也可以发挥带动青少年运动起来的积极意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中美关系上，我们要坚持以事实为依据</w:t>
      </w:r>
      <w:r>
        <w:rPr>
          <w:rFonts w:cs="宋体;SimSun" w:ascii="宋体;SimSun" w:hAnsi="宋体;SimSun"/>
          <w:kern w:val="0"/>
          <w:sz w:val="24"/>
        </w:rPr>
        <w:t>,</w:t>
      </w:r>
      <w:r>
        <w:rPr>
          <w:rFonts w:ascii="宋体;SimSun" w:hAnsi="宋体;SimSun" w:cs="宋体;SimSun"/>
          <w:kern w:val="0"/>
          <w:sz w:val="24"/>
        </w:rPr>
        <w:t>防止三人成虎</w:t>
      </w:r>
      <w:r>
        <w:rPr>
          <w:rFonts w:cs="宋体;SimSun" w:ascii="宋体;SimSun" w:hAnsi="宋体;SimSun"/>
          <w:kern w:val="0"/>
          <w:sz w:val="24"/>
        </w:rPr>
        <w:t>,</w:t>
      </w:r>
      <w:r>
        <w:rPr>
          <w:rFonts w:ascii="宋体;SimSun" w:hAnsi="宋体;SimSun" w:cs="宋体;SimSun"/>
          <w:kern w:val="0"/>
          <w:sz w:val="24"/>
        </w:rPr>
        <w:t>也不疑邻盗斧</w:t>
      </w:r>
      <w:r>
        <w:rPr>
          <w:rFonts w:cs="宋体;SimSun" w:ascii="宋体;SimSun" w:hAnsi="宋体;SimSun"/>
          <w:kern w:val="0"/>
          <w:sz w:val="24"/>
        </w:rPr>
        <w:t>,</w:t>
      </w:r>
      <w:r>
        <w:rPr>
          <w:rFonts w:ascii="宋体;SimSun" w:hAnsi="宋体;SimSun" w:cs="宋体;SimSun"/>
          <w:kern w:val="0"/>
          <w:sz w:val="24"/>
        </w:rPr>
        <w:t>不能戴着有色眼镜观察对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封建时代，一个国家若无强大的武力作后盾，便容易成为其他强国 蚕食鲸吞的对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香港政选表决结果出来之后，大众基本满意，至此，政改这件牵动人心的大事件终于盖棺论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通过脚踏实地地躬行党的创新理论，使得党的创新理论的威力通过传播者知行统一的人格魅力更好地发挥出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⑤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③⑤⑥         </w:t>
      </w:r>
      <w:r>
        <w:rPr>
          <w:rFonts w:cs="宋体;SimSun" w:ascii="宋体;SimSun" w:hAnsi="宋体;SimSun"/>
          <w:kern w:val="0"/>
          <w:sz w:val="24"/>
        </w:rPr>
        <w:t>D</w:t>
      </w:r>
      <w:r>
        <w:rPr>
          <w:rFonts w:ascii="宋体;SimSun" w:hAnsi="宋体;SimSun" w:cs="宋体;SimSun"/>
          <w:kern w:val="0"/>
          <w:sz w:val="24"/>
        </w:rPr>
        <w:t>、④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词语的含义总是不断流变的。例如在过去这些年发展迅猛的城市化过程中，“钉子户”一词似乎逐渐脱离“刁民”的范畴，演变成“顽强抗争者”“私人权利坚定主张者”的象征。“钉子”们越来越理直气壮，而“锤子”们却越来越失去主动。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以钉子户的坚守，得到了实实在在的利益，也改变了自身的社会地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而这种不正常的现象应该引起包括钉子户在内的社会成员的深度思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这个意义上看，媒体称呼谁是钉子户，那差不多等于表扬他是勇士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过，城市化发展是符合多数者的利益，而不能因为钉子户而受到影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啃指甲这种“小毛病”，常常有人会无意识地去犯。很多分析人士都认为说话摸鼻子是撒谎，①             。但现在有研究表明，啃指甲并不一定是因为压力而带来的“小习惯”。其实，②               。因为他们太追求完美了，③            ，所以很难让自己放松下来，不能以平和的心态去完成一件事，或是某个工作事项及相关任务。当无法完成心中所想达到的目标时，他们就会比普通人更容易产生挫败感，缺少耐心，也就更感无聊。而此时他们的身体就会做出一些强迫的重复性动作，而啃指甲则是最常见的行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把下面的这个长句改写成几个较短的句子，可以改变语序、增删词语，但不得改变愿意。（</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总结是一个组织或个人在工作、学习告一段落，进行回顾、检查、分析和评价，从中找出成功的经验或失败的教训，悟出个中的道理，得出规律性的认识，并用以指导今后的工作面形成的书面材料。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材料，围绕材料写一篇</w:t>
      </w:r>
      <w:r>
        <w:rPr>
          <w:rFonts w:cs="宋体;SimSun" w:ascii="宋体;SimSun" w:hAnsi="宋体;SimSun"/>
          <w:kern w:val="0"/>
          <w:sz w:val="24"/>
        </w:rPr>
        <w:t>800</w:t>
      </w:r>
      <w:r>
        <w:rPr>
          <w:rFonts w:ascii="宋体;SimSun" w:hAnsi="宋体;SimSun" w:cs="宋体;SimSun"/>
          <w:kern w:val="0"/>
          <w:sz w:val="24"/>
        </w:rPr>
        <w:t>字左右的文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云雀见麻雀整天在树枝上跳来跳去，就问：“麻雀太太，你为什么不飞得高一点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麻雀斜着眼睛瞟了它一眼，说：“难道我还飞得不高吗？你瞧瞧公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鸡伯伯，你为什么不飞得高一点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公鸡骄傲地在房顶上迈着八字步，反问：“难道我还飞得不高吗？你瞧瞧鹌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为什么不能飞得高一点呢？鹌鹑姐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鹌鹑奋力从草尖上飞过去，得意地对云雀说：“难道我还飞得不高吗？你瞧瞧癞蛤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来，云雀遇见雄鹰，便向雄鹰请教：“雄鹰叔叔，你为什么飞得那么高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不。”雄鹰谦虚地说，“离蓝天，我还差得远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我明白了！”云雀眨巴眨巴眼睛想，“谁如果想展翅高飞，就不能把目标定得太低；如果眼睛只盯在树冠以下，那就永远不可能在蓝天白云间翱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综合材料内容及含意，选好角度，确定立意，明确文体，文体不限（除诗歌外）。要求：自拟标题，不要套作，不得抄袭。文中不能出现真实的校名人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江西赣中南五校</w:t>
      </w:r>
      <w:r>
        <w:rPr>
          <w:rFonts w:cs="宋体;SimSun" w:ascii="宋体;SimSun" w:hAnsi="宋体;SimSun"/>
          <w:kern w:val="0"/>
          <w:sz w:val="24"/>
        </w:rPr>
        <w:t>2017</w:t>
      </w:r>
      <w:r>
        <w:rPr>
          <w:rFonts w:ascii="宋体;SimSun" w:hAnsi="宋体;SimSun" w:cs="宋体;SimSun"/>
          <w:kern w:val="0"/>
          <w:sz w:val="24"/>
        </w:rPr>
        <w:t>高三上学期开学联考语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科普类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D                         2.B                        3.A</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C                         5.B                        6.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今你的才能，恐怕不会超过我，可是你不放低姿态学习我的长处，而要重蹈我犯的错误，这不是很荒谬吗？（“俯寻”、“蹈”、“岂不┈哉”为得分点）（</w:t>
      </w:r>
      <w:r>
        <w:rPr>
          <w:rFonts w:cs="宋体;SimSun" w:ascii="宋体;SimSun" w:hAnsi="宋体;SimSun"/>
          <w:kern w:val="0"/>
          <w:sz w:val="24"/>
        </w:rPr>
        <w:t>2</w:t>
      </w:r>
      <w:r>
        <w:rPr>
          <w:rFonts w:ascii="宋体;SimSun" w:hAnsi="宋体;SimSun" w:cs="宋体;SimSun"/>
          <w:kern w:val="0"/>
          <w:sz w:val="24"/>
        </w:rPr>
        <w:t>）写字是小事情，但是任凭时间消磨（个人却不努力）就能做好吗？我的话就说到这，你还是好好想想吧！（“区区”、“磨”、 “工”、“其”为得分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诗歌鉴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急，急忙，顿，马上。急忙打开名利之锁，马上解脱功名之缰。（</w:t>
      </w:r>
      <w:r>
        <w:rPr>
          <w:rFonts w:cs="宋体;SimSun" w:ascii="宋体;SimSun" w:hAnsi="宋体;SimSun"/>
          <w:kern w:val="0"/>
          <w:sz w:val="24"/>
        </w:rPr>
        <w:t>2</w:t>
      </w:r>
      <w:r>
        <w:rPr>
          <w:rFonts w:ascii="宋体;SimSun" w:hAnsi="宋体;SimSun" w:cs="宋体;SimSun"/>
          <w:kern w:val="0"/>
          <w:sz w:val="24"/>
        </w:rPr>
        <w:t>分）一个“急”字，一个“顿”字，形象地表现出作者疏解利锁名缰的急迫心情和给予归隐故国的情怀。（</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居于山中，借该诗表达急于归隐返回故乡的情怀。前三句直接表达急于归隐的情怀，接下来写自己的家居生活，化用仓浪、赤松子和何郎的典故，表明自己归隐和返回故里的愿望，最后三句描绘出清幽之境，表达对隐居生活的向往。（</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默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夫水之积也不厚，则其负大舟也无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轴拨弦三两声，未成曲调先有情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东风不与周郎便，铜雀春深锁二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文本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 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傻子逢人便笑，突出其善良和对生活的热爱。②傻子念叨“爱吃枣”，表明他对幸福美好生活的向往。③傻子拾粪，突出其勤劳。④傻子在黄河边眺望最后掉进黄河，象征了他也有理想并为此付出生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小说并没直接交代主人公掉进黄河，而是通过他的遗物来暗示他的悲剧结局，更显含蓄，从而引发读者的联想。②渲染了凄寂悲冷的氛围，使主人公的悲剧命运显得更加深沉。③象征了主人公为追求理想而失去了自己的生命，升华了主旨，引起了读者对主人公命运的深切同情和思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枣”象征幸福。傻子知道“枣是甜的”，他希望吃更多的枣，而且“枣子”谐音“早子”，象征傻子在追求属于自己的幸福。②“枣”象征孤独。傻子遇人便说“俺吃枣”，但没有谁理睬他，反而被人们嘲笑戏谑，表明了傻子不被人理解。③“枣”象征理想。傻子吃了三个商贩的枣后，常在黄河边眺望，想渡过黄河到山西吃枣，象征傻子在追求自己的理想。④“枣”象征悲剧人生。傻子不被人理解，无人同情，为吃枣而掉进黄河，象征傻子为追求幸福和理想而失去生命的人生悲剧。⑤“枣”象征人类普遍生存境遇。每个人心中都有自己的“枣”，都有自己的追求和理想，但是都有自己不被理解的孤独和理想不能实现的悲壮，从而引发对对自身命运的思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 1.AE </w:t>
      </w:r>
      <w:r>
        <w:rPr>
          <w:rFonts w:ascii="宋体;SimSun" w:hAnsi="宋体;SimSun" w:cs="宋体;SimSun"/>
          <w:kern w:val="0"/>
          <w:sz w:val="24"/>
        </w:rPr>
        <w:t>（答对一项给</w:t>
      </w:r>
      <w:r>
        <w:rPr>
          <w:rFonts w:cs="宋体;SimSun" w:ascii="宋体;SimSun" w:hAnsi="宋体;SimSun"/>
          <w:kern w:val="0"/>
          <w:sz w:val="24"/>
        </w:rPr>
        <w:t xml:space="preserve">2 </w:t>
      </w:r>
      <w:r>
        <w:rPr>
          <w:rFonts w:ascii="宋体;SimSun" w:hAnsi="宋体;SimSun" w:cs="宋体;SimSun"/>
          <w:kern w:val="0"/>
          <w:sz w:val="24"/>
        </w:rPr>
        <w:t>分．答对两项给</w:t>
      </w:r>
      <w:r>
        <w:rPr>
          <w:rFonts w:cs="宋体;SimSun" w:ascii="宋体;SimSun" w:hAnsi="宋体;SimSun"/>
          <w:kern w:val="0"/>
          <w:sz w:val="24"/>
        </w:rPr>
        <w:t xml:space="preserve">5 </w:t>
      </w:r>
      <w:r>
        <w:rPr>
          <w:rFonts w:ascii="宋体;SimSun" w:hAnsi="宋体;SimSun" w:cs="宋体;SimSun"/>
          <w:kern w:val="0"/>
          <w:sz w:val="24"/>
        </w:rPr>
        <w:t>分，多答不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 说明程砚秋的戏和悔兰芳的戏给观众带来的艺术体验不同（或“二人的戏有不同的艺术效果”）。② 暗示程砚秋虽曾师从悔兰芳学戏．却有青出于蓝之势。③ 行文上，有领起下文的作用（答’‘承上启下”也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 向生活学习．摸索改进舞台表演时青衣出场时的步法，一改传统的表演程式．更好地表现了剧中人物的美。② 唱法标新立异．化装别致．有一种”‘简淡蕴藉．洒脱雅致”的魅力。③ 要求剧作者创作出传统京剧根本没有的长短句式的唱词．并据此创造出抑扬错落、疾徐有致的新腔．并把唱腔和身段融合在一起，使程式化表演装满了真实的人问情感和惊人美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 要刻苦学习。在学戏生涯中，程砚秋凭着刻苦和钻研精神．硬是创出了一种大异于梅兰芳，却又能与之相抗衡的以新奇声腔为特点的表演风格。② 要勤于思考．敢于质疑。在表演中．程砚秋对传统表演程式的不足有很深的体验和思考，并在实践中加以改进。③ 要常怀感恩之心。程砚秋请老师荣蝶仙任戏班社长，为罗澳公侍疾送终。④ 善于借助外力．获得他人的帮助。程砚秋演戏生涯中，得到了罗澳公和王瑶卿非常重要的帮助．演艺辜业不断得到突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基础知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C                     14.B                15.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 ①</w:t>
      </w:r>
      <w:r>
        <w:rPr>
          <w:rFonts w:ascii="宋体;SimSun" w:hAnsi="宋体;SimSun" w:cs="宋体;SimSun"/>
          <w:kern w:val="0"/>
          <w:sz w:val="24"/>
        </w:rPr>
        <w:t>啃指甲则是压力大②啃指甲是追求完美主义者的动作③时常会产生紧张的情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总结是一个组织或个人在工作、学习告一段落后书的书面材料，它常常对前一阶段的情况进行回顾、检查、分析和评价以利于找出成功的经验或失败的教训，悟出个中的道理，并得出规律性的认识，并用以指导今后的工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范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风物长宜放眼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雄鹰般穿梭云间，俯首，有麻雀、鹌鹑；抬头，却有不曾抵达的蓝天。生命中，要有远大的目标，方能有生命的高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面对澄澈秋水，与身后的士大夫，庄子最终选择了“曳尾于涂中”，他宁肯“三月聚粮”，幻化作一株观望月亮的树，一只待机腾飞的鸿鹄，追求着他生命中的高度，他的远大理想。面对生与死，林黛玉选择了死亡。她高度的归宿是震撼人心的缠绵悱恻的爱情。凡•高在光明中被太阳光割得剧痛就是他的高度，还有贝多芬抵达蓝天的灵感和至极的黑白键谱出的壮美乐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生命，只有拥有了一定的高度，才能称其为生命。我渴望着成为一名耿介拔俗之人，兴许这就是我的高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芸芸众生，世界又有几人能够真正地活过，他们不是目光短浅，就是庸庸碌碌，重蹈覆辙，完全失去自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柳三变被黜免之后，没有李白“仰天大笑出门去，我辈岂是蓬蒿人”的豪迈，没有风物长宜放眼量的品质，不去追求人生新的高度，却成了酒徒之类。再说当今，又有几人能够超脱世人的俗欲。如徐本禹走进大山？眼中只有“低于自己”，对“高出自己”的人视而不见，对“高出自己”的呼唤置若罔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生命，没有高度，怎能享有生命的桂冠？没有高度的生命简直就是一种对生命、对创业者的亵渎。没有高度的生命只是背负着生命的重壳，如西西弗斯一样在盲目的山间缓缓前进，他们的眼里只有阴霾，没有阴霾后隐藏的缕缕阳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风物长宜放眼量”，只要领悟了这句话的本质含义，生死又有何区别？文天祥的死、三毛的彻底感悟——“死”岂非是生的最好的方式？生命，有了高度之后，杜甫的茅屋、霍金的残疾便变得微乎其微了，因为有了人生高度的成功。生命中有了远大梦想，爱迪生实验多次地失败、玛丽•居里青春的埋葬又能算得了什么呢？他的心中早已有了一个更加美丽、更加现代化的新世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赞美我很远的蓝天，我赞美高度，我赞美有远大目标的脱俗之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这是一篇带材料的话题作文，审题时应紧扣材料。从材料中可以看出麻雀、公鸡、鹌鹑是一种类型，它们以不如自己的对象为参照高度，目光短浅，孤芳自赏，不思进取；而雄赢属于另一种类型，它以蓝天为高度，胸怀大志，永不满足，积极进取。从不同的角度可以有多种立意。也可以从整体寓意着手，立意为“心有多大，舞台就有多大”“飞得高才能看得远”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本次作文审题的分析：从所给的材料我们可以提炼出两则关键性的东西：以麻雀为代表的鸟类象征的是当下社会中那些目光短浅、比低不比高的人；而以云雀为代表的鸟类象征的是当下社会中那些目光远大、志当存高远的人。所以，可以看出两类鸟象征了社会中的两类人，他们的境界截然不同的原因在于他们对人生的定位差异决定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本次作文的立意方向：</w:t>
      </w:r>
      <w:r>
        <w:rPr>
          <w:rFonts w:cs="宋体;SimSun" w:ascii="宋体;SimSun" w:hAnsi="宋体;SimSun"/>
          <w:kern w:val="0"/>
          <w:sz w:val="24"/>
        </w:rPr>
        <w:t>1</w:t>
      </w:r>
      <w:r>
        <w:rPr>
          <w:rFonts w:ascii="宋体;SimSun" w:hAnsi="宋体;SimSun" w:cs="宋体;SimSun"/>
          <w:kern w:val="0"/>
          <w:sz w:val="24"/>
        </w:rPr>
        <w:t>．批判低矮的人生高度，倡导高远的人生高度。</w:t>
      </w:r>
      <w:r>
        <w:rPr>
          <w:rFonts w:cs="宋体;SimSun" w:ascii="宋体;SimSun" w:hAnsi="宋体;SimSun"/>
          <w:kern w:val="0"/>
          <w:sz w:val="24"/>
        </w:rPr>
        <w:t>2</w:t>
      </w:r>
      <w:r>
        <w:rPr>
          <w:rFonts w:ascii="宋体;SimSun" w:hAnsi="宋体;SimSun" w:cs="宋体;SimSun"/>
          <w:kern w:val="0"/>
          <w:sz w:val="24"/>
        </w:rPr>
        <w:t>．赞扬高远的人生高度。</w:t>
      </w:r>
      <w:r>
        <w:rPr>
          <w:rFonts w:cs="宋体;SimSun" w:ascii="宋体;SimSun" w:hAnsi="宋体;SimSun"/>
          <w:kern w:val="0"/>
          <w:sz w:val="24"/>
        </w:rPr>
        <w:t>3</w:t>
      </w:r>
      <w:r>
        <w:rPr>
          <w:rFonts w:ascii="宋体;SimSun" w:hAnsi="宋体;SimSun" w:cs="宋体;SimSun"/>
          <w:kern w:val="0"/>
          <w:sz w:val="24"/>
        </w:rPr>
        <w:t>．不管是低矮的人生高度还是高远的人生高度，不直接表态，得出适合自己的人生高度就是最美的结论。</w:t>
      </w:r>
      <w:r>
        <w:rPr>
          <w:rFonts w:cs="宋体;SimSun" w:ascii="宋体;SimSun" w:hAnsi="宋体;SimSun"/>
          <w:kern w:val="0"/>
          <w:sz w:val="24"/>
        </w:rPr>
        <w:t>4</w:t>
      </w:r>
      <w:r>
        <w:rPr>
          <w:rFonts w:ascii="宋体;SimSun" w:hAnsi="宋体;SimSun" w:cs="宋体;SimSun"/>
          <w:kern w:val="0"/>
          <w:sz w:val="24"/>
        </w:rPr>
        <w:t>．站在旁观者的角度，对矮和高的人生态度进行客观的评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9:00Z</dcterms:created>
  <dc:creator/>
  <dc:description/>
  <cp:keywords/>
  <dc:language>en-US</dc:language>
  <cp:lastModifiedBy>Windows 用户</cp:lastModifiedBy>
  <dcterms:modified xsi:type="dcterms:W3CDTF">2016-09-06T23:41:00Z</dcterms:modified>
  <cp:revision>4</cp:revision>
  <dc:subject/>
  <dc:title/>
</cp:coreProperties>
</file>