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河南省焦作市</w:t>
      </w:r>
      <w:r>
        <w:rPr>
          <w:rFonts w:cs="宋体;SimSun" w:ascii="宋体;SimSun" w:hAnsi="宋体;SimSun"/>
          <w:kern w:val="0"/>
          <w:sz w:val="24"/>
        </w:rPr>
        <w:t>2017</w:t>
      </w:r>
      <w:r>
        <w:rPr>
          <w:rFonts w:ascii="宋体;SimSun" w:hAnsi="宋体;SimSun" w:cs="宋体;SimSun"/>
          <w:kern w:val="0"/>
          <w:sz w:val="24"/>
        </w:rPr>
        <w:t>届高三年级定位测试</w:t>
      </w:r>
    </w:p>
    <w:p>
      <w:pPr>
        <w:pStyle w:val="Normal"/>
        <w:widowControl/>
        <w:ind w:firstLine="540"/>
        <w:jc w:val="center"/>
        <w:rPr/>
      </w:pPr>
      <w:r>
        <w:rPr>
          <w:rFonts w:ascii="宋体;SimSun" w:hAnsi="宋体;SimSun" w:cs="宋体;SimSun"/>
          <w:kern w:val="0"/>
          <w:sz w:val="24"/>
        </w:rPr>
        <w:t xml:space="preserve">语 </w:t>
      </w:r>
      <w:r>
        <w:rPr>
          <w:rFonts w:ascii="宋体;SimSun" w:hAnsi="宋体;SimSun" w:cs="宋体;SimSun"/>
          <w:kern w:val="0"/>
          <w:sz w:val="24"/>
        </w:rPr>
        <w:t xml:space="preserve">   </w:t>
      </w:r>
      <w:r>
        <w:rPr>
          <w:rFonts w:ascii="宋体;SimSun" w:hAnsi="宋体;SimSun" w:cs="宋体;SimSun"/>
          <w:kern w:val="0"/>
          <w:sz w:val="24"/>
        </w:rPr>
        <w:t>文  试  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意事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答卷前，考生务必将自己的姓名准考证号填写在答题卡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答时，将答案写在答题卡上。写在本试卷上无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结束后，将答题卡交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从文化多样性的角度讲，民族是文化的载体，民族多样性决定了文化多样性。多样性意味着差异，而差异是人类社会最普遍的现象。当然差异也意味着矛盾，这种矛盾就是说我们应如何对待人与人之间的相互差异，如何对待民族与民族之间的差异，甚至如何对待国家与国家之间的差异，这都可以归结为一个文化观或放大的文明观的问题。生物多样性是维护生态平衡的基础，这个基本道理已经相当普及。那么，文化多样性为什么不能成为维护社会和谐的基础？少数民族文化是构成中华文化最斑斓的色彩，这一点显而易见。中国共有</w:t>
      </w:r>
      <w:r>
        <w:rPr>
          <w:rFonts w:cs="宋体;SimSun" w:ascii="宋体;SimSun" w:hAnsi="宋体;SimSun"/>
          <w:kern w:val="0"/>
          <w:sz w:val="24"/>
        </w:rPr>
        <w:t>38</w:t>
      </w:r>
      <w:r>
        <w:rPr>
          <w:rFonts w:ascii="宋体;SimSun" w:hAnsi="宋体;SimSun" w:cs="宋体;SimSun"/>
          <w:kern w:val="0"/>
          <w:sz w:val="24"/>
        </w:rPr>
        <w:t>项非遗项目入选联合国教科文组织非物质文化遗产名录，其中少数民族项目有</w:t>
      </w:r>
      <w:r>
        <w:rPr>
          <w:rFonts w:cs="宋体;SimSun" w:ascii="宋体;SimSun" w:hAnsi="宋体;SimSun"/>
          <w:kern w:val="0"/>
          <w:sz w:val="24"/>
        </w:rPr>
        <w:t>14</w:t>
      </w:r>
      <w:r>
        <w:rPr>
          <w:rFonts w:ascii="宋体;SimSun" w:hAnsi="宋体;SimSun" w:cs="宋体;SimSun"/>
          <w:kern w:val="0"/>
          <w:sz w:val="24"/>
        </w:rPr>
        <w:t>项。这表明，一方面少数民族文化构成了中华文化的斑斓色彩，另一方面少数民族文化保护、传承和发展的问题最为突出。我们尊重文化多样性，首先就要保护好中国自身的文化多样性。把汉文化等同于中华文化、忽略少数民族文化，把本民族文化区别于中华文化、对中华文化缺乏认同，都是不对的。加强中华民族大团结，就是要增强文化认同，建设各民族共有的精神家园，积极培养中华民族共同体意识。文化认同是最深层次的认同，是民族团结之根、民族和睦之魂。我们的多民族是一个优势，这一点不仅仅体现在文化上，而且还体现在多民族的“家底”，包括资源富集，水系源头，生态屏障等多方面的优势，所以我们要珍惜这个统一的多民族国家，或者庆幸我们是一个历史悠久的这样一个统一的多民族国家。所以，在遇到民族问题、文化差异问题时，那种把多民族当“包袱”，把民族问题当作“麻烦”，把少数民族当作“外人”，企图通过取消民族身份、忽略民族存在来一劳永逸解决民族问题的想法是行不通的。在世界范围也没有可资借鉴的所谓“成功经验”，反而有不少从否认到承认的普遍实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们国家是一个统一的多民族国家。这里，“统一”是指中华民族的统一，中华民族统一才有国家的统一、领土的完整；“多民族”是指中国各族人民在语言、文化、习俗等方面存在着历史形成的多样性差异，承认和尊重这种差异是历史唯物主义的态度，是和谐国内民族关系的前提。中国解决民族问题的基本政策指向，是尊重差异、缩小差距，这是从精神和物质两个方面确立的基本原则，也是中国特色民族观在民族事务方面的重要体现。缩小差距，缩小的就是经济社会发展的差距；尊重差异，尊重的就是广义的文化差异——这是我们民族政策最核心的东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总体而讲，中华文化就是各民族文化的共生交响。各民族共生</w:t>
      </w:r>
      <w:r>
        <w:rPr>
          <w:rFonts w:cs="宋体;SimSun" w:ascii="宋体;SimSun" w:hAnsi="宋体;SimSun"/>
          <w:kern w:val="0"/>
          <w:sz w:val="24"/>
        </w:rPr>
        <w:t>'</w:t>
      </w:r>
      <w:r>
        <w:rPr>
          <w:rFonts w:ascii="宋体;SimSun" w:hAnsi="宋体;SimSun" w:cs="宋体;SimSun"/>
          <w:kern w:val="0"/>
          <w:sz w:val="24"/>
        </w:rPr>
        <w:t>谁也缺不了谁，它必须是在多样性的交响当中演奏出中华民族的华彩乐章，才能够实现这种尊重差异的多元一体。中华文化的现代“交响”，包容着各民族文化的音质声调。这就是尊重差异、多元一体的中华文化认同，就是中华民族的精神凝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摘编自郝时远《文化多样性与“一带一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多样性意味着差异，我国的民族多样性决定了以民族为载体的文化的多样性，这种文化的多样性也意味着各民族文化的差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自然生态的角度来看，生态平衡的维护就是要维护其生物物种的多样性，所以维护社会和谐的基础也就是文化的多样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为最深层次的认同，文化的认同在维护民族团结和和睦之中具有最根本的作用，因此就要建设好各民族共同的精神家园，培养中华民族的共同体意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取消民族身份，忽略民族存在的做法表面上可以解决民族问题，但其实质上是将多民族当作包袱，将民族问题当作麻烦的错误认识上的错误做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民族包括以汉族为主体的多个民族，其中每个民族都有属于自己的文化，它们共同构成了中华文化，是一个有机的整体，不能将它们对立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各个民族之间的差异主要是从物质方面来讲的，只有通过发展各民族地区的经济，共同发展，相互尊重，才能消灭民族之间的差异，实现和谐团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作为多民族的国家，其优势不仅体现在各个民族文化差异上呈现出的多样性，也体现在自然资源方面的生态屏障、水系源头、资源富集等方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统一的多民族国家，中国的统一不仅仅指的是国家的统一，还有领土的完整，最为重要的是中华民族的统一，各民族在中国的大家庭中的统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民族关系问题，在世界范围内曾经出现过一些否认民族差异、消灭民族差异的错误做法，但最终又回到承认民族差异的正确道路上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尊重差异，缩小差距是我国解决民族问题的基本政策，其中的差异主要指文化方面存在的差异，差距主要指社会经济发展不同而产生的差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各个民族在长期以来的发展过程中，在语言、文化、习俗等许多方而形成了独具特色的文化，其中少数民族文化的知保护、传承和发展问题最为突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华民族的精神凝聚，不仅包括了对于中国各个民族之问差异的尊重、差距的认同，还包括对于各民族共同组成的中华民族的文化的认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恕，字宗贯，三原人。天顺四年，以治行最，超迁江西右布政使，平赣州寇。成化元年，后与尚书白圭共平大盗刘通复讨破其党石龙严束所部毋滥杀流民复业移抚河南论功进左副都御史稍迁南京刑部右侍郎十二年，大学士商辂等以云南远在万里，西控诸夷，南接交阯，而镇守中官钱能贪恣甚，议遣大臣有威望者为巡抚镇压之，乃改恕左副都御史以行。能大惧，急属贵近请召恕还。遂改恕掌南京都察院，参赞守备机务。能事立解，籓勘上得实，置不问。还南京数月，迁兵部尚书。考选官属，严拒请托，同事者咸不悦。而钱能归，屡谮恕于帝。帝亦衔恕数直言，遂命兼右副都御史巡抚南畿。二十年，复改恕南京兵部尚书。时钱能亦守备南京，语人曰：“王公，天人也，吾敬事而已。”恕坦怀待之，能卒敛戢。先后应诏陈言者二十一，建白者三十九，皆力阻权幸。天下倾心慕之，遇朝事有不可，必曰：“王公胡不言也？”则又曰：“公疏且至矣”，已，恕疏果至。于是贵近皆侧目，帝亦颇厌苦之。孝宗即位，召入为吏部尚书，寻加太子太保。先是，中外劾大学士刘吉者，必荐恕，吉以是大恚。凡恕所推举，必阴挠之。陕西缺巡抚，恕推河南布政使萧祯。诏别推，恕执奏曰：“陛下不以臣不肖，任臣铨部。倘所举不效，臣罪也。今陛下安知祯不才而拒之？是必左右近臣意有所属。臣不能承望风指，以固禄位。且陛下既以祯为不可用，是臣不可用也，愿乞骸骨。”帝乃卒用祯。所引荐皆一时名臣，他贤才久废草泽者，拔擢之恐后。弘治二十年间，众正盈朝，职业修理，号为极盛者，恕力也。正德三年四月卒，年九十三。讣闻，辍朝，赠特进左柱国太师，谥端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列传第七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与尚书白圭共平大盗／刘通复讨破其党石龙／严束所部毋滥杀流民／复业移抚河南／论功／进左副都御史／稍迁南京刑部右侍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与尚书白圭共平大盗／刘通复讨破其党石龙／严束所部毋滥杀／流民复业／移抚河南论功／进左副都御史／稍迁南京刑部右侍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后与尚书白圭共平大盗刘通／复讨破其党石龙／严束所部毋滥杀／流民复业移抚河南／论功／进左副都御史／稍迁南京刑部右侍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后与尚书白圭共平大盗刘通／复讨破其党石龙／严束所部毋滥杀流民／复业移抚河南／论功／进左副都御史／稍迁南京刑部右侍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释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学士在明朝被委任为内阁长官，主要职责是起草诏令，批签奏章，是朝廷内的实际宰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诸夷，统治者对少数民族的蔑称，指东夷、西戎、南蛮、北狄，泛指四方边远地区的民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官指宦官，是中国古代专供皇帝、君主及其家族成员使用的官员，宦官一般不干涉朝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乞骸骨，使骸骨得以归葬故乡，古代官吏因年老请求退职的一种委婉说法。如《张衡传》中“上书乞骸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恕为官有方，政绩突出。他在天顺四年，因为政绩考核成绩最好而被朝廷破格提拔为江西布政使，不久又平定了地方上的寇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恕不畏权贵，刚直不阿。在被派到云南处理钱能的问题时，他不畏惧宦官权势，严格处罚，最终使得钱能受到了应有的惩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恕坚持原则，正道直行。他主持官员考选，因为坚守原则而使得同事都不高兴，他屡次直言进谏，也使得皇帝怨恨，加上奸人谗言而被皇帝疏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恕引荐人才，匡扶社稷。他举荐人才坚守原则，为弘治年间极盛局面的出现做出了很大的贡献，死后被晋封为左柱国太师，加封谥号端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中文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陛下不以臣不肖，任臣铨部。倘所举不效，臣罪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引荐皆一时名臣，他贤才久废草泽者，拔擢之恐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寒   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王禹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今年寒食在商山，山里风光亦可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稚子就花拈蛱蝶，人家依树系秋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郊原晓绿初经雨，巷陌春阴乍禁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副使①官闲莫惆怅，酒钱犹有撰碑钱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淳化二年，王禹偁因抗疏获罪，被贬为商州团练副使。②撰碑钱：替别人写墓志铭所得的稿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稚子就花拈蛱蝶”一句写得精妙传神，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全诗表达了作者怎样的思想感情？请结合诗句简要分析。 （</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仅对文字略加改动的重章叠唱是《诗经》中常用的手法。如《诗经</w:t>
      </w:r>
      <w:r>
        <w:rPr>
          <w:rFonts w:cs="宋体;SimSun" w:ascii="宋体;SimSun" w:hAnsi="宋体;SimSun"/>
          <w:kern w:val="0"/>
          <w:sz w:val="24"/>
        </w:rPr>
        <w:t>·</w:t>
      </w:r>
      <w:r>
        <w:rPr>
          <w:rFonts w:ascii="宋体;SimSun" w:hAnsi="宋体;SimSun" w:cs="宋体;SimSun"/>
          <w:kern w:val="0"/>
          <w:sz w:val="24"/>
        </w:rPr>
        <w:t>蒹葭》，“白露为霜”“              ” “              ”分别表达“夜间的露水凝成霜花”“霜花因气温升高而融为露水”“露水在阳光照射下蒸发”，这种改动既造成了语义的往复推进，同时也表明了时间的延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杜甫在《春望》中，分别以“              ”应首联国破之叹，以“              ”应颈联思家之忧，对仗精巧，声情悲壮，表现了诗人爱国之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赤壁赋》中，苏轼写客人对人生短促无常的感叹时，由赋赤壁的自然景物，转而赋赤壁的历史古迹。主人以“何为其然也”设问，客人以赤壁的历史古迹作答。但文章并不是直陈其事，而是连用了“              ” “              ”两个问句，两次发问使文章又泛起波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从第三、四两大题中任选一大题作答。如果多做，则按所做的第一大题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大印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刘建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街把给人画像的营生称作印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街，能把画像这门手艺做得精绝的是八角楼下的大印象。遇到个急事，有人会拿着照片，找到大印象的店里，说给印象一张。大印象便按照顾客的要求，把照片上的人像放大绘画到纸板上，装裱好，保证和照片上的人物表情一模一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去老街找大印象，老街人都会告诉你，大印象啊，好找。去八角楼，宽脸，短眉，眼睛不大，特有精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大印象不只是活儿做得好，为人也正直实诚。大石桥段家老爷子意外去世，家人没有找到老人留下的生前遗照，便找到犬印象，央求去家里给老爷子画像。做印象这门生意的，极少上门给人画像的，用照片印象，是要借一些技术工具帮助的。而登门画像却全凭手上功夫，况且是给故去的人画像，也是不吉利，晦气生意。但大印象二话没说，收拾起家什就到了段家。大印象对躺在棺木中的段老爷子鞠了三个躬，支起画板开始下笔。正是三伏天，屋里闷热，出于对死者的尊重，大印象连续八个小时不吃不喝，在灵棚搭建起前，画完了肖像。大印象谢绝了段家人的优厚酬金，说我能给老爷子画像也是有缘啊，算我送了老爷子一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街有个清扫街道的环卫工，大家都称他韦老头。每天推着架子车，沿街清理垃圾。韦老头闲的时候，就爱坐在大印象的店前，吸着烟，看大印象画像，拉扯些家长里短。韦老头吧嗒吧嗒有滋有味地吐着烟雾，也不管埋头做着活计的大印象听没听，自己只管说。说他和老婆的恩恩怨怨，说他老婆因为他没有照顾好妮子，十二岁的妮子溺水死了，老婆子也离家走了。我那妮子啊，长得可带劲了，瓜子脸，大眼睛，双眼皮，长睫毛，笑起来，俩酒窝，学习好着哩。都怨我，都怨我啊。韦老头过足了烟瘾，也叨叨够了，拿起扫把仔细地将店铺前清理干净，推着车子走了。韦老头退休那一天早晨，去找大印象道别，大印象的庙铺没有开门，门上挂着一幅画像，是个女孩的画像，瓜子脸，大眼睛，双眼皮，长睫毛，天啊，这是我妮子，是我妮予啊。韦老头把画像搂在怀里，老泪如珠，对着大印象的店铺拜了又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大印象生意清闲的时候，端着一杯茶，眯缝着一双小眼看来来往往的行人。有人说大印象的本事是过目不忘。曾经有人打赌，带着四个男女在大印象眼前过了一趟，让大印象把这四个男女画下来。大印象眯缝着眼，一杯茶的工夫，四张画像就出来了，四个男女瞪着惊讶的眼睛，各自拿着画像离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街有不少大印象的传说，是真是假没人去考证。不过，大印象协助警察抓窃贼的事情却是老街人亲眼所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年冬天，流窜作案的盗窃团伙到了老街一带，派出所警察通知商家注意防范。没过几天，老街的一家珠宝店失窃。警察在走访时，大印象拿出了几张画像，说这几个人在老街转悠几天了。警察按图索骥，果然抓获了三名案犯嫌疑人，只是让团伙的头子逃脱了，老街人把大印象画像擒贼的事都传神乎了。原想这件事情就算过去了，没承想事件还有后续。春节前夕，逃跑的盗窃头子不甘心，竟然又潜回了老街。节前商家生意旺，店铺关门也晚。天擦黑，大印象起身要去关门，一个黑衣人裹着寒气闯入店里，反手扣上门。大印象正疑惑，一把冰冷的匕首抵住大印象的咽喉。大印象即刻明白了是怎么一回事，平静地坐到椅子上。黑衣人匕首向上一划，大印象两眼模糊血如泉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翌日，正在饭馆里喝酒的黑衣人，被警察逮个正着。黑衣人挣扎着又哭又嚷，说警察冤枉人。黑衣人被带到派出所，吵闹着的黑衣人忽然安静了，他看到案桌上放着一张画像，那画像是用血绘出来的，画像上的人分明就是自己啊。黑衣人瘫倒在案桌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大印象眼睛致伤，不能再给人画像了。有人惋惜地说，大印象画了一辈子像，却没能给自己印象一张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街人提起大印象还是那句话：大印象啊，宽脸，短眉，眼睛不大，特有精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大印象”为题，既凸显了作为主人公的这位老街八角楼下画像师傅的特点，也能起到引发读者阅读兴趣的作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印象连续八个小时不吃不喝，在灵棚搭建起前，画完了肖像”这句话，表现了大印象技艺娴熟、为人实诚的特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卫工韦老头在看大印象画像时，叨念自己姑娘的长相，并反复地埋怨自己，是想让大印象为他死去的女儿画一张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盗窃头子天擦黑时闯入店里，用匕首划瞎了大印象的双眼这件事，意在体现出大印象遇事冷静、临危不惧的特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大印象的为人处事体现着作者的创作意图，作者把他放在老街这一特定环境中，使环境在浆造人物形象上起到了衬托作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印象手艺精绝，体现在哪些方面？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前后两次提到大印象“宽脸，短眉，眼睛不大，特有精神”，各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这篇小说没有什么故事情节，主要通过写几件事来表现大印象这个人物，这样写有什么好处？请结合小说内容进行具体分析</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 xml:space="preserve">o </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沈从文先生在西南联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汪曾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沈先生对学生的影响，课外比课堂上要大得多。他的宿舍里几乎从早到晚都有客人。客人多半是同事和学生，客人来，大都是来借书，求字，谈天。沈先生有很多书，但他不是“藏书家”’他的书，除了自己看，是借给人看的。联大文学院的同学，多数手里都有一两本沈先生的书。谁借了什么书，什么时候借的，沈先生是从来不记得的。直到联大“复员”，有些同学的行装里还带着沈先生的书，这些书也就随之而漂流到四面八方了。沈先生书多，而且很杂……兼收并蓄，五花八门。这些书，沈先生大都认真读过。沈先生称自己的学问为“杂知识”。一个作家读书，是应该杂一点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沈先生对打扑克简直是痛恨。他认为这样地消耗时间，是不可原谅的。他曾随几位作家到井冈山住了几天。这几位作家成天在宾馆里打扑克，沈先生说起来就很气愤：“在这种地方，打扑克！”沈先生的娱乐，除了看看电影，就是写字。他写章草，自成一格。他喜欢写窄长的直幅，纸长四尺，阔只三寸。他写字不择纸笔，常用糊窗的高丽纸。他说：“我的字值三分钱！”从前要求他写字的，他几乎有求必应。近年有病，不能握管，沈先生的字变得很珍贵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沈先生后来不写小说，搞文物研究了，国外、国内，很多人都觉得很奇怪。熟悉沈先生历史的人，觉得并不奇怪。沈先生年轻时就对文物有极其浓厚的兴趣。他对陶瓷的研究甚深，后来又对丝绸、刺绣、木雕、漆器……都有广博的知识。沈先生研究的文物基本上是手工艺制品。他从这些工艺品看到的是劳动者的创造性。他热爱的不是物，而是人，他对一件工艺品的孩子气的天真激情，使人感动。他有一阵在昆明收集了很多耿马漆盒。这种黑红两色刮花的圆形缅漆盒，昆明多的是，而且很便宜。沈先生一进城就到处逛地摊，选买这种漆盒。他买到的缅漆盒，除了自用，大多数都送人了。有一回，他不知从哪里弄到很多土家族的挑花布，摆得一屋子，这间宿舍成了一个展览室。来看的人很多，沈先生于是很快乐。这些挑花图案天真稚气而秀雅生动，确实很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沈先生不长于讲课，而善于谈天。谈天的范围很广，时局、物价……谈得较多的是风景和人物。他几次谈及玉龙雪山的杜鹃花有多大，某处高山绝顶上有一户人家，——就是这样一户！他谈某一位老先生养了二十只猫。谈梁思成在一座塔上测绘内部结构，差一点从塔上掉下去。谈林徽因发着高烧，还躺在客厅里和客人谈文艺。他谈得最多的大概是金岳霖。金先生终生未娶，长期独身。他养了一只大斗鸡。这鸡能把脖子伸到桌上来，和金先生一起吃饭。……沈先生谈及的这些人有共同特点。一是都对工作、对学问热爱到了痴迷的程度；二是为人天真到像一个孩子，对生活充满兴趣，不管在什么环境下永远不消沉沮丧，无机心，少俗虑。这些人的气质也正是沈先生的气质。“闻多素心人，乐与数晨夕”，沈先生谈及熟朋友时总是很有感情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林街文林堂旁边有一条小巷，大概叫作金鸡巷，巷里的小院中有一座小楼。楼上有个小客厅。这小客厅常有熟同学来喝茶聊天，成了一个小小的沙龙。沈先生常来坐坐。有时还把他的朋友也拉来和大家谈谈。老舍先生从重庆过昆明时，沈先生曾拉他来谈过“小说和戏剧”。金岳霖先生也来过，谈的题目是“小说和哲学”。这题目是沈先生给他出的。不料金先生讲了半天，结论却是：小说和哲学没有关系。他说《红楼梦》里的哲学也不是哲学。有人问金先生为什么搞逻辑，金先生说：“我觉得它很好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沈先生在西南联大是一九三八年到一九四六年。一晃，四十多年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86.1.2</w:t>
      </w:r>
      <w:r>
        <w:rPr>
          <w:rFonts w:ascii="宋体;SimSun" w:hAnsi="宋体;SimSun" w:cs="宋体;SimSun"/>
          <w:kern w:val="0"/>
          <w:sz w:val="24"/>
        </w:rPr>
        <w:t>上午短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摘编自汪曾祺《沈从文先生在西南联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923</w:t>
      </w:r>
      <w:r>
        <w:rPr>
          <w:rFonts w:ascii="宋体;SimSun" w:hAnsi="宋体;SimSun" w:cs="宋体;SimSun"/>
          <w:kern w:val="0"/>
          <w:sz w:val="24"/>
        </w:rPr>
        <w:t>年，沈从文来到北京，他渴望上大学，可是仅受过小学教育，又没有半点经济来源的他，最终只能在北京大学旁听，后来一边打工，一边勤奋写作。他曾写信给郁达夫求助，郁达夫慷慨解囊，救助处于困境中的沈从文，还把他介绍给当时著名的《晨报副刊》的主编。一个月后，沈从文的处女作《一封未曾付邮的信》在《晨报副刊》上发表，几年后沈从文便享誉文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郁达夫和沈从文的友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那个疯狂的时代，当搞建筑的梁思成忙着写检查，搞社会学的费孝通绞尽脑汁应对大字报，而他们的朋友——早早被划归为反动文人的沈从文，却用一种独特的方式转身：他的后半生投身于文物考古界，潜心研究古镜金锦、器皿书画、陶罐绢纸……前半生写出《边城》的大作家，后半生则将全部的精力投入了文物研究当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沈从文文物研究心血之作》）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沈先生对学生的影响，课外比课堂上要大得多”一句，态度明朗，开门见山，并且总领全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沈从文借给学生们书，这与他青年时在北京的遭遇有关，郁达夫帮助了他，他也要帮助那些喜欢读书的青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作家打扑克，沈从文很气愤地说“在这种地方，打扑克”，是他认为不应该在井冈山这样的地方打扑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沈从文在西南联大时搞过文物研究，建国后又搞文物研究，但是从研究的出发点看前后却有了一些差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沈先生不长于讲课”一句，既照应了开头，也领起后文中所写的沈从文以谈天来教育学生，以补其不足的内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沈从文搞文物，体现出了怎样的特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写沈从文与朋友的谈论与交往，这样写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写沈从文，只写了一些零散的小事，请你就作者的这种写作特点谈谈自己的看法。（</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pPr>
      <w:r>
        <w:rPr>
          <w:rFonts w:cs="宋体;SimSun" w:ascii="宋体;SimSun" w:hAnsi="宋体;SimSun"/>
          <w:kern w:val="0"/>
          <w:sz w:val="24"/>
        </w:rPr>
        <w:t>①</w:t>
      </w:r>
      <w:r>
        <w:rPr>
          <w:rFonts w:ascii="宋体;SimSun" w:hAnsi="宋体;SimSun" w:cs="宋体;SimSun"/>
          <w:kern w:val="0"/>
          <w:sz w:val="24"/>
        </w:rPr>
        <w:t>毕业后他的大学同学都顺理成章地走上了音乐创作之路，而他却改换门庭，另有所爱，一头扎进中国古代文化的研究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今年的元宵晚会上，著名豫剧演员小香玉将《谁说女子不如男》唱得字正腔圆、声情并茂，令观众刮目相看、赞叹不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国绘画史上有一个时期把王石谷等四人奉为圭臬，凡是学画，都以他们为宗，有的甚至照摹照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天寒地冻、滴水成冰的季节终于过去，春天在大家的盼望中姗姗而来，到处都涣然冰释，生机勃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那几年的工作学习中，杨老师给了我很大的帮助，他的教导在我听来如空谷足音，给我启示，带我走出困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块神奇的土地上，既有浩如烟海的传统文化典籍，也有丰富多彩的民俗文化和各种流派的现代艺术，这些都深深吸引着前来参观的外国友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④    </w:t>
      </w:r>
      <w:r>
        <w:rPr>
          <w:rFonts w:cs="宋体;SimSun" w:ascii="宋体;SimSun" w:hAnsi="宋体;SimSun"/>
          <w:kern w:val="0"/>
          <w:sz w:val="24"/>
        </w:rPr>
        <w:t>B</w:t>
      </w:r>
      <w:r>
        <w:rPr>
          <w:rFonts w:ascii="宋体;SimSun" w:hAnsi="宋体;SimSun" w:cs="宋体;SimSun"/>
          <w:kern w:val="0"/>
          <w:sz w:val="24"/>
        </w:rPr>
        <w:t>．①③⑤    </w:t>
      </w:r>
      <w:r>
        <w:rPr>
          <w:rFonts w:cs="宋体;SimSun" w:ascii="宋体;SimSun" w:hAnsi="宋体;SimSun"/>
          <w:kern w:val="0"/>
          <w:sz w:val="24"/>
        </w:rPr>
        <w:t>C</w:t>
      </w:r>
      <w:r>
        <w:rPr>
          <w:rFonts w:ascii="宋体;SimSun" w:hAnsi="宋体;SimSun" w:cs="宋体;SimSun"/>
          <w:kern w:val="0"/>
          <w:sz w:val="24"/>
        </w:rPr>
        <w:t>．②④⑥    </w:t>
      </w:r>
      <w:r>
        <w:rPr>
          <w:rFonts w:cs="宋体;SimSun" w:ascii="宋体;SimSun" w:hAnsi="宋体;SimSun"/>
          <w:kern w:val="0"/>
          <w:sz w:val="24"/>
        </w:rPr>
        <w:t>D</w:t>
      </w:r>
      <w:r>
        <w:rPr>
          <w:rFonts w:ascii="宋体;SimSun" w:hAnsi="宋体;SimSun" w:cs="宋体;SimSun"/>
          <w:kern w:val="0"/>
          <w:sz w:val="24"/>
        </w:rPr>
        <w:t>．③⑤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几年，从中央到地方各级政府出台的一系列新能源汽车扶持政策，节能环保、经济实惠的新能源汽车逐渐进入老百姓的生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互联网为载体的新媒体是通过图片、声音、文字对新近发生和正在发生的事件进行传播，具有实时性的重要特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职业教育的意义不仅在于育人，更在于传授技能，因此有意识地把工匠精神渗透进日常的技能教学中是职业教育改革的重要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第</w:t>
      </w:r>
      <w:r>
        <w:rPr>
          <w:rFonts w:cs="宋体;SimSun" w:ascii="宋体;SimSun" w:hAnsi="宋体;SimSun"/>
          <w:kern w:val="0"/>
          <w:sz w:val="24"/>
        </w:rPr>
        <w:t>40</w:t>
      </w:r>
      <w:r>
        <w:rPr>
          <w:rFonts w:ascii="宋体;SimSun" w:hAnsi="宋体;SimSun" w:cs="宋体;SimSun"/>
          <w:kern w:val="0"/>
          <w:sz w:val="24"/>
        </w:rPr>
        <w:t>个国际博物馆日到来之际，本市历时三年开展的第一次全国可移动文物普查工作，昨日交出了首份答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试想一下，没有围墙会对生活在城市的人们造成哪些影响？有人会说，那可不行，如果没有围墙，物业怎么管理？陌生人随意进出又怎么办？社区内属于全体业主的公共空间又如何保证业主的正当权益？应该说，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活在中国城市中的人们，太习惯于有围墙的生活了，这些都是很自然的反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活在太习惯于有围墙的生活的中国城市中的人们，这些都是很自然的反应</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些都是很自然的反应，生活在中国城市中的人们，太习惯于有围墙的生活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些都是很自然的反应，在中国城市中，人们太习惯于生活在有围墙的地方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们要推动教育改革，也可以考虑从组织读书会开始     ①    ，校长也以普通读书人的身份参加。定期共读一本书，边读边讨论，   ②    ，还要读文学、社会、历史方面的书。一本一本读，就会形成某种共识，然后大家商量着共做一些关于教育改革和乡村建设的事情。   ③   。在这一过程中，就会逐渐形成学校的教学骨干队伍。以后还可以推广到学生中去。这样逐渐积累，就会在学校里自然形成读书的氛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某校团委“中国梦演讲赛”工作的初步构思框架，请把这个构思写成一段话，要求内容得当，表述准确，语言连贯，不超过</w:t>
      </w:r>
      <w:r>
        <w:rPr>
          <w:rFonts w:cs="宋体;SimSun" w:ascii="宋体;SimSun" w:hAnsi="宋体;SimSun"/>
          <w:kern w:val="0"/>
          <w:sz w:val="24"/>
        </w:rPr>
        <w:t>8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drawing>
          <wp:inline distT="0" distB="0" distL="0" distR="0">
            <wp:extent cx="584835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48350" cy="3044825"/>
                    </a:xfrm>
                    <a:prstGeom prst="rect">
                      <a:avLst/>
                    </a:prstGeom>
                  </pic:spPr>
                </pic:pic>
              </a:graphicData>
            </a:graphic>
          </wp:inline>
        </w:drawing>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 （</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个四五岁的男孩，平时总爱反着穿袜子，父亲有时帮他把袜子好好地穿上，他还要自己脱下来，再翻个面穿上去。有一次父亲生气地问他：“你为什么总要反着穿呢？线头露在外面，多难看！”男孩理直气壮地说：“袜子是我在穿，不是穿给别人看的，线头在里面，会使我的脚不舒服，我当然要把袜子翻过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综合材料内容及含意作文，选好角度，确定立意，明确文体，自拟标题，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学年（上）焦作市新高三年级定位测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文试题分析及评分细则</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一题，现代文阅读（</w:t>
      </w:r>
      <w:r>
        <w:rPr>
          <w:rFonts w:cs="宋体;SimSun" w:ascii="宋体;SimSun" w:hAnsi="宋体;SimSun"/>
          <w:kern w:val="0"/>
          <w:sz w:val="24"/>
        </w:rPr>
        <w:t>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一大题为现代文阅读，文本摘编自民族文化宫、国家民委直属机关党委主办的“民族文化大讲堂”第十一讲主讲人郝时远讲稿，原题为《中国文化多样性与“一带一路”建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本题考查考生筛选并整合文中信息的能力。</w:t>
      </w:r>
      <w:r>
        <w:rPr>
          <w:rFonts w:cs="宋体;SimSun" w:ascii="宋体;SimSun" w:hAnsi="宋体;SimSun"/>
          <w:kern w:val="0"/>
          <w:sz w:val="24"/>
        </w:rPr>
        <w:t>B</w:t>
      </w:r>
      <w:r>
        <w:rPr>
          <w:rFonts w:ascii="宋体;SimSun" w:hAnsi="宋体;SimSun" w:cs="宋体;SimSun"/>
          <w:kern w:val="0"/>
          <w:sz w:val="24"/>
        </w:rPr>
        <w:t>项在原文中对应的语句是“生物多样性是维护生态平衡的基础，这个基本道理已经相当普及。那么，文化多样性为什么不能成为维护社会和谐的基础？”这句话意在通过类比相似情况说明文化的多样性应该成为维护社会和谐的基础，而非选项中的因果关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本题考查考生筛选并整合文中信息的能力。</w:t>
      </w:r>
      <w:r>
        <w:rPr>
          <w:rFonts w:cs="宋体;SimSun" w:ascii="宋体;SimSun" w:hAnsi="宋体;SimSun"/>
          <w:kern w:val="0"/>
          <w:sz w:val="24"/>
        </w:rPr>
        <w:t>B</w:t>
      </w:r>
      <w:r>
        <w:rPr>
          <w:rFonts w:ascii="宋体;SimSun" w:hAnsi="宋体;SimSun" w:cs="宋体;SimSun"/>
          <w:kern w:val="0"/>
          <w:sz w:val="24"/>
        </w:rPr>
        <w:t>项在原文中的对应是第二段，比对原文可以看出，选项中的“差异”应为“差距”，“差异”是精神方面的，要承认和尊重，“差距”是物质方面的，要缩小。另外“消灭”词义过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本题考查考生归纳概括文中信息的能力。</w:t>
      </w:r>
      <w:r>
        <w:rPr>
          <w:rFonts w:cs="宋体;SimSun" w:ascii="宋体;SimSun" w:hAnsi="宋体;SimSun"/>
          <w:kern w:val="0"/>
          <w:sz w:val="24"/>
        </w:rPr>
        <w:t>D</w:t>
      </w:r>
      <w:r>
        <w:rPr>
          <w:rFonts w:ascii="宋体;SimSun" w:hAnsi="宋体;SimSun" w:cs="宋体;SimSun"/>
          <w:kern w:val="0"/>
          <w:sz w:val="24"/>
        </w:rPr>
        <w:t>项在原文中对应的句子是“中国解决民族问题的基本政策指向，是尊重差异、缩小差距。”和“这就是尊重差异、多元一体的中华文化认同，就是中华民族的精神凝聚。”比对可知，选项中的“差异的尊重、差距的认同”和原文完全相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二大题，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本题重点考查考生断句的能力。把握“复讨破其党石龙”和“流民复业”两个关键点可以选出正确选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本题重点考查考生对于文化常识的识记能力。</w:t>
      </w:r>
      <w:r>
        <w:rPr>
          <w:rFonts w:cs="宋体;SimSun" w:ascii="宋体;SimSun" w:hAnsi="宋体;SimSun"/>
          <w:kern w:val="0"/>
          <w:sz w:val="24"/>
        </w:rPr>
        <w:t>C</w:t>
      </w:r>
      <w:r>
        <w:rPr>
          <w:rFonts w:ascii="宋体;SimSun" w:hAnsi="宋体;SimSun" w:cs="宋体;SimSun"/>
          <w:kern w:val="0"/>
          <w:sz w:val="24"/>
        </w:rPr>
        <w:t>项中的“宦官一般不干涉朝政”有误，中国历史上有很多宦官弄权的史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本题重点考查考生综合理解和分析文本的能力。</w:t>
      </w:r>
      <w:r>
        <w:rPr>
          <w:rFonts w:cs="宋体;SimSun" w:ascii="宋体;SimSun" w:hAnsi="宋体;SimSun"/>
          <w:kern w:val="0"/>
          <w:sz w:val="24"/>
        </w:rPr>
        <w:t>B</w:t>
      </w:r>
      <w:r>
        <w:rPr>
          <w:rFonts w:ascii="宋体;SimSun" w:hAnsi="宋体;SimSun" w:cs="宋体;SimSun"/>
          <w:kern w:val="0"/>
          <w:sz w:val="24"/>
        </w:rPr>
        <w:t>项中“他不畏惧宦官权势，严格处罚，最终使得钱能受到了应有的惩罚”有误，依据原文中“能大惧，急属贵近请召恕还。遂改恕掌南京都察院，参赞守备机务。能事立解，置不问”一句，王恕未能成行，当然也就没有“使得钱能受到了应有的惩罚”。</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考答案与评分标准】（</w:t>
      </w:r>
      <w:r>
        <w:rPr>
          <w:rFonts w:cs="宋体;SimSun" w:ascii="宋体;SimSun" w:hAnsi="宋体;SimSun"/>
          <w:kern w:val="0"/>
          <w:sz w:val="24"/>
        </w:rPr>
        <w:t>1</w:t>
      </w:r>
      <w:r>
        <w:rPr>
          <w:rFonts w:ascii="宋体;SimSun" w:hAnsi="宋体;SimSun" w:cs="宋体;SimSun"/>
          <w:kern w:val="0"/>
          <w:sz w:val="24"/>
        </w:rPr>
        <w:t>）陛下不因为我没有才能，让我担任吏部官职。如果所推举的人不能胜任，就是我的罪过。（关键词“不肖”“效”各</w:t>
      </w:r>
      <w:r>
        <w:rPr>
          <w:rFonts w:cs="宋体;SimSun" w:ascii="宋体;SimSun" w:hAnsi="宋体;SimSun"/>
          <w:kern w:val="0"/>
          <w:sz w:val="24"/>
        </w:rPr>
        <w:t xml:space="preserve">1 </w:t>
      </w:r>
      <w:r>
        <w:rPr>
          <w:rFonts w:ascii="宋体;SimSun" w:hAnsi="宋体;SimSun" w:cs="宋体;SimSun"/>
          <w:kern w:val="0"/>
          <w:sz w:val="24"/>
        </w:rPr>
        <w:t>分，关键词有错别字则不得分；大意</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恕所推荐的都是当时的名臣，其他长时间没有起用的在民间的贤才，王恕提拔他们唯恐太迟。（关键词“草泽”“恐后”各</w:t>
      </w:r>
      <w:r>
        <w:rPr>
          <w:rFonts w:cs="宋体;SimSun" w:ascii="宋体;SimSun" w:hAnsi="宋体;SimSun"/>
          <w:kern w:val="0"/>
          <w:sz w:val="24"/>
        </w:rPr>
        <w:t>1</w:t>
      </w:r>
      <w:r>
        <w:rPr>
          <w:rFonts w:ascii="宋体;SimSun" w:hAnsi="宋体;SimSun" w:cs="宋体;SimSun"/>
          <w:kern w:val="0"/>
          <w:sz w:val="24"/>
        </w:rPr>
        <w:t>分；关键词有错别字则不得分；大意</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考生理解并翻译文中重要的句子的能力。翻译句子还是直译为主，意译为辅，同时要注意书写的准确和正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王恕，字宗贯，是三原人。正统十三年考中进士，授官大理寺左评事。天顺四年，因为行考核成绩最好，破格晋升为江西布政使。成化元年，南阳、荆、襄流民结伙作乱，朝庭晋升王恕为右副都御史去安抚治理。王恕与尚书白圭共同平定了大盗刘通，又征讨攻破了他的同党石龙。王恕严格约束所辖部下不得随意杀人，让流亡的人民恢复旧业。调职治理河南，评定功劳，晋升为左副都御，不久晋升为南京刑部右侍郎。成化十二年，大学士商辂等因为云南远在在万里，向西控制各个少数民族，向南与交阯接壤，但是镇守的太监钱能非常贪婪妄为，讨论派遣有威望的大臣为巡抚去镇守，于是将王恕调任左副都御使去云南。钱能非常害怕，急忙嘱托皇帝身边的权贵请求召王恕回朝。皇帝于是改调王恕掌管南京都察院，参赞守备机密事物。钱能的事情立刻就消解了，皇帝弃置不追究。王恕回到南京几个月后，升任兵部尚书。他考核选拔官员，严厉地拒绝请托，共事的人都不高兴。并且钱能返回，多次向皇帝面前诬陷王恕，皇帝也怨恨王恕多次直言。于是任命王恕兼任右副都御史巡抚南畿。成化二十年又改任王恕为南京兵部尚书。此时钱能也守备南京，告诉别人说，“王公，是天人啊，我应该恭敬地侍奉他。”王恕以坦荡的胸怀对待他，钱能终于收敛了。王恕先后应诏陈说政事二十一次，建议三十九次，都极力阻止权贵幸臣。天下人倾心仰慕他，碰到朝廷上议事情有不同意见，一定会说“王公为什么不说话呢？”又会说“王公的奏疏就要到了”。随后，王恕的奏疏果然到了。于是贵幸近臣都不满，皇帝也对他感到厌烦苦恼。孝宗即位，召王恕入朝做吏部尚书，不久加官为太子太保。在此之前，朝中内外弹劾大学士刘吉的人，一定推荐王恕，刘吉因此非常愤恨，凡是王恕所推举的，刘吉一定暗中阻挠。陕西缺巡抚，王恕推荐河南布政使萧祯。皇帝诏令另外推举，王恕持奏说：“陛下不因为我没有才能，任命我在吏部供职。如果我推荐的人不能胜尽心尽力地服务，就是我的罪过。现在陛下怎么知道萧祯没有才能而拒绝任命他？这一定是身边亲近的大臣心里有属意的人选。我不能曲承他们的旨意，来巩固自己的官位。况且陛下既然认为萧祯不可用，这说明我也不可用，希望让我退休。”皇帝才最终任用了萧祯。王恕所引荐的都是当时的名臣，其他长时间没有起用的在民间的贤才，王恕提拔他们唯恐太迟。弘治二十年间，众多正直的官员充满朝廷，官事和士农工商四民的常业得以治理，号为极盛的局面，是王恕的功劳。王恕于正德三年去世，享年九十三岁。皇帝听闻讣告，罢朝，追赠特进左柱国太师，谥号端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答案与评分标准】此句描写的是小孩子慢慢靠近花朵轻拈蝴蝶的景象。（</w:t>
      </w:r>
      <w:r>
        <w:rPr>
          <w:rFonts w:cs="宋体;SimSun" w:ascii="宋体;SimSun" w:hAnsi="宋体;SimSun"/>
          <w:kern w:val="0"/>
          <w:sz w:val="24"/>
        </w:rPr>
        <w:t>2</w:t>
      </w:r>
      <w:r>
        <w:rPr>
          <w:rFonts w:ascii="宋体;SimSun" w:hAnsi="宋体;SimSun" w:cs="宋体;SimSun"/>
          <w:kern w:val="0"/>
          <w:sz w:val="24"/>
        </w:rPr>
        <w:t>分）其中的“就”字写小孩子为捉蝴蝶而慢慢靠近的动作，“拈”字生动传神地写出了小孩子捉蝴蝶时动作的轻、慢。诗人通过动作描写尽显儿童的天真之态。（</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重点考查考生鉴赏诗歌语言的能力。考生需先筛选出诗句中传神的字（一般为动词、形容词、拟声词、数词、叠词等），再结合句子加以解释，最后分析这个字在句中的表达效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考答案与评分标准】全诗表达了作者对山里风光的喜爱，暗含了自己不被重用的惆怅，同时也能洒脱看待的感情。（</w:t>
      </w:r>
      <w:r>
        <w:rPr>
          <w:rFonts w:cs="宋体;SimSun" w:ascii="宋体;SimSun" w:hAnsi="宋体;SimSun"/>
          <w:kern w:val="0"/>
          <w:sz w:val="24"/>
        </w:rPr>
        <w:t>2</w:t>
      </w:r>
      <w:r>
        <w:rPr>
          <w:rFonts w:ascii="宋体;SimSun" w:hAnsi="宋体;SimSun" w:cs="宋体;SimSun"/>
          <w:kern w:val="0"/>
          <w:sz w:val="24"/>
        </w:rPr>
        <w:t>分）诗歌前三联描写了小孩子捉蝴蝶，人家系秋千，雨后郊原新绿，巷陌春阴禁火等画面，透露出安静祥和的生活气息；尾联写自己官位清闲，劝解自己不要惆怅，还可用替别人写墓志铭所得的稿费换取酒钱的洒脱之情。（</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对古诗词中情感的理解。题干要求是对全诗的情感的分析，因此要全面理解诗歌所表达的情感，小注中的信息很重要，不可忽视。解题思路是先概括全诗情感，再结合诗句逐点分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参考答案与评分标准】（</w:t>
      </w:r>
      <w:r>
        <w:rPr>
          <w:rFonts w:cs="宋体;SimSun" w:ascii="宋体;SimSun" w:hAnsi="宋体;SimSun"/>
          <w:kern w:val="0"/>
          <w:sz w:val="24"/>
        </w:rPr>
        <w:t>1</w:t>
      </w:r>
      <w:r>
        <w:rPr>
          <w:rFonts w:ascii="宋体;SimSun" w:hAnsi="宋体;SimSun" w:cs="宋体;SimSun"/>
          <w:kern w:val="0"/>
          <w:sz w:val="24"/>
        </w:rPr>
        <w:t>）白露未晞 白露未已 （</w:t>
      </w:r>
      <w:r>
        <w:rPr>
          <w:rFonts w:cs="宋体;SimSun" w:ascii="宋体;SimSun" w:hAnsi="宋体;SimSun"/>
          <w:kern w:val="0"/>
          <w:sz w:val="24"/>
        </w:rPr>
        <w:t>2</w:t>
      </w:r>
      <w:r>
        <w:rPr>
          <w:rFonts w:ascii="宋体;SimSun" w:hAnsi="宋体;SimSun" w:cs="宋体;SimSun"/>
          <w:kern w:val="0"/>
          <w:sz w:val="24"/>
        </w:rPr>
        <w:t>）感时花溅泪 恨别鸟惊心 （</w:t>
      </w:r>
      <w:r>
        <w:rPr>
          <w:rFonts w:cs="宋体;SimSun" w:ascii="宋体;SimSun" w:hAnsi="宋体;SimSun"/>
          <w:kern w:val="0"/>
          <w:sz w:val="24"/>
        </w:rPr>
        <w:t>3</w:t>
      </w:r>
      <w:r>
        <w:rPr>
          <w:rFonts w:ascii="宋体;SimSun" w:hAnsi="宋体;SimSun" w:cs="宋体;SimSun"/>
          <w:kern w:val="0"/>
          <w:sz w:val="24"/>
        </w:rPr>
        <w:t>）此非曹孟德之诗乎此非孟德之困于周郎者乎（每空</w:t>
      </w:r>
      <w:r>
        <w:rPr>
          <w:rFonts w:cs="宋体;SimSun" w:ascii="宋体;SimSun" w:hAnsi="宋体;SimSun"/>
          <w:kern w:val="0"/>
          <w:sz w:val="24"/>
        </w:rPr>
        <w:t>1</w:t>
      </w:r>
      <w:r>
        <w:rPr>
          <w:rFonts w:ascii="宋体;SimSun" w:hAnsi="宋体;SimSun" w:cs="宋体;SimSun"/>
          <w:kern w:val="0"/>
          <w:sz w:val="24"/>
        </w:rPr>
        <w:t>分，有错别字、添字漏字现象，则该空不给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考生识记古代诗文常见名篇名句的能力。本次默写侧重情景理解，需要在理解的基础上进行识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三大题，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与评分标准】</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不给分；答三项或三项以上则给</w:t>
      </w:r>
      <w:r>
        <w:rPr>
          <w:rFonts w:cs="宋体;SimSun" w:ascii="宋体;SimSun" w:hAnsi="宋体;SimSun"/>
          <w:kern w:val="0"/>
          <w:sz w:val="24"/>
        </w:rPr>
        <w:t>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小说文本内容分析与概括、鉴赏文学作品艺术技巧的能力。</w:t>
      </w:r>
      <w:r>
        <w:rPr>
          <w:rFonts w:cs="宋体;SimSun" w:ascii="宋体;SimSun" w:hAnsi="宋体;SimSun"/>
          <w:kern w:val="0"/>
          <w:sz w:val="24"/>
        </w:rPr>
        <w:t>C</w:t>
      </w:r>
      <w:r>
        <w:rPr>
          <w:rFonts w:ascii="宋体;SimSun" w:hAnsi="宋体;SimSun" w:cs="宋体;SimSun"/>
          <w:kern w:val="0"/>
          <w:sz w:val="24"/>
        </w:rPr>
        <w:t>项中韦老头念叨自己的女儿，是回忆和懊悔，并不是想让大印象为自己女儿画像，所以不给分。</w:t>
      </w:r>
      <w:r>
        <w:rPr>
          <w:rFonts w:cs="宋体;SimSun" w:ascii="宋体;SimSun" w:hAnsi="宋体;SimSun"/>
          <w:kern w:val="0"/>
          <w:sz w:val="24"/>
        </w:rPr>
        <w:t>D</w:t>
      </w:r>
      <w:r>
        <w:rPr>
          <w:rFonts w:ascii="宋体;SimSun" w:hAnsi="宋体;SimSun" w:cs="宋体;SimSun"/>
          <w:kern w:val="0"/>
          <w:sz w:val="24"/>
        </w:rPr>
        <w:t>项中“盗窃头子天擦黑时闯入店里，用匕首划瞎了大印象的双眼”这件事是写盗窃头子报复的残忍，不能“体现出大印象遇事冷静、临危不惧的特点”，所以不给分。</w:t>
      </w:r>
      <w:r>
        <w:rPr>
          <w:rFonts w:cs="宋体;SimSun" w:ascii="宋体;SimSun" w:hAnsi="宋体;SimSun"/>
          <w:kern w:val="0"/>
          <w:sz w:val="24"/>
        </w:rPr>
        <w:t>B</w:t>
      </w:r>
      <w:r>
        <w:rPr>
          <w:rFonts w:ascii="宋体;SimSun" w:hAnsi="宋体;SimSun" w:cs="宋体;SimSun"/>
          <w:kern w:val="0"/>
          <w:sz w:val="24"/>
        </w:rPr>
        <w:t>项中除了表现了“大印象技艺娴熟、为人实诚的特点”外，还有“出于对死者的尊重”，信息不完整，所以赋分</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与评分标准】①看着能画。他曾连续八小时不吃不喝，为去世的段老爷子画像。②听后能画。他曾通过环卫工韦老头唠叨的话，为韦老头的女儿画像。③凭记忆能画。曾在打赌中为四个男女画像，还通过画像帮助警察捉拿窃贼。（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重点考查学生分析、评价作品人物形象的能力。通过对小说人物的动作、语言、心理等正面描写和侧面描写进行分析，概括出人物的性格特点。在这篇文章中，主要是通过不同的事件来表现，应通过各个小事的不同侧重点来概括。</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考答案与评分标准】①第一次提到，总括老街的人对大印象外貌和精神的固定认识；②第二次提到，意在表明人们并没有因为大印象被划瞎了眼睛而改变对他的认识；盂两次提到，前后呼应，体现着作者的写作意图。（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小说情节的作用。分析某段落在情节发展中的作用，一般会从开头段、中间段、结尾段来设题，往往要根据此段落在文中的位置来答题。要注意该情节在小说整体情节中的作用，注意情节构思通常是为表现人物服务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答案与评分标准】①这样写可以从老街不同人随意闲谈的角度选材，更适合表现一个市井人物的生活。②这样写可以挑选出具有典型性的材料来表现人物。小说中所选的几件事，从不同的方面表现了人物的手艺和精神风貌，很有代表性。③这样写丰富了人物形象，更有利于表达作者的创作意图。④如果有故事情节，小说就有可能受情节发展的限制，就很难像本文这样围绕一个人物，灵活地选择材料。（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情节设置和与结构安排的分析鉴赏。解题时要注意以下答题方向：</w:t>
      </w:r>
      <w:r>
        <w:rPr>
          <w:rFonts w:cs="宋体;SimSun" w:ascii="宋体;SimSun" w:hAnsi="宋体;SimSun"/>
          <w:kern w:val="0"/>
          <w:sz w:val="24"/>
        </w:rPr>
        <w:t>1.</w:t>
      </w:r>
      <w:r>
        <w:rPr>
          <w:rFonts w:ascii="宋体;SimSun" w:hAnsi="宋体;SimSun" w:cs="宋体;SimSun"/>
          <w:kern w:val="0"/>
          <w:sz w:val="24"/>
        </w:rPr>
        <w:t>对表现主题的作用，一般来说是突出主题；</w:t>
      </w:r>
      <w:r>
        <w:rPr>
          <w:rFonts w:cs="宋体;SimSun" w:ascii="宋体;SimSun" w:hAnsi="宋体;SimSun"/>
          <w:kern w:val="0"/>
          <w:sz w:val="24"/>
        </w:rPr>
        <w:t>2.</w:t>
      </w:r>
      <w:r>
        <w:rPr>
          <w:rFonts w:ascii="宋体;SimSun" w:hAnsi="宋体;SimSun" w:cs="宋体;SimSun"/>
          <w:kern w:val="0"/>
          <w:sz w:val="24"/>
        </w:rPr>
        <w:t>对塑造人物形象方面的作用，表现了人物性格或是发展了人物性格；</w:t>
      </w:r>
      <w:r>
        <w:rPr>
          <w:rFonts w:cs="宋体;SimSun" w:ascii="宋体;SimSun" w:hAnsi="宋体;SimSun"/>
          <w:kern w:val="0"/>
          <w:sz w:val="24"/>
        </w:rPr>
        <w:t>3.</w:t>
      </w:r>
      <w:r>
        <w:rPr>
          <w:rFonts w:ascii="宋体;SimSun" w:hAnsi="宋体;SimSun" w:cs="宋体;SimSun"/>
          <w:kern w:val="0"/>
          <w:sz w:val="24"/>
        </w:rPr>
        <w:t>对整个故事情节构成上的作用，一般来说是推动了故事情节的发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四大题，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与评分标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 xml:space="preserve">不给分，答三项或三项以上则给 </w:t>
      </w:r>
      <w:r>
        <w:rPr>
          <w:rFonts w:cs="宋体;SimSun" w:ascii="宋体;SimSun" w:hAnsi="宋体;SimSun"/>
          <w:kern w:val="0"/>
          <w:sz w:val="24"/>
        </w:rPr>
        <w:t>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考生筛选文中相关信息和分析概括以及对探究文本中的某些问题的能力。</w:t>
      </w:r>
      <w:r>
        <w:rPr>
          <w:rFonts w:cs="宋体;SimSun" w:ascii="宋体;SimSun" w:hAnsi="宋体;SimSun"/>
          <w:kern w:val="0"/>
          <w:sz w:val="24"/>
        </w:rPr>
        <w:t>C</w:t>
      </w:r>
      <w:r>
        <w:rPr>
          <w:rFonts w:ascii="宋体;SimSun" w:hAnsi="宋体;SimSun" w:cs="宋体;SimSun"/>
          <w:kern w:val="0"/>
          <w:sz w:val="24"/>
        </w:rPr>
        <w:t>项中沈从文对作家打扑克很气愤，是因为“他认为这样地消耗时间，是不可原谅的”。所以不给分。</w:t>
      </w:r>
      <w:r>
        <w:rPr>
          <w:rFonts w:cs="宋体;SimSun" w:ascii="宋体;SimSun" w:hAnsi="宋体;SimSun"/>
          <w:kern w:val="0"/>
          <w:sz w:val="24"/>
        </w:rPr>
        <w:t>E</w:t>
      </w:r>
      <w:r>
        <w:rPr>
          <w:rFonts w:ascii="宋体;SimSun" w:hAnsi="宋体;SimSun" w:cs="宋体;SimSun"/>
          <w:kern w:val="0"/>
          <w:sz w:val="24"/>
        </w:rPr>
        <w:t>项中“沈从文以谈天来教育学生，以补其不足”分析不当，原文是“沈先生不长于讲课，而善于谈天”，是说相较于谈天沈从文不擅长讲课，而不是讲课是他的“不足”。所以不给分。</w:t>
      </w:r>
      <w:r>
        <w:rPr>
          <w:rFonts w:cs="宋体;SimSun" w:ascii="宋体;SimSun" w:hAnsi="宋体;SimSun"/>
          <w:kern w:val="0"/>
          <w:sz w:val="24"/>
        </w:rPr>
        <w:t>B</w:t>
      </w:r>
      <w:r>
        <w:rPr>
          <w:rFonts w:ascii="宋体;SimSun" w:hAnsi="宋体;SimSun" w:cs="宋体;SimSun"/>
          <w:kern w:val="0"/>
          <w:sz w:val="24"/>
        </w:rPr>
        <w:t>项中“沈从文借给学生书”是有曾得过郁达夫帮助的原因，但不仅仅是这个原因造成的结果，信息概括不完整，所以赋分</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考答案与评分标准】①年轻时对文物有极大的兴趣，对许多手工艺制品有广博的知识；②对所研究的文物带有浓厚的情感，他认为这是劳动者创造性劳动的结果；③注重研究具有地方特色的文物，通过各种方式收集具有本地特色的各类文物。（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的是筛选并整合文中信息。本题涉及的文章段落主要是在第三段，要把语句内容有条理地分列成若干要点，然后对筛选内容进行简单的梳理，分清有关与无关、主要与次要。舍弃无关和次要的部分，加以合并，形成答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考答案与评分标准】①表现沈从文兴趣之广和对事物的观察之细；②间接表现沈从文的气质；③突出他的交往之广，为人热情随和的特点。（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的是对文章内容的分析概括。本题要求对限定话题与范围的内容做概括，注意划分相关部分的层次结构，绕后概括归类。一般这种类型的题只要求简单概括，不做阐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考答案与评分标准】①这样写可以从多方面来表现传主的性格特征。虽然是一些点点滴滴的小事情，但内容丰富，涉及面广，使读者可以从多方面来了解传主；②这样写可以给人一种娓娓道来的平和亲近的感觉。文章叙事风格不事铺张，平淡简洁；③这样写突出小事对作者的影响之深。这些小事，作者在相隔</w:t>
      </w:r>
      <w:r>
        <w:rPr>
          <w:rFonts w:cs="宋体;SimSun" w:ascii="宋体;SimSun" w:hAnsi="宋体;SimSun"/>
          <w:kern w:val="0"/>
          <w:sz w:val="24"/>
        </w:rPr>
        <w:t xml:space="preserve">40 </w:t>
      </w:r>
      <w:r>
        <w:rPr>
          <w:rFonts w:ascii="宋体;SimSun" w:hAnsi="宋体;SimSun" w:cs="宋体;SimSun"/>
          <w:kern w:val="0"/>
          <w:sz w:val="24"/>
        </w:rPr>
        <w:t>年后还能如数家珍，足见作者印象之深，感触之深。（每点</w:t>
      </w:r>
      <w:r>
        <w:rPr>
          <w:rFonts w:cs="宋体;SimSun" w:ascii="宋体;SimSun" w:hAnsi="宋体;SimSun"/>
          <w:kern w:val="0"/>
          <w:sz w:val="24"/>
        </w:rPr>
        <w:t>4</w:t>
      </w:r>
      <w:r>
        <w:rPr>
          <w:rFonts w:ascii="宋体;SimSun" w:hAnsi="宋体;SimSun" w:cs="宋体;SimSun"/>
          <w:kern w:val="0"/>
          <w:sz w:val="24"/>
        </w:rPr>
        <w:t>分，答出两点、意思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主要考查考生对实用类文本进行综合探究的能力。可从对人物形象的塑造方面、文章的写作风格方面、对作传者的影响方面入手挖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五大题，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该题考查学生对成语的词意辨析能力，句子来源于</w:t>
      </w:r>
      <w:r>
        <w:rPr>
          <w:rFonts w:cs="宋体;SimSun" w:ascii="宋体;SimSun" w:hAnsi="宋体;SimSun"/>
          <w:kern w:val="0"/>
          <w:sz w:val="24"/>
        </w:rPr>
        <w:t>2016</w:t>
      </w:r>
      <w:r>
        <w:rPr>
          <w:rFonts w:ascii="宋体;SimSun" w:hAnsi="宋体;SimSun" w:cs="宋体;SimSun"/>
          <w:kern w:val="0"/>
          <w:sz w:val="24"/>
        </w:rPr>
        <w:t>年高考真题。能力层级为</w:t>
      </w:r>
      <w:r>
        <w:rPr>
          <w:rFonts w:cs="宋体;SimSun" w:ascii="宋体;SimSun" w:hAnsi="宋体;SimSun"/>
          <w:kern w:val="0"/>
          <w:sz w:val="24"/>
        </w:rPr>
        <w:t>E</w:t>
      </w:r>
      <w:r>
        <w:rPr>
          <w:rFonts w:ascii="宋体;SimSun" w:hAnsi="宋体;SimSun" w:cs="宋体;SimSun"/>
          <w:kern w:val="0"/>
          <w:sz w:val="24"/>
        </w:rPr>
        <w:t>级。“改换门庭”意思有二：①改变出身门第，提高社会地位。②投靠新的主人或势力，以图维持发展。句中语境为改换专业，因此不能用，错因是对象错误。“刮目相看”意为指别人已有进步，不能再用老眼光去看他。与句意不符，错因是不合语境。“涣然冰释” 涣然：流散的样子；释：消散。象冰遇热消融一般。形容疑虑、误会、隔阂等完全消除。句中用为冰雪消融意，错因是望文生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该题重点考查考生判断病句的能力，句子改编自</w:t>
      </w:r>
      <w:r>
        <w:rPr>
          <w:rFonts w:cs="宋体;SimSun" w:ascii="宋体;SimSun" w:hAnsi="宋体;SimSun"/>
          <w:kern w:val="0"/>
          <w:sz w:val="24"/>
        </w:rPr>
        <w:t>2016</w:t>
      </w:r>
      <w:r>
        <w:rPr>
          <w:rFonts w:ascii="宋体;SimSun" w:hAnsi="宋体;SimSun" w:cs="宋体;SimSun"/>
          <w:kern w:val="0"/>
          <w:sz w:val="24"/>
        </w:rPr>
        <w:t>年高考真题。能力层级为</w:t>
      </w:r>
      <w:r>
        <w:rPr>
          <w:rFonts w:cs="宋体;SimSun" w:ascii="宋体;SimSun" w:hAnsi="宋体;SimSun"/>
          <w:kern w:val="0"/>
          <w:sz w:val="24"/>
        </w:rPr>
        <w:t>E</w:t>
      </w:r>
      <w:r>
        <w:rPr>
          <w:rFonts w:ascii="宋体;SimSun" w:hAnsi="宋体;SimSun" w:cs="宋体;SimSun"/>
          <w:kern w:val="0"/>
          <w:sz w:val="24"/>
        </w:rPr>
        <w:t>级。</w:t>
      </w:r>
      <w:r>
        <w:rPr>
          <w:rFonts w:cs="宋体;SimSun" w:ascii="宋体;SimSun" w:hAnsi="宋体;SimSun"/>
          <w:kern w:val="0"/>
          <w:sz w:val="24"/>
        </w:rPr>
        <w:t>A</w:t>
      </w:r>
      <w:r>
        <w:rPr>
          <w:rFonts w:ascii="宋体;SimSun" w:hAnsi="宋体;SimSun" w:cs="宋体;SimSun"/>
          <w:kern w:val="0"/>
          <w:sz w:val="24"/>
        </w:rPr>
        <w:t>项缺失主语，应把“各级政府出台的”改为“出台了”。</w:t>
      </w:r>
      <w:r>
        <w:rPr>
          <w:rFonts w:cs="宋体;SimSun" w:ascii="宋体;SimSun" w:hAnsi="宋体;SimSun"/>
          <w:kern w:val="0"/>
          <w:sz w:val="24"/>
        </w:rPr>
        <w:t>C</w:t>
      </w:r>
      <w:r>
        <w:rPr>
          <w:rFonts w:ascii="宋体;SimSun" w:hAnsi="宋体;SimSun" w:cs="宋体;SimSun"/>
          <w:kern w:val="0"/>
          <w:sz w:val="24"/>
        </w:rPr>
        <w:t>项逻辑错误，应把“不仅在于育人，更在于传授技能”改为“不仅在于传播技能，更在于育人”。</w:t>
      </w:r>
      <w:r>
        <w:rPr>
          <w:rFonts w:cs="宋体;SimSun" w:ascii="宋体;SimSun" w:hAnsi="宋体;SimSun"/>
          <w:kern w:val="0"/>
          <w:sz w:val="24"/>
        </w:rPr>
        <w:t>D</w:t>
      </w:r>
      <w:r>
        <w:rPr>
          <w:rFonts w:ascii="宋体;SimSun" w:hAnsi="宋体;SimSun" w:cs="宋体;SimSun"/>
          <w:kern w:val="0"/>
          <w:sz w:val="24"/>
        </w:rPr>
        <w:t>项语序不当，应把“历时三年”放置在“全国可移动文物普查工作”之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解析】本题重点考查考生语言表达方面衔接得体的能力。能力层级为</w:t>
      </w:r>
      <w:r>
        <w:rPr>
          <w:rFonts w:cs="宋体;SimSun" w:ascii="宋体;SimSun" w:hAnsi="宋体;SimSun"/>
          <w:kern w:val="0"/>
          <w:sz w:val="24"/>
        </w:rPr>
        <w:t>E</w:t>
      </w:r>
      <w:r>
        <w:rPr>
          <w:rFonts w:ascii="宋体;SimSun" w:hAnsi="宋体;SimSun" w:cs="宋体;SimSun"/>
          <w:kern w:val="0"/>
          <w:sz w:val="24"/>
        </w:rPr>
        <w:t>级。依据语境，与前文衔接最紧密的应是“这些都是很自然的反应”，据此排除</w:t>
      </w:r>
      <w:r>
        <w:rPr>
          <w:rFonts w:cs="宋体;SimSun" w:ascii="宋体;SimSun" w:hAnsi="宋体;SimSun"/>
          <w:kern w:val="0"/>
          <w:sz w:val="24"/>
        </w:rPr>
        <w:t>AB</w:t>
      </w:r>
      <w:r>
        <w:rPr>
          <w:rFonts w:ascii="宋体;SimSun" w:hAnsi="宋体;SimSun" w:cs="宋体;SimSun"/>
          <w:kern w:val="0"/>
          <w:sz w:val="24"/>
        </w:rPr>
        <w:t>两项；对于“人们”的限定，“生活在中国城市中的”更合适顺畅，据此排除</w:t>
      </w:r>
      <w:r>
        <w:rPr>
          <w:rFonts w:cs="宋体;SimSun" w:ascii="宋体;SimSun" w:hAnsi="宋体;SimSun"/>
          <w:kern w:val="0"/>
          <w:sz w:val="24"/>
        </w:rPr>
        <w:t>D</w:t>
      </w:r>
      <w:r>
        <w:rPr>
          <w:rFonts w:ascii="宋体;SimSun" w:hAnsi="宋体;SimSun" w:cs="宋体;SimSun"/>
          <w:kern w:val="0"/>
          <w:sz w:val="24"/>
        </w:rPr>
        <w:t>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与评分标准】（</w:t>
      </w:r>
      <w:r>
        <w:rPr>
          <w:rFonts w:cs="宋体;SimSun" w:ascii="宋体;SimSun" w:hAnsi="宋体;SimSun"/>
          <w:kern w:val="0"/>
          <w:sz w:val="24"/>
        </w:rPr>
        <w:t>1</w:t>
      </w:r>
      <w:r>
        <w:rPr>
          <w:rFonts w:ascii="宋体;SimSun" w:hAnsi="宋体;SimSun" w:cs="宋体;SimSun"/>
          <w:kern w:val="0"/>
          <w:sz w:val="24"/>
        </w:rPr>
        <w:t>）先在教师中组织读书会；（</w:t>
      </w:r>
      <w:r>
        <w:rPr>
          <w:rFonts w:cs="宋体;SimSun" w:ascii="宋体;SimSun" w:hAnsi="宋体;SimSun"/>
          <w:kern w:val="0"/>
          <w:sz w:val="24"/>
        </w:rPr>
        <w:t>2</w:t>
      </w:r>
      <w:r>
        <w:rPr>
          <w:rFonts w:ascii="宋体;SimSun" w:hAnsi="宋体;SimSun" w:cs="宋体;SimSun"/>
          <w:kern w:val="0"/>
          <w:sz w:val="24"/>
        </w:rPr>
        <w:t>）不仅读教育的书；（</w:t>
      </w:r>
      <w:r>
        <w:rPr>
          <w:rFonts w:cs="宋体;SimSun" w:ascii="宋体;SimSun" w:hAnsi="宋体;SimSun"/>
          <w:kern w:val="0"/>
          <w:sz w:val="24"/>
        </w:rPr>
        <w:t>3</w:t>
      </w:r>
      <w:r>
        <w:rPr>
          <w:rFonts w:ascii="宋体;SimSun" w:hAnsi="宋体;SimSun" w:cs="宋体;SimSun"/>
          <w:kern w:val="0"/>
          <w:sz w:val="24"/>
        </w:rPr>
        <w:t>）把读书与实践结合起来。（答出一句给</w:t>
      </w:r>
      <w:r>
        <w:rPr>
          <w:rFonts w:cs="宋体;SimSun" w:ascii="宋体;SimSun" w:hAnsi="宋体;SimSun"/>
          <w:kern w:val="0"/>
          <w:sz w:val="24"/>
        </w:rPr>
        <w:t>1</w:t>
      </w:r>
      <w:r>
        <w:rPr>
          <w:rFonts w:ascii="宋体;SimSun" w:hAnsi="宋体;SimSun" w:cs="宋体;SimSun"/>
          <w:kern w:val="0"/>
          <w:sz w:val="24"/>
        </w:rPr>
        <w:t>分，答出两句给</w:t>
      </w:r>
      <w:r>
        <w:rPr>
          <w:rFonts w:cs="宋体;SimSun" w:ascii="宋体;SimSun" w:hAnsi="宋体;SimSun"/>
          <w:kern w:val="0"/>
          <w:sz w:val="24"/>
        </w:rPr>
        <w:t>3</w:t>
      </w:r>
      <w:r>
        <w:rPr>
          <w:rFonts w:ascii="宋体;SimSun" w:hAnsi="宋体;SimSun" w:cs="宋体;SimSun"/>
          <w:kern w:val="0"/>
          <w:sz w:val="24"/>
        </w:rPr>
        <w:t>分，答出三句给</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语言表达简明、连贯、准确的能力。本段材料来源于钱理群乡村教育论坛演讲《教育最大问题是不读书》。补写句子是对综合考点和能力的考查，根据上下文文意明晰补写方向，即瞻前顾后。关键是字数要符合要求，既符合逻辑关系，连贯恰当，又要达到简明的要求。如有其他答案，只要句意顺畅，可酌情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示例与评分标准】</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分）校团委拟在报告厅举办“中国梦演讲比赛”，（</w:t>
      </w:r>
      <w:r>
        <w:rPr>
          <w:rFonts w:cs="宋体;SimSun" w:ascii="宋体;SimSun" w:hAnsi="宋体;SimSun"/>
          <w:kern w:val="0"/>
          <w:sz w:val="24"/>
        </w:rPr>
        <w:t>1</w:t>
      </w:r>
      <w:r>
        <w:rPr>
          <w:rFonts w:ascii="宋体;SimSun" w:hAnsi="宋体;SimSun" w:cs="宋体;SimSun"/>
          <w:kern w:val="0"/>
          <w:sz w:val="24"/>
        </w:rPr>
        <w:t>分）以海报、组稿、学校网站和校报等媒介广泛宣传，（</w:t>
      </w:r>
      <w:r>
        <w:rPr>
          <w:rFonts w:cs="宋体;SimSun" w:ascii="宋体;SimSun" w:hAnsi="宋体;SimSun"/>
          <w:kern w:val="0"/>
          <w:sz w:val="24"/>
        </w:rPr>
        <w:t>2</w:t>
      </w:r>
      <w:r>
        <w:rPr>
          <w:rFonts w:ascii="宋体;SimSun" w:hAnsi="宋体;SimSun" w:cs="宋体;SimSun"/>
          <w:kern w:val="0"/>
          <w:sz w:val="24"/>
        </w:rPr>
        <w:t>分）选拔</w:t>
      </w:r>
      <w:r>
        <w:rPr>
          <w:rFonts w:cs="宋体;SimSun" w:ascii="宋体;SimSun" w:hAnsi="宋体;SimSun"/>
          <w:kern w:val="0"/>
          <w:sz w:val="24"/>
        </w:rPr>
        <w:t>20</w:t>
      </w:r>
      <w:r>
        <w:rPr>
          <w:rFonts w:ascii="宋体;SimSun" w:hAnsi="宋体;SimSun" w:cs="宋体;SimSun"/>
          <w:kern w:val="0"/>
          <w:sz w:val="24"/>
        </w:rPr>
        <w:t>人参赛，评选</w:t>
      </w:r>
      <w:r>
        <w:rPr>
          <w:rFonts w:cs="宋体;SimSun" w:ascii="宋体;SimSun" w:hAnsi="宋体;SimSun"/>
          <w:kern w:val="0"/>
          <w:sz w:val="24"/>
        </w:rPr>
        <w:t>6</w:t>
      </w:r>
      <w:r>
        <w:rPr>
          <w:rFonts w:ascii="宋体;SimSun" w:hAnsi="宋体;SimSun" w:cs="宋体;SimSun"/>
          <w:kern w:val="0"/>
          <w:sz w:val="24"/>
        </w:rPr>
        <w:t>个奖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解析】本题考查语言表达准确、鲜明、连贯的能力，来源于</w:t>
      </w:r>
      <w:r>
        <w:rPr>
          <w:rFonts w:cs="宋体;SimSun" w:ascii="宋体;SimSun" w:hAnsi="宋体;SimSun"/>
          <w:kern w:val="0"/>
          <w:sz w:val="24"/>
        </w:rPr>
        <w:t>2016</w:t>
      </w:r>
      <w:r>
        <w:rPr>
          <w:rFonts w:ascii="宋体;SimSun" w:hAnsi="宋体;SimSun" w:cs="宋体;SimSun"/>
          <w:kern w:val="0"/>
          <w:sz w:val="24"/>
        </w:rPr>
        <w:t>年高考真题，属图文转换题。要求学生能够全面的有条理的概括图示内容，转换为简明连贯的文字，能力层级为</w:t>
      </w:r>
      <w:r>
        <w:rPr>
          <w:rFonts w:cs="宋体;SimSun" w:ascii="宋体;SimSun" w:hAnsi="宋体;SimSun"/>
          <w:kern w:val="0"/>
          <w:sz w:val="24"/>
        </w:rPr>
        <w:t>E</w:t>
      </w:r>
      <w:r>
        <w:rPr>
          <w:rFonts w:ascii="宋体;SimSun" w:hAnsi="宋体;SimSun" w:cs="宋体;SimSun"/>
          <w:kern w:val="0"/>
          <w:sz w:val="24"/>
        </w:rPr>
        <w:t>级。本题应该理清思路、抓住纲领，线索的逐条概括，忌一团乱麻，顾此失彼；另要注意字数限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六大题，写作（</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材料分析】与儿子角度相关的关键语句是“袜子是我在穿，不是穿给别人看的，线头在里面，会使我的脚不舒服，我当然要把袜子翻过来！”这应该是本次作文立意的关键句。审题的核心要素是如何看待自我行为，“自己”一词为立意的关键点。当然，对于表现出不健康思想的文章，即使紧扣“自己”这一角度，也要从严扣分。从另一个角度看，材料还有一个如何看待他人与外物的角度，这就给学生留下了辩证思维的空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与父亲角度相关的关键语句是“有一次父亲生气地问他：‘你为什么总要反着穿呢？线头露在外面，多难看！’”父亲想引导孩子照常规穿袜，孩子却不听从，父亲生气也是人之常情。但父亲也不能不尊重孩子感受，不能一味要求孩子按惯例做事。毕竟，孩子的做法是建立在真实感受上的，看似违反常规，却不违反常理，对孩子的成长没有什么不好的影响，作为父亲有必要予以尊重，这对培养孩子的个性很重要。孩子的童真不应该被扼杀，只要孩子的举动不违背常理，只要适合其成长轨迹都应该被理解、尊重、甚至引导、鼓励。因此，面对孩子的另类表现，家长怎样处理就是一门成长教育的高深学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立意参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切合题意和符合题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儿子角度（关键词：自知、适合自己、坚持自己的做法、亲身体验）：（</w:t>
      </w:r>
      <w:r>
        <w:rPr>
          <w:rFonts w:cs="宋体;SimSun" w:ascii="宋体;SimSun" w:hAnsi="宋体;SimSun"/>
          <w:kern w:val="0"/>
          <w:sz w:val="24"/>
        </w:rPr>
        <w:t>1</w:t>
      </w:r>
      <w:r>
        <w:rPr>
          <w:rFonts w:ascii="宋体;SimSun" w:hAnsi="宋体;SimSun" w:cs="宋体;SimSun"/>
          <w:kern w:val="0"/>
          <w:sz w:val="24"/>
        </w:rPr>
        <w:t>）为自己而活（不必活在别人的眼光下）；（</w:t>
      </w:r>
      <w:r>
        <w:rPr>
          <w:rFonts w:cs="宋体;SimSun" w:ascii="宋体;SimSun" w:hAnsi="宋体;SimSun"/>
          <w:kern w:val="0"/>
          <w:sz w:val="24"/>
        </w:rPr>
        <w:t>2</w:t>
      </w:r>
      <w:r>
        <w:rPr>
          <w:rFonts w:ascii="宋体;SimSun" w:hAnsi="宋体;SimSun" w:cs="宋体;SimSun"/>
          <w:kern w:val="0"/>
          <w:sz w:val="24"/>
        </w:rPr>
        <w:t>）坚持自己的正确判断；（</w:t>
      </w:r>
      <w:r>
        <w:rPr>
          <w:rFonts w:cs="宋体;SimSun" w:ascii="宋体;SimSun" w:hAnsi="宋体;SimSun"/>
          <w:kern w:val="0"/>
          <w:sz w:val="24"/>
        </w:rPr>
        <w:t>3</w:t>
      </w:r>
      <w:r>
        <w:rPr>
          <w:rFonts w:ascii="宋体;SimSun" w:hAnsi="宋体;SimSun" w:cs="宋体;SimSun"/>
          <w:kern w:val="0"/>
          <w:sz w:val="24"/>
        </w:rPr>
        <w:t>）勇于打破常规，选择适合自己的；（</w:t>
      </w:r>
      <w:r>
        <w:rPr>
          <w:rFonts w:cs="宋体;SimSun" w:ascii="宋体;SimSun" w:hAnsi="宋体;SimSun"/>
          <w:kern w:val="0"/>
          <w:sz w:val="24"/>
        </w:rPr>
        <w:t>4</w:t>
      </w:r>
      <w:r>
        <w:rPr>
          <w:rFonts w:ascii="宋体;SimSun" w:hAnsi="宋体;SimSun" w:cs="宋体;SimSun"/>
          <w:kern w:val="0"/>
          <w:sz w:val="24"/>
        </w:rPr>
        <w:t>）只要适合自己，就应该被尊重；（</w:t>
      </w:r>
      <w:r>
        <w:rPr>
          <w:rFonts w:cs="宋体;SimSun" w:ascii="宋体;SimSun" w:hAnsi="宋体;SimSun"/>
          <w:kern w:val="0"/>
          <w:sz w:val="24"/>
        </w:rPr>
        <w:t>5</w:t>
      </w:r>
      <w:r>
        <w:rPr>
          <w:rFonts w:ascii="宋体;SimSun" w:hAnsi="宋体;SimSun" w:cs="宋体;SimSun"/>
          <w:kern w:val="0"/>
          <w:sz w:val="24"/>
        </w:rPr>
        <w:t>）坚持符合自己发展的做法；（</w:t>
      </w:r>
      <w:r>
        <w:rPr>
          <w:rFonts w:cs="宋体;SimSun" w:ascii="宋体;SimSun" w:hAnsi="宋体;SimSun"/>
          <w:kern w:val="0"/>
          <w:sz w:val="24"/>
        </w:rPr>
        <w:t>6</w:t>
      </w:r>
      <w:r>
        <w:rPr>
          <w:rFonts w:ascii="宋体;SimSun" w:hAnsi="宋体;SimSun" w:cs="宋体;SimSun"/>
          <w:kern w:val="0"/>
          <w:sz w:val="24"/>
        </w:rPr>
        <w:t>）人生如人穿袜子，苦乐自知；（</w:t>
      </w:r>
      <w:r>
        <w:rPr>
          <w:rFonts w:cs="宋体;SimSun" w:ascii="宋体;SimSun" w:hAnsi="宋体;SimSun"/>
          <w:kern w:val="0"/>
          <w:sz w:val="24"/>
        </w:rPr>
        <w:t>7</w:t>
      </w:r>
      <w:r>
        <w:rPr>
          <w:rFonts w:ascii="宋体;SimSun" w:hAnsi="宋体;SimSun" w:cs="宋体;SimSun"/>
          <w:kern w:val="0"/>
          <w:sz w:val="24"/>
        </w:rPr>
        <w:t>）别人只是观众；（</w:t>
      </w:r>
      <w:r>
        <w:rPr>
          <w:rFonts w:cs="宋体;SimSun" w:ascii="宋体;SimSun" w:hAnsi="宋体;SimSun"/>
          <w:kern w:val="0"/>
          <w:sz w:val="24"/>
        </w:rPr>
        <w:t>8</w:t>
      </w:r>
      <w:r>
        <w:rPr>
          <w:rFonts w:ascii="宋体;SimSun" w:hAnsi="宋体;SimSun" w:cs="宋体;SimSun"/>
          <w:kern w:val="0"/>
          <w:sz w:val="24"/>
        </w:rPr>
        <w:t>）快乐的感受因人而异；（</w:t>
      </w:r>
      <w:r>
        <w:rPr>
          <w:rFonts w:cs="宋体;SimSun" w:ascii="宋体;SimSun" w:hAnsi="宋体;SimSun"/>
          <w:kern w:val="0"/>
          <w:sz w:val="24"/>
        </w:rPr>
        <w:t>9</w:t>
      </w:r>
      <w:r>
        <w:rPr>
          <w:rFonts w:ascii="宋体;SimSun" w:hAnsi="宋体;SimSun" w:cs="宋体;SimSun"/>
          <w:kern w:val="0"/>
          <w:sz w:val="24"/>
        </w:rPr>
        <w:t>）实践出真知，行不行要靠亲身体验（实践是检验真理的标准）；（</w:t>
      </w:r>
      <w:r>
        <w:rPr>
          <w:rFonts w:cs="宋体;SimSun" w:ascii="宋体;SimSun" w:hAnsi="宋体;SimSun"/>
          <w:kern w:val="0"/>
          <w:sz w:val="24"/>
        </w:rPr>
        <w:t>10</w:t>
      </w:r>
      <w:r>
        <w:rPr>
          <w:rFonts w:ascii="宋体;SimSun" w:hAnsi="宋体;SimSun" w:cs="宋体;SimSun"/>
          <w:kern w:val="0"/>
          <w:sz w:val="24"/>
        </w:rPr>
        <w:t>）人要根据需要去控制物，而不能成为物的奴隶。（物的价值在为人所用，而非为了好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父亲角度（关键词：别人的感受、合乎习惯常规、站在孩子的角度）：（</w:t>
      </w:r>
      <w:r>
        <w:rPr>
          <w:rFonts w:cs="宋体;SimSun" w:ascii="宋体;SimSun" w:hAnsi="宋体;SimSun"/>
          <w:kern w:val="0"/>
          <w:sz w:val="24"/>
        </w:rPr>
        <w:t>1</w:t>
      </w:r>
      <w:r>
        <w:rPr>
          <w:rFonts w:ascii="宋体;SimSun" w:hAnsi="宋体;SimSun" w:cs="宋体;SimSun"/>
          <w:kern w:val="0"/>
          <w:sz w:val="24"/>
        </w:rPr>
        <w:t>）教育孩子时要尊重孩子的真实感受，因势利导；（</w:t>
      </w:r>
      <w:r>
        <w:rPr>
          <w:rFonts w:cs="宋体;SimSun" w:ascii="宋体;SimSun" w:hAnsi="宋体;SimSun"/>
          <w:kern w:val="0"/>
          <w:sz w:val="24"/>
        </w:rPr>
        <w:t>2</w:t>
      </w:r>
      <w:r>
        <w:rPr>
          <w:rFonts w:ascii="宋体;SimSun" w:hAnsi="宋体;SimSun" w:cs="宋体;SimSun"/>
          <w:kern w:val="0"/>
          <w:sz w:val="24"/>
        </w:rPr>
        <w:t>）人要努力适应、遵守社会规范（我们的行为举止要合乎习惯，顺乎常规。）（</w:t>
      </w:r>
      <w:r>
        <w:rPr>
          <w:rFonts w:cs="宋体;SimSun" w:ascii="宋体;SimSun" w:hAnsi="宋体;SimSun"/>
          <w:kern w:val="0"/>
          <w:sz w:val="24"/>
        </w:rPr>
        <w:t>3</w:t>
      </w:r>
      <w:r>
        <w:rPr>
          <w:rFonts w:ascii="宋体;SimSun" w:hAnsi="宋体;SimSun" w:cs="宋体;SimSun"/>
          <w:kern w:val="0"/>
          <w:sz w:val="24"/>
        </w:rPr>
        <w:t>）要多考虑他人感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角度：人既要保有本真，尊重自我；又要努力适应社会规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基本符合题意：不能辩证地看问题，只注意到问题的一个方面。</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偏离题意：对材料的理解发生偏差，只关注材料的只言片语，或无视材料，胡乱编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标准】一类卷（</w:t>
      </w:r>
      <w:r>
        <w:rPr>
          <w:rFonts w:cs="宋体;SimSun" w:ascii="宋体;SimSun" w:hAnsi="宋体;SimSun"/>
          <w:kern w:val="0"/>
          <w:sz w:val="24"/>
        </w:rPr>
        <w:t>48</w:t>
      </w:r>
      <w:r>
        <w:rPr>
          <w:rFonts w:ascii="宋体;SimSun" w:hAnsi="宋体;SimSun" w:cs="宋体;SimSun"/>
          <w:kern w:val="0"/>
          <w:sz w:val="24"/>
        </w:rPr>
        <w:t>分以上）：符合题意。或结构精巧，或文采斐然，或论证严谨，或思想深刻，按</w:t>
      </w:r>
      <w:r>
        <w:rPr>
          <w:rFonts w:cs="宋体;SimSun" w:ascii="宋体;SimSun" w:hAnsi="宋体;SimSun"/>
          <w:kern w:val="0"/>
          <w:sz w:val="24"/>
        </w:rPr>
        <w:t>54</w:t>
      </w:r>
      <w:r>
        <w:rPr>
          <w:rFonts w:ascii="宋体;SimSun" w:hAnsi="宋体;SimSun" w:cs="宋体;SimSun"/>
          <w:kern w:val="0"/>
          <w:sz w:val="24"/>
        </w:rPr>
        <w:t>分向上赋分；若某个方面稍有瑕疵，则在</w:t>
      </w:r>
      <w:r>
        <w:rPr>
          <w:rFonts w:cs="宋体;SimSun" w:ascii="宋体;SimSun" w:hAnsi="宋体;SimSun"/>
          <w:kern w:val="0"/>
          <w:sz w:val="24"/>
        </w:rPr>
        <w:t>48-5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42-47</w:t>
      </w:r>
      <w:r>
        <w:rPr>
          <w:rFonts w:ascii="宋体;SimSun" w:hAnsi="宋体;SimSun" w:cs="宋体;SimSun"/>
          <w:kern w:val="0"/>
          <w:sz w:val="24"/>
        </w:rPr>
        <w:t>分）：符合题意。语言通顺，内容较为充实，结构完整，卷面特别工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36-41</w:t>
      </w:r>
      <w:r>
        <w:rPr>
          <w:rFonts w:ascii="宋体;SimSun" w:hAnsi="宋体;SimSun" w:cs="宋体;SimSun"/>
          <w:kern w:val="0"/>
          <w:sz w:val="24"/>
        </w:rPr>
        <w:t>分）：基本符合题意。语言、内容、结构有明显缺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类卷（</w:t>
      </w:r>
      <w:r>
        <w:rPr>
          <w:rFonts w:cs="宋体;SimSun" w:ascii="宋体;SimSun" w:hAnsi="宋体;SimSun"/>
          <w:kern w:val="0"/>
          <w:sz w:val="24"/>
        </w:rPr>
        <w:t>35</w:t>
      </w:r>
      <w:r>
        <w:rPr>
          <w:rFonts w:ascii="宋体;SimSun" w:hAnsi="宋体;SimSun" w:cs="宋体;SimSun"/>
          <w:kern w:val="0"/>
          <w:sz w:val="24"/>
        </w:rPr>
        <w:t>分以下）：偏离题意。卷面脏乱，语言不通，内容不充实，结构不完整，三者居其一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他扣分原则：缺标题扣</w:t>
      </w:r>
      <w:r>
        <w:rPr>
          <w:rFonts w:cs="宋体;SimSun" w:ascii="宋体;SimSun" w:hAnsi="宋体;SimSun"/>
          <w:kern w:val="0"/>
          <w:sz w:val="24"/>
        </w:rPr>
        <w:t>2</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5</w:t>
      </w:r>
      <w:r>
        <w:rPr>
          <w:rFonts w:ascii="宋体;SimSun" w:hAnsi="宋体;SimSun" w:cs="宋体;SimSun"/>
          <w:kern w:val="0"/>
          <w:sz w:val="24"/>
        </w:rPr>
        <w:t>分为止；标点符号使用不规范的，赋分下降一个档次；文面不洁，字迹潦草者，赋分不超过</w:t>
      </w:r>
      <w:r>
        <w:rPr>
          <w:rFonts w:cs="宋体;SimSun" w:ascii="宋体;SimSun" w:hAnsi="宋体;SimSun"/>
          <w:kern w:val="0"/>
          <w:sz w:val="24"/>
        </w:rPr>
        <w:t>36</w:t>
      </w:r>
      <w:r>
        <w:rPr>
          <w:rFonts w:ascii="宋体;SimSun" w:hAnsi="宋体;SimSun" w:cs="宋体;SimSun"/>
          <w:kern w:val="0"/>
          <w:sz w:val="24"/>
        </w:rPr>
        <w:t>分；文体不明的，赋分不超过</w:t>
      </w:r>
      <w:r>
        <w:rPr>
          <w:rFonts w:cs="宋体;SimSun" w:ascii="宋体;SimSun" w:hAnsi="宋体;SimSun"/>
          <w:kern w:val="0"/>
          <w:sz w:val="24"/>
        </w:rPr>
        <w:t>35</w:t>
      </w:r>
      <w:r>
        <w:rPr>
          <w:rFonts w:ascii="宋体;SimSun" w:hAnsi="宋体;SimSun" w:cs="宋体;SimSun"/>
          <w:kern w:val="0"/>
          <w:sz w:val="24"/>
        </w:rPr>
        <w:t>；明显未完篇的文章，不超过</w:t>
      </w:r>
      <w:r>
        <w:rPr>
          <w:rFonts w:cs="宋体;SimSun" w:ascii="宋体;SimSun" w:hAnsi="宋体;SimSun"/>
          <w:kern w:val="0"/>
          <w:sz w:val="24"/>
        </w:rPr>
        <w:t>35</w:t>
      </w:r>
      <w:r>
        <w:rPr>
          <w:rFonts w:ascii="宋体;SimSun" w:hAnsi="宋体;SimSun" w:cs="宋体;SimSun"/>
          <w:kern w:val="0"/>
          <w:sz w:val="24"/>
        </w:rPr>
        <w:t>分；脱离材料，另起炉灶的，不超过</w:t>
      </w:r>
      <w:r>
        <w:rPr>
          <w:rFonts w:cs="宋体;SimSun" w:ascii="宋体;SimSun" w:hAnsi="宋体;SimSun"/>
          <w:kern w:val="0"/>
          <w:sz w:val="24"/>
        </w:rPr>
        <w:t>30</w:t>
      </w:r>
      <w:r>
        <w:rPr>
          <w:rFonts w:ascii="宋体;SimSun" w:hAnsi="宋体;SimSun" w:cs="宋体;SimSun"/>
          <w:kern w:val="0"/>
          <w:sz w:val="24"/>
        </w:rPr>
        <w:t>分；全文未提及材料（包括明引和暗引），赋分最高不超过</w:t>
      </w:r>
      <w:r>
        <w:rPr>
          <w:rFonts w:cs="宋体;SimSun" w:ascii="宋体;SimSun" w:hAnsi="宋体;SimSun"/>
          <w:kern w:val="0"/>
          <w:sz w:val="24"/>
        </w:rPr>
        <w:t>42</w:t>
      </w:r>
      <w:r>
        <w:rPr>
          <w:rFonts w:ascii="宋体;SimSun" w:hAnsi="宋体;SimSun" w:cs="宋体;SimSun"/>
          <w:kern w:val="0"/>
          <w:sz w:val="24"/>
        </w:rPr>
        <w:t>分；作文中使用外来词语或网络词语的，每使用一处扣</w:t>
      </w:r>
      <w:r>
        <w:rPr>
          <w:rFonts w:cs="宋体;SimSun" w:ascii="宋体;SimSun" w:hAnsi="宋体;SimSun"/>
          <w:kern w:val="0"/>
          <w:sz w:val="24"/>
        </w:rPr>
        <w:t>1</w:t>
      </w:r>
      <w:r>
        <w:rPr>
          <w:rFonts w:ascii="宋体;SimSun" w:hAnsi="宋体;SimSun" w:cs="宋体;SimSun"/>
          <w:kern w:val="0"/>
          <w:sz w:val="24"/>
        </w:rPr>
        <w:t>分，扣满</w:t>
      </w:r>
      <w:r>
        <w:rPr>
          <w:rFonts w:cs="宋体;SimSun" w:ascii="宋体;SimSun" w:hAnsi="宋体;SimSun"/>
          <w:kern w:val="0"/>
          <w:sz w:val="24"/>
        </w:rPr>
        <w:t>5</w:t>
      </w:r>
      <w:r>
        <w:rPr>
          <w:rFonts w:ascii="宋体;SimSun" w:hAnsi="宋体;SimSun" w:cs="宋体;SimSun"/>
          <w:kern w:val="0"/>
          <w:sz w:val="24"/>
        </w:rPr>
        <w:t>分为止。</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31:00Z</dcterms:created>
  <dc:creator/>
  <dc:description/>
  <cp:keywords/>
  <dc:language>en-US</dc:language>
  <cp:lastModifiedBy>Windows 用户</cp:lastModifiedBy>
  <dcterms:modified xsi:type="dcterms:W3CDTF">2016-09-06T00:16:00Z</dcterms:modified>
  <cp:revision>4</cp:revision>
  <dc:subject/>
  <dc:title/>
</cp:coreProperties>
</file>