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宋体;SimSun" w:hAnsi="宋体;SimSun" w:cs="宋体;SimSun"/>
          <w:kern w:val="0"/>
          <w:sz w:val="24"/>
        </w:rPr>
      </w:pPr>
      <w:r>
        <w:rPr>
          <w:rFonts w:ascii="宋体;SimSun" w:hAnsi="宋体;SimSun" w:cs="宋体;SimSun"/>
          <w:kern w:val="0"/>
          <w:sz w:val="24"/>
        </w:rPr>
        <w:t>河南省</w:t>
      </w:r>
      <w:r>
        <w:rPr>
          <w:rFonts w:cs="宋体;SimSun" w:ascii="宋体;SimSun" w:hAnsi="宋体;SimSun"/>
          <w:kern w:val="0"/>
          <w:sz w:val="24"/>
        </w:rPr>
        <w:t>2017</w:t>
      </w:r>
      <w:r>
        <w:rPr>
          <w:rFonts w:ascii="宋体;SimSun" w:hAnsi="宋体;SimSun" w:cs="宋体;SimSun"/>
          <w:kern w:val="0"/>
          <w:sz w:val="24"/>
        </w:rPr>
        <w:t>届高三上学期开学摸底考试</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语文试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Ⅰ卷 阅读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甲  必考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实”与“历史”“未来”形成对应关系，尽管历史和未来题材创作同样可以表达现实意蕴，但现实题材创作对现实生活的介入更为直接，更容易对社会现实产生显见的作用，因而，我们国家历来重视用现实主义精神引导创作，这是很自然的，也有利于文学创作获得强盛的生命力。现实主义的本意包括正视现实、不回避现实、如实写照现实的要求。肯定这一要求，表现了国家的自信。</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新时期以来，我国的主流文学，与现实主义文学同义，取得了举世瞩目的成就，获得了国际声誉，正说明现实主义道路是中国当代文学走向繁荣发达的主要途径。当然，现实主义不是文学发展的唯一样态，近年来大众文学、网络文学的兴起，在相当规模上带来了浪漫主义创作的新气象，打破了现实主义一统天下的局面，甚至获得了更广泛的受众，但现实主义创作依然是体现中国当代文学主潮和最高水平的创作。特别是在反映当代社会的全面发展</w:t>
      </w:r>
      <w:r>
        <w:rPr>
          <w:rFonts w:cs="宋体;SimSun" w:ascii="宋体;SimSun" w:hAnsi="宋体;SimSun"/>
          <w:kern w:val="0"/>
          <w:sz w:val="24"/>
        </w:rPr>
        <w:t>(</w:t>
      </w:r>
      <w:r>
        <w:rPr>
          <w:rFonts w:ascii="宋体;SimSun" w:hAnsi="宋体;SimSun" w:cs="宋体;SimSun"/>
          <w:kern w:val="0"/>
          <w:sz w:val="24"/>
        </w:rPr>
        <w:t>以报告文学创作为代表</w:t>
      </w:r>
      <w:r>
        <w:rPr>
          <w:rFonts w:cs="宋体;SimSun" w:ascii="宋体;SimSun" w:hAnsi="宋体;SimSun"/>
          <w:kern w:val="0"/>
          <w:sz w:val="24"/>
        </w:rPr>
        <w:t>)</w:t>
      </w:r>
      <w:r>
        <w:rPr>
          <w:rFonts w:ascii="宋体;SimSun" w:hAnsi="宋体;SimSun" w:cs="宋体;SimSun"/>
          <w:kern w:val="0"/>
          <w:sz w:val="24"/>
        </w:rPr>
        <w:t>和普通民众的生存状态</w:t>
      </w:r>
      <w:r>
        <w:rPr>
          <w:rFonts w:cs="宋体;SimSun" w:ascii="宋体;SimSun" w:hAnsi="宋体;SimSun"/>
          <w:kern w:val="0"/>
          <w:sz w:val="24"/>
        </w:rPr>
        <w:t>(</w:t>
      </w:r>
      <w:r>
        <w:rPr>
          <w:rFonts w:ascii="宋体;SimSun" w:hAnsi="宋体;SimSun" w:cs="宋体;SimSun"/>
          <w:kern w:val="0"/>
          <w:sz w:val="24"/>
        </w:rPr>
        <w:t>以小说创作为代表</w:t>
      </w:r>
      <w:r>
        <w:rPr>
          <w:rFonts w:cs="宋体;SimSun" w:ascii="宋体;SimSun" w:hAnsi="宋体;SimSun"/>
          <w:kern w:val="0"/>
          <w:sz w:val="24"/>
        </w:rPr>
        <w:t>)</w:t>
      </w:r>
      <w:r>
        <w:rPr>
          <w:rFonts w:ascii="宋体;SimSun" w:hAnsi="宋体;SimSun" w:cs="宋体;SimSun"/>
          <w:kern w:val="0"/>
          <w:sz w:val="24"/>
        </w:rPr>
        <w:t>两方面，具有大众文学、网络文学无法比肩的优势，更集中地显示了“以人民为中心”的创作方向。</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现实主义的力量，体现于其深厚的美学价值。现实主义主张客观地、如实地、冷静地观察现实生活，按照生活的本来样式精确细腻地加以描写，正符合现代人的审美意识。现代人以更成熟的目光审视世界，少有浅薄的冲动，重视事实，习惯独立思考，不愿意在文学阅读中随便迁就作者的教化，更以真实感作为审美感觉的基础，这些都决定了现实主义创作必然成为文学读者，尤其是高层次文学读者的主要需求。</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作为文学创作形式之两翼的现实主义和浪漫主义，又从来都是互有补充的，人们不仅需要真实的观照，也需要理想的想象。正由于主流文学在一个长时期内将现实主义定为一尊，忽视了身旁一大片荒芜的文学土壤，才使大众文学和网络文学赢得异军突起的广袤余地。最初，青春文学兴起，几乎在一夜间征服了无数青年读者的心，其本原正出自于浪漫情怀。后来，网络创作以言情、武侠、侦破、玄幻、奇幻、穿越等为样式，蔚为大观，其内质也来自于浪漫的想象，而这些样式都是以往正统主流文学所不为的。传统文学是倾向现实的文学，网络文学是倾向理想的文学，代表着不同文化气质。传统文学以揭示真实为最高目的，主张按照世界的本来面目再现世界；幻想文学首先看重愿望，依照理想的面貌制造幻象。网络文学更迎合人的本性，传统文学则无意屈从于人的善良愿望。所以网络文学是一种轻松消遣的文学，传统文学是一种严肃的文学。</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理想的写作也有其鲜明的美学特征，它们满足了人们关于美好、善良、正义、理性和嘹望未来的愿望，弥补了现实主义的冷酷。现实主义与浪漫主义的结合，可以同时改变两种文学的样态。</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胡平《刍议现实主义与浪漫主义》</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实题材创作比历史题材和未来题材创作更直接地介入现实生活，更容易作用于社会</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现实。</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家自信的表现之一，就是肯定现实主义创作正视现实、不回避现实、如实地反映现实生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时期以来，我国的主流文学创作形式是现实主义，取得了巨大的成就，被国际社会所注目和赞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年来具有浪漫主义特点的大众文学、网络文学，获得了比现实主义作品更多的受众，成了主流文学。</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反映当代社会的全面发展和普通百姓的生存状态这两个方面上，现实主义创作具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浪漫主义创作无法比肩的巨大优势。</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实主义创作与浪漫主义创作都是文学发展的样态，但是现实主义创作更集中地显示了“以人民为中心”的创作方向。</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代人以更成熟的目光审视世界，重视事实，习惯独立思考，因而现实主义主张客观地、如实地、冷静地观察现实生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青春文学和以言情、武侠、侦破、玄幻、奇幻、穿越等为样式的网络文学，分别以浪漫情怀和浪漫的想象征服读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论是过去还是现在，我们国家都重视用现实主义精神引导文学家进行反映现实生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的创作，这样，文学创作可以获得强盛的生命力。</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文学创作既要坚持以现实主义创作为主，又不能排斥浪漫主义的创作，否则，就会失去一部分读者，文学就不会全面繁荣发展。</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实主义以揭示真实为最高目的，其作品适合高层次文学读者阅读；浪漫主义依照理想的面貌创作，其作品只适合浅层次文学读者轻松消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浪漫主义创作能表现人们对美好、善良、正义、理性的追求和嘹望未来的愿望，它与现实主义创作相结合，可互取其长互补其短，产生相得益彰的效应。</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马世奇，字君常，无锡人。世奇幼颖异，嗜学，有文名。登崇祯四年进士，改庶吉士，授编修。十一年，帝遣词臣分谕诸藩。世奇使山东、湖广、江西诸王府，所至却馈遗。还，进左谕德。父忧归。</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久之还朝，进左庶子。帝数召廷臣问御寇策。世奇言：“闯、献二贼，除献易，除闯难。人心畏献而附闯，非附闯也，苦兵也。今欲收人心，惟敕督抚镇将严束部伍，使兵不虐民，民不苦兵，则乱可弭。”帝善其言，为下诏申饬。时寇警日亟，每召对，诸大臣无能画一策。世奇归邸，辄太息泣下，曰：“事不可为矣。”</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十七年三月，城陷。世奇方早食，投箸起，问帝安在、东宫二王安在，或言帝已出城，或言崩，或又言东宫二王被执。世奇曰：“嗟乎，吾不死安之！”其仆曰：“如太夫人何？”世奇曰：“正恐辱太夫人耳。”将自经二妾朱盛饰前世奇讶曰若以我死将辞我去耶对曰闻主人尽节我二人来从死耳世奇曰：“有是哉！”二妾并自经。世奇端坐，引帛自力缢乃死。先是，兵部主事成德将死，贻书世奇，以慷慨从容二义质焉。世奇曰：“勉哉元升。吾人见危授命，吾不为其难，谁为其难者！与君携手黄泉，预订斯盟，无忘息壤①矣。”</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世奇修颐广颡，扬眉大耳，砥名行，居馆阁有声，好推奖后进。为人廉，父死，苏州推官倪长圩以赎锾②三千助丧。世奇辞曰：“苏饥，留此可用振。”座主周延儒再相，世奇同郡远嫌，除服不赴都。及还朝，延儒已赐死，亲昵者率避去，世奇经纪其丧。其好义如此。赠礼部右侍郎，谥文忠。</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明史•马世奇传》，有删改</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注】①息壤：文中指誓言。②赎锾</w:t>
      </w:r>
      <w:r>
        <w:rPr>
          <w:rFonts w:cs="宋体;SimSun" w:ascii="宋体;SimSun" w:hAnsi="宋体;SimSun"/>
          <w:kern w:val="0"/>
          <w:sz w:val="24"/>
        </w:rPr>
        <w:t>(huán)</w:t>
      </w:r>
      <w:r>
        <w:rPr>
          <w:rFonts w:ascii="宋体;SimSun" w:hAnsi="宋体;SimSun" w:cs="宋体;SimSun"/>
          <w:kern w:val="0"/>
          <w:sz w:val="24"/>
        </w:rPr>
        <w:t>：罚金。</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将自经／二妾盛饰前／世奇讶日／若以我死将辞／我去耶／对日／闻主人尽节我二人／来从死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将自经／二妾盛饰前／世奇讶日／若以我死／将辞我去耶／对日／闻主人尽节我二人／来从死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将自经／二妾盛饰前／世奇讶日／若以我死／将辞我去耶／对日／闻主人尽节／我二人来从死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将自经／二妾盛饰前／世奇讶日／若以我死将辞／我去耶／对日／闻主人尽节／我二人来从死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东宫可以指太子所居之宫，后来又可以借指太子，这与后宫又可以借指妃嫔是同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时对人死的称呼因严格的等级制度而有所区别，帝王或重臣死称为“崩”。</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除服是古代丧礼仪式之一，也称“除丧”，即守孝期满，除去丧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礼部为六部之一，掌管礼仪、祭祀等职事，部长官称为礼部尚书。</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马世奇洁身自好，为人清廉。他被皇上派遣到各地巡视，拒绝各位藩王的馈赠；当苏州推官倪长圩用罚金帮助他办丧事时，他予以推辞。</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马世奇建言献策，为国担忧。他为皇上分析时局，提出抵御贼寇的策略；当形势日益紧急，大臣们无能为力时，他总是叹息流泪，内心忧虑。</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马世奇忠君爱国，慷慨赴难。在国家处于危亡之际，他与成德相约为了国家共赴黄泉；京城陷落，皇帝生死未卜，他以自杀来表忠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马世奇品行高尚，讲求大义。他严格要求自己，喜欢推举奖励后辈；周延儒被赐死，亲近的人大多回避，他不顾与周有嫌隙，为其料理丧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惟敕督抚镇将严束部伍，使兵不虐民，民不苦兵，则乱可弭。</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先是，兵部主事成德将死，贻书世奇，以慷慨从容二义质焉。</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史将军①二首</w:t>
      </w:r>
      <w:r>
        <w:rPr>
          <w:rFonts w:cs="宋体;SimSun" w:ascii="宋体;SimSun" w:hAnsi="宋体;SimSun"/>
          <w:kern w:val="0"/>
          <w:sz w:val="24"/>
        </w:rPr>
        <w:t>(</w:t>
      </w:r>
      <w:r>
        <w:rPr>
          <w:rFonts w:ascii="宋体;SimSun" w:hAnsi="宋体;SimSun" w:cs="宋体;SimSun"/>
          <w:kern w:val="0"/>
          <w:sz w:val="24"/>
        </w:rPr>
        <w:t>其二</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杜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壮气盖燕赵②，耽耽③魁杰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弯孤五百步，长戟八十斤。</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河湟④非内地，安史有遗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何日武台坐，兵符授虎臣</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注】①史将军，生平不详。②古称燕赵多慷慨之士。③耽耽：形容神态威武。④河湟：现今的甘肃、青海地区，唐肃宗时，吐蕃乘安史之乱占领其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人运用了哪些手法来刻画“史将军”这个形象</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从全诗来看，本诗表达了诗人什么样的情感</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屈原《离骚》中，诗人流泪叹息，以“      ，       ”两旬表达对广大劳动人民深</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深的同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刘禹锡《陋室铭》中表现作者远离世俗喧嚣和摆脱繁杂公务的欣喜之情的两句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苏轼《赤壁赋》中的“      ，     ’’两句，以长江作比，慨叹生命短促、外物永恒。</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乙 选考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请考生从第三、四两大题中选定其中一大题作答。只能做所选定大题内的小题，不得选做另一大题内的小题。如果多做，则按所做的第一大题计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阳光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周海亮</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老吴的叔叔，突然找到老吴。</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叔叔说：“如果你不帮我和狗娃，怕是没人帮得了我们。”</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狗娃酒后去镇上赶集，因两句话，与一个后生动起手。狗娃顺手抄起旁边的锄头，后生的脑袋上，就多出一个血窟窿。后生被送进医院，十几天来，醒不来也死不了。后生的老母亲，整天呼天抢地。</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后生的家人将老吴叔叔家翻了个底朝天，又将村子围困数日，仍等不回狗娃。狗娃失踪已数日，没人知道他到底逃到了哪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老吴的父母死得早，全靠叔叔将他养大。叔叔不仅养大了他，还勒紧腰带供他读完大学。</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假如没有叔叔，老吴也许早就饿死了，更别提能当上区法院院长。好多次，过年回乡下，老吴喝多了酒，拍着胸脯说：“无论叔叔摊上什么事，我都会帮。”再喝一口酒，补充道，“哪怕没有立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尽管酒醒后，他挺讨厌自己这些话。可是再喝酒，再喝多，他还是会说。</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现在老吴没有喝酒。没有喝酒的老吴，说话就会谨慎很多。</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他问叔叔：“狗娃去哪儿了</w:t>
      </w:r>
      <w:r>
        <w:rPr>
          <w:rFonts w:cs="宋体;SimSun" w:ascii="宋体;SimSun" w:hAnsi="宋体;SimSun"/>
          <w:kern w:val="0"/>
          <w:sz w:val="24"/>
        </w:rPr>
        <w:t>?”</w:t>
      </w:r>
      <w:r>
        <w:rPr>
          <w:rFonts w:ascii="宋体;SimSun" w:hAnsi="宋体;SimSun" w:cs="宋体;SimSun"/>
          <w:kern w:val="0"/>
          <w:sz w:val="24"/>
        </w:rPr>
        <w:t>叔叔说：“狗娃这种情况，能判几年</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好说……那后生不是还没醒吗</w:t>
      </w:r>
      <w:r>
        <w:rPr>
          <w:rFonts w:cs="宋体;SimSun" w:ascii="宋体;SimSun" w:hAnsi="宋体;SimSun"/>
          <w:kern w:val="0"/>
          <w:sz w:val="24"/>
        </w:rPr>
        <w:t>?’’</w:t>
      </w:r>
      <w:r>
        <w:rPr>
          <w:rFonts w:ascii="宋体;SimSun" w:hAnsi="宋体;SimSun" w:cs="宋体;SimSun"/>
          <w:kern w:val="0"/>
          <w:sz w:val="24"/>
        </w:rPr>
        <w:t>老吴支支吾吾，“还得看当时的具体情况……如果狗娃能自首……”</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活刚好起来，怎么会出这样的事</w:t>
      </w:r>
      <w:r>
        <w:rPr>
          <w:rFonts w:cs="宋体;SimSun" w:ascii="宋体;SimSun" w:hAnsi="宋体;SimSun"/>
          <w:kern w:val="0"/>
          <w:sz w:val="24"/>
        </w:rPr>
        <w:t>?”</w:t>
      </w:r>
      <w:r>
        <w:rPr>
          <w:rFonts w:ascii="宋体;SimSun" w:hAnsi="宋体;SimSun" w:cs="宋体;SimSun"/>
          <w:kern w:val="0"/>
          <w:sz w:val="24"/>
        </w:rPr>
        <w:t>叔叔擦一把泪，打断了他的话。</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狗娃刚刚大学毕业。他回乡下看望老吴的叔叔，顺便等一个事业单位的录取通知。狗娃出事那天，通知恰好来了。老吴的叔叔捧着通知，哭了半宿。</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狗娃要面子。如果蹲几年监狱，怕他出来会干傻事。”叔叔说，“我太了解狗娃了，他把尊严看得比什么都重要。狗娃绝不能坐牢。”叔叔老来得子，狗娃是他唯一的希望。</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晚上叔叔在老吴家里吃饭，两个人都喝多了。老吴突然说：‘‘你把我当亲儿子，我也把狗娃当亲兄弟。”叔叔抬起眼：“帮他吗</w:t>
      </w:r>
      <w:r>
        <w:rPr>
          <w:rFonts w:cs="宋体;SimSun" w:ascii="宋体;SimSun" w:hAnsi="宋体;SimSun"/>
          <w:kern w:val="0"/>
          <w:sz w:val="24"/>
        </w:rPr>
        <w:t>?”</w:t>
      </w:r>
      <w:r>
        <w:rPr>
          <w:rFonts w:ascii="宋体;SimSun" w:hAnsi="宋体;SimSun" w:cs="宋体;SimSun"/>
          <w:kern w:val="0"/>
          <w:sz w:val="24"/>
        </w:rPr>
        <w:t>老吴说：“哪怕没有立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然后，吐得昏天暗地。</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送走叔叔，老吴从手机里翻出几个电话号码，每一串数字都代表着一个好兄弟。老吴知道，只要把狗娃送去他们那里，每个地方待上一年半载，几年后再回来，这件事也许就过去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他怕狗娃出事。不是现在，而是以后。因为狗娃把面子和尊严看得比什么都重要。</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有人敲门。猫眼里看，破烂的乡下老农打扮。一开门，老农就给他跪下。再扶，老农死活不肯起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知道狗娃是您的堂弟，”老农说，“可是他打伤了我儿子。”</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与我有什么关系</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然没关系，”老农说，“我只想给您磕几个头。”</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老吴突然想哭。他知道老农有很多话想说，他知道老农什么也不敢说，他知道老农对他非常不信任，他知道老农的心里尚存一点希望。</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他试图扶起老农，但没有成功。他于是陪老农跪下，在老农面前，他感到自己比老农还要卑微。后来他甚至陪老农抹眼泪，陪老农磕头。最后他起身去给老农倒水，回来时，老农已经走了。老吴看见，老农跪的地方，那么坚硬的大理石地面，似乎多出了两个浅浅的小坑。</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那夜，老吴再一次失眠。他听到牙齿咬出咯咯的声音。</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早晨，老吴开着车子，找到狗娃。狗娃并未跑远，他躲在一个看似极危险实则很安全的地方。之前，老吴并没有猜到他的堂弟竟会有如此的心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尽管狗娃比老吴小了近二十岁，但狗娃的确是他的堂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狗娃钻进车子，说：“我爸都对我说了。’’又说，“我在那边绝不会再惹祸。”</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老吴不说话。车子开得飞快，却不是高速公路的方向。</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狗娃感觉出了蹊跷。‘‘哥，去哪儿</w:t>
      </w:r>
      <w:r>
        <w:rPr>
          <w:rFonts w:cs="宋体;SimSun" w:ascii="宋体;SimSun" w:hAnsi="宋体;SimSun"/>
          <w:kern w:val="0"/>
          <w:sz w:val="24"/>
        </w:rPr>
        <w:t>?’’</w:t>
      </w:r>
      <w:r>
        <w:rPr>
          <w:rFonts w:ascii="宋体;SimSun" w:hAnsi="宋体;SimSun" w:cs="宋体;SimSun"/>
          <w:kern w:val="0"/>
          <w:sz w:val="24"/>
        </w:rPr>
        <w:t>与其说是询问，不如说是哀求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老吴不说话。他将车子开到派出所门前。‘‘自首吧</w:t>
      </w:r>
      <w:r>
        <w:rPr>
          <w:rFonts w:cs="宋体;SimSun" w:ascii="宋体;SimSun" w:hAnsi="宋体;SimSun"/>
          <w:kern w:val="0"/>
          <w:sz w:val="24"/>
        </w:rPr>
        <w:t>!”</w:t>
      </w:r>
      <w:r>
        <w:rPr>
          <w:rFonts w:ascii="宋体;SimSun" w:hAnsi="宋体;SimSun" w:cs="宋体;SimSun"/>
          <w:kern w:val="0"/>
          <w:sz w:val="24"/>
        </w:rPr>
        <w:t>将车子停下，他回头，看着狗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狗娃打开车门，欲逃。老吴拽紧他。</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做错了事，就该付出代价。”老吴说，“你有尊严，后生和他的家人也有尊严，法律也有尊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放开我</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首吧。”</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狗娃掏出刀，比画着，试图逼开老吴。争夺与撕扯中。刀子稀里糊涂地刺出，老吴挣扎了几下，瘫了身子，胸口汩汩地冒出血。</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昨晚老吴就猜到会有这样的结果，他太了解狗娃了。现在，他想，不管他能不能熬过去，不管狗娃会不会自首，他已经做完了他该做的一切。阳光下，他无愧于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首吧</w:t>
      </w:r>
      <w:r>
        <w:rPr>
          <w:rFonts w:cs="宋体;SimSun" w:ascii="宋体;SimSun" w:hAnsi="宋体;SimSun"/>
          <w:kern w:val="0"/>
          <w:sz w:val="24"/>
        </w:rPr>
        <w:t>!’’</w:t>
      </w:r>
      <w:r>
        <w:rPr>
          <w:rFonts w:ascii="宋体;SimSun" w:hAnsi="宋体;SimSun" w:cs="宋体;SimSun"/>
          <w:kern w:val="0"/>
          <w:sz w:val="24"/>
        </w:rPr>
        <w:t>失去知觉之前，老吴看着狗娃，微笑着说。    </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下列对小说相关内容和艺术特色的分析鉴赏，最恰当的两项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写“老吴的叔叔，突然找到老吴”，其中的”突然” 两字，染了一种紧张的气氛，冲击着读者的内心，激起读者阅读的兴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多次写到喝酒，特别是写狗娃酒后去赶集，因两句话，与一后生动起手，并用锄头打伤后生，反映出喝酒误事害人，深化了主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老吴说“如果狗娃能自首……”时，他叔叔马上打断他的话，后面还说“给我绝不能坐牢”，这表现老吴的叔叔是一个急于回报的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描写老农跪过的大理石地面上，似乎多出两个浅浅的小坑，这是老吴对老农意志心理反映，是对老吴心理的真实写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倒数第二段写“阳光下，他无愧于心”，“阳光下”是写实，也是象征内心的光明正大，照应了题目，也照应了前文的“吐得昏天暗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老农跪求老吴的这一情节有什么作用</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小说中的老吴这个人物有哪些形象特点？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狗娃要维护自己的尊严、老农要维护家人的尊严、老吴要维护法律的尊严，请结合全文，说说这三个人所维护的尊严的本质，并谈谈你对维护个人尊严的看法。</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值得感念的岁月</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入北大，时北大建校将近二十年，我年仅二十五岁。今值北大校庆九十周年，谨追述七十年前在北大时一些往事，以表达我这年逾九旬老校友的一片感念之情。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入北大任教，始于</w:t>
      </w:r>
      <w:r>
        <w:rPr>
          <w:rFonts w:cs="宋体;SimSun" w:ascii="宋体;SimSun" w:hAnsi="宋体;SimSun"/>
          <w:kern w:val="0"/>
          <w:sz w:val="24"/>
        </w:rPr>
        <w:t>1917</w:t>
      </w:r>
      <w:r>
        <w:rPr>
          <w:rFonts w:ascii="宋体;SimSun" w:hAnsi="宋体;SimSun" w:cs="宋体;SimSun"/>
          <w:kern w:val="0"/>
          <w:sz w:val="24"/>
        </w:rPr>
        <w:t>年底。是年初蔡元培先生出任北京大学校长。我往谒蔡先生于其南菜园上街寓所，以自己所著《究元决疑论》特向蔡先生求教的。此文评论古今中外诸子百家，而独推崇印度佛家思想。当我说明来意后，先生回答说：“我过上海时已在《东方杂志》上看过了，很好。”不曾想到先生早已过目，并对这篇如今看来是东拉西扯的文章给予肯定。但更使人出乎意料的是先生随即表示希望我到北大任教。先生说：“我是喜爱哲学的。我此次来北大重点要办好文科。文科中又以哲学系为重点，你就来哲学系讲印度哲学好了。”我不敢承当。蔡先生说了几句话打动了我。抱这种态度再好不过，而我又怎会不愿来学习呢。来北大的事就如此确定下来。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到北大后先开“印度哲学”一课，此课自非哲学系重点，但听课者仍不少。后来讲授“儒家哲学”，听课者更多，注册部原安排一院红楼教室容纳不下，于是不得不迁往二院马神庙阶梯教室。此课听讲者约二百人，期末考卷有九十多份，此数即为注册之学生，如冯友兰、朱自清、顾颉刚、孙本文诸位均是如此得与我相聚于课堂的。至于其余半数即为自由听讲者：有的来自其他高校，有的来自社会。年轻后辈如我者，听课人尚且不少，如名教授、新文化运动代表人物如陈独秀、胡适之、李大钊等先生。由此可见蔡先生兼容并包主张的实施和当时新思潮的影响，共同形成之追求真理的浓厚空气，不仅感染北大师生和其他高校，且影响及于社会。生活在此种气氛中怎能不向上奋进呢！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当时兴起的新文化运动宣传西方文化，提倡科学与民主，而贬抑东方文化，于是“东西文化”常成为谈论的问题。我于教学之外对此时时思考，探究不辍。友人张申府、屠孝实等尝加劝阻，或说问题范围太大，难于着手，或说问题尚远，可俟诸来日。我均不以为然。虽然我对新思潮莫逆于心，而且我既非新派，又不属旧派，面对新旧之争，似尽可仍埋首于佛学研究，可是我却感到压迫之严重，以为此问题不可忽略而且急切。盖自鸦片战争以来，随帝国主义势力之入侵，西方文化传入，中国传统文化价值受到怀疑，似中国之有今日全由于我们的文化。这明明是逼着中国人出一个解决方法。试想，如果中国传统文化果真不能与西方文化并存，而要根本绝弃，我们应赶快自觉改革，不要与它同归于尽；如果中国传统文化受西方文化压迫，并不足虑，而中国文化终有翻身之日，那也应积极去做，不要再做梦发呆；又如果确如一些人所说，东西文化可以融通调和，那也应弄清调和之必要及调和之道，绝不应消极等待。谁说问题不严重而且急切！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中国文化问题关系国家命运，民族存亡，怎可轻轻放过，漠不关心？同时北大以及整个社会当时爱国主义精神高涨，人们关心国事，文化问题成为学术界讨论最多的问题之一，而我又怎能置身事外？就在这种主观要求和客观环境推动下，</w:t>
      </w:r>
      <w:r>
        <w:rPr>
          <w:rFonts w:cs="宋体;SimSun" w:ascii="宋体;SimSun" w:hAnsi="宋体;SimSun"/>
          <w:kern w:val="0"/>
          <w:sz w:val="24"/>
        </w:rPr>
        <w:t>1919</w:t>
      </w:r>
      <w:r>
        <w:rPr>
          <w:rFonts w:ascii="宋体;SimSun" w:hAnsi="宋体;SimSun" w:cs="宋体;SimSun"/>
          <w:kern w:val="0"/>
          <w:sz w:val="24"/>
        </w:rPr>
        <w:t>年我首次将个人对此问题研究结果，在课外以《东西文化及其哲学》为题作连续多次讲演，介绍给北大同事、同学。</w:t>
      </w:r>
      <w:r>
        <w:rPr>
          <w:rFonts w:cs="宋体;SimSun" w:ascii="宋体;SimSun" w:hAnsi="宋体;SimSun"/>
          <w:kern w:val="0"/>
          <w:sz w:val="24"/>
        </w:rPr>
        <w:t>1920</w:t>
      </w:r>
      <w:r>
        <w:rPr>
          <w:rFonts w:ascii="宋体;SimSun" w:hAnsi="宋体;SimSun" w:cs="宋体;SimSun"/>
          <w:kern w:val="0"/>
          <w:sz w:val="24"/>
        </w:rPr>
        <w:t>年又于济南向社会公开报告。后将演讲记录稿加以整理，以讲题为书名由商务印书馆出版。该书出版后受到学术界注意，引来评论不少。可以说这是我向北大、向蔡先生交上的一张考卷，记录了我在校期间学习与研究成绩的高下优劣。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在《东西文化及其哲学》一书中，我将西方、中国、印度三种文化加以比较，各给予人类文化发展史上以适当位置，并指出世界最近未来将是中国文化之复兴。于是我也由佛家思想转为儒家思想。</w:t>
      </w:r>
      <w:r>
        <w:rPr>
          <w:rFonts w:cs="宋体;SimSun" w:ascii="宋体;SimSun" w:hAnsi="宋体;SimSun"/>
          <w:kern w:val="0"/>
          <w:sz w:val="24"/>
        </w:rPr>
        <w:t>1924</w:t>
      </w:r>
      <w:r>
        <w:rPr>
          <w:rFonts w:ascii="宋体;SimSun" w:hAnsi="宋体;SimSun" w:cs="宋体;SimSun"/>
          <w:kern w:val="0"/>
          <w:sz w:val="24"/>
        </w:rPr>
        <w:t>年为实行自己的办学理想，我向蔡先生辞去教职，从此离开了北大，而北大影响仍留在我心上。我这个根本未曾入过大学之门的人，得以走上大学讲台，就我个人说，只不过因为我钻研了一个冷门——佛学，而从根本上说，则是由于蔡先生实行兼容并包的主张，是由于蔡先生对后学的关心与爱护。</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节选自《梁漱溟自传》，有删改）</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相关链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儒学能够把每一个人的精神生活和实际日常生活都打理得很妥当。人要想提高一步，提高到儒学这一步正合适，佛学太高了。所以他</w:t>
      </w:r>
      <w:r>
        <w:rPr>
          <w:rFonts w:cs="宋体;SimSun" w:ascii="宋体;SimSun" w:hAnsi="宋体;SimSun"/>
          <w:kern w:val="0"/>
          <w:sz w:val="24"/>
        </w:rPr>
        <w:t>(</w:t>
      </w:r>
      <w:r>
        <w:rPr>
          <w:rFonts w:ascii="宋体;SimSun" w:hAnsi="宋体;SimSun" w:cs="宋体;SimSun"/>
          <w:kern w:val="0"/>
          <w:sz w:val="24"/>
        </w:rPr>
        <w:t>梁漱溟</w:t>
      </w:r>
      <w:r>
        <w:rPr>
          <w:rFonts w:cs="宋体;SimSun" w:ascii="宋体;SimSun" w:hAnsi="宋体;SimSun"/>
          <w:kern w:val="0"/>
          <w:sz w:val="24"/>
        </w:rPr>
        <w:t>)</w:t>
      </w:r>
      <w:r>
        <w:rPr>
          <w:rFonts w:ascii="宋体;SimSun" w:hAnsi="宋体;SimSun" w:cs="宋体;SimSun"/>
          <w:kern w:val="0"/>
          <w:sz w:val="24"/>
        </w:rPr>
        <w:t xml:space="preserve">是为了大众放弃佛学，转向研究和推广儒学，这是他自己一个很明确的宣示。 </w:t>
      </w:r>
      <w:r>
        <w:rPr>
          <w:rFonts w:cs="宋体;SimSun" w:ascii="宋体;SimSun" w:hAnsi="宋体;SimSun"/>
          <w:kern w:val="0"/>
          <w:sz w:val="24"/>
        </w:rPr>
        <w:t>(</w:t>
      </w:r>
      <w:r>
        <w:rPr>
          <w:rFonts w:ascii="宋体;SimSun" w:hAnsi="宋体;SimSun" w:cs="宋体;SimSun"/>
          <w:kern w:val="0"/>
          <w:sz w:val="24"/>
        </w:rPr>
        <w:t>梁培恕《梁漱溟：佛学太高深救世宜用儒学》</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你的志愿何在</w:t>
      </w:r>
      <w:r>
        <w:rPr>
          <w:rFonts w:cs="宋体;SimSun" w:ascii="宋体;SimSun" w:hAnsi="宋体;SimSun"/>
          <w:kern w:val="0"/>
          <w:sz w:val="24"/>
        </w:rPr>
        <w:t>?”</w:t>
      </w:r>
      <w:r>
        <w:rPr>
          <w:rFonts w:ascii="宋体;SimSun" w:hAnsi="宋体;SimSun" w:cs="宋体;SimSun"/>
          <w:kern w:val="0"/>
          <w:sz w:val="24"/>
        </w:rPr>
        <w:t>如果有人这样问我，那我可以回答：我愿终生为民族社会．</w:t>
      </w:r>
      <w:r>
        <w:rPr>
          <w:rFonts w:cs="宋体;SimSun" w:ascii="宋体;SimSun" w:hAnsi="宋体;SimSun"/>
          <w:kern w:val="0"/>
          <w:sz w:val="24"/>
        </w:rPr>
        <w:t>z-2</w:t>
      </w:r>
      <w:r>
        <w:rPr>
          <w:rFonts w:ascii="宋体;SimSun" w:hAnsi="宋体;SimSun" w:cs="宋体;SimSun"/>
          <w:kern w:val="0"/>
          <w:sz w:val="24"/>
        </w:rPr>
        <w:t>；并愿使自己成为社会所永久信赖的一个人。    </w:t>
      </w:r>
      <w:r>
        <w:rPr>
          <w:rFonts w:cs="宋体;SimSun" w:ascii="宋体;SimSun" w:hAnsi="宋体;SimSun"/>
          <w:kern w:val="0"/>
          <w:sz w:val="24"/>
        </w:rPr>
        <w:t>(</w:t>
      </w:r>
      <w:r>
        <w:rPr>
          <w:rFonts w:ascii="宋体;SimSun" w:hAnsi="宋体;SimSun" w:cs="宋体;SimSun"/>
          <w:kern w:val="0"/>
          <w:sz w:val="24"/>
        </w:rPr>
        <w:t>梁漱溟《言志》</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材料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在北大开讲“印度哲学”与“儒家哲学”课，广受欢迎，以致注册部原安排的红楼教室容纳不下，而迁往二院马神庙阶梯教室；来听课的还有社会名流。</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时兴起的新文化运动贬抑东方文化，宣传西方文化，提倡科学与民主；而“我，，面对东西文化、新旧文化之争却不以为然，熟视无睹，依旧埋头于佛学研究。</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行文句式灵活，运用反问句、感叹句等句式，表达自己对国事、文化问题的关注，或对北大追求真理、催人奋进之浓厚学风的由衷的热爱之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之所以做“东西文化及其哲学”的讲演，并在后来将讲稿整理交由商务印书馆出版，是因为当时北大、学术界及整个社会对中国文化问题的讨论热潮。</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以时间为序，追溯自己在北大任教、学习、研究的经历，运用叙述、议论、抒情相结合的表达方式，语言朴素、真切，字里行间洋溢着诚挚的感念与眷恋之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蔡先生是一个怎样的人</w:t>
      </w:r>
      <w:r>
        <w:rPr>
          <w:rFonts w:cs="宋体;SimSun" w:ascii="宋体;SimSun" w:hAnsi="宋体;SimSun"/>
          <w:kern w:val="0"/>
          <w:sz w:val="24"/>
        </w:rPr>
        <w:t>?</w:t>
      </w:r>
      <w:r>
        <w:rPr>
          <w:rFonts w:ascii="宋体;SimSun" w:hAnsi="宋体;SimSun" w:cs="宋体;SimSun"/>
          <w:kern w:val="0"/>
          <w:sz w:val="24"/>
        </w:rPr>
        <w:t>请结合材料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什么“我”入北大的那一段时间是“值得感念的岁月”</w:t>
      </w:r>
      <w:r>
        <w:rPr>
          <w:rFonts w:cs="宋体;SimSun" w:ascii="宋体;SimSun" w:hAnsi="宋体;SimSun"/>
          <w:kern w:val="0"/>
          <w:sz w:val="24"/>
        </w:rPr>
        <w:t>?</w:t>
      </w:r>
      <w:r>
        <w:rPr>
          <w:rFonts w:ascii="宋体;SimSun" w:hAnsi="宋体;SimSun" w:cs="宋体;SimSun"/>
          <w:kern w:val="0"/>
          <w:sz w:val="24"/>
        </w:rPr>
        <w:t>请结合材料简要回答。</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于是我也由佛家思想转为儒家思想”，梁漱溟为什么会有这样的志向转变</w:t>
      </w:r>
      <w:r>
        <w:rPr>
          <w:rFonts w:cs="宋体;SimSun" w:ascii="宋体;SimSun" w:hAnsi="宋体;SimSun"/>
          <w:kern w:val="0"/>
          <w:sz w:val="24"/>
        </w:rPr>
        <w:t>?</w:t>
      </w:r>
      <w:r>
        <w:rPr>
          <w:rFonts w:ascii="宋体;SimSun" w:hAnsi="宋体;SimSun" w:cs="宋体;SimSun"/>
          <w:kern w:val="0"/>
          <w:sz w:val="24"/>
        </w:rPr>
        <w:t>请结合材料具体分析，并简要谈谈梁漱溟志向转变给予你的启示。</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城镇化的时代背景下，拯救濒危的传统工艺美术品，促进传统工艺美术产业的振兴已经迫在眉睫，不能再拖延下去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弘人民利益为重是我党的宗旨，各级领导干部应该坚持以民为本的原则，上行下效，全力推动社会各项事业的持续健康发展。</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适当运用古词语，可以使语言表达既简洁鲜明，又古朴典雅，但是如果理解有误，使用不当，反而会贻笑大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正在加速发展的山西制造业，要形成一个轻重均衡的结构，不仅需要高科技产品，也需要老百姓日常使用的下里巴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南海问题上，我们奉劝菲律宾尽早回到谈判解决问题的轨道上来，也奉劝域外势力及时收手，不要试图浑水摸鱼。</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日前，美国游泳队巴西里约热内卢奥运会选拔赛在美国奥马哈闭幕，美国游泳队在本届奥运会上的参赛阵容水落石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④⑥    </w:t>
      </w:r>
      <w:r>
        <w:rPr>
          <w:rFonts w:cs="宋体;SimSun" w:ascii="宋体;SimSun" w:hAnsi="宋体;SimSun"/>
          <w:kern w:val="0"/>
          <w:sz w:val="24"/>
        </w:rPr>
        <w:t>B</w:t>
      </w:r>
      <w:r>
        <w:rPr>
          <w:rFonts w:ascii="宋体;SimSun" w:hAnsi="宋体;SimSun" w:cs="宋体;SimSun"/>
          <w:kern w:val="0"/>
          <w:sz w:val="24"/>
        </w:rPr>
        <w:t>．②④⑤    </w:t>
      </w:r>
      <w:r>
        <w:rPr>
          <w:rFonts w:cs="宋体;SimSun" w:ascii="宋体;SimSun" w:hAnsi="宋体;SimSun"/>
          <w:kern w:val="0"/>
          <w:sz w:val="24"/>
        </w:rPr>
        <w:t>C①③⑤    D</w:t>
      </w:r>
      <w:r>
        <w:rPr>
          <w:rFonts w:ascii="宋体;SimSun" w:hAnsi="宋体;SimSun" w:cs="宋体;SimSun"/>
          <w:kern w:val="0"/>
          <w:sz w:val="24"/>
        </w:rPr>
        <w:t>．②③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抒写性灵”的价值在于：它淡化了以往报告文学作品过于意识形态化、新闻报道化和人物故事过于程式化的弊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野生鸟类尤其是候鸟对栖息环境质量的要求极高，因此成为国际公认的最能直观反映地区生态文明发展程度的标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即便养老金不亏空，财政补贴也不是长远之计，社保经费筹措机制如果不改进，靠财政补贴发放养老金也很难持续下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土资源部指出，今年下半年防灾减灾形势依然严峻，特别是极端天气诱发泥石流等突发性地质灾害的可能性很大。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让孩子选择未来，  ①  不是放手不管不问，    ②     在既有的经验和孩子的意愿之间，寻找最恰当的平衡点，并    ③    给孩子更多的尊重。自主选择，    ④     一种意愿，    ⑤    一种能力，    ⑥    这种能力呼应了时代的要求。</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如果说领土、领海、领空是有形国土，那么，    ①    ，爱国情感高低直接关系民族生命力的强弱。爱国情感是凝聚民族力量、推动社会进步的精神动力，也是青年学生树立正确政治信仰的基础。    ③    ，在学习和生活中就会失去正确的理想信念、价值追求，就会缺失对国家和民族发展的自豪感与责任感，也就难以树立正确的政治信仰。新形势下，我们要对青年学生加强爱国主义教育，培养他们对祖国深厚的情感，激发他们的报国志向。</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③    </w:t>
      </w:r>
      <w:r>
        <w:rPr>
          <w:rFonts w:ascii="宋体;SimSun" w:hAnsi="宋体;SimSun" w:cs="宋体;SimSun"/>
          <w:kern w:val="0"/>
          <w:sz w:val="24"/>
        </w:rPr>
        <w:t>，树立正确政治信仰才有坚实基础。</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华东师范大学教育学部根据调研编制的《</w:t>
      </w:r>
      <w:r>
        <w:rPr>
          <w:rFonts w:cs="宋体;SimSun" w:ascii="宋体;SimSun" w:hAnsi="宋体;SimSun"/>
          <w:kern w:val="0"/>
          <w:sz w:val="24"/>
        </w:rPr>
        <w:t>2005—2015</w:t>
      </w:r>
      <w:r>
        <w:rPr>
          <w:rFonts w:ascii="宋体;SimSun" w:hAnsi="宋体;SimSun" w:cs="宋体;SimSun"/>
          <w:kern w:val="0"/>
          <w:sz w:val="24"/>
        </w:rPr>
        <w:t>义务教育各项资源指数啦’》图表，请根据图表内容，用简洁的语言把图表反映出的内容补充完整</w:t>
      </w:r>
      <w:r>
        <w:rPr>
          <w:rFonts w:cs="宋体;SimSun" w:ascii="宋体;SimSun" w:hAnsi="宋体;SimSun"/>
          <w:kern w:val="0"/>
          <w:sz w:val="24"/>
        </w:rPr>
        <w:t>(</w:t>
      </w:r>
      <w:r>
        <w:rPr>
          <w:rFonts w:ascii="宋体;SimSun" w:hAnsi="宋体;SimSun" w:cs="宋体;SimSun"/>
          <w:kern w:val="0"/>
          <w:sz w:val="24"/>
        </w:rPr>
        <w:t>不要出现具体数字</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6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注】指数：这里表示一个变量在一定时间范围内变动程度的相对数。</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调研的数据显示：近十多年来，我国义务教育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l 8</w:t>
      </w:r>
      <w:r>
        <w:rPr>
          <w:rFonts w:ascii="宋体;SimSun" w:hAnsi="宋体;SimSun" w:cs="宋体;SimSun"/>
          <w:kern w:val="0"/>
          <w:sz w:val="24"/>
        </w:rPr>
        <w:t>．阅读下面的漫画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要求：结合材料的内容和寓意，选好角度，明确文体，自拟标题；不要套作，不得抄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p>
    <w:p>
      <w:pPr>
        <w:pStyle w:val="Normal"/>
        <w:ind w:firstLine="473"/>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0:46:00Z</dcterms:created>
  <dc:creator/>
  <dc:description/>
  <cp:keywords/>
  <dc:language>en-US</dc:language>
  <cp:lastModifiedBy>Windows 用户</cp:lastModifiedBy>
  <dcterms:modified xsi:type="dcterms:W3CDTF">2016-09-06T00:10:00Z</dcterms:modified>
  <cp:revision>5</cp:revision>
  <dc:subject/>
  <dc:title/>
</cp:coreProperties>
</file>