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643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专题二十一  实用类文本阅读</w:t>
      </w:r>
    </w:p>
    <w:p>
      <w:pPr>
        <w:pStyle w:val="Style15"/>
        <w:ind w:firstLine="643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（一）传记阅读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阅读下面文字</w:t>
      </w:r>
      <w:r>
        <w:rPr>
          <w:rFonts w:ascii="Times New Roman" w:hAnsi="Times New Roman" w:cs="Times New Roman"/>
          <w:b/>
          <w:sz w:val="28"/>
          <w:szCs w:val="28"/>
        </w:rPr>
        <w:t>，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小题。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怀念吕凤子先生</w:t>
      </w:r>
    </w:p>
    <w:p>
      <w:pPr>
        <w:pStyle w:val="Style15"/>
        <w:ind w:firstLine="562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张　霖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我与吕凤子先生同是江苏丹阳人。他早在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91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就在上海创办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神洲美术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我国兴办现代美术教育的第一人。</w:t>
      </w:r>
    </w:p>
    <w:p>
      <w:pPr>
        <w:pStyle w:val="Style15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1949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月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与吕凤子先生同时被选为苏南地区各界人民代表大会的代表。我们同吃同住同学习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讨论国家大事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吕凤子先生时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岁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而我只是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多岁初出茅庐的小青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平时他不外出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将他如父辈一样尊敬和侍奉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潜心学习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聆听教诲。我向他展示我的一幅梅花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请求指教。他赞扬我的画趣味性强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但又指出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作画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立意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写形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貌色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置阵布势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通盘考虑成熟</w:t>
      </w:r>
      <w:r>
        <w:rPr>
          <w:rFonts w:ascii="楷体_GB2312" w:hAnsi="楷体_GB2312" w:cs="楷体_GB2312" w:eastAsia="楷体_GB2312"/>
          <w:b/>
          <w:sz w:val="28"/>
          <w:szCs w:val="28"/>
        </w:rPr>
        <w:t>，方可动笔而一气呵成。谆谆教导之余，吕凤子先生即兴展纸，略加思索，泼墨挥毫，纵横挥洒，立成迎雪怒放艳丽多姿的一幅梅花，题词是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香自苦寒来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。我把这幅画视为珍宝收藏，但不幸在文革中被劫失，至今未找回，致成终身遗憾。</w:t>
      </w:r>
    </w:p>
    <w:p>
      <w:pPr>
        <w:pStyle w:val="Style15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吕凤子先生爱用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长锋羊毫悬腕作画</w:t>
      </w:r>
      <w:r>
        <w:rPr>
          <w:rFonts w:ascii="楷体_GB2312" w:hAnsi="楷体_GB2312" w:cs="楷体_GB2312" w:eastAsia="楷体_GB2312"/>
          <w:b/>
          <w:sz w:val="28"/>
          <w:szCs w:val="28"/>
        </w:rPr>
        <w:t>，且腕力过人。他笔下的线条，厚实有力，雄浑朴茂，轻逸妙深，极具草篆的独特韵味。他的这种表现技法，达到出神入化之妙，在画坛上独树一帜。</w:t>
      </w:r>
    </w:p>
    <w:p>
      <w:pPr>
        <w:pStyle w:val="Style15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徐悲鸿是在上海跟吕凤子先生学习素描的学生，后来留学法国。回国后吕凤子先生又推荐他到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中央大学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艺术系任教，那时候的艺术系分两组，一组为中国画，一组为西洋画。当时，徐悲鸿认为自己的中国画水平不及西洋画，何不乘机向吕凤子先生学习水墨画和书法，以求绘画艺术的全面发展？于是对吕凤子先生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以前您教过我素描，现在我再向您学习中国画。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吕凤子先生抱拳答曰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你是西洋画大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师</w:t>
      </w:r>
      <w:r>
        <w:rPr>
          <w:rFonts w:ascii="楷体_GB2312" w:hAnsi="楷体_GB2312" w:cs="楷体_GB2312" w:eastAsia="楷体_GB2312"/>
          <w:b/>
          <w:sz w:val="28"/>
          <w:szCs w:val="28"/>
        </w:rPr>
        <w:t>，怎敢收你为弟子？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徐悲鸿坦诚地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三人行，必有我师，能者为师嘛，不必推辞。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吕凤子先生执意不肯，徐悲鸿转个弯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那就做一个亦师亦友的好同道吧！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吕凤子先生这才答应，而后徐悲鸿中国画的画艺大进，他笔下的奔马、人物、花卉，都受到吕凤子先生用笔的影响。</w:t>
      </w:r>
    </w:p>
    <w:p>
      <w:pPr>
        <w:pStyle w:val="Style15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还有一次，徐悲鸿对吕凤子先生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不久，在法国巴黎将举办世界博览会美术展览，十个国家的顶级艺术大师参展，您应该寄点作品去试试。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吕凤子先生谦虚地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不行，不行，水平还达不到世界展呢。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徐悲鸿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先生承历史之传统，开当代之新风，三百年来第一人，非先生莫属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吕凤子先生连忙插话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三百年来第一人之说</w:t>
      </w:r>
      <w:r>
        <w:rPr>
          <w:rFonts w:ascii="楷体_GB2312" w:hAnsi="楷体_GB2312" w:cs="楷体_GB2312" w:eastAsia="楷体_GB2312"/>
          <w:b/>
          <w:sz w:val="28"/>
          <w:szCs w:val="28"/>
        </w:rPr>
        <w:t>，实在不妥、不妥，清代乾隆年间的扬州八怪还没有超过二百年哩，我岂敢列其前？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眼看说不服吕凤子先生，徐悲鸿便擅自瞒着他，悄悄地把教授休息室内的《庐山之云》卸下来寄往巴黎，代他报名参展。评奖时，果然一致投票评中国画《庐山之云》为一等奖。数月后徐悲鸿对吕凤子先生说明《庐山之云》出国参展获奖经过，并将一枚圆形奖章面交吕凤子先生留作纪念。门生为老师当伯乐，在师生中传为佳话美谈。</w:t>
      </w:r>
    </w:p>
    <w:p>
      <w:pPr>
        <w:pStyle w:val="Style15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吕凤子先生桃李满天下。徐悲鸿、李可染等都是画坛名流，各有成就的著名学者，但见到吕凤子先生，皆鞠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躬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先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恭谨侍坐，从不大声言笑。</w:t>
      </w:r>
    </w:p>
    <w:p>
      <w:pPr>
        <w:pStyle w:val="Style15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旅居美国的温新榆先生是吕凤子先生的外甥。一次宴会上，有一位知名度很高的画家得知温先生是江苏丹阳人，便问道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有位吕凤子先生你知道吗？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温先生答道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他就是我的大舅父。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他听了，很高兴地对温先生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原来吕凤子先生是你舅父，我和他当年在上海的时侯熟得很！他的才艺之高，当代无人可与其匹。但他生性却很淡泊，简直可以说已到了不食人间烟火的地步。要是他稍微重视名利，他的名气就会大得不得了啦！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人们告诉温先生，这位大画家就是张大千。</w:t>
      </w:r>
    </w:p>
    <w:p>
      <w:pPr>
        <w:pStyle w:val="Style15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吕凤子先生一生追求真理，能与时俱进。抗战后期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国著名教育家和民主人士黄齐生先生被当局迫害逃到重庆</w:t>
      </w:r>
      <w:r>
        <w:rPr>
          <w:rFonts w:ascii="楷体_GB2312" w:hAnsi="楷体_GB2312" w:cs="楷体_GB2312" w:eastAsia="楷体_GB2312"/>
          <w:b/>
          <w:sz w:val="28"/>
          <w:szCs w:val="28"/>
        </w:rPr>
        <w:t>，吕凤子先生毅然用高薪聘请他到正则艺专任文史教授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94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冬黄齐生赴延安时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则师生送延安书画百幅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以表达对抗战圣地的慰问之情。其中有吕凤子先生的罗汉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幅</w:t>
      </w:r>
      <w:r>
        <w:rPr>
          <w:rFonts w:ascii="楷体_GB2312" w:hAnsi="楷体_GB2312" w:cs="楷体_GB2312" w:eastAsia="楷体_GB2312"/>
          <w:b/>
          <w:sz w:val="28"/>
          <w:szCs w:val="28"/>
        </w:rPr>
        <w:t>，一题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寿者像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专赠毛泽东主席。毛泽东特地写信向吕凤子先生致谢，还请黄齐生先生带一条毛毯回赠吕凤子先生。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吕凤子先生德艺双馨。他的人生和学术思想永远为我们崇敬和学习。他对国画艺术做出的贡献，不仅是我们艺术界的骄傲，也是所有华夏儿女的自豪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对传记有关内容的分析和概括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最恰当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吕凤子先生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所作的一幅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香自苦寒来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梅花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幸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文革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中被劫失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至今未找回。对此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作者在愧疚的同时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文革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无序混乱进行了反思。</w:t>
      </w:r>
    </w:p>
    <w:p>
      <w:pPr>
        <w:pStyle w:val="Style15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徐悲鸿意欲向吕凤</w:t>
      </w:r>
      <w:r>
        <w:rPr>
          <w:rFonts w:ascii="Times New Roman" w:hAnsi="Times New Roman" w:cs="Times New Roman"/>
          <w:b/>
          <w:sz w:val="28"/>
          <w:szCs w:val="28"/>
        </w:rPr>
        <w:t>子学习中国画，但遭到婉言拒绝，对此，徐悲鸿只好采取策略，迫使吕凤子就范，最终成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亦师亦友的好同道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徐悲鸿擅将吕凤子的中国画《庐山之云》送往巴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结果一举中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见吕凤子画艺之高妙。这段佳话成为门生为老师当伯乐的典范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黄齐生作为教育家和民主人士被当局迫害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然而吕凤子先生却将他引为座上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足见其超人的胆略和气魄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深受毛泽东的敬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后赠一毛毯以示褒奖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本文运用平实自然的语言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娓娓道来的生动叙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讲述了吕凤子先生的种种事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为我们再现了一个绘画大师的光辉形象。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析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楷体_GB2312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</w:t>
      </w:r>
      <w:r>
        <w:rPr>
          <w:rFonts w:cs="Times New Roman"/>
          <w:b/>
          <w:color w:val="FF0000"/>
          <w:sz w:val="28"/>
          <w:szCs w:val="28"/>
        </w:rPr>
        <w:t>‘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文革</w:t>
      </w:r>
      <w:r>
        <w:rPr>
          <w:rFonts w:cs="Times New Roman"/>
          <w:b/>
          <w:color w:val="FF0000"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的无序混乱进行了反思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与作者的意图不符。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楷体_GB2312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迫使吕凤子就范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与文意不符。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楷体_GB2312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深受毛泽东的敬重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与原文不符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楷体_GB2312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后赠一毛毯以示褒奖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张冠李戴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吕凤子在绘画和书法方面有哪些主张和独到之处？请概括说明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强调作画要注意趣味性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要通盘考虑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立意</w:t>
      </w:r>
      <w:r>
        <w:rPr>
          <w:rFonts w:cs="Times New Roman"/>
          <w:b/>
          <w:color w:val="FF0000"/>
          <w:sz w:val="28"/>
          <w:szCs w:val="28"/>
        </w:rPr>
        <w:t>”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为象</w:t>
      </w:r>
      <w:r>
        <w:rPr>
          <w:rFonts w:cs="Times New Roman"/>
          <w:b/>
          <w:color w:val="FF0000"/>
          <w:sz w:val="28"/>
          <w:szCs w:val="28"/>
        </w:rPr>
        <w:t>”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写形</w:t>
      </w:r>
      <w:r>
        <w:rPr>
          <w:rFonts w:cs="Times New Roman"/>
          <w:b/>
          <w:color w:val="FF0000"/>
          <w:sz w:val="28"/>
          <w:szCs w:val="28"/>
        </w:rPr>
        <w:t>”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貌色</w:t>
      </w:r>
      <w:r>
        <w:rPr>
          <w:rFonts w:cs="Times New Roman"/>
          <w:b/>
          <w:color w:val="FF0000"/>
          <w:sz w:val="28"/>
          <w:szCs w:val="28"/>
        </w:rPr>
        <w:t>”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置阵布势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等方面。</w:t>
      </w:r>
      <w:r>
        <w:rPr>
          <w:rFonts w:cs="Times New Roman"/>
          <w:b/>
          <w:color w:val="FF0000"/>
          <w:sz w:val="28"/>
          <w:szCs w:val="28"/>
        </w:rPr>
        <w:t>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笔下的线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厚实有力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雄浑朴茂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轻逸妙深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极具草篆的独特韵味。</w:t>
      </w:r>
    </w:p>
    <w:p>
      <w:pPr>
        <w:pStyle w:val="Style15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这篇回忆性的传记文章从</w:t>
      </w:r>
      <w:r>
        <w:rPr>
          <w:rFonts w:ascii="Times New Roman" w:hAnsi="Times New Roman" w:cs="Times New Roman"/>
          <w:b/>
          <w:sz w:val="28"/>
          <w:szCs w:val="28"/>
        </w:rPr>
        <w:t>不同的方面为我们展示了吕凤子的性格特点，请分条列举并简要说明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善于提携后进。吕凤子先生从理论和实践方面指导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我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作画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谦虚。婉拒徐悲鸿提出求师。</w:t>
      </w:r>
      <w:r>
        <w:rPr>
          <w:rFonts w:cs="Times New Roman"/>
          <w:b/>
          <w:color w:val="FF0000"/>
          <w:sz w:val="28"/>
          <w:szCs w:val="28"/>
        </w:rPr>
        <w:t>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淡泊名利。不愿参加法国巴黎将举办的世界博览会美术展览。</w:t>
      </w:r>
      <w:r>
        <w:rPr>
          <w:rFonts w:cs="Times New Roman"/>
          <w:b/>
          <w:color w:val="FF0000"/>
          <w:sz w:val="28"/>
          <w:szCs w:val="28"/>
        </w:rPr>
        <w:t>④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追求真理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与时俱进。延请被当局迫害的黄齐生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作画表达对抗战圣地的慰问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吕凤子、徐悲鸿和张大千都是一代宗师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他们在精神品格上有何相似之处？这给你什么样的启示？请结合全文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谈谈你的看法。</w:t>
      </w:r>
    </w:p>
    <w:p>
      <w:pPr>
        <w:pStyle w:val="Style15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相似之处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善于向他人请教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真诚、谦虚。</w:t>
      </w:r>
      <w:r>
        <w:rPr>
          <w:rFonts w:cs="Times New Roman"/>
          <w:b/>
          <w:color w:val="FF0000"/>
          <w:sz w:val="28"/>
          <w:szCs w:val="28"/>
        </w:rPr>
        <w:t>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崇尚淡泊名利。</w:t>
      </w:r>
    </w:p>
    <w:p>
      <w:pPr>
        <w:pStyle w:val="Style15"/>
        <w:ind w:firstLine="562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启示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要想在某个方面取得卓越的成就，必须不断提高水平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要谦虚，勇于向某方面有特长的人虚心请教，以弥补自己的不足。</w:t>
      </w:r>
      <w:r>
        <w:rPr>
          <w:rFonts w:cs="Times New Roman"/>
          <w:b/>
          <w:color w:val="FF0000"/>
          <w:sz w:val="28"/>
          <w:szCs w:val="28"/>
        </w:rPr>
        <w:t>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要坚守自我，从容淡定，将名利放置一边。</w:t>
      </w:r>
      <w:r>
        <w:rPr>
          <w:rFonts w:cs="Times New Roman"/>
          <w:b/>
          <w:color w:val="FF0000"/>
          <w:sz w:val="28"/>
          <w:szCs w:val="28"/>
        </w:rPr>
        <w:t>④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要真诚尊重同行，取人之长，补己之短。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阅读下面的文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侯宝林：一个极其严肃的人</w:t>
      </w:r>
    </w:p>
    <w:p>
      <w:pPr>
        <w:pStyle w:val="Style15"/>
        <w:ind w:firstLine="562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薛宝琨</w:t>
      </w:r>
    </w:p>
    <w:p>
      <w:pPr>
        <w:pStyle w:val="Style15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我第一次和侯先生见面时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既热情又略带矜持地告示我两句话：一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曲艺是个金饭碗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你一辈子也吃不完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别看你是北大高材生</w:t>
      </w:r>
      <w:r>
        <w:rPr>
          <w:rFonts w:ascii="楷体_GB2312" w:hAnsi="楷体_GB2312" w:cs="楷体_GB2312" w:eastAsia="楷体_GB2312"/>
          <w:b/>
          <w:sz w:val="28"/>
          <w:szCs w:val="28"/>
        </w:rPr>
        <w:t>，搞这行还得从头学起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。从此我谨遵师教，不仅越发仰视他，而且越发仰视曲艺和相声。</w:t>
      </w:r>
    </w:p>
    <w:p>
      <w:pPr>
        <w:pStyle w:val="Style15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日前一家电视台要我提供侯宝林笑话，他们拟创办一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逗你玩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栏目，要求从头到尾笑声迭起。我哑然，在我大脑的映像里，除去舞台上侯宝林那幽默智慧的喜剧形象而外，在任何一个群落里他从不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耍活宝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也不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逗你玩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他的精神和灵魂世界不仅是严肃的甚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伤感的。他在学艺时绝少说熊话或贱话——在他打钱的钱板子上是从来没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您就当我是逗您一笑的欢喜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以及猫儿狗儿之类自侮的语言。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194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他在天津走红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是凭着丑化自我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而是靠他传神动听的说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唱、清新洗洁的语言、略带儒雅的风度而在白天一场《空城计》夜晚一场《改行》的当天一炮打响。是他坚定了相声在剧场与其他曲种同论并列的地位</w:t>
      </w:r>
      <w:r>
        <w:rPr>
          <w:rFonts w:ascii="楷体_GB2312" w:hAnsi="楷体_GB2312" w:cs="楷体_GB2312" w:eastAsia="楷体_GB2312"/>
          <w:b/>
          <w:sz w:val="28"/>
          <w:szCs w:val="28"/>
        </w:rPr>
        <w:t>，并由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倒二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递升至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大轴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。于是他第一个蓄起了分头穿上了西装，在街上碰见同行，这位朋友不屑地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嗬！说相声的穿西装——人啦。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侯宝林立即抗争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人啦怎么着，说相声的就不是人吗？</w:t>
      </w:r>
      <w:r>
        <w:rPr>
          <w:rFonts w:cs="楷体_GB2312"/>
          <w:b/>
          <w:sz w:val="28"/>
          <w:szCs w:val="28"/>
        </w:rPr>
        <w:t>”</w:t>
      </w:r>
    </w:p>
    <w:p>
      <w:pPr>
        <w:pStyle w:val="Style15"/>
        <w:ind w:firstLine="562"/>
        <w:rPr/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的相声文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是侯宝林在天津一待五年的赫赫战绩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也是天津观众对他最贴切的评价。相声一直都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说逗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主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cs="楷体_GB2312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学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则从侯宝林开始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或是以他为代表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便不再是一种手段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而是与说逗融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合在一起更具表现力也更加美致的时代艺术了。悲剧的内容</w:t>
      </w:r>
      <w:r>
        <w:rPr>
          <w:rFonts w:ascii="楷体_GB2312" w:hAnsi="楷体_GB2312" w:cs="楷体_GB2312" w:eastAsia="楷体_GB2312"/>
          <w:b/>
          <w:sz w:val="28"/>
          <w:szCs w:val="28"/>
        </w:rPr>
        <w:t>，喜剧的形式，这是社会和时代为他提供也是侯宝林为自己找到的有力武器，于是他把严肃的感情和轻松的形式结合在了一起。侯宝林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文明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的另一表现就是舞台风度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派头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在台上不卑琐油滑、不贫里贫气，他的自尊和自信、平稳和谦和、轻松和亲切给了他一生无休无止的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人缘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。建国后，时代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予了他展示才华的天机。侯宝林的名字几乎成为中国相声的符号</w:t>
      </w:r>
      <w:r>
        <w:rPr>
          <w:rFonts w:ascii="楷体_GB2312" w:hAnsi="楷体_GB2312" w:cs="楷体_GB2312" w:eastAsia="楷体_GB2312"/>
          <w:b/>
          <w:sz w:val="28"/>
          <w:szCs w:val="28"/>
        </w:rPr>
        <w:t>，他使相声这门艺术不仅老少咸宜，并且走出国门享誉国际。</w:t>
      </w:r>
    </w:p>
    <w:p>
      <w:pPr>
        <w:pStyle w:val="Style15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但是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就在他从干校归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还原为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久——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979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月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侯宝林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式宣布退出舞台</w:t>
      </w:r>
      <w:r>
        <w:rPr>
          <w:rFonts w:ascii="楷体_GB2312" w:hAnsi="楷体_GB2312" w:cs="楷体_GB2312" w:eastAsia="楷体_GB2312"/>
          <w:b/>
          <w:sz w:val="28"/>
          <w:szCs w:val="28"/>
        </w:rPr>
        <w:t>，专门从事相声研究工作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了。他的这一决定立即引起社会反响，他不是说过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一个演员设若脱离了舞台，他就等于失去了生命从而成为行尸走肉了吗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？</w:t>
      </w:r>
    </w:p>
    <w:p>
      <w:pPr>
        <w:pStyle w:val="Style15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侯先生说，他艺术的高峰时期已经过了。他不愿像有的戏曲大师那样为了证明自己的个人魅力，把一个残缺不全老态龙钟的形象留给观众。他说他如今的心力体力都不比从前。他不愿意凭着名声让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观众可怜他。虽然在录像里我们依然可以感受到他的神采飞扬</w:t>
      </w:r>
      <w:r>
        <w:rPr>
          <w:rFonts w:ascii="楷体_GB2312" w:hAnsi="楷体_GB2312" w:cs="楷体_GB2312" w:eastAsia="楷体_GB2312"/>
          <w:b/>
          <w:sz w:val="28"/>
          <w:szCs w:val="28"/>
        </w:rPr>
        <w:t>，但他告诉我，那已经是勉为其难了。他对我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不知怎的就是高兴不起来。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我当时认为，或许是他老了——他已然六十开外了。在这之前或而后，他总是向我提及《牛虻》，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那位主人公痛苦着身心还要充当马戏团小丑逗人们发笑，这是怎样残酷和无法忍受的践踏及扭曲！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我们同时都沉默着，我联想他当时或许就是被这种情思折磨吧。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文革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所钩沉的不仅是时代的垃圾，同时还深及几千年的民族劣性，这或许才是他开心不起来的真正原因。他满怀深情地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我现在特别需要严肃，需要自尊，需要在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尊严中度过余生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其实我已察觉到他对那些戏称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侯宝林儿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人们</w:t>
      </w:r>
      <w:r>
        <w:rPr>
          <w:rFonts w:ascii="楷体_GB2312" w:hAnsi="楷体_GB2312" w:cs="楷体_GB2312" w:eastAsia="楷体_GB2312"/>
          <w:b/>
          <w:sz w:val="28"/>
          <w:szCs w:val="28"/>
        </w:rPr>
        <w:t>，不管是好意还是无知、谑称，只要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林儿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字一出，他就顿时神情严肃阴沉下来。轻则装作听而不闻，重则面带愠怒。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1979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半年</w:t>
      </w:r>
      <w:r>
        <w:rPr>
          <w:rFonts w:ascii="楷体_GB2312" w:hAnsi="楷体_GB2312" w:cs="楷体_GB2312" w:eastAsia="楷体_GB2312"/>
          <w:b/>
          <w:sz w:val="28"/>
          <w:szCs w:val="28"/>
        </w:rPr>
        <w:t>，侯宝林开始案头工作，陆续在报刊上发表了《相声的表演》《相声溯源》等有关文字，如今汇集成册的《侯宝林谈相声》就是这一时期的产物，他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只是为了填补空白，绝不会成为盖世奇文；只要能够铺路，为别人的建树打下基础，哪怕是有人驳辩、批判，也算是我们的功劳。</w:t>
      </w:r>
      <w:r>
        <w:rPr>
          <w:rFonts w:cs="楷体_GB2312"/>
          <w:b/>
          <w:sz w:val="28"/>
          <w:szCs w:val="28"/>
        </w:rPr>
        <w:t>”</w:t>
      </w:r>
    </w:p>
    <w:p>
      <w:pPr>
        <w:pStyle w:val="Style15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有删改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5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【相关链接】</w:t>
      </w:r>
    </w:p>
    <w:p>
      <w:pPr>
        <w:pStyle w:val="Style15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侯宝林的人生和艺术哲学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留有余地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恰到好处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宁可不够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不可过头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。他始终认为艺术的魅力在于富余——唯富余才能心到神到手到眼到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获取创作和表演的自由。</w:t>
      </w:r>
      <w:r>
        <w:rPr>
          <w:rFonts w:eastAsia="仿宋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摘自《侯宝林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相声艺术及文化史意义》</w:t>
      </w:r>
      <w:r>
        <w:rPr>
          <w:rFonts w:eastAsia="仿宋_GB2312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侯宝林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岁拜师学习京戏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三个月后开始街头卖艺。这挣饭的本事在侯宝林看来并不高明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cs="仿宋_GB2312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其实还是要饭的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只不过折着跟斗要饭而已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。他认为所出卖的与其说是技艺不如说是自尊。</w:t>
      </w:r>
      <w:r>
        <w:rPr>
          <w:rFonts w:eastAsia="仿宋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摘自《侯宝林评传》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对材料有关内容的分析和概括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最恰当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与侯宝林是亦师亦友的关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既仰慕侯先生的学识和超凡的艺术才能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又能深刻地理解侯先生的为人。</w:t>
      </w:r>
    </w:p>
    <w:p>
      <w:pPr>
        <w:pStyle w:val="Style15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侯宝林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曲艺是个金饭碗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意味着曲艺不仅是谋生的手段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更是有无限机遇、有许多有</w:t>
      </w:r>
      <w:r>
        <w:rPr>
          <w:rFonts w:ascii="Times New Roman" w:hAnsi="Times New Roman" w:cs="Times New Roman"/>
          <w:b/>
          <w:sz w:val="28"/>
          <w:szCs w:val="28"/>
        </w:rPr>
        <w:t>阶值的东西可供人挖掘的领域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侯宝林在天津演出时凭借《空城计》《改行》一炮打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他蓄起分头穿上西装坚定了相声在剧场与其他曲种同等的地位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侯宝林留给观众的是其全盛时期的形象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他选择退出舞台则是消极地退却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因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演员离开舞台则失去了生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侯宝林的相声既有说学逗唱的融合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又有寓庄于谐的趣味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他谦和亲切的风度、幽默智慧的形象赢得了众多观众的喜爱。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楷体_GB2312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亦师亦友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概括不准确。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楷体_GB2312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他蓄起分头穿上西装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是他自尊的体现。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楷体_GB2312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退出舞台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不是消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极地退却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作为一名相声大师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侯宝林对相声这门艺术有哪些突出贡献？请结合材料简要概括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侯宝林的相声说唱传神动听、语言清新洗洁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他风度儒雅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观众评价他的相声文明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侯宝林提升了相声在剧场的地位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使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学唱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与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说逗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融合而成为时代艺术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使相声老少咸宜并走出国门。</w:t>
      </w:r>
      <w:r>
        <w:rPr>
          <w:rFonts w:cs="Times New Roman"/>
          <w:b/>
          <w:color w:val="FF0000"/>
          <w:sz w:val="28"/>
          <w:szCs w:val="28"/>
        </w:rPr>
        <w:t>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侯宝林在退出舞台后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陆续发表文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填补空白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为后人铺路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侯宝林急流勇退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既有主观原因也有客观原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请结合材料具体分析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主观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原因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自尊的需要。他不希望把老态龙钟的形象留给观众，这自尊是心灵受到创伤而形成的自我保护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对人生和艺术哲学的追求。侯宝林认为艺术的魅力在于富余——唯富余才能心到神到手到眼到，获取创作和表演的自由。客观原因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身体因素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0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多岁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心力体力不比从前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时代因素。为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文革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所钩沉的时代垃圾及民族劣性所折磨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侯宝林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精神和灵魂世界不仅是严肃的甚而是伤感的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请结合材料谈谈你对这一说法的理解。</w:t>
      </w:r>
    </w:p>
    <w:p>
      <w:pPr>
        <w:pStyle w:val="Style15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侯宝林年少时出卖技艺的经历在其看来是出卖自尊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充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满伤感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侯宝林不凭借丑化自我和说熊话或说贱话耍活宝来扬名，坚持以严肃的态度来面对艺术。</w:t>
      </w:r>
      <w:r>
        <w:rPr>
          <w:rFonts w:cs="Times New Roman"/>
          <w:b/>
          <w:color w:val="FF0000"/>
          <w:sz w:val="28"/>
          <w:szCs w:val="28"/>
        </w:rPr>
        <w:t>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《牛虻》主人公所受的践踏及扭曲使他非常感伤，认为自己需要严肃，需要尊严。</w:t>
      </w:r>
      <w:r>
        <w:rPr>
          <w:rFonts w:cs="Times New Roman"/>
          <w:b/>
          <w:color w:val="FF0000"/>
          <w:sz w:val="28"/>
          <w:szCs w:val="28"/>
        </w:rPr>
        <w:t>④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别人称他为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林儿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他认为伤害了他的自尊而感到愠怒，在日常交往中，他希望人们严肃地对待他的人格和尊严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阅读下面的文字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余光中：中国文字的炼丹人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1928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重阳节那天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余光中出生于南京。余光中从十二岁开始跟从父亲和舅舅学习古文。《谏太宗十思疏》《留侯论》《赤壁赋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《阿房宫赋》这些经典文章</w:t>
      </w:r>
      <w:r>
        <w:rPr>
          <w:rFonts w:ascii="楷体_GB2312" w:hAnsi="楷体_GB2312" w:cs="楷体_GB2312" w:eastAsia="楷体_GB2312"/>
          <w:b/>
          <w:sz w:val="28"/>
          <w:szCs w:val="28"/>
        </w:rPr>
        <w:t>，他都特别喜欢。他觉得文字有一种力量，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我愿意跟着它走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我将来一定要当作家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。整个青年时代，余光中都在寻找着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精神上的家人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屈原、李白、杜甫、苏东坡、济慈，雪莱、王尔德等都是他的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家人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95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精神家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又增添了一大批。余光中与钟鼎文和邓禹平等人共创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蓝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诗社。他们经常聚会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讨论诗歌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勤奋创作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是一首一首的写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而是一辑一辑的写。</w:t>
      </w:r>
    </w:p>
    <w:p>
      <w:pPr>
        <w:pStyle w:val="Style15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毕业没几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余光中被派去美国爱荷华大学留学。那时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台湾和美国的现代化程度差别很大。余光中虽然热爱西方诗歌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但一想到美国人瞧不上台湾</w:t>
      </w:r>
      <w:r>
        <w:rPr>
          <w:rFonts w:ascii="楷体_GB2312" w:hAnsi="楷体_GB2312" w:cs="楷体_GB2312" w:eastAsia="楷体_GB2312"/>
          <w:b/>
          <w:sz w:val="28"/>
          <w:szCs w:val="28"/>
        </w:rPr>
        <w:t>，心里就觉得委屈。加上那年家里也发生一些大事：母亲去世，自己同妻子新婚才两年，大女儿刚出生，还没看清孩子的脸，他就匆匆地出发了。每一个孤寂的长夜里，他都想回到台湾，回到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蓝星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诗社，和朋友们一起为中国的现代诗奋斗。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196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三十六岁的余光中回到台湾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质问自己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怎么都已经三十六岁了？拜伦、徐志摩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都在这一年结束生命；王勃、济慈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到这年纪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便合上了诗集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竖起了石碑。那一年余光中唯一的儿子出生仅三天就夭折了。丧子之痛加上诗人对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是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质问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使他心力交瘁。好在美国的音乐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一定程度上使他获得救赎。</w:t>
      </w:r>
    </w:p>
    <w:p>
      <w:pPr>
        <w:pStyle w:val="Style15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余光中非常喜欢美国西部的民歌，南部的蓝调以及新生事物摇滚乐。特别是摇滚乐，甚至影响了他一个时期的创作风格。他在散文集中大量介绍了摇滚乐，并将西方音乐的节奏融入诗中，借此抒发心中的很多不平。连余光中自己也没想到，他的这些诗歌被杨弦拿去谱了曲，继而引发了台湾的第一波校园民谣风潮。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给我一把吉他和一肩风里飘飘的长发</w:t>
      </w:r>
      <w:r>
        <w:rPr>
          <w:rFonts w:cs="Times New Roman"/>
          <w:b/>
          <w:sz w:val="28"/>
          <w:szCs w:val="28"/>
        </w:rPr>
        <w:t>……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当时杨弦被余光中这些极富旋律感和节奏感的文字所打动</w:t>
      </w:r>
      <w:r>
        <w:rPr>
          <w:rFonts w:ascii="楷体_GB2312" w:hAnsi="楷体_GB2312" w:cs="楷体_GB2312" w:eastAsia="楷体_GB2312"/>
          <w:b/>
          <w:sz w:val="28"/>
          <w:szCs w:val="28"/>
        </w:rPr>
        <w:t>，将《江湖上》等诗改编成歌曲，如今最为海内外读者所熟知的《乡愁》也是其中之一。</w:t>
      </w:r>
    </w:p>
    <w:p>
      <w:pPr>
        <w:pStyle w:val="Style15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197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至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97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余光中在台湾写下了《乡愁》。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回忆说</w:t>
      </w:r>
      <w:r>
        <w:rPr>
          <w:rFonts w:ascii="楷体_GB2312" w:hAnsi="楷体_GB2312" w:cs="楷体_GB2312" w:eastAsia="楷体_GB2312"/>
          <w:b/>
          <w:sz w:val="28"/>
          <w:szCs w:val="28"/>
        </w:rPr>
        <w:t>，当时二十分钟一气呵成的原因，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不是因为我才思敏捷，而是因为离开大陆二十多年，这种感觉在心里也就酝酿了二十多年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后来《乡愁》在大陆被选入教科书，电视台也用，很多人都会背。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1998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古稀之年的余光中出版了第二卷诗集。回顾自己的创作历程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余光中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cs="楷体_GB2312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以前所想到的能入诗文的题材比较少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以前我主要写自己——你不知道你是谁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你忧郁；你知道你不是谁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你幻灭；你知道你是谁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你放心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现在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余光中已经脱离这三个情况了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写作的题材全凭缘分。</w:t>
      </w:r>
    </w:p>
    <w:p>
      <w:pPr>
        <w:pStyle w:val="Style15"/>
        <w:ind w:firstLine="562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导演陈怀恩接拍余光中传记纪录片《逍遥游》。片中除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了日常工作生活状态外</w:t>
      </w:r>
      <w:r>
        <w:rPr>
          <w:rFonts w:ascii="楷体_GB2312" w:hAnsi="楷体_GB2312" w:cs="楷体_GB2312" w:eastAsia="楷体_GB2312"/>
          <w:b/>
          <w:sz w:val="28"/>
          <w:szCs w:val="28"/>
        </w:rPr>
        <w:t>，导演还安排余光中带着夫人到垦丁——余光中在台湾唯一写过游记的地方——故地重游。余光中一路为夫人解释景物，还在海边童心大发，打起了水漂，并传授诀窍——石头要扁，形状要圆，出手要快，脱手要平稳而飞旋——出水为鸟，入水为鱼。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台南小学教科书收录了《雨，落在高雄港上》一诗，导演安排余光中去高雄三民小学听小学生读书。不料那天余光中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女儿遭了车祸。行程既定</w:t>
      </w:r>
      <w:r>
        <w:rPr>
          <w:rFonts w:ascii="楷体_GB2312" w:hAnsi="楷体_GB2312" w:cs="楷体_GB2312" w:eastAsia="楷体_GB2312"/>
          <w:b/>
          <w:sz w:val="28"/>
          <w:szCs w:val="28"/>
        </w:rPr>
        <w:t>，余光中无法随夫人赶往医院，心情郁闷。怎料一听小学生读诗，余光中竟然又开心起来，还教他们该怎么念这首诗，拍摄完后还乐呵呵地给他们签名。最后陈怀恩就片子定名为《逍遥游》一事征询余光中的意见，他幽默地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我哪敢说同不同意？庄子同意就行了。</w:t>
      </w:r>
      <w:r>
        <w:rPr>
          <w:rFonts w:cs="楷体_GB2312"/>
          <w:b/>
          <w:sz w:val="28"/>
          <w:szCs w:val="28"/>
        </w:rPr>
        <w:t>”</w:t>
      </w:r>
    </w:p>
    <w:p>
      <w:pPr>
        <w:pStyle w:val="Style15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说到幽默，余光中自有一番论调。他认为，所谓幽默，就是不正面迎敌，绕一个弯子去排解误会与痛苦。比如看牙医这样痛苦的事情，也能被他写成诗。再比如，从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马屁诗人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到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文白之争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李敖似乎一直在逗余光中和他对骂，但余光中就是不理他，还幽默地说：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李敖天天骂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ascii="楷体_GB2312" w:hAnsi="楷体_GB2312" w:cs="楷体_GB2312" w:eastAsia="楷体_GB2312"/>
          <w:b/>
          <w:sz w:val="28"/>
          <w:szCs w:val="28"/>
        </w:rPr>
        <w:t>，说明他的生活不能没有我。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在余光中的经验中，幽默其实要比愤怒有用。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除了写诗，翻译也是余光中今年热衷的一项工作。如今，已经八十五岁的余光中依旧笔耕不辍。他目前正在翻译济慈的诗，此时的感觉定与年轻时的不同吧。</w:t>
      </w:r>
    </w:p>
    <w:p>
      <w:pPr>
        <w:pStyle w:val="Style15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摘自《名人传记》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第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【相关链接】</w:t>
      </w:r>
    </w:p>
    <w:p>
      <w:pPr>
        <w:pStyle w:val="Style15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以前写诗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他喜欢把中国文字压缩、锤扁、拉长、磨利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把它们拆开又并拢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拆来又叠去。如今他却争取写、改、誊一次完成。散文的话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每页纸最多改一两处地方。尽管外文系毕业的他用英语写论文都不成问题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但他说自己在写诗和骂人这两件需要抒发情绪的事情上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是非得用母语不可的。</w:t>
      </w:r>
    </w:p>
    <w:p>
      <w:pPr>
        <w:pStyle w:val="Style15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深入生活越多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就越需要清净和一张干净的桌子。当生命走到暮年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对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我是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的问题</w:t>
      </w:r>
      <w:r>
        <w:rPr>
          <w:rFonts w:ascii="仿宋_GB2312" w:hAnsi="仿宋_GB2312" w:cs="仿宋_GB2312" w:eastAsia="仿宋_GB2312"/>
          <w:b/>
          <w:sz w:val="28"/>
          <w:szCs w:val="28"/>
        </w:rPr>
        <w:t>，诗人余光中早已不再质问，而是报以淡淡的微笑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面对传记有关内容的分析和概括最恰当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余光中整个青年时期都在寻找自己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精神家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屈原、李白、济慈、雪莱、钟鼎文、邓禹平等人都曾是他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精神家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对他的诗歌创作产生过一定的影响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余光中到美国留学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内心非常不愿意。异地他乡的孤寂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母亲的去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他自己新婚不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孩子刚出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匆匆而别让他很不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每晚他都盼望着能够回到台湾。</w:t>
      </w:r>
    </w:p>
    <w:p>
      <w:pPr>
        <w:pStyle w:val="Style15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从美国回到台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余光中已经三十六岁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相比大器早成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他感叹自己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老而无</w:t>
      </w:r>
      <w:r>
        <w:rPr>
          <w:rFonts w:ascii="Times New Roman" w:hAnsi="Times New Roman" w:cs="Times New Roman"/>
          <w:b/>
          <w:sz w:val="28"/>
          <w:szCs w:val="28"/>
        </w:rPr>
        <w:t>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丧子之痛加上他对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是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质问，使他心力交瘁，对前途、对生活失去了信心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余光中在回忆《乡愁》创作时说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不是因为我才思敏捷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而是因为离开大陆二十多年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种感觉在心里也就酝酿了二十多年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表达出一种对祖国的深情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余光中重游垦丁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路为夫人解释景物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还像小孩子一样打起了水漂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而且还传授诀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是童心未泯的表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也是对女儿的深切怀念。</w:t>
      </w:r>
    </w:p>
    <w:p>
      <w:pPr>
        <w:pStyle w:val="Style15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楷体_GB2312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内心非常不愿意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属无中生有。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楷体_GB2312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前途、生活失去信心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依据不足。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楷体_GB2312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女儿的深切怀念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分析不当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余光中少年立志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将来一定要当作家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最终成为中国文字的炼丹人。请结合文本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分析促使其成功的因素有哪些。</w:t>
      </w:r>
    </w:p>
    <w:p>
      <w:pPr>
        <w:pStyle w:val="Style15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中国古典文学的熏陶。余光中从小跟随父亲和舅舅学古文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李白、杜甫等人都给他一定的影响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西方现代文化的影响。比如济慈、雪莱等人对他影响很大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他也曾在美国留学。</w:t>
      </w:r>
      <w:r>
        <w:rPr>
          <w:rFonts w:cs="Times New Roman"/>
          <w:b/>
          <w:color w:val="FF0000"/>
          <w:sz w:val="28"/>
          <w:szCs w:val="28"/>
        </w:rPr>
        <w:t>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勤奋的诗歌创作。青年时代和朋友创立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蓝星诗社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不断进行诗歌创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到晚年依然笔耕不辍。</w:t>
      </w:r>
      <w:r>
        <w:rPr>
          <w:rFonts w:cs="Times New Roman"/>
          <w:b/>
          <w:color w:val="FF0000"/>
          <w:sz w:val="28"/>
          <w:szCs w:val="28"/>
        </w:rPr>
        <w:t>④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性格开朗而意志坚强。面对误会与痛苦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他幽默对待；面对失去亲人的巨大痛苦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他依然坚强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前行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余光中的许多诗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包括为海内外读者所熟知的《乡愁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被杨弦拿去谱曲并引发了台湾校园民谣风潮。请结合文本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简要概括余光中诗歌能够引发民谣风潮的原因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形式方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融入了西方音乐节奏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极具节奏感和旋律感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内容方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他的诗歌情感真切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内容丰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有思念大陆之情、客居他乡的孤独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以及自己心中的不平等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特别能打动人。</w:t>
      </w:r>
    </w:p>
    <w:p>
      <w:pPr>
        <w:pStyle w:val="Style15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记录余光中日常工作、生活状态的纪录片以《逍遥游》为题。为什么说余光中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逍遥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？请结合文</w:t>
      </w:r>
      <w:r>
        <w:rPr>
          <w:rFonts w:ascii="Times New Roman" w:hAnsi="Times New Roman" w:cs="Times New Roman"/>
          <w:b/>
          <w:sz w:val="28"/>
          <w:szCs w:val="28"/>
        </w:rPr>
        <w:t>本，谈谈你的看法。</w:t>
      </w:r>
    </w:p>
    <w:p>
      <w:pPr>
        <w:pStyle w:val="Style15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在创作中随缘。创作上已经摆脱了束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写作题材全凭缘分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生活上童心未泯。在故地重游中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余光中童心大发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率性而为。女儿发生车祸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他心情郁闷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但听到小学生读诗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又开心地给予指导。</w:t>
      </w:r>
      <w:r>
        <w:rPr>
          <w:rFonts w:cs="Times New Roman"/>
          <w:b/>
          <w:color w:val="FF0000"/>
          <w:sz w:val="28"/>
          <w:szCs w:val="28"/>
        </w:rPr>
        <w:t>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用幽默化解误会和痛苦。对于李敖的批评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他懂得幽默比愤怒有用。</w:t>
      </w:r>
      <w:r>
        <w:rPr>
          <w:rFonts w:cs="Times New Roman"/>
          <w:b/>
          <w:color w:val="FF0000"/>
          <w:sz w:val="28"/>
          <w:szCs w:val="28"/>
        </w:rPr>
        <w:t>④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不再质疑自我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有成熟的自我认识。对于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我是谁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的问题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余光中早已不再质疑。只是报以淡淡的微笑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达到了忘我的境界。</w:t>
      </w:r>
      <w:r>
        <w:rPr>
          <w:rFonts w:cs="Times New Roman"/>
          <w:b/>
          <w:color w:val="FF0000"/>
          <w:sz w:val="28"/>
          <w:szCs w:val="28"/>
        </w:rPr>
        <w:t>⑤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写作自如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母语熟练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一气呵成。写作时争取写、改、誊一次完成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散文则修改很少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0:00Z</dcterms:created>
  <dc:creator/>
  <dc:description/>
  <cp:keywords/>
  <dc:language>en-US</dc:language>
  <cp:lastModifiedBy/>
  <dcterms:modified xsi:type="dcterms:W3CDTF">2015-10-08T08:03:00Z</dcterms:modified>
  <cp:revision>6</cp:revision>
  <dc:subject/>
  <dc:title/>
</cp:coreProperties>
</file>