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643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7"/>
        <w:ind w:firstLine="643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（二）　散文阅读</w:t>
      </w:r>
    </w:p>
    <w:p>
      <w:pPr>
        <w:pStyle w:val="Style7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阅读下面的作品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完成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7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心灵的篝火</w:t>
      </w:r>
    </w:p>
    <w:p>
      <w:pPr>
        <w:pStyle w:val="Style7"/>
        <w:ind w:firstLine="562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张海迪</w:t>
      </w:r>
    </w:p>
    <w:p>
      <w:pPr>
        <w:pStyle w:val="Style7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我写这部长篇时很多次都在想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人们最好在下个千年翻看这部小说。我不是什么预言者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但我坚信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在这本书里所描述的关于攀登雪山峰顶的一些艰险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到那时也许就不存在了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人们很容易就能登上珠穆朗玛峰——海拔</w:t>
      </w:r>
      <w:r>
        <w:rPr>
          <w:rFonts w:eastAsia="楷体_GB2312" w:cs="Times New Roman" w:ascii="Times New Roman" w:hAnsi="Times New Roman"/>
          <w:b/>
          <w:sz w:val="28"/>
          <w:szCs w:val="28"/>
        </w:rPr>
        <w:t>8848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米的山顶上已有了我们的研究站点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如同昨天和今天在南极建立的长城站。珠穆朗玛峰上的站点最好也叫长城站——世界上最高的长城站。不过我也在想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假如</w:t>
      </w:r>
      <w:r>
        <w:rPr>
          <w:rFonts w:eastAsia="楷体_GB2312" w:cs="Times New Roman" w:ascii="Times New Roman" w:hAnsi="Times New Roman"/>
          <w:b/>
          <w:sz w:val="28"/>
          <w:szCs w:val="28"/>
        </w:rPr>
        <w:t>8848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米不再是不可逾越的障碍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世界上还有什么高峰要攀登呢？只要地壳不变动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eastAsia="楷体_GB2312" w:cs="Times New Roman" w:ascii="Times New Roman" w:hAnsi="Times New Roman"/>
          <w:b/>
          <w:sz w:val="28"/>
          <w:szCs w:val="28"/>
        </w:rPr>
        <w:t>8848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米将是有限的数字和高度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而人类的探索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精神则是无限的。</w:t>
      </w:r>
    </w:p>
    <w:p>
      <w:pPr>
        <w:pStyle w:val="Style7"/>
        <w:ind w:firstLine="562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人类总是想超越极限，却又被无数的障碍阻挠，劈开了重重叠嶂，人也就跨越了千山万水。开始写这部书时，我总感到有一种无形的束缚，它始终不让我的想象展开翅膀到无边无际的天地里翱翔，可我说不清那紧紧束缚自己的是什么。我常常被这种困惑搅扰，同时也为超越困惑，获得心灵的解放不懈地寻找飞往更大空间的方向。我为此等待了很多年。有一天，我终于看见了梅里雪山！接下来的很多个夜晚，我都是在网上度过的，我被迷住了。那里有成百上千条关于梅里雪山的文字介绍，还有很多绮丽的风光图片，于是我看见我的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个主人公回头对我笑了</w:t>
      </w:r>
      <w:r>
        <w:rPr>
          <w:rFonts w:ascii="楷体_GB2312" w:hAnsi="楷体_GB2312" w:cs="楷体_GB2312" w:eastAsia="楷体_GB2312"/>
          <w:b/>
          <w:sz w:val="28"/>
          <w:szCs w:val="28"/>
        </w:rPr>
        <w:t>，在此之前，我一直让他在一个不知名的空旷地带徘徊，在本书里他是梅里雪山的攀登者。</w:t>
      </w:r>
    </w:p>
    <w:p>
      <w:pPr>
        <w:pStyle w:val="Style7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梅里雪山主峰卡瓦格博海拔只有</w:t>
      </w:r>
      <w:r>
        <w:rPr>
          <w:rFonts w:eastAsia="楷体_GB2312" w:cs="Times New Roman" w:ascii="Times New Roman" w:hAnsi="Times New Roman"/>
          <w:b/>
          <w:sz w:val="28"/>
          <w:szCs w:val="28"/>
        </w:rPr>
        <w:t>674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米。可它的地理环境却很复杂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山上终年积雪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陡峭的山体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风化的岩石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还有瞬息万变的气候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会让攀登者突然陷入绝境。卡瓦格博至今还是一座人类未及山顶的处女峰。只要人们达不到顶峰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它就永远是一个神秘的向往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个神秘的存在。</w:t>
      </w:r>
    </w:p>
    <w:p>
      <w:pPr>
        <w:pStyle w:val="Style7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人们可能还记得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99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中日联合登山队的惨剧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十七个登山勇士无一人生还。为什么鲜活的生命要去荒无人烟的地方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在那里经受暴风雪的袭击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面临雪崩随时发生的危险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陷入人生的绝境？</w:t>
      </w:r>
    </w:p>
    <w:p>
      <w:pPr>
        <w:pStyle w:val="Style7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天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光黯淡</w:t>
      </w:r>
      <w:r>
        <w:rPr>
          <w:rFonts w:ascii="楷体_GB2312" w:hAnsi="楷体_GB2312" w:cs="楷体_GB2312" w:eastAsia="楷体_GB2312"/>
          <w:b/>
          <w:sz w:val="28"/>
          <w:szCs w:val="28"/>
        </w:rPr>
        <w:t>，无边的黑夜，厚厚的积雪，看不见一线星光，周围也没有篝火，不灭的只是心灵的篝火，最后那火也覆盖在冰雪之中</w:t>
      </w:r>
      <w:r>
        <w:rPr>
          <w:rFonts w:cs="Times New Roman"/>
          <w:b/>
          <w:sz w:val="28"/>
          <w:szCs w:val="28"/>
        </w:rPr>
        <w:t>……</w:t>
      </w:r>
    </w:p>
    <w:p>
      <w:pPr>
        <w:pStyle w:val="Style7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当太阳重新照耀时，冰盖上又多了几座新的冰雕，他们的面容都十分安详，好像还在酣睡，却再也醒不过来了</w:t>
      </w:r>
      <w:r>
        <w:rPr>
          <w:rFonts w:cs="Times New Roman"/>
          <w:b/>
          <w:sz w:val="28"/>
          <w:szCs w:val="28"/>
        </w:rPr>
        <w:t>……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也许在多年之后</w:t>
      </w:r>
      <w:r>
        <w:rPr>
          <w:rFonts w:ascii="楷体_GB2312" w:hAnsi="楷体_GB2312" w:cs="楷体_GB2312" w:eastAsia="楷体_GB2312"/>
          <w:b/>
          <w:sz w:val="28"/>
          <w:szCs w:val="28"/>
        </w:rPr>
        <w:t>，地球进一步演化，它变暖了，冰川坍塌，雪山融化，十七个勇士还会获得新生。他们会站起来，抖掉身上的积雪，掏出揣在胸前的旗帜，迎风抖开，一簇火红猎猎地飘舞着，发出哗啦啦的脆响。他们看见远处美丽的城市，葱茏的绿树，盛开的鲜花，一座高大建筑物的计时牌上清晰地显示着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3000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某月某日</w:t>
      </w:r>
      <w:r>
        <w:rPr>
          <w:rFonts w:cs="Times New Roman"/>
          <w:b/>
          <w:sz w:val="28"/>
          <w:szCs w:val="28"/>
        </w:rPr>
        <w:t>…</w:t>
      </w:r>
      <w:r>
        <w:rPr>
          <w:rFonts w:cs="Times New Roman"/>
          <w:b/>
          <w:sz w:val="28"/>
          <w:szCs w:val="28"/>
        </w:rPr>
        <w:t>…</w:t>
      </w:r>
    </w:p>
    <w:p>
      <w:pPr>
        <w:pStyle w:val="Style7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我想这丝毫无损他们千年之前攀登高峰的意义。物质是坚实的，如同大地，而精神则如同天空或宇宙，是柔软的，无尽头的空漠。人的脑实质就是这种天空或宇宙，有限与无限都在其中，人的脑实质是比自然界的宇宙还要广阔的。无穷尽地开拓成为人类永生永世的寄托。西西弗斯整日推着一块大石头上山，其实是一个哲学寓言，它是时间与空间的规则——周而复始，永无止境。</w:t>
      </w:r>
    </w:p>
    <w:p>
      <w:pPr>
        <w:pStyle w:val="Style7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我写这部长篇也是一种攀登，如同真正的登山者，一次次向高峰冲击，又一次次撤退，回到大本营，回到平淡无奇的生活中。这种攀登让我的体力和精力消耗很大，在经历了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四十年的病痛之后</w:t>
      </w:r>
      <w:r>
        <w:rPr>
          <w:rFonts w:ascii="楷体_GB2312" w:hAnsi="楷体_GB2312" w:cs="楷体_GB2312" w:eastAsia="楷体_GB2312"/>
          <w:b/>
          <w:sz w:val="28"/>
          <w:szCs w:val="28"/>
        </w:rPr>
        <w:t>，身体瘫痪部位的肌肉萎缩了，我越来越难以支撑自己，总有一种明天就会因疲惫而死去的感觉。其实，我对长篇小说的创作已经力不从心了，激情常被肉体的麻木疼痛和精神的忧郁绝望掩埋</w:t>
      </w:r>
      <w:r>
        <w:rPr>
          <w:rFonts w:cs="Times New Roman"/>
          <w:b/>
          <w:sz w:val="28"/>
          <w:szCs w:val="28"/>
        </w:rPr>
        <w:t>……</w:t>
      </w:r>
    </w:p>
    <w:p>
      <w:pPr>
        <w:pStyle w:val="Style7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我想这将是我最后的一部长篇小说了</w:t>
      </w:r>
      <w:r>
        <w:rPr>
          <w:rFonts w:cs="Times New Roman"/>
          <w:b/>
          <w:sz w:val="28"/>
          <w:szCs w:val="28"/>
        </w:rPr>
        <w:t>……</w:t>
      </w:r>
    </w:p>
    <w:p>
      <w:pPr>
        <w:pStyle w:val="Style7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精神攀登的路途异常艰苦，我有时也畏惧，害怕路途遥不可知，但冥冥之中又仿佛看见我的主人公在远处等待，等待我给他们一个结局。我有时急于接近他们，有时又小心翼翼地避开，我怕我笔下的主人公会在途中遭遇不测，也怕有的人会因为我给他们的结局而失望。</w:t>
      </w:r>
    </w:p>
    <w:p>
      <w:pPr>
        <w:pStyle w:val="Style7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其实我是清楚的——生命永远不会完结，我们的攀登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也是如此。</w:t>
      </w:r>
    </w:p>
    <w:p>
      <w:pPr>
        <w:pStyle w:val="Style7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取材于张海迪长篇小说《绝顶》的前言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有删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注：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张海迪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当代作家。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955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生于济南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五岁时因患脊髓血管瘤导致高位截瘫</w:t>
      </w:r>
      <w:r>
        <w:rPr>
          <w:rFonts w:ascii="仿宋_GB2312" w:hAnsi="仿宋_GB2312" w:cs="仿宋_GB2312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胸部以下失去知觉。</w:t>
      </w:r>
    </w:p>
    <w:p>
      <w:pPr>
        <w:pStyle w:val="Style7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对文章的理解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不正确的两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E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作者坚信当下个千年到来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珠穆朗玛峰的山顶上已建立起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长城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研究站点的时候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人类将无高峰可攀。</w:t>
      </w:r>
    </w:p>
    <w:p>
      <w:pPr>
        <w:pStyle w:val="Style7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前四段以黯淡的天光、无边的黑夜烘托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心灵的篝火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；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覆盖在冰雪中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则暗指十七勇士生命的终结。</w:t>
      </w:r>
    </w:p>
    <w:p>
      <w:pPr>
        <w:pStyle w:val="Style7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时至</w:t>
      </w:r>
      <w:r>
        <w:rPr>
          <w:rFonts w:cs="Times New Roman" w:ascii="Times New Roman" w:hAnsi="Times New Roman"/>
          <w:b/>
          <w:sz w:val="28"/>
          <w:szCs w:val="28"/>
        </w:rPr>
        <w:t>3000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/>
          <w:b/>
          <w:sz w:val="28"/>
          <w:szCs w:val="28"/>
        </w:rPr>
        <w:t>，地球变暖，冰雪融化，勇士重生；作者在一个想象的情境中，寄寓了自己美好的愿望。</w:t>
      </w:r>
    </w:p>
    <w:p>
      <w:pPr>
        <w:pStyle w:val="Style7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最后一段作者流露出对笔下人物有时想接近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有时欲避开的复杂心态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怕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背后是对人物的挚爱。</w:t>
      </w:r>
    </w:p>
    <w:p>
      <w:pPr>
        <w:pStyle w:val="Style7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本文可以看作是关于《绝顶》的创作谈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交代了小说主人公的生平背景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同时也折射出作者的心路历程。</w:t>
      </w:r>
    </w:p>
    <w:p>
      <w:pPr>
        <w:pStyle w:val="Style7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项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原文中作者说坚信千年后攀登雪山已不再艰难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并没有说人类将无高山可攀；文中并无对小说主人公生平背景的详细交代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因此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项错误。</w:t>
      </w:r>
    </w:p>
    <w:p>
      <w:pPr>
        <w:pStyle w:val="Style7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梅里雪山在作者的小说</w:t>
      </w:r>
      <w:r>
        <w:rPr>
          <w:rFonts w:ascii="Times New Roman" w:hAnsi="Times New Roman" w:cs="Times New Roman"/>
          <w:b/>
          <w:sz w:val="28"/>
          <w:szCs w:val="28"/>
        </w:rPr>
        <w:t>创作中具有重要的作用，根据文意，谈谈这些作用表现在哪些方面。</w:t>
      </w:r>
    </w:p>
    <w:p>
      <w:pPr>
        <w:pStyle w:val="Style7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本题其实就是文章内容要点概括题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只需要在文章中寻找提到梅里雪山的段落并加以概括即可。</w:t>
      </w:r>
    </w:p>
    <w:p>
      <w:pPr>
        <w:pStyle w:val="Style7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梅里雪山对于作者的创作有如下三点作用：</w:t>
      </w:r>
      <w:r>
        <w:rPr>
          <w:rFonts w:cs="Times New Roman"/>
          <w:b/>
          <w:color w:val="FF0000"/>
          <w:sz w:val="28"/>
          <w:szCs w:val="28"/>
        </w:rPr>
        <w:t>①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让作者突破了原有的写作束缚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启发了一个飞往更高空间的方向；</w:t>
      </w:r>
      <w:r>
        <w:rPr>
          <w:rFonts w:cs="Times New Roman"/>
          <w:b/>
          <w:color w:val="FF0000"/>
          <w:sz w:val="28"/>
          <w:szCs w:val="28"/>
        </w:rPr>
        <w:t>②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成为了小说中故事发生和主人公活动的环境背景；</w:t>
      </w:r>
      <w:r>
        <w:rPr>
          <w:rFonts w:cs="Times New Roman"/>
          <w:b/>
          <w:color w:val="FF0000"/>
          <w:sz w:val="28"/>
          <w:szCs w:val="28"/>
        </w:rPr>
        <w:t>③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在梅里雪山曾经发生过的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7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人遇难的惨剧同样启发了作者的思考。</w:t>
      </w:r>
    </w:p>
    <w:p>
      <w:pPr>
        <w:pStyle w:val="Style7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作者为自己的小说取名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绝顶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结合这篇前言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说说作者所理</w:t>
      </w:r>
      <w:r>
        <w:rPr>
          <w:rFonts w:ascii="Times New Roman" w:hAnsi="Times New Roman" w:cs="Times New Roman"/>
          <w:b/>
          <w:sz w:val="28"/>
          <w:szCs w:val="28"/>
        </w:rPr>
        <w:t>解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绝顶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包含了哪几层内涵。</w:t>
      </w:r>
    </w:p>
    <w:p>
      <w:pPr>
        <w:pStyle w:val="Style7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本题应该算是内容概括和重要词语含义两个题型的融合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意思可能比较难以发掘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作者在最后三段的说法可以为我们提供佐证。</w:t>
      </w:r>
    </w:p>
    <w:p>
      <w:pPr>
        <w:pStyle w:val="Style7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在作者理解中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为小说命名的</w:t>
      </w:r>
      <w:r>
        <w:rPr>
          <w:rFonts w:cs="Times New Roman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绝顶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包含如下几个层次的含义：首先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绝顶是指小说中主人公希望攀登的梅里雪山绝顶；其次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从攀登雪山中抽象出的</w:t>
      </w:r>
      <w:r>
        <w:rPr>
          <w:rFonts w:cs="Times New Roman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绝顶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象征着人们在人生中不懈追求希望超越的极限；最后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作者也把创作这部小说当做自己写作生涯的</w:t>
      </w:r>
      <w:r>
        <w:rPr>
          <w:rFonts w:cs="Times New Roman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绝顶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它或许是最后一部作品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而作者仍试图翻越。</w:t>
      </w:r>
    </w:p>
    <w:p>
      <w:pPr>
        <w:pStyle w:val="Style7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中国古代神话中有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夸父追日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故事：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夸父与日逐走</w:t>
      </w:r>
      <w:r>
        <w:rPr>
          <w:rFonts w:cs="Times New Roman"/>
          <w:b/>
          <w:sz w:val="28"/>
          <w:szCs w:val="28"/>
        </w:rPr>
        <w:t>……</w:t>
      </w:r>
      <w:r>
        <w:rPr>
          <w:rFonts w:ascii="Times New Roman" w:hAnsi="Times New Roman" w:cs="Times New Roman"/>
          <w:b/>
          <w:sz w:val="28"/>
          <w:szCs w:val="28"/>
        </w:rPr>
        <w:t>道渴而死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弃其杖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化为邓林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树林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有人认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文中殉难的登山者有如追日不得的夸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是当代社会中的悲剧英雄。结合原文并联系现实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谈谈你自己的看法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不少于</w:t>
      </w:r>
      <w:r>
        <w:rPr>
          <w:rFonts w:cs="Times New Roman" w:ascii="Times New Roman" w:hAnsi="Times New Roman"/>
          <w:b/>
          <w:sz w:val="28"/>
          <w:szCs w:val="28"/>
        </w:rPr>
        <w:t>200</w:t>
      </w:r>
      <w:r>
        <w:rPr>
          <w:rFonts w:ascii="Times New Roman" w:hAnsi="Times New Roman" w:cs="Times New Roman"/>
          <w:b/>
          <w:sz w:val="28"/>
          <w:szCs w:val="28"/>
        </w:rPr>
        <w:t>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本题首先要联系原文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谈谈对殉难登山者的身份性质的感受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然后再联系现实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对</w:t>
      </w:r>
      <w:r>
        <w:rPr>
          <w:rFonts w:cs="Times New Roman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当代社会悲剧英雄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进行一番理解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由此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我们可以将二者进行比较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并得出结论。题干中的</w:t>
      </w:r>
      <w:r>
        <w:rPr>
          <w:rFonts w:cs="Times New Roman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有人认为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只是一种观点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考生可以选择支持也可以选择反对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只要通过上文的二者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比较能够言之成理地得到自己的答案即可。</w:t>
      </w:r>
    </w:p>
    <w:p>
      <w:pPr>
        <w:pStyle w:val="Style7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略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阅读下面的文章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完成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题。</w:t>
      </w:r>
    </w:p>
    <w:p>
      <w:pPr>
        <w:pStyle w:val="Style7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耳边杜鹃啼</w:t>
      </w:r>
    </w:p>
    <w:p>
      <w:pPr>
        <w:pStyle w:val="Style7"/>
        <w:ind w:firstLine="562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罗　琅</w:t>
      </w:r>
    </w:p>
    <w:p>
      <w:pPr>
        <w:pStyle w:val="Style7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午夜梦回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睡不着觉时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我通常起身看书或写稿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醒的时间无定时。近来醒来常听见悲切鸟啼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像贺铸词《忆秦娥》句：</w:t>
      </w:r>
    </w:p>
    <w:p>
      <w:pPr>
        <w:pStyle w:val="Style7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三更月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中庭恰照梨花雪。梨花雪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不胜凄断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杜鹃啼血。</w:t>
      </w:r>
    </w:p>
    <w:p>
      <w:pPr>
        <w:pStyle w:val="Style7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杜鹃鸟通常在二月份起就开始夜啼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唐诗中有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杜鹃枝上月三更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年年二月起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它的凄厉悲切的啼声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时近时远。我住的地方附近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有一片树林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那一片树林</w:t>
      </w:r>
      <w:r>
        <w:rPr>
          <w:rFonts w:ascii="楷体_GB2312" w:hAnsi="楷体_GB2312" w:cs="楷体_GB2312" w:eastAsia="楷体_GB2312"/>
          <w:b/>
          <w:sz w:val="28"/>
          <w:szCs w:val="28"/>
        </w:rPr>
        <w:t>，晨昏可听到各种鸟鸣，自然每年也少不了杜鹃的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不如归去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的鸣叫，夜半鹃啼大概也发自那里。</w:t>
      </w:r>
    </w:p>
    <w:p>
      <w:pPr>
        <w:pStyle w:val="Style7"/>
        <w:ind w:firstLine="562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据说杜鹃啼到吐血而死。三月份姹紫嫣红的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山踯躅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，有人叫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映山红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，更多人则叫它为杜鹃花。传说是因杜鹃啼叫吐血亡后，这花便是它的血化成的。杜鹃鸟开始啼叫，正是杜鹃花开得最灿烂的时候。像现在已四月立夏，我在浅水湾头，耳边还有它悲悲啼啼的声音，传自山边。看来花虽已谢而鸟未亡，可见啼血化花只是美丽的附会。</w:t>
      </w:r>
    </w:p>
    <w:p>
      <w:pPr>
        <w:pStyle w:val="Style7"/>
        <w:ind w:firstLine="562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杜鹃这种鸟在动物学上，是不值得恭维的。据说它不自己营巢，产卵在地上，等到其它鸟类出去觅食，剩下空巢，它就把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卵偷偷放进别人巢中</w:t>
      </w:r>
      <w:r>
        <w:rPr>
          <w:rFonts w:ascii="楷体_GB2312" w:hAnsi="楷体_GB2312" w:cs="楷体_GB2312" w:eastAsia="楷体_GB2312"/>
          <w:b/>
          <w:sz w:val="28"/>
          <w:szCs w:val="28"/>
        </w:rPr>
        <w:t>，等别的鸟代它孵育。这自然不是一位好母亲所为。想来小鸟孵出来后，可能还要别人代它喂养到毛翼丰满，能自行觅食为止。这鸟比起乌鸦燕子的母性，显得不负责任，好在它能整天悲悲切切却引人同情，所以有说它是杜宇望帝的化身，使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蜀人悲子鹃鸟鸣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哩！</w:t>
      </w:r>
    </w:p>
    <w:p>
      <w:pPr>
        <w:pStyle w:val="Style7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据说逆旅中的游子，听到这种啼声，常常动起思家归心，唐代无名氏《杂诗》云：</w:t>
      </w:r>
    </w:p>
    <w:p>
      <w:pPr>
        <w:pStyle w:val="Style7"/>
        <w:ind w:firstLine="562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早是有家归未得，杜鹃休向耳边啼。</w:t>
      </w:r>
    </w:p>
    <w:p>
      <w:pPr>
        <w:pStyle w:val="Style7"/>
        <w:ind w:firstLine="562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有家归不得时，整天却听到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不如归去，不如归去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，心中的烦躁牵挂之情可以想象。杜鹃啼声凄厉悲切，古今公认，但它的声音大概在不同地方有不同的附会。有人听出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它是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姑姑</w:t>
      </w:r>
      <w:r>
        <w:rPr>
          <w:rFonts w:ascii="楷体_GB2312" w:hAnsi="楷体_GB2312" w:cs="楷体_GB2312" w:eastAsia="楷体_GB2312"/>
          <w:b/>
          <w:sz w:val="28"/>
          <w:szCs w:val="28"/>
        </w:rPr>
        <w:t>，姑姑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，也有人听出是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姑乎，姑乎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，而潮州人则听出是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姑虎，姑虎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，且凭这啼声，编织成一个动人的故事叫作《姑嫂鸟》，潮州家喻户晓，还在舞台演出。</w:t>
      </w:r>
    </w:p>
    <w:p>
      <w:pPr>
        <w:pStyle w:val="Style7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潮州旧历四月盛产杨梅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到了端午便过时。杨梅开花在初春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也正是杜鹃启啼之时。传说有姑嫂两人善于绣花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工艺精湛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能亲见之花均被绣尽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唯独未见杨梅花的样貌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而杨梅开花在夜间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开完便谢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同时杨梅多种于山林。封建时代的妇女三步不出闺门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她们两人深以未能亲见杨梅开花为憾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于是相议于月明之夜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结伴离家到杨梅林中观赏杨梅花开的形状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准备把它绣出来。当她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们到杨梅林时</w:t>
      </w:r>
      <w:r>
        <w:rPr>
          <w:rFonts w:ascii="楷体_GB2312" w:hAnsi="楷体_GB2312" w:cs="楷体_GB2312" w:eastAsia="楷体_GB2312"/>
          <w:b/>
          <w:sz w:val="28"/>
          <w:szCs w:val="28"/>
        </w:rPr>
        <w:t>，遇见一只老虎，嫂子惊得昏了过去，及醒来，不见小姑。于是一路呼唤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姑姑，姑姑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，后来叫得精疲力竭，发现小姑的鞋子，知为虎所噬，于是啼叫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姑姑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变成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姑虎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cs="楷体_GB2312"/>
          <w:b/>
          <w:sz w:val="28"/>
          <w:szCs w:val="28"/>
        </w:rPr>
        <w:t>“</w:t>
      </w:r>
      <w:r>
        <w:rPr>
          <w:rFonts w:ascii="楷体_GB2312" w:hAnsi="楷体_GB2312" w:cs="楷体_GB2312" w:eastAsia="楷体_GB2312"/>
          <w:b/>
          <w:sz w:val="28"/>
          <w:szCs w:val="28"/>
        </w:rPr>
        <w:t>姑虎</w:t>
      </w:r>
      <w:r>
        <w:rPr>
          <w:rFonts w:cs="楷体_GB2312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，因怕回去婆家责骂，叫至吐血而死，死后化成鸟，在每年杨梅开花时即开始呼叫，一直要叫到端午杨梅过后为止。</w:t>
      </w:r>
    </w:p>
    <w:p>
      <w:pPr>
        <w:pStyle w:val="Style7"/>
        <w:ind w:firstLine="562"/>
        <w:rPr/>
      </w:pPr>
      <w:r>
        <w:rPr>
          <w:rFonts w:ascii="Times New Roman" w:hAnsi="Times New Roman" w:cs="Times New Roman" w:eastAsia="楷体_GB2312"/>
          <w:b/>
          <w:sz w:val="28"/>
          <w:szCs w:val="28"/>
        </w:rPr>
        <w:t>潮州人叫这种鸟为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姑嫂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而不说它是与杜宇有关。一种鸟有这样那样的传说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自然是各地有不同人创造的故事。文学作品是人创造出来的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故事同环境、时间相结合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可以编成动人的作品。即使像杜鹃这样不值得恭维的鸟</w:t>
      </w:r>
      <w:r>
        <w:rPr>
          <w:rFonts w:ascii="楷体_GB2312" w:hAnsi="楷体_GB2312" w:cs="楷体_GB2312" w:eastAsia="楷体_GB2312"/>
          <w:b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一样可以附会成凄婉哀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伤的故事。当我们听到这些故事</w:t>
      </w:r>
      <w:r>
        <w:rPr>
          <w:rFonts w:ascii="楷体_GB2312" w:hAnsi="楷体_GB2312" w:cs="楷体_GB2312" w:eastAsia="楷体_GB2312"/>
          <w:b/>
          <w:sz w:val="28"/>
          <w:szCs w:val="28"/>
        </w:rPr>
        <w:t>，甚至读到前人写的诗词时，我们同情其故事，就自然忘记了这种鸟的恶行止，可见文学手段可以化腐朽为神奇。人们也喜欢把一些耳闻眼见的事物，与美好的传说结合在一起。杜鹃这种鸟就这样被美化了几千年，而且还会继续下去。</w:t>
      </w:r>
    </w:p>
    <w:p>
      <w:pPr>
        <w:pStyle w:val="Style7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对文章有关内容的分析和概括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不正确的两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C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7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文章开头部分引用贺铸的词句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烘托了杜鹃鸟的凄美形象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引发了人们对杜鹃鸟的同情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也增强了文章的抒情意味和文学性。</w:t>
      </w:r>
    </w:p>
    <w:p>
      <w:pPr>
        <w:pStyle w:val="Style7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关于杜鹃鸟啼血化花的传说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作者对其事实依据不以为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对其</w:t>
      </w:r>
      <w:r>
        <w:rPr>
          <w:rFonts w:ascii="Times New Roman" w:hAnsi="Times New Roman" w:cs="Times New Roman"/>
          <w:b/>
          <w:sz w:val="28"/>
          <w:szCs w:val="28"/>
        </w:rPr>
        <w:t>文化内涵和文学意蕴也并不认同。</w:t>
      </w:r>
    </w:p>
    <w:p>
      <w:pPr>
        <w:pStyle w:val="Style7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作者介绍动物学上的杜鹃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其目的不过是把真实的、行为恶劣的杜鹃鸟客观地介绍给读者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以便读者对杜鹃鸟有更为全面的认识。</w:t>
      </w:r>
    </w:p>
    <w:p>
      <w:pPr>
        <w:pStyle w:val="Style7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文章中间引用唐代无名氏的《杂诗》诗句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渲染了杜鹃鸟啼叫声的凄厉悲切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进一步加深了游子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有家归未得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思乡愁绪。</w:t>
      </w:r>
    </w:p>
    <w:p>
      <w:pPr>
        <w:pStyle w:val="Style7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文章融叙事、抒情、议论为一体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让个人情思和哲理意蕴相互映衬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形象鲜明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内涵丰富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可读性强。</w:t>
      </w:r>
    </w:p>
    <w:p>
      <w:pPr>
        <w:pStyle w:val="Style7"/>
        <w:ind w:firstLine="562"/>
        <w:rPr>
          <w:rFonts w:ascii="楷体_GB2312" w:hAnsi="楷体_GB2312" w:eastAsia="楷体_GB2312" w:cs="楷体_GB2312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项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关于杜鹃鸟啼血化花的传说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作者对其事实依据</w:t>
      </w:r>
      <w:r>
        <w:rPr>
          <w:rFonts w:cs="Times New Roman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不以为然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对其文化内涵和文学意蕴也</w:t>
      </w:r>
      <w:r>
        <w:rPr>
          <w:rFonts w:cs="Times New Roman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并不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认同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与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原文不符；</w:t>
      </w:r>
      <w:r>
        <w:rPr>
          <w:rFonts w:eastAsia="楷体_GB2312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项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杜鹃这种鸟在动物学上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是不值得恭维的凡鸟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但在文学中却发生了变化</w:t>
      </w:r>
      <w:r>
        <w:rPr>
          <w:rFonts w:ascii="楷体_GB2312" w:hAnsi="楷体_GB2312" w:cs="楷体_GB2312" w:eastAsia="楷体_GB2312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b/>
          <w:color w:val="FF0000"/>
          <w:sz w:val="28"/>
          <w:szCs w:val="28"/>
        </w:rPr>
        <w:t>作者是为了突出文学可以化腐朽为神奇的魔力。</w:t>
      </w:r>
    </w:p>
    <w:p>
      <w:pPr>
        <w:pStyle w:val="Style7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文章用了较大篇幅叙述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姑嫂鸟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故事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请谈谈作者这样写的用意。</w:t>
      </w:r>
    </w:p>
    <w:p>
      <w:pPr>
        <w:pStyle w:val="Style7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/>
          <w:b/>
          <w:color w:val="FF0000"/>
          <w:sz w:val="28"/>
          <w:szCs w:val="28"/>
        </w:rPr>
        <w:t>①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相对诗词、传说的片段引用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cs="Times New Roman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姑嫂鸟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这一民间故事则为完整叙述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丰富了文章内容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增添了杜鹃鸟传说的美好意义。</w:t>
      </w:r>
      <w:r>
        <w:rPr>
          <w:rFonts w:cs="Times New Roman"/>
          <w:b/>
          <w:color w:val="FF0000"/>
          <w:sz w:val="28"/>
          <w:szCs w:val="28"/>
        </w:rPr>
        <w:t>②“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姑嫂鸟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的故事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为下文的议论作铺垫。</w:t>
      </w:r>
    </w:p>
    <w:p>
      <w:pPr>
        <w:pStyle w:val="Style7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联系全文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简要分析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杜鹃啼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在文章谋篇布局中的作用。</w:t>
      </w:r>
    </w:p>
    <w:p>
      <w:pPr>
        <w:pStyle w:val="Style7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/>
          <w:b/>
          <w:color w:val="FF0000"/>
          <w:sz w:val="28"/>
          <w:szCs w:val="28"/>
        </w:rPr>
        <w:t>①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文章以</w:t>
      </w:r>
      <w:r>
        <w:rPr>
          <w:rFonts w:cs="Times New Roman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杜鹃啼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为线索将杜鹃啼叫的时间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杜鹃啼叫的悲切状况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以及杜鹃鸟啼叫声的附会情况结合起来。</w:t>
      </w:r>
      <w:r>
        <w:rPr>
          <w:rFonts w:cs="Times New Roman"/>
          <w:b/>
          <w:color w:val="FF0000"/>
          <w:sz w:val="28"/>
          <w:szCs w:val="28"/>
        </w:rPr>
        <w:t>②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文章以</w:t>
      </w:r>
      <w:r>
        <w:rPr>
          <w:rFonts w:cs="Times New Roman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杜鹃啼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统帅文中引用的诗词和传说故事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将其融为一个有机的整体。</w:t>
      </w:r>
    </w:p>
    <w:p>
      <w:pPr>
        <w:pStyle w:val="Style7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选取一个角度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结合文章对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杜鹃这种鸟就这样被美化了几千年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的原因加深探究。</w:t>
      </w:r>
    </w:p>
    <w:p>
      <w:pPr>
        <w:pStyle w:val="Style7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文学可以化腐朽为神奇。杜鹃这种鸟在动物学上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是不值得恭维的凡鸟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但在文学中却发生了变化。文章引用贺铸词《忆秦娥》句</w:t>
      </w:r>
      <w:r>
        <w:rPr>
          <w:rFonts w:cs="Times New Roman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梨花雪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不胜凄断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杜鹃啼血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和唐人诗句</w:t>
      </w:r>
      <w:r>
        <w:rPr>
          <w:rFonts w:cs="Times New Roman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杜鹃枝上月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三更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，烘托了杜鹃鸟啼的凄美。啼血化花的传说，用杜鹃花的美丽衬托了杜鹃鸟的美好。杜宇望帝和</w:t>
      </w:r>
      <w:r>
        <w:rPr>
          <w:rFonts w:cs="Times New Roman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姑嫂鸟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的传说，则赋予杜鹃鸟道德和情感意义。上述诗词和传说，赋予杜鹃鸟美好外形和高尚品格，美化了杜鹃鸟。把不无恶名的凡鸟提升为具有美好色彩的文学形象，显示了文学的力量。</w:t>
      </w:r>
    </w:p>
    <w:p>
      <w:pPr>
        <w:pStyle w:val="Style7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7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4:00Z</dcterms:created>
  <dc:creator/>
  <dc:description/>
  <cp:keywords/>
  <dc:language>en-US</dc:language>
  <cp:lastModifiedBy/>
  <dcterms:modified xsi:type="dcterms:W3CDTF">2015-10-08T08:03:00Z</dcterms:modified>
  <cp:revision>6</cp:revision>
  <dc:subject/>
  <dc:title/>
</cp:coreProperties>
</file>